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夏本纪》语言知识整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通假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女平水土 同“汝”，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致费于沟淢 同“洫”，田间水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命诸侯百姓兴人徒以傅土 同“敷”，分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奥既居 同“墺”，可定居之地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九州涤原 同“源”，水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众土交正 同“征”，征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是帝锡禹玄圭 同“赐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赏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禹辞辟舜之子商均于阳城 同“避”，躲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词类活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形容词用作使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薄衣食，致教于鬼神 使……减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卑宫室 使……低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能成美尧之事者使居官 使……成功完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乃劳身焦思 使……劳累，使……焦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为动用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禹伤先人父鲧功之不成受诛 为……感到痛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名词用作动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陂九泽，度九山 筑堤防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名词作状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陆行乘车，水行乘船，泥行乘橇，山行乘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陆地上，在水里，在泥泞的路上，在山路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一词多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鸿 　当帝尧之时，鸿水滔天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大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或重于泰山，或轻于鸿毛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大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怀 浩浩怀山襄陵，下民其忧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包围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 羊子曰：“久行怀思，无它异也。”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思念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何故怀瑾握瑜，而自令见放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怀揣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负 鲧为人负命毁族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违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均之二策，宁许以负秦曲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使…承担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命夸娥氏二子负二山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秦贪，负其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仪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诚恐见欺于王而负赵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辜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对不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知彼而知己，一胜一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失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苍山负雪，明烛天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负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等　　等之未有贤于鲧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比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且欲与常马等不可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同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等死，死国可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同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诛 天下皆以舜之诛为是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惩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洎牧以谗诛，邯郸为郡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诛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 天下皆以舜之诛为是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正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说也，人常疑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这个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唯利是图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是”是提宾的标志，不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勉 女平水土，维是勉之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努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勉为其难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力量不够而尽力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让 让于契、后稷、皋陶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推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二世使人让章邯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责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克 禹为人敏给克勤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操遂能克绍，以弱为强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克制，战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克日到达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约定或限定（时间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2:00Z</dcterms:created>
  <dc:creator/>
  <dc:description/>
  <dc:language>en-US</dc:language>
  <cp:lastModifiedBy>MC SYSTEM</cp:lastModifiedBy>
  <dcterms:modified xsi:type="dcterms:W3CDTF">2010-05-23T15:02:00Z</dcterms:modified>
  <cp:revision>0</cp:revision>
  <dc:subject/>
  <dc:title/>
</cp:coreProperties>
</file>