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鲁周公世家》语言知识整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通假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太公、召公乃缪卜（同“穆”，虔诚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无坠天之降葆命（同“宝”，宝贵的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我以其璧与圭归（同“馈”，奉送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金縢匮（同“柜”，柜子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武王蚤终（同“早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其后武王既崩，成王少，在强葆中（同“襁褓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反周公（同“返”，召回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治有所淫佚（同“逸”，安乐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周公乃自揃其蚤沉之河（同“爪”，指甲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故中宗飨国七十五年（同“享”，享有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岁则大孰（同“熟”，丰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异母同颖（同“亩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东土以集（同“已”，已经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词类活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名词作状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伐至盟津（名词作状语，向东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策祝曰（名词作状语，用简策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成王乃命鲁得郊祭文王（名词作状语，在郊外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使动用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能定汝子孙于下地（使动，使……安定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曰吉，遂国之（使动，使……成为国都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周公祷书，乃泣，反周公（使动，使……返回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密靖殷国（使动，使……安定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名词作动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管叔及其群弟流言于国（名词作动词，散布流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意动用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明示小子不敢臣周公也（意动，以……为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……当作臣子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诸侯咸服宗周（意动，以……为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……当作宗主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古今异义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用事具多（古义：当权，处理政务；今义：凭感情、意气等行事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周公于是乃自以为质（古义：把……当作；今义：认为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久为小人于外（古义：平民，百姓；今义：人格卑鄙的人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今天动威以彰周公之德（古义：现在上天；今义：说话时的这一天或现在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平易近民，民必归之（古义：简便易行；今义：性情态度和蔼或文章浅显易懂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一词多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 今我其即命于元龟（立即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乃即三王而卜（接近，走近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 发书视之，信吉（果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有，昔周公命我勿敢言（确实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 作其即位，乃有亮暗（及，等到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《毋逸》（写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虚词积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 异于群子（介词，跟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告纣之罪于天（介词，向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乃命于帝庭（介词，在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公乃还政于成王（介词，给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 以续殷祀（连词，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旦代王发这身（介词，用，拿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以其璧与圭归（介词，把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慎无以国骄人（介词，因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以待士（连词，相当于“而”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土以集（同“已”，已经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特殊句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维长终是图。（宾语前置，“是”宾语前置标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异于群子。（介词结构后置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封周公旦于少昊之虚曲阜，是为鲁公。（判断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周公旦者，周武王弟也。（判断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2:00Z</dcterms:created>
  <dc:creator>MC SYSTEM</dc:creator>
  <dc:description/>
  <cp:keywords/>
  <dc:language>en-US</dc:language>
  <cp:lastModifiedBy>USER</cp:lastModifiedBy>
  <dcterms:modified xsi:type="dcterms:W3CDTF">2010-05-24T13:44:00Z</dcterms:modified>
  <cp:revision>3</cp:revision>
  <dc:subject/>
  <dc:title>北京版七年级下册第一单元练习语文试卷</dc:title>
</cp:coreProperties>
</file>