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P111</w:t>
      </w:r>
      <w:r>
        <w:rPr>
          <w:rFonts w:ascii="黑体;SimHei" w:hAnsi="黑体;SimHei" w:cs="黑体;SimHei" w:eastAsia="黑体;SimHei"/>
          <w:b/>
          <w:sz w:val="44"/>
        </w:rPr>
        <w:t>《社戏》预习单</w:t>
      </w:r>
    </w:p>
    <w:p>
      <w:pPr>
        <w:pStyle w:val="Normal"/>
        <w:spacing w:lineRule="auto" w:line="480"/>
        <w:ind w:firstLine="180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班别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</w:t>
      </w:r>
    </w:p>
    <w:tbl>
      <w:tblPr>
        <w:tblW w:w="979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000"/>
      </w:tblGrid>
      <w:tr>
        <w:trPr>
          <w:trHeight w:val="3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《社戏》作者是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，原名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，字豫才。浙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人。伟大的无产阶级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家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家和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家。中国现代文学的奠基人。代表作有我国现代文学史上第一篇白话小说《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》，中篇小说《阿</w:t>
            </w:r>
            <w:r>
              <w:rPr>
                <w:rFonts w:cs="宋体;SimSun" w:ascii="宋体;SimSun" w:hAnsi="宋体;SimSun"/>
                <w:b/>
                <w:sz w:val="24"/>
              </w:rPr>
              <w:t>Q</w:t>
            </w:r>
            <w:r>
              <w:rPr>
                <w:rFonts w:ascii="宋体;SimSun" w:hAnsi="宋体;SimSun" w:cs="宋体;SimSun"/>
                <w:b/>
                <w:sz w:val="24"/>
              </w:rPr>
              <w:t>正传》，散文集</w:t>
            </w:r>
          </w:p>
          <w:p>
            <w:pPr>
              <w:pStyle w:val="Normal"/>
              <w:spacing w:lineRule="auto" w:line="312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》，小说集《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》、《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》，杂文集《坟》、《二心集》等。</w:t>
            </w:r>
          </w:p>
          <w:p>
            <w:pPr>
              <w:pStyle w:val="Normal"/>
              <w:spacing w:lineRule="auto" w:line="312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《社戏》体裁是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。这种体裁的三要素是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uto" w:line="312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人物描写包括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等。</w:t>
            </w:r>
          </w:p>
          <w:p>
            <w:pPr>
              <w:pStyle w:val="Normal"/>
              <w:spacing w:lineRule="auto" w:line="312"/>
              <w:textAlignment w:val="baselin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情节包括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序幕）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尾声）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uto" w:line="312"/>
              <w:textAlignment w:val="baselin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环境包括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uto" w:line="312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字词、拼音抄写，每个抄三遍。</w:t>
            </w:r>
          </w:p>
          <w:p>
            <w:pPr>
              <w:pStyle w:val="Normal"/>
              <w:spacing w:lineRule="auto" w:line="312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肆无忌惮（</w:t>
            </w:r>
            <w:r>
              <w:rPr>
                <w:b/>
                <w:sz w:val="24"/>
              </w:rPr>
              <w:t>dàn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踱（</w:t>
            </w:r>
            <w:r>
              <w:rPr>
                <w:b/>
                <w:sz w:val="24"/>
              </w:rPr>
              <w:t>duó</w:t>
            </w:r>
            <w:r>
              <w:rPr>
                <w:b/>
                <w:sz w:val="24"/>
              </w:rPr>
              <w:t>）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棹（</w:t>
            </w:r>
            <w:r>
              <w:rPr>
                <w:b/>
                <w:sz w:val="24"/>
              </w:rPr>
              <w:t>zhào</w:t>
            </w:r>
            <w:r>
              <w:rPr>
                <w:b/>
                <w:sz w:val="24"/>
              </w:rPr>
              <w:t>）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归省（</w:t>
            </w:r>
            <w:r>
              <w:rPr>
                <w:b/>
                <w:sz w:val="24"/>
              </w:rPr>
              <w:t>xǐng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行（</w:t>
            </w:r>
            <w:r>
              <w:rPr>
                <w:b/>
                <w:sz w:val="24"/>
              </w:rPr>
              <w:t>háng</w:t>
            </w:r>
            <w:r>
              <w:rPr>
                <w:b/>
                <w:sz w:val="24"/>
              </w:rPr>
              <w:t>）辈</w:t>
            </w:r>
          </w:p>
          <w:p>
            <w:pPr>
              <w:pStyle w:val="Normal"/>
              <w:spacing w:lineRule="auto" w:line="312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撺掇（</w:t>
            </w:r>
            <w:r>
              <w:rPr>
                <w:b/>
                <w:sz w:val="24"/>
              </w:rPr>
              <w:t>cuān duo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凫（</w:t>
            </w:r>
            <w:r>
              <w:rPr>
                <w:b/>
                <w:sz w:val="24"/>
              </w:rPr>
              <w:t>fú</w:t>
            </w:r>
            <w:r>
              <w:rPr>
                <w:b/>
                <w:sz w:val="24"/>
              </w:rPr>
              <w:t>）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12"/>
              <w:textAlignment w:val="baseline"/>
              <w:rPr>
                <w:rFonts w:eastAsia="Times New Roman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12"/>
              <w:textAlignment w:val="baseline"/>
              <w:rPr>
                <w:rFonts w:eastAsia="Times New Roman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12"/>
              <w:textAlignment w:val="baseline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12"/>
              <w:textAlignment w:val="baseline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52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文章思路是“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社戏”—“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社戏”—“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社戏。</w:t>
            </w:r>
          </w:p>
          <w:p>
            <w:pPr>
              <w:pStyle w:val="Normal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全文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自然段，请用四字短语概括对应段落内容：</w:t>
            </w:r>
          </w:p>
          <w:p>
            <w:pPr>
              <w:pStyle w:val="Normal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10-13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14-21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22-30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概括本文的中心思想。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</w:rPr>
              <w:t>参考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格式：本文写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描写……（事），赞美……，表达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表现了……（情）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eastAsia="Times New Roman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textAlignment w:val="baseline"/>
              <w:rPr>
                <w:rFonts w:eastAsia="Times New Roman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课文结尾说：“真的，一直到现在，我实在再没有吃到那夜似的好豆，──也不再看到那夜似的好戏了。”对这个结尾应该怎样理解</w:t>
            </w:r>
            <w:r>
              <w:rPr>
                <w:b/>
                <w:sz w:val="24"/>
              </w:rPr>
              <w:t>?</w:t>
            </w:r>
            <w:r>
              <w:rPr>
                <w:b/>
                <w:sz w:val="24"/>
              </w:rPr>
              <w:t>你在生活中有这样的体会吗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textAlignment w:val="baseline"/>
              <w:rPr>
                <w:rFonts w:eastAsia="Times New Roman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textAlignment w:val="baseline"/>
              <w:rPr>
                <w:rFonts w:eastAsia="Times New Roman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问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探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（一）体会情景交融的写作特点：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去看戏途中，作者通过哪些所见所闻所感来烘托“我”的</w:t>
            </w:r>
            <w:r>
              <w:rPr>
                <w:b/>
                <w:u w:val="single"/>
              </w:rPr>
              <w:t>急迫心情</w:t>
            </w:r>
            <w:r>
              <w:rPr>
                <w:b/>
              </w:rPr>
              <w:t>的</w:t>
            </w:r>
            <w:r>
              <w:rPr>
                <w:b/>
              </w:rPr>
              <w:t>?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</w:rPr>
              <w:t>①</w:t>
            </w:r>
            <w:r>
              <w:rPr>
                <w:b/>
                <w:u w:val="single"/>
              </w:rPr>
              <w:t xml:space="preserve">所见：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</w:rPr>
              <w:t>②</w:t>
            </w:r>
            <w:r>
              <w:rPr>
                <w:b/>
                <w:u w:val="single"/>
              </w:rPr>
              <w:t xml:space="preserve">所闻：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看戏回来途中“我”的心情与去看戏时有什么不同</w:t>
            </w:r>
            <w:r>
              <w:rPr>
                <w:b/>
              </w:rPr>
              <w:t>?</w:t>
            </w:r>
            <w:r>
              <w:rPr>
                <w:b/>
              </w:rPr>
              <w:t>从哪些描写可以看出来？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（二）分析人物描写：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参考格式分析双喜这个人物形象。至少说</w:t>
            </w:r>
            <w:r>
              <w:rPr>
                <w:b/>
              </w:rPr>
              <w:t>3</w:t>
            </w:r>
            <w:r>
              <w:rPr>
                <w:b/>
              </w:rPr>
              <w:t>句话。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</w:rPr>
              <w:t>参考格式：双喜是个……的人，因为当……（什么情况）时，他……（如何表现）。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</w:rPr>
              <w:t>①</w:t>
            </w:r>
            <w:r>
              <w:rPr>
                <w:b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</w:rPr>
              <w:t>②</w:t>
            </w:r>
            <w:r>
              <w:rPr>
                <w:b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</w:rPr>
              <w:t>③</w:t>
            </w:r>
            <w:r>
              <w:rPr>
                <w:b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文中六一公公是个怎样的人？作者用了什么描写方法写他？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（三）品味语言的深层含义：思考</w:t>
            </w:r>
            <w:r>
              <w:rPr>
                <w:b/>
              </w:rPr>
              <w:t>P122</w:t>
            </w:r>
            <w:r>
              <w:rPr>
                <w:b/>
              </w:rPr>
              <w:t>第三题的题目。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我的很重的心忽而轻松了，身体也似乎舒展到说不出的大。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</w:rPr>
              <w:t>(“</w:t>
            </w:r>
            <w:r>
              <w:rPr>
                <w:rFonts w:ascii="楷体_GB2312" w:hAnsi="楷体_GB2312" w:cs="楷体_GB2312" w:eastAsia="楷体_GB2312"/>
                <w:b/>
              </w:rPr>
              <w:t>轻松”和“舒展”表现了“我”什么样的心情</w:t>
            </w:r>
            <w:r>
              <w:rPr>
                <w:rFonts w:eastAsia="楷体_GB2312" w:cs="楷体_GB2312" w:ascii="楷体_GB2312" w:hAnsi="楷体_GB2312"/>
                <w:b/>
              </w:rPr>
              <w:t>?)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淡黑的起伏的连山，仿佛是踊跃的铁的兽脊似的，都远远地向船尾跑去了。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</w:rPr>
              <w:t>(</w:t>
            </w:r>
            <w:r>
              <w:rPr>
                <w:rFonts w:ascii="楷体_GB2312" w:hAnsi="楷体_GB2312" w:cs="楷体_GB2312" w:eastAsia="楷体_GB2312"/>
                <w:b/>
              </w:rPr>
              <w:t>山为什么说“踊跃”？</w:t>
            </w:r>
            <w:r>
              <w:rPr>
                <w:rFonts w:eastAsia="楷体_GB2312" w:cs="楷体_GB2312" w:ascii="楷体_GB2312" w:hAnsi="楷体_GB2312"/>
                <w:b/>
              </w:rPr>
              <w:t>)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回望戏台在灯火光中，却又如初来未到时候一般，又漂渺得像一座仙山楼阁，满被红霞罩着了。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</w:rPr>
              <w:t>(“</w:t>
            </w:r>
            <w:r>
              <w:rPr>
                <w:rFonts w:ascii="楷体_GB2312" w:hAnsi="楷体_GB2312" w:cs="楷体_GB2312" w:eastAsia="楷体_GB2312"/>
                <w:b/>
              </w:rPr>
              <w:t>回望”表现了“我”怎样的心情</w:t>
            </w:r>
            <w:r>
              <w:rPr>
                <w:rFonts w:eastAsia="楷体_GB2312" w:cs="楷体_GB2312" w:ascii="楷体_GB2312" w:hAnsi="楷体_GB2312"/>
                <w:b/>
              </w:rPr>
              <w:t>?“</w:t>
            </w:r>
            <w:r>
              <w:rPr>
                <w:rFonts w:ascii="楷体_GB2312" w:hAnsi="楷体_GB2312" w:cs="楷体_GB2312" w:eastAsia="楷体_GB2312"/>
                <w:b/>
              </w:rPr>
              <w:t>罩”表现了怎样的情形</w:t>
            </w:r>
            <w:r>
              <w:rPr>
                <w:rFonts w:eastAsia="楷体_GB2312" w:cs="楷体_GB2312" w:ascii="楷体_GB2312" w:hAnsi="楷体_GB2312"/>
                <w:b/>
              </w:rPr>
              <w:t>?)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不料六一公公竟非常感激起来，将大拇指一翘，得意的说道……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</w:rPr>
              <w:t>(</w:t>
            </w:r>
            <w:r>
              <w:rPr>
                <w:rFonts w:ascii="楷体_GB2312" w:hAnsi="楷体_GB2312" w:cs="楷体_GB2312" w:eastAsia="楷体_GB2312"/>
                <w:b/>
              </w:rPr>
              <w:t>被人偷了豆，六一公公为什么还要“感激”？</w:t>
            </w:r>
            <w:r>
              <w:rPr>
                <w:rFonts w:eastAsia="楷体_GB2312" w:cs="楷体_GB2312" w:ascii="楷体_GB2312" w:hAnsi="楷体_GB2312"/>
                <w:b/>
              </w:rPr>
              <w:t>)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《社戏》课文分析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班别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62"/>
        <w:rPr/>
      </w:pPr>
      <w:r>
        <w:rPr/>
        <w:t>请根据老师、同学、自己的理解，从内容、写作特色（情景交融、描写）、作者意图（写作目的）等角度分析这篇课文，不少于</w:t>
      </w:r>
      <w:r>
        <w:rPr/>
        <w:t>500</w:t>
      </w:r>
      <w:r>
        <w:rPr/>
        <w:t>字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000000"/>
              </w:rPr>
              <w:t>200</w:t>
            </w:r>
            <w:r>
              <w:rPr>
                <w:rFonts w:eastAsia="黑体;SimHei" w:ascii="黑体;SimHei" w:hAnsi="黑体;SimHei"/>
                <w:b/>
                <w:color w:val="000000"/>
              </w:rPr>
              <w:t xml:space="preserve">                     </w:t>
            </w:r>
            <w:r>
              <w:rPr>
                <w:rFonts w:eastAsia="黑体;SimHei" w:ascii="黑体;SimHei" w:hAnsi="黑体;SimHei"/>
                <w:b/>
                <w:color w:val="000000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7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rFonts w:eastAsia="黑体;SimHei" w:ascii="黑体;SimHei" w:hAnsi="黑体;SimHei"/>
                <w:b/>
                <w:color w:val="000000"/>
              </w:rPr>
              <w:t>400</w:t>
            </w:r>
            <w:r>
              <w:rPr>
                <w:rFonts w:eastAsia="黑体;SimHei" w:ascii="黑体;SimHei" w:hAnsi="黑体;SimHei"/>
                <w:b/>
                <w:color w:val="00000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 xml:space="preserve">                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 xml:space="preserve"> 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000000"/>
              </w:rPr>
              <w:t xml:space="preserve">500 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6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textAlignment w:val="baselin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600</w:t>
            </w:r>
          </w:p>
        </w:tc>
      </w:tr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      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700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 xml:space="preserve"> 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     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800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>P111</w:t>
      </w:r>
      <w:r>
        <w:rPr>
          <w:rFonts w:ascii="黑体;SimHei" w:hAnsi="黑体;SimHei" w:cs="黑体;SimHei" w:eastAsia="黑体;SimHei"/>
          <w:b/>
          <w:sz w:val="48"/>
        </w:rPr>
        <w:t>《社戏》预习单（投影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FF0000"/>
          <w:sz w:val="48"/>
          <w:u w:val="single"/>
        </w:rPr>
      </w:pPr>
      <w:r>
        <w:rPr>
          <w:rFonts w:ascii="黑体;SimHei" w:hAnsi="黑体;SimHei" w:cs="黑体;SimHei" w:eastAsia="黑体;SimHei"/>
          <w:b/>
          <w:color w:val="FF0000"/>
          <w:sz w:val="48"/>
          <w:u w:val="single"/>
        </w:rPr>
        <w:t>（参考答案是白色字，变黑即见）</w:t>
      </w:r>
    </w:p>
    <w:tbl>
      <w:tblPr>
        <w:tblW w:w="979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000"/>
      </w:tblGrid>
      <w:tr>
        <w:trPr>
          <w:trHeight w:val="3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流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内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一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基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读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、《社戏》作者是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鲁迅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，原名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周树人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，字豫才。浙江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绍兴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人。伟大的无产阶级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思想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家、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革命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家和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文学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家。中国现代文学的奠基人。代表作有我国现代文学史上第一篇白话小说《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狂人日记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》，中篇小说《阿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Q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正传》，散文集</w:t>
            </w:r>
          </w:p>
          <w:p>
            <w:pPr>
              <w:pStyle w:val="Normal"/>
              <w:spacing w:lineRule="auto" w:line="312"/>
              <w:jc w:val="left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《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朝花夕拾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》，小说集《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呐喊 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》、《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彷徨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》，杂文集《坟》、《二心集》等。</w:t>
            </w:r>
          </w:p>
          <w:p>
            <w:pPr>
              <w:pStyle w:val="Normal"/>
              <w:spacing w:lineRule="auto" w:line="312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、《社戏》体裁是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小说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。这种体裁的三要素是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人物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情节 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 环境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。</w:t>
            </w:r>
          </w:p>
          <w:p>
            <w:pPr>
              <w:pStyle w:val="Normal"/>
              <w:spacing w:lineRule="auto" w:line="312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人物描写包括：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动作描写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     语言描写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 外貌描写 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 神态描写 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 心理描写 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等。</w:t>
            </w:r>
          </w:p>
          <w:p>
            <w:pPr>
              <w:pStyle w:val="Normal"/>
              <w:spacing w:lineRule="auto" w:line="312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情节包括：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>（序幕）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开端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     发展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 高潮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 结局 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>（尾声）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。</w:t>
            </w:r>
          </w:p>
          <w:p>
            <w:pPr>
              <w:pStyle w:val="Normal"/>
              <w:spacing w:lineRule="auto" w:line="312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环境包括：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 自然环境  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      社会环境  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。</w:t>
            </w:r>
          </w:p>
          <w:p>
            <w:pPr>
              <w:pStyle w:val="Normal"/>
              <w:spacing w:lineRule="auto" w:line="312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、字词、拼音抄写，每个抄三遍。</w:t>
            </w:r>
          </w:p>
          <w:p>
            <w:pPr>
              <w:pStyle w:val="Normal"/>
              <w:spacing w:lineRule="auto" w:line="312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肆无忌惮（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dàn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）  踱（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duó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）步</w:t>
            </w:r>
          </w:p>
          <w:p>
            <w:pPr>
              <w:pStyle w:val="Normal"/>
              <w:spacing w:lineRule="auto" w:line="312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棹（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zhào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）船    归省（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xǐng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）</w:t>
            </w:r>
          </w:p>
          <w:p>
            <w:pPr>
              <w:pStyle w:val="Normal"/>
              <w:spacing w:lineRule="auto" w:line="312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行（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háng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）辈   撺掇（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cuān duo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）</w:t>
            </w:r>
          </w:p>
          <w:p>
            <w:pPr>
              <w:pStyle w:val="Normal"/>
              <w:spacing w:lineRule="auto" w:line="312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凫（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fú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 xml:space="preserve">）水    </w:t>
            </w:r>
          </w:p>
          <w:p>
            <w:pPr>
              <w:pStyle w:val="Normal"/>
              <w:spacing w:lineRule="auto" w:line="312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  <w:u w:val="singl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52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二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概括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感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、文章思路是“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 盼看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社戏”—“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>去看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社戏”—“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 怀念 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社戏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、全文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自然段，请用四字短语概括对应段落内容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）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10-13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 月夜行船              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）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14-21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 船头看戏              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）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22-30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 xml:space="preserve">  月下归航              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 xml:space="preserve">                                 </w:t>
            </w:r>
          </w:p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、概括本文的中心思想。</w:t>
            </w:r>
          </w:p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参考格式：本文写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描写……（事），赞美……，表达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表现了……（情）。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sz w:val="48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48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>本文描写“我”幼时与农村孩子一段看社戏的往事，赞美农民和农家孩子淳朴的品质和聪明的才干。表现作者对童年美好生活的回忆和留恋的心情的思想感情。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、课文结尾说：“真的，一直到现在，我实在再没有吃到那夜似的好豆，──也不再看到那夜似的好戏了。”对这个结尾应该怎样理解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?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你在生活中有这样的体会吗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?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sz w:val="4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>所谓“那夜似的好豆”“那夜似的好戏”，代表了作者对天真烂漫自由有趣的童年美好的回忆，充满一种浪漫的理想色彩，表现对人生理想境界的渴望和追求。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三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问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探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（一）体会情景交融的写作特点：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、去看戏途中，作者通过哪些所见所闻所感来烘托“我”的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>急迫心情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的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?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①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>所见：</w:t>
            </w:r>
            <w:r>
              <w:rPr>
                <w:rFonts w:ascii="黑体;SimHei" w:hAnsi="黑体;SimHei" w:cs="黑体;SimHei" w:eastAsia="黑体;SimHei"/>
                <w:b/>
                <w:color w:val="FFFFFF"/>
                <w:kern w:val="2"/>
                <w:sz w:val="48"/>
                <w:u w:val="single" w:color="0000FF"/>
              </w:rPr>
              <w:t xml:space="preserve">月色便朦胧在这水气里。淡黑的起伏的连山，仿佛是踊跃的铁的兽脊似的，都远远地向船尾跑去了。……渐望见依稀的赵庄，……还有几点火，……        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 xml:space="preserve">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②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>所闻：</w:t>
            </w:r>
            <w:r>
              <w:rPr>
                <w:rFonts w:ascii="黑体;SimHei" w:hAnsi="黑体;SimHei" w:cs="黑体;SimHei" w:eastAsia="黑体;SimHei"/>
                <w:b/>
                <w:color w:val="FFFFFF"/>
                <w:kern w:val="2"/>
                <w:sz w:val="48"/>
                <w:u w:val="single" w:color="0000FF"/>
              </w:rPr>
              <w:t xml:space="preserve">  而且似乎听到歌吹了，……那声音大概是横笛，宛转，悠扬……     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 xml:space="preserve">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、看戏回来途中“我”的心情与去看戏时有什么不同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?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从哪些描写可以看出来？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sz w:val="4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FFFFFF"/>
                <w:kern w:val="2"/>
                <w:sz w:val="48"/>
                <w:u w:val="single" w:color="0000FF"/>
              </w:rPr>
              <w:t xml:space="preserve">去时心情很急迫，回来时虽然有点依依不舍、但心情无比欢畅。去时心情很急迫，“我”总“以为船慢”，两崖景物飞一般向后跑；回来时“我”还回望戏台，依依不舍，途中和小伙伴们偷豆吃豆，心情无比欢畅。                              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 xml:space="preserve">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（二）分析人物描写：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、参考格式分析双喜这个人物形象。至少说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句话。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参考格式：双喜是个……的人，因为当……（什么情况）时，他……（如何表现）。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①</w:t>
            </w:r>
            <w:r>
              <w:rPr>
                <w:rFonts w:eastAsia="黑体;SimHei" w:cs="黑体;SimHei" w:ascii="黑体;SimHei" w:hAnsi="黑体;SimHei"/>
                <w:b/>
                <w:sz w:val="4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  <w:u w:val="single"/>
              </w:rPr>
              <w:t>双喜是</w:t>
            </w:r>
            <w:r>
              <w:rPr>
                <w:rFonts w:ascii="黑体;SimHei" w:hAnsi="黑体;SimHei" w:cs="黑体;SimHei" w:eastAsia="黑体;SimHei"/>
                <w:b/>
                <w:color w:val="FFFFFF"/>
                <w:kern w:val="2"/>
                <w:sz w:val="48"/>
                <w:u w:val="single" w:color="0000FF"/>
              </w:rPr>
              <w:t>个心细如发，聪明伶俐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  <w:u w:val="single"/>
              </w:rPr>
              <w:t>的人，因为当</w:t>
            </w:r>
            <w:r>
              <w:rPr>
                <w:rFonts w:ascii="黑体;SimHei" w:hAnsi="黑体;SimHei" w:cs="黑体;SimHei" w:eastAsia="黑体;SimHei"/>
                <w:b/>
                <w:color w:val="0000FF"/>
                <w:kern w:val="2"/>
                <w:sz w:val="48"/>
                <w:u w:val="single" w:color="0000FF"/>
              </w:rPr>
              <w:t>“我”看不成戏，“急得要哭”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  <w:u w:val="single"/>
              </w:rPr>
              <w:t>时，他</w:t>
            </w:r>
            <w:r>
              <w:rPr>
                <w:rFonts w:ascii="黑体;SimHei" w:hAnsi="黑体;SimHei" w:cs="黑体;SimHei" w:eastAsia="黑体;SimHei"/>
                <w:b/>
                <w:color w:val="FFFFFF"/>
                <w:kern w:val="2"/>
                <w:sz w:val="48"/>
                <w:u w:val="single" w:color="0000FF"/>
              </w:rPr>
              <w:t xml:space="preserve">马上能想出“好主意”，并且能举出让“外祖母和母亲也相信”的理由。      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 xml:space="preserve">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②</w:t>
            </w:r>
            <w:r>
              <w:rPr>
                <w:rFonts w:eastAsia="黑体;SimHei" w:cs="黑体;SimHei" w:ascii="黑体;SimHei" w:hAnsi="黑体;SimHei"/>
                <w:b/>
                <w:sz w:val="48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  <w:u w:val="single"/>
              </w:rPr>
              <w:t>双喜是</w:t>
            </w:r>
            <w:r>
              <w:rPr>
                <w:rFonts w:ascii="黑体;SimHei" w:hAnsi="黑体;SimHei" w:cs="黑体;SimHei" w:eastAsia="黑体;SimHei"/>
                <w:b/>
                <w:color w:val="FFFFFF"/>
                <w:kern w:val="2"/>
                <w:sz w:val="48"/>
                <w:u w:val="single" w:color="0000FF"/>
              </w:rPr>
              <w:t>个如大哥哥般亲切体贴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  <w:u w:val="single"/>
              </w:rPr>
              <w:t>的人，因为当</w:t>
            </w:r>
            <w:r>
              <w:rPr>
                <w:rFonts w:ascii="黑体;SimHei" w:hAnsi="黑体;SimHei" w:cs="黑体;SimHei" w:eastAsia="黑体;SimHei"/>
                <w:b/>
                <w:color w:val="0000FF"/>
                <w:kern w:val="2"/>
                <w:sz w:val="48"/>
                <w:u w:val="single" w:color="0000FF"/>
              </w:rPr>
              <w:t>铁头老生夜晚不翻筋斗，“我”很失望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  <w:u w:val="single"/>
              </w:rPr>
              <w:t>时，他</w:t>
            </w:r>
            <w:r>
              <w:rPr>
                <w:rFonts w:ascii="黑体;SimHei" w:hAnsi="黑体;SimHei" w:cs="黑体;SimHei" w:eastAsia="黑体;SimHei"/>
                <w:b/>
                <w:color w:val="FFFFFF"/>
                <w:kern w:val="2"/>
                <w:sz w:val="48"/>
                <w:u w:val="single" w:color="0000FF"/>
              </w:rPr>
              <w:t xml:space="preserve">用“谁肯显本领给白地看”来安慰“我”。                            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 xml:space="preserve">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③</w:t>
            </w:r>
            <w:r>
              <w:rPr>
                <w:rFonts w:eastAsia="黑体;SimHei" w:cs="黑体;SimHei" w:ascii="黑体;SimHei" w:hAnsi="黑体;SimHei"/>
                <w:b/>
                <w:kern w:val="2"/>
                <w:sz w:val="48"/>
                <w:u w:val="single" w:color="0000FF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FF"/>
                <w:kern w:val="2"/>
                <w:sz w:val="48"/>
                <w:u w:val="single" w:color="0000FF"/>
              </w:rPr>
              <w:t>他</w:t>
            </w:r>
            <w:r>
              <w:rPr>
                <w:rFonts w:ascii="黑体;SimHei" w:hAnsi="黑体;SimHei" w:cs="黑体;SimHei" w:eastAsia="黑体;SimHei"/>
                <w:b/>
                <w:color w:val="FFFFFF"/>
                <w:kern w:val="2"/>
                <w:sz w:val="48"/>
                <w:u w:val="single" w:color="0000FF"/>
              </w:rPr>
              <w:t>能拿主意</w:t>
            </w:r>
            <w:r>
              <w:rPr>
                <w:rFonts w:ascii="黑体;SimHei" w:hAnsi="黑体;SimHei" w:cs="黑体;SimHei" w:eastAsia="黑体;SimHei"/>
                <w:b/>
                <w:color w:val="0000FF"/>
                <w:kern w:val="2"/>
                <w:sz w:val="48"/>
                <w:u w:val="single" w:color="0000FF"/>
              </w:rPr>
              <w:t>，当老旦唱个没完没了，大家都已经厌倦但又不好说回去的时候，又是他</w:t>
            </w:r>
            <w:r>
              <w:rPr>
                <w:rFonts w:ascii="黑体;SimHei" w:hAnsi="黑体;SimHei" w:cs="黑体;SimHei" w:eastAsia="黑体;SimHei"/>
                <w:b/>
                <w:color w:val="FFFFFF"/>
                <w:kern w:val="2"/>
                <w:sz w:val="48"/>
                <w:u w:val="single" w:color="0000FF"/>
              </w:rPr>
              <w:t>提议回家</w:t>
            </w:r>
            <w:r>
              <w:rPr>
                <w:rFonts w:ascii="黑体;SimHei" w:hAnsi="黑体;SimHei" w:cs="黑体;SimHei" w:eastAsia="黑体;SimHei"/>
                <w:b/>
                <w:color w:val="0000FF"/>
                <w:kern w:val="2"/>
                <w:sz w:val="48"/>
                <w:u w:val="single" w:color="0000FF"/>
              </w:rPr>
              <w:t>。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④</w:t>
            </w:r>
            <w:r>
              <w:rPr>
                <w:rFonts w:ascii="黑体;SimHei" w:hAnsi="黑体;SimHei" w:cs="黑体;SimHei" w:eastAsia="黑体;SimHei"/>
                <w:b/>
                <w:color w:val="0000FF"/>
                <w:kern w:val="2"/>
                <w:sz w:val="48"/>
                <w:u w:val="single" w:color="0000FF"/>
              </w:rPr>
              <w:t>回程时大家偷阿发家的豆，双喜</w:t>
            </w:r>
            <w:r>
              <w:rPr>
                <w:rFonts w:ascii="黑体;SimHei" w:hAnsi="黑体;SimHei" w:cs="黑体;SimHei" w:eastAsia="黑体;SimHei"/>
                <w:b/>
                <w:color w:val="FFFFFF"/>
                <w:kern w:val="2"/>
                <w:sz w:val="48"/>
                <w:u w:val="single" w:color="0000FF"/>
              </w:rPr>
              <w:t>又劝止大家“再多偷，倘给阿发的娘知道是要哭骂的”</w:t>
            </w:r>
            <w:r>
              <w:rPr>
                <w:rFonts w:ascii="黑体;SimHei" w:hAnsi="黑体;SimHei" w:cs="黑体;SimHei" w:eastAsia="黑体;SimHei"/>
                <w:b/>
                <w:color w:val="0000FF"/>
                <w:kern w:val="2"/>
                <w:sz w:val="48"/>
                <w:u w:val="single" w:color="0000FF"/>
              </w:rPr>
              <w:t>，说明他</w:t>
            </w:r>
            <w:r>
              <w:rPr>
                <w:rFonts w:ascii="黑体;SimHei" w:hAnsi="黑体;SimHei" w:cs="黑体;SimHei" w:eastAsia="黑体;SimHei"/>
                <w:b/>
                <w:color w:val="FFFFFF"/>
                <w:kern w:val="2"/>
                <w:sz w:val="48"/>
                <w:u w:val="single" w:color="0000FF"/>
              </w:rPr>
              <w:t>善于为他人着想</w:t>
            </w:r>
            <w:r>
              <w:rPr>
                <w:rFonts w:ascii="黑体;SimHei" w:hAnsi="黑体;SimHei" w:cs="黑体;SimHei" w:eastAsia="黑体;SimHei"/>
                <w:b/>
                <w:color w:val="0000FF"/>
                <w:kern w:val="2"/>
                <w:sz w:val="48"/>
                <w:u w:val="single" w:color="0000FF"/>
              </w:rPr>
              <w:t xml:space="preserve">。   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 xml:space="preserve">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、文中六一公公是个怎样的人？作者用了什么描写方法写他？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sz w:val="4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  <w:u w:val="single"/>
              </w:rPr>
              <w:t>六一公公是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>淳朴乡民的形象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  <w:u w:val="single"/>
              </w:rPr>
              <w:t>。六一公公对于孩子们偷他的豆，只是责备“不肯好好的摘，踏坏了不少”，听说摘豆是为了请客，马上说“这是应该的”，他并不是吝啬的人；后来他又亲自送豆，表现了他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>热情好客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  <w:u w:val="single"/>
              </w:rPr>
              <w:t>的性格。“我”夸了他一句，“竟非常感激起来”，体现了他的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>老实厚道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  <w:u w:val="single"/>
              </w:rPr>
              <w:t>的农民本色。至于他夸“我”“读过书”“将来一定要中状元”之类的话，只不过像今日夸某个孩子聪明，将来一定能考上好的大学一样。也有观点认为六一公公虽是个好人，但是有农民的局限。他夸“我”的话，表明他意识深处受封建礼教的影响，这在当时也是难免的。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4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  <w:u w:val="single"/>
              </w:rPr>
              <w:t>课文主要用了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>语言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  <w:u w:val="single"/>
              </w:rPr>
              <w:t>描写、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0000FF"/>
              </w:rPr>
              <w:t>动作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48"/>
                <w:u w:val="single"/>
              </w:rPr>
              <w:t>描写来写六一公公。</w:t>
            </w:r>
            <w:r>
              <w:rPr>
                <w:rFonts w:ascii="黑体;SimHei" w:hAnsi="黑体;SimHei" w:cs="黑体;SimHei" w:eastAsia="黑体;SimHei"/>
                <w:b/>
                <w:sz w:val="48"/>
                <w:u w:val="single"/>
              </w:rPr>
              <w:t xml:space="preserve">                                       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</w:rPr>
              <w:t>（三）品味语言的深层含义：思考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P122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第三题的题目。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我的很重的心忽而轻松了，身体也似乎舒展到说不出的大。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(“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轻松”和“舒展”表现了“我”什么样的心情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?)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48"/>
                <w:u w:val="single" w:color="FF0000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48"/>
                <w:u w:val="single" w:color="FF0000"/>
              </w:rPr>
              <w:t>轻松”和“舒展”与前文因看不成戏而沮丧形成鲜明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FF0000"/>
              </w:rPr>
              <w:t>对比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48"/>
                <w:u w:val="single" w:color="FF0000"/>
              </w:rPr>
              <w:t>，表现“我”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FF0000"/>
              </w:rPr>
              <w:t>欢喜轻快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48"/>
                <w:u w:val="single" w:color="FF0000"/>
              </w:rPr>
              <w:t>的心情。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淡黑的起伏的连山，仿佛是踊跃的铁的兽脊似的，都远远地向船尾跑去了。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山为什么说“踊跃”？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)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48"/>
                <w:u w:val="single" w:color="FF0000"/>
              </w:rPr>
              <w:t>以动词“踊跃”写山，把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FF0000"/>
              </w:rPr>
              <w:t>静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48"/>
                <w:u w:val="single" w:color="FF0000"/>
              </w:rPr>
              <w:t>物写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FF0000"/>
              </w:rPr>
              <w:t>活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48"/>
                <w:u w:val="single" w:color="FF0000"/>
              </w:rPr>
              <w:t>了。这个词的含义与现在不一样，作者在这里是创造性地赋予了这个词以新的含义。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回望戏台在灯火光中，却又如初来未到时候一般，又漂渺得像一座仙山楼阁，满被红霞罩着了。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(“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回望”表现了“我”怎样的心情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?“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罩”表现了怎样的情形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?)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48"/>
                <w:u w:val="single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48"/>
                <w:u w:val="single"/>
              </w:rPr>
              <w:t>回望”两字，表现“我”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FF0000"/>
              </w:rPr>
              <w:t>依依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48"/>
                <w:u w:val="single"/>
              </w:rPr>
              <w:t>的心情。“罩”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FF0000"/>
              </w:rPr>
              <w:t>通过视觉表现戏台如梦如幻的情景，与来时呼应。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不料六一公公竟非常感激起来，将大拇指一翘，得意的说道……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48"/>
              </w:rPr>
              <w:t>被人偷了豆，六一公公为什么还要“感激”？</w:t>
            </w:r>
            <w:r>
              <w:rPr>
                <w:rFonts w:eastAsia="黑体;SimHei" w:cs="黑体;SimHei" w:ascii="黑体;SimHei" w:hAnsi="黑体;SimHei"/>
                <w:b/>
                <w:sz w:val="48"/>
              </w:rPr>
              <w:t>)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黑体;SimHei" w:hAnsi="黑体;SimHei" w:eastAsia="黑体;SimHei" w:cs="黑体;SimHei"/>
                <w:b/>
                <w:b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48"/>
                <w:u w:val="single"/>
              </w:rPr>
              <w:t>因为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FF0000"/>
              </w:rPr>
              <w:t>城里读过书的“我”对他的豆子的夸奖。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48"/>
                <w:u w:val="single"/>
              </w:rPr>
              <w:t>表现了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8"/>
                <w:u w:val="single" w:color="FF0000"/>
              </w:rPr>
              <w:t>六一公公淳朴厚道的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48"/>
                <w:u w:val="single"/>
              </w:rPr>
              <w:t>性格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48"/>
        </w:rPr>
        <w:t>《社戏》课文分析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48"/>
        </w:rPr>
        <w:t xml:space="preserve">     </w:t>
      </w:r>
      <w:r>
        <w:rPr>
          <w:rFonts w:ascii="黑体;SimHei" w:hAnsi="黑体;SimHei" w:cs="黑体;SimHei" w:eastAsia="黑体;SimHei"/>
          <w:b/>
          <w:sz w:val="48"/>
        </w:rPr>
        <w:t>班别：</w:t>
      </w:r>
      <w:r>
        <w:rPr>
          <w:rFonts w:ascii="黑体;SimHei" w:hAnsi="黑体;SimHei" w:cs="黑体;SimHei" w:eastAsia="黑体;SimHei"/>
          <w:b/>
          <w:sz w:val="48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 w:val="48"/>
        </w:rPr>
        <w:t xml:space="preserve"> 学号：</w:t>
      </w:r>
      <w:r>
        <w:rPr>
          <w:rFonts w:ascii="黑体;SimHei" w:hAnsi="黑体;SimHei" w:cs="黑体;SimHei" w:eastAsia="黑体;SimHei"/>
          <w:b/>
          <w:sz w:val="48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48"/>
        </w:rPr>
        <w:t xml:space="preserve"> 姓名：</w:t>
      </w:r>
      <w:r>
        <w:rPr>
          <w:rFonts w:ascii="黑体;SimHei" w:hAnsi="黑体;SimHei" w:cs="黑体;SimHei" w:eastAsia="黑体;SimHei"/>
          <w:b/>
          <w:sz w:val="48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 w:val="48"/>
        </w:rPr>
        <w:t xml:space="preserve"> </w:t>
      </w:r>
    </w:p>
    <w:p>
      <w:pPr>
        <w:pStyle w:val="Normal"/>
        <w:ind w:firstLine="964"/>
        <w:rPr/>
      </w:pPr>
      <w:r>
        <w:rPr/>
        <w:t>请根据老师、同学、自己的理解，从内容、写作特色（情景交融、描写）、作者意图（写作目的）等角度分析这篇课文，不少于</w:t>
      </w:r>
      <w:r>
        <w:rPr/>
        <w:t>500</w:t>
      </w:r>
      <w:r>
        <w:rPr/>
        <w:t>字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  <w:t xml:space="preserve">                                    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  <w:t xml:space="preserve">                          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  <w:t>200                     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7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  <w:t xml:space="preserve">                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  <w:t>400                  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  <w:t>500                                   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6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textAlignment w:val="baselin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  <w:t>600</w:t>
            </w:r>
          </w:p>
        </w:tc>
      </w:tr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  <w:t xml:space="preserve">                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  <w:t>700      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  <w:t xml:space="preserve">                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  <w:t>800                     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</w:rPr>
            </w:r>
          </w:p>
        </w:tc>
      </w:tr>
    </w:tbl>
    <w:p>
      <w:pPr>
        <w:pStyle w:val="Normal"/>
        <w:ind w:firstLine="964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sectPr>
      <w:type w:val="nextPage"/>
      <w:pgSz w:w="11906" w:h="16838"/>
      <w:pgMar w:left="1230" w:right="663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02:00Z</dcterms:created>
  <dc:creator/>
  <dc:description/>
  <dc:language>en-US</dc:language>
  <cp:lastModifiedBy>USER</cp:lastModifiedBy>
  <dcterms:modified xsi:type="dcterms:W3CDTF">2010-05-11T0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