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世博会知识竞赛题（附答案）</w:t>
      </w:r>
    </w:p>
    <w:p>
      <w:pPr>
        <w:pStyle w:val="Normal"/>
        <w:ind w:firstLine="220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 w:before="280" w:after="75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１、埃菲尔铁塔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法国巴黎世博会的主题塔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８６７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Ｂ、１８７８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Ｃ、１８８９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Ｄ、１９００年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２、在汉诺威世博会上中国馆展出了大型重点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西气东输工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Ｂ、青藏铁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Ｃ、三峡工程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Ｄ、南水北调工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 w:before="280" w:after="75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３、我国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加入的国际展览局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40" w:before="280" w:after="75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Ａ、１９８２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Ｂ、１９８３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Ｃ、１９９２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Ｄ、１９９３年</w:t>
      </w:r>
    </w:p>
    <w:p>
      <w:pPr>
        <w:pStyle w:val="Normal"/>
        <w:widowControl/>
        <w:spacing w:lineRule="auto" w:line="360" w:before="280" w:after="75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４、举办世博会次数最多的城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Ａ、美国纽约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Ｂ、英国伦敦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Ｃ、法国巴黎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比利时布鲁塞尔</w:t>
      </w:r>
    </w:p>
    <w:p>
      <w:pPr>
        <w:pStyle w:val="Normal"/>
        <w:widowControl/>
        <w:spacing w:lineRule="auto" w:line="360" w:before="280" w:after="75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５、２００５年爱知县世博会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Ａ、“自然的才智”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Ｂ、“自然之本”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“人生的技巧和智慧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Ｄ、“循环化社会”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６、下列城市中没有提出申请举办２０１０年世博会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中国上海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韩国丽水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葡萄牙里斯本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Ｄ、俄罗斯莫斯科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７、综合类世博会比专业类世博会的内容更广泛，规模更大，被誉为“经济、科技与文化界的奥林匹克盛会”，两个综合类世博会的举办间隔期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至少３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Ｂ、至少５年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至少４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Ｄ、至少６年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８、中国政府于２００１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向国际展览局正式递交了举办２０１０年上海世界会的申请书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５月１日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Ｂ、５月２日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５月３日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Ｄ、５月４日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９、要求申办世博会的国家应在正式提出申办要求，不得早于设想中的世博会开幕日的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７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８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Ｃ、９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１０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１０、２０００年６月２７日上海市政府发出通知，决定成立２０１０年上海世博会申办工作领导小组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任组长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陈良宇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徐匡迪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Ｃ、蒋以任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Ｄ、周禹鹏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１１、国际展览局１２９次成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国代表大会在法国巴黎举行，以上海市副市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为团长的２０１０年世博会申办代表团首次“亮相”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陈良宇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Ｂ、蒋以任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Ｃ、周慕尧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周禹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１２、根据国际展览局的规定，在成员国代表大会上，允许已递交申请函的国家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办陈述，形式自选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—２小时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Ｂ、０．５—１小时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３０—４０分钟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１５—２０分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１３、在２０１０年世博会上海申办代表团中的一位市民代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廖昌永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Ｂ、袁鸣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Ｃ、周红玲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Ｄ、邵亦波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１４、通过２０１０年世博会举办地上海及相关城市的民意抽样调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的人认为我国政府有必要申办２０１０世博会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６９．４％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７９．４％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Ｃ、８９．４％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９９．４％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１５、２００１年１月１６日起开始的名为“献出您的智慧，留下您的创意”的世博会申办口号和申办海报征集活动，向全国征集到２０１０年上海世博会申办口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条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５１４１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６１４１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Ｃ、７１４１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８１４１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１６、在征集世博会申办口号期间，为了普及世博会的知识，世博会申办办公室策划了“南京路步行街口号征集日”活动。共征集到口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条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９４１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１０４１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Ｃ、１５４１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１６４１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１７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年，在捷克的布拉格首先举办了与集市相似但只展不卖的展览会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７８１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１７８６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１７９１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１７９６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１８、第一届真正意义上的世博会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年在英国伦敦举办的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８４１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１８４６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Ｃ、１８５１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１８５２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１９、１８５１年英国政府耗用了４５００吨钢材和万块玻璃，在伦敦海德公园建成了一座长达１７００英尺，高１００英尺的第一届世博会纪念性的建筑物，名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玻璃房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水晶宫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Ｃ、玻璃宫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水晶房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０、在第一届世博会上展出了当时令人瞩目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引擎，纺织机械，水力印刷机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Ｂ、粮食，水果，水力印刷机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Ｃ、引擎，糖果，纺织机械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纺织机械，粮食，水力印刷机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２１、世博会是对当代文明的记录，对未来发展的展望，世博会最后都成为博物馆的基础，１８５１年的伦敦世博会为英国奠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个博物馆展品基础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２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３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４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２２、赋有安全装置的电梯是在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届世博会上首次亮相的，赢得世人瞩目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２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４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６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８</w:t>
      </w:r>
    </w:p>
    <w:p>
      <w:pPr>
        <w:pStyle w:val="Normal"/>
        <w:widowControl/>
        <w:spacing w:lineRule="auto" w:line="360" w:before="280" w:after="75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３、１８５５年的巴黎世界博览会上首次展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混凝土，铝制品和橡胶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钢铁，木材和陶瓷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Ｃ、火车，船舶和汽车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Ｄ、混凝土，木材和橡胶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２４、１８７３年维也纳世界博览会上首次展出了新的动力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蒸汽机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水力机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电动马达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电动机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２５、由同一电线同步拍发两项消息的双重电报机出现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年世界博览会上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８６６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１８７６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Ｃ、１８８６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１８９６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６、贝尔电话，爱迪生留声机，冷冻船首次出现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巴黎世博会上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８７２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Ｂ、１８７４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Ｃ、１８７８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１８７６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２７、“移动人行道和地道”是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届世博会上展出的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８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９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１０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１１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８、１９３７年法国巴黎世博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太空时代的人类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人类与世界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Ｃ、无污染的进步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Ｄ、现代世界的艺术和技术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９、１９３９年旧金山世博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人类与世界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人类与自然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Ｃ、明日新世界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发现的时代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０、１９５８年世博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明日新世界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科学、文明和人性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Ｃ、人类与世界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人类与自然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１、１９６２年西雅图世博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人类与世界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发现的时代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人类与自然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太空时代的人类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２、１９６４年纽约世博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明日新世界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Ｂ、人类与世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Ｃ、通过理解走向和平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Ｄ、交流与运输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３３、１９６４年纽约世博会是历史上规模最大的博览会，建造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座建筑物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００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Ｂ、２００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３００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４００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４、１９６４年纽约世博会的标志建筑物是一个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米的不锈钢球体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５３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６３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７３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８３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５、迪斯尼主题公园诞生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世界博览会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１９６４年纽约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１９６２年西雅图迪斯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１９５８年布鲁塞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Ｄ、１９６７年蒙特利尔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６、１９６８年圣安东尼奥世博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美洲大陆的文化交流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发现的时代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Ｃ、人类与自然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Ｄ、海洋，人类的摇篮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７、１９７０年大阪世界博览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无污染的进步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Ｂ、人类的进步与和谐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Ｃ、人类与世界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Ｄ、人类与自然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３８、１９７０年第一次在亚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举办了世界博览会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云南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Ｂ、冲绳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Ｃ、大阪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Ｄ、大田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３９、１９７０年第一次在亚洲举办的大阪世博会上，美国馆展出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这是博览会上最受欢迎的展品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月亮上的石头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水晶宝石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宇宙飞船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Ｄ、太空服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４０、１９６２年西亚图世界博鉴会的标志建筑是一个高塔，被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其顶部是个旋转餐厅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图高塔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高空餐厅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太空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摩天高塔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４１、１９６７年举行的蒙特利尔世博会上有一引人瞩目的仿月球展品，是一台高度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尺的升降梯，载着参观者掠过模拟的月球奇境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０５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１１２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１２３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１２９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４２、１９８５年在日本筑波举办的国际科学技术博览会上共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万人次入场参观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５００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２０００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２５００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Ｄ、３０００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３、１９７４年美国斯波坎世博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人与自然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发现的时代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无污染的进步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人类与世界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４、１９８２年美国诺克斯维尔世博会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人类与世界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Ｂ、人类与自然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能源——世界的原动力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明日新世界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４５、１９８４年美国新奥尔良国际河川世界博览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河流的世界——水乃生命之源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Ｂ、交流与运输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发现的时代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人类与自然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４６、１９８５年日本筑波举办的国际科技博览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ascii="宋体;SimSun" w:hAnsi="宋体;SimSun" w:cs="宋体;SimSun"/>
          <w:kern w:val="0"/>
          <w:szCs w:val="21"/>
        </w:rPr>
        <w:t>Ａ、居住与环境——人类家居科技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发现的时代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21"/>
        </w:rPr>
        <w:t>Ｃ、人类与自然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人类与世界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４７、１９８６年加拿大温哥华举办了国际交通博览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人类与自然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Ｂ、交流与运输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人类与世界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明日新世界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４８、１９８８年澳大利亚布里斯班国际休闲博览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人类与自然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Ｂ、科技时代的休闲生活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新的起飞之路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人类与世界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４９、１９８８年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欧洲人在澳洲建立居住点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周年，为铭记这一日子澳大利亚在布里斯班举办了国际休闲博览会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００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Ｂ、１５０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２００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２５０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５０、用以纪念哥伦布发现新大陆——美洲的世界博览会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年举办的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９８０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１９８５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１９９０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１９９２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１、１９９２年西班牙塞维利亚世博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发现的时代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Ｂ、人类与自然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人类与世界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交流与运输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５２、１９９３的韩国大田举办了世界博览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新的起飞之路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发现的时代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人类与世界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人类与自然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５３、中国政府第一次派代表，以国家身份参加的世博会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年的费城世博会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８５６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１８６６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１８７６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１８８６</w:t>
      </w:r>
    </w:p>
    <w:p>
      <w:pPr>
        <w:pStyle w:val="Normal"/>
        <w:widowControl/>
        <w:spacing w:lineRule="auto" w:line="360" w:before="280" w:after="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４、目前新中国共参加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次世界博览会。</w:t>
      </w:r>
    </w:p>
    <w:p>
      <w:pPr>
        <w:pStyle w:val="Normal"/>
        <w:widowControl/>
        <w:spacing w:lineRule="auto" w:line="360" w:before="280" w:after="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１０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Ｂ、１１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１２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１３</w:t>
      </w:r>
    </w:p>
    <w:p>
      <w:pPr>
        <w:pStyle w:val="Normal"/>
        <w:widowControl/>
        <w:spacing w:lineRule="auto" w:line="360" w:before="280" w:after="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５、１９９８年葡萄牙里斯本世博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发现的时代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人类与自然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Ｃ、交流与运输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Ｄ、海洋——未来的财富</w:t>
      </w:r>
    </w:p>
    <w:p>
      <w:pPr>
        <w:pStyle w:val="Normal"/>
        <w:widowControl/>
        <w:spacing w:lineRule="auto" w:line="360" w:before="280" w:after="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６、１９９９年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举办了国际园艺博览会。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中国云南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美国纽约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英国伦敦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Ｄ、法国巴黎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５７、１９９９年中国云南国际园艺博览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人类与自然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人类与世界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人与自然——迈向２１世纪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Ｄ、发现的时代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５８、２０００年在德国汉诺威举办的世界博览会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Ａ、海洋——未来的财富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Ｂ、新的起飞之路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Ｃ、人类——自然——科技——发展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Ｄ、发现的时代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９、２００５年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举办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世界博览会。</w:t>
      </w:r>
    </w:p>
    <w:p>
      <w:pPr>
        <w:pStyle w:val="Normal"/>
        <w:widowControl/>
        <w:spacing w:lineRule="auto" w:line="360" w:before="280" w:after="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日本筑波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Ｂ、日本大阪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美国纽约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日本爱知县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６０、２００５年在日本爱知县举办的世界博览会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超越发展——大自然智慧的再发现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Ｂ、发现的时代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人类与自然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Ｄ、人类与世界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６１、１９５８年比利时布鲁塞尔世博会的中心饰物是一个巨大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模型，它象征着人类的安全，和平地应用原子能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飞机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Ｂ、轮船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原子结构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高楼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６２、国际大都市都热衷于举办世博会，法国巴黎先后共举办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次世博会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４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５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６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７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６３、大都市都热衷于举办世博会，美国纽约先后共举办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次世博会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７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８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Ｃ、９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Ｄ、１０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６４、至２０００年世界上举办过世博会的国家共１３个，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个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２２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Ｂ、２３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２４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２５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６５、世博会可分为综合类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类两种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专业类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Ｂ、工业类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农业类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科技类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６６、于１９８８年５月３１日修定的《国际展览会公约》规定：从１９９５年１月１日起，两个注册展览会（综合类）的举办间隔期至少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３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Ｂ、５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７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９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６７、据《国际展览会公约》规定：综合类世博会的间隔期内，可举办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展览会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专业类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花卉类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园艺类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技术类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６８、各国申办的展览会属于哪一类，将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全体会议根据国际展览会公约的条款来确定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联合国科文教组织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Ｂ、国际展览局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成员国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联合国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６９、最近一届综合类世博会于２０００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在德国的汉诺威举行。</w:t>
      </w:r>
    </w:p>
    <w:p>
      <w:pPr>
        <w:pStyle w:val="Normal"/>
        <w:widowControl/>
        <w:spacing w:lineRule="auto" w:line="360" w:before="280" w:after="75"/>
        <w:ind w:left="21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３月１日至７月３１日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４月１日至８月３１日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Ｃ、５月１日至９月３１日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６月１日至１０月３１日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７０、２０００年在德国汉诺威举办的世博会占地面积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公顷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６０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Ｂ、１７０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１８０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１９０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７１、２０００年在德国汉诺威举办的世博会上参观人数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人次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２０００万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３０００万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４０００万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５０００万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７２、电视机于１９３９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世博会上首次展出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法国巴黎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Ｂ、美国纽约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美国伦敦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Ｄ、美国西雅图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７３、早在２０世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代初，上海市人民政府就开始考虑申办世博会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６０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Ｂ、７０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８０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９０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７４、申办２０１０年世博会，除中国和俄罗斯外，还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正式向国际展览局提出了书面申请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阿根廷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Ｂ、韩国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墨西哥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Ｄ、比利时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７５、申办２０１０年世界博览会韩国准备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市举办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仁川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Ｂ、丽水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大田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汉城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７６、最近一届注册（综合类）世界博览会于２０００年６月１日至１０月３１日在德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城市汉诺威举行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东部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西部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南部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北部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７７、对于２０００年德国汉诺威世博会，德国政府非常重视，早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年就以总理科尔的名义向世界各国发出邀请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９９５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１９９６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１９９７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Ｄ、１９９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７８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世博会是有史以来规模最大的世博会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９８４美国新奥尔良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１９８８澳大利亚布里斯班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Ｃ、１９９９年中国云南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Ｄ、２０００德国汉诺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７９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发起，根据外交公约，成立了国际展览局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英国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法国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美国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Ｄ、德国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８０、国际展览局下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专业委员会。</w:t>
      </w:r>
    </w:p>
    <w:p>
      <w:pPr>
        <w:pStyle w:val="Normal"/>
        <w:widowControl/>
        <w:spacing w:lineRule="auto" w:line="360" w:before="280" w:after="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２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Ｂ、３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Ｃ、４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Ｄ、５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８１、加入国际展览局是一个国家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外交行为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政治行为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经济行为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文化行为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８２、国际展览局的成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缔约国相关协会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缔约国外交部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缔约国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Ｄ、缔约国政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８３、加入国际展览局的文件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国政府保存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英国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Ｂ、法国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Ｃ、美国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Ｄ、加拿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８４、加入国际展览局的文件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起生效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交存之日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Ｂ、交存之日后一个月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交存之日半年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交存之日一年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８５、作为国际展览局的成员国，在决定世界博览会承办国家时均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投票权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两票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Ｂ、多票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三票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Ｄ、一票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８６、１９２８年１１月２２日，国际展览局召开会议，来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个国家的代表参加会议，签订了《国际展览会公约》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０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２１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３１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３２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８７、《国际展览会公约》最近一次修订是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１９８８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１９９０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１９９９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Ｄ、２０００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８８、《国际展览会公约》没有规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世博会的类型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Ｂ、举办周期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Ｃ、展出者与组织者的权利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Ｄ、场馆规划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８９、《国际展览会公约》规定，对世界上不发达国家的参展，主办国在参展费用方面给予免费或优惠，而且对有些不发达国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给予一定的资助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有权利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Ｂ、必须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Ｃ、根据具体情况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Ｄ、有义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９０、有意参加世博会的国家需要提出正式申请，申请书不包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开幕和闭幕日期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主题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Ｃ、组委会的法律地位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Ｄ、场馆规划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９１、有意参加世博会的国家提出的申请由ＢＩＥ向各成员政府通报，并告知他们自通报到达之日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个月提出他们是否参与竞争的意向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３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Ｂ、４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Ｃ、５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Ｄ、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９２、</w:t>
      </w:r>
      <w:r>
        <w:rPr>
          <w:szCs w:val="21"/>
        </w:rPr>
        <w:t>由嘉兴市人民政府主办，嘉兴市旅游局和上海黄浦区旅游局承办的“看精彩世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五彩嘉兴——</w:t>
      </w:r>
      <w:r>
        <w:rPr>
          <w:szCs w:val="21"/>
        </w:rPr>
        <w:t>2009</w:t>
      </w:r>
      <w:r>
        <w:rPr>
          <w:szCs w:val="21"/>
        </w:rPr>
        <w:t>嘉兴世博体验之旅”推广活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在上海南京东路世纪广场举行。</w:t>
      </w:r>
    </w:p>
    <w:p>
      <w:pPr>
        <w:pStyle w:val="Normal"/>
        <w:widowControl/>
        <w:spacing w:lineRule="auto" w:line="360" w:before="280" w:after="75"/>
        <w:ind w:firstLine="315"/>
        <w:jc w:val="left"/>
        <w:rPr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widowControl/>
        <w:spacing w:lineRule="auto" w:line="360" w:before="280" w:after="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75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９３、在有意参加世博会的国家提出的初步申请的６个月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将根据秘书处的提议组织考察，确保申请的可行性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国际展览局执行委员会主席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Ｂ、国际展览局条法委员会主席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Ｃ、国际展览局行政与预算委员会主席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国际展览局信息委员会主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９４、在有意参加世博会的国家提出的初步申请的６个月内，国际展览局执行委员会主席将组织考察，考察活动由一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主持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国际展览局主席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Ｂ、国际展览局副主席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Ｃ、国际展览局秘书长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Ｄ、国际展览局名誉主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９５、如果某国参加世博会的准备工作获得考察小组及执行委员会的支持，全体会议将按常规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进行选择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Ａ、当年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Ｂ、第二年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Ｃ、第三年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Ｄ、第四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９６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szCs w:val="21"/>
        </w:rPr>
        <w:t>嘉兴旅游就已经提出“接轨上海、服务世博、融入长三角”战略方针。</w:t>
      </w:r>
    </w:p>
    <w:p>
      <w:pPr>
        <w:pStyle w:val="Normal"/>
        <w:widowControl/>
        <w:spacing w:lineRule="auto" w:line="360" w:before="280" w:after="75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6</w:t>
      </w:r>
      <w:r>
        <w:rPr>
          <w:szCs w:val="21"/>
        </w:rPr>
        <w:t>年</w:t>
      </w:r>
    </w:p>
    <w:p>
      <w:pPr>
        <w:pStyle w:val="Normal"/>
        <w:widowControl/>
        <w:spacing w:lineRule="auto" w:line="360" w:before="280" w:after="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360" w:before="280" w:after="75"/>
        <w:ind w:left="1365" w:hanging="945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7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sz w:val="20"/>
          <w:szCs w:val="20"/>
        </w:rPr>
        <w:t>为切实加强嘉兴市上海世博会消防安全保卫工作，市消防支队根据省局要求，制定出台了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具体工作措施。</w:t>
      </w:r>
    </w:p>
    <w:p>
      <w:pPr>
        <w:pStyle w:val="Normal"/>
        <w:widowControl/>
        <w:spacing w:lineRule="auto" w:line="360" w:before="280" w:after="75"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sz w:val="20"/>
          <w:szCs w:val="20"/>
        </w:rPr>
        <w:t>环沪护城河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京杭大运河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嘉兴环城河</w:t>
      </w:r>
    </w:p>
    <w:p>
      <w:pPr>
        <w:pStyle w:val="Normal"/>
        <w:widowControl/>
        <w:spacing w:lineRule="auto" w:line="360" w:before="280" w:after="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海盐塘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９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Cs w:val="21"/>
        </w:rPr>
        <w:t>、２０１０年上海世博会的主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、人类与自然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Ｂ、发现的时代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Ｃ、居住与环境——人类家居科技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Ｄ、城市，让生活更美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9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上海世博会嘉兴宣传周活动期间，</w:t>
      </w:r>
      <w:r>
        <w:rPr>
          <w:rFonts w:ascii="Arial" w:hAnsi="Arial" w:cs="Arial"/>
          <w:kern w:val="0"/>
          <w:szCs w:val="21"/>
        </w:rPr>
        <w:t>其中在</w:t>
      </w:r>
      <w:r>
        <w:rPr>
          <w:rFonts w:ascii="Arial" w:hAnsi="Arial" w:cs="Arial"/>
          <w:kern w:val="0"/>
          <w:szCs w:val="21"/>
        </w:rPr>
        <w:t>嘉兴市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kern w:val="0"/>
          <w:szCs w:val="21"/>
        </w:rPr>
        <w:t>举行了世博会图片展览和世博专题讲座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sz w:val="20"/>
          <w:szCs w:val="20"/>
        </w:rPr>
        <w:t>月河街区和市图书馆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梅湾街区和博物馆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城南公园和中山影院       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由浙江省旅游局、嘉兴市人民政府主办的“浙江省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中国世博旅游年开游仪式在嘉兴隆重举行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ind w:firstLine="31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5:00Z</dcterms:created>
  <dc:creator/>
  <dc:description/>
  <dc:language>en-US</dc:language>
  <cp:lastModifiedBy>雨林木风</cp:lastModifiedBy>
  <cp:lastPrinted>2010-03-05T14:50:00Z</cp:lastPrinted>
  <dcterms:modified xsi:type="dcterms:W3CDTF">2010-03-19T01:14:00Z</dcterms:modified>
  <cp:revision>0</cp:revision>
  <dc:subject/>
  <dc:title/>
</cp:coreProperties>
</file>