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卖白菜》读报设计</w:t>
      </w:r>
    </w:p>
    <w:p>
      <w:pPr>
        <w:pStyle w:val="Normal"/>
        <w:jc w:val="center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rPr/>
      </w:pPr>
      <w:r>
        <w:rPr/>
        <w:t>《语文报</w:t>
      </w:r>
      <w:r>
        <w:rPr/>
        <w:t>·</w:t>
      </w:r>
      <w:r>
        <w:rPr/>
        <w:t>初二版》转载了莫言的《卖白菜》，重读莫言的《卖白菜》，再次被深深触动。在那个饥饿的时代，在那个贫穷的时代，白菜饺子是怎样的一种奢望。我们也许根本没想到过白菜饺子有什么好吃，但它却曾经在一个</w:t>
      </w:r>
      <w:r>
        <w:rPr/>
        <w:t>12</w:t>
      </w:r>
      <w:r>
        <w:rPr/>
        <w:t>岁的眼里是最好的吃的东西。小说的情节虽然很简单，语言也很朴素，但当我再读到文章最后时也已是泪眼婆娑了。相信大家读后，也会像作者一样心中沉痛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思想内容导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去浮华写本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卖白菜》这篇小说不是对现在生活的精细的描摩，也不是对未曾经历过的历史的大胆虚构，而是聚焦于一段那段非常特殊的岁月，这段日子对作者本人来说记忆尚存，它不算是眼下，又尚未滑入久远的过去。对于这段往事，作者是以一种孩子的真切和成人的冷静态度，些微的温情，把改革前或初期的社会和家庭生活本真自然的呈现给我们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真实的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言的《卖白菜》，开篇就把背景交代得清清楚楚，是“</w:t>
      </w:r>
      <w:r>
        <w:rPr/>
        <w:t>1967</w:t>
      </w:r>
      <w:r>
        <w:rPr/>
        <w:t>年冬天”，一个任何中国成年人都知道是什么时代的时代：贫穷、饥饿……。莫言写的故事的每一个细节，都象那个装白菜的“结满了霜花的腊条篓子”一样，真实得不敢肆意想象，不许魔幻，只能是本真的再现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真实的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卖白菜》小说语言平实、干净，故事也真实简单得要命。故事里有一个家，但给我们的感觉并不是一个完整的家，家里似乎只有“我”和母亲相依为命，一同侍侯地里的白菜，一同去卖菜。眼看就快过年了，无比激动的盼望之情在“我”心里已贮藏很久了。但母亲为了换钱不顾我的哭闹依然决定卖掉最后的三颗白菜。这个决定尽管残酷但也真实的反映了“我”家的生活境况。集市上，遇到一个挑剔的孤寡老太太来买白菜，当“我”见她把大白菜外边的菜帮子撕了又撕，很是伤心和气恼，最后“我”赌气多算了她一毛钱。小说中的“我”的做法的确不合适，但这却源于“我”对那棵小白菜的特殊感情和老太太苛刻的举动。等我放学回到家，已经卖掉的白菜又回到了家，母亲“眼睛红红地看着我”，说，“孩子，你怎么能这样呢？你怎么能多算人家一毛钱呢？”最后母亲哭了，小说的结尾是这样一句话，“这是我看到坚强的母亲第一次流泪，至今想起，心中依然沉痛。”读着这篇小说，仿佛在想象中真实的体验着二十世纪六十年代年代的北方农村，那彻骨的冷，和彻骨的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真实的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舍情：从播种的那一刻起，那颗小白菜就和作者结下了不解之情。它的弱小让无知的作者给它施了很多肥料，幸亏，它在母亲的抢救下，它活了过来。它就象是作者看着长大的孩子。作者说：“我熟悉这棵白菜，就像熟悉自己的一根手指”，如今，它就要成为别人桌上的佳肴了。所有的期望都在这一刻化为泡影，失望、不解、疑惑、不敢相信……作者对它充满了回忆，充满了喜爱，充满了不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责情：刺骨的寒冷使作者将小白菜跌落在地，无论无意还是有意，这都是不应该的。“母亲在我头上打了一巴掌，我知道闯了大祸，站在篓边，哭着说：‘我不是故意的，我真的不是故意的……’”看着母亲那因过度劳累和艰难生活而再也伸不直的背，作者也只能流泪了。“我”的自责之情相信所有人都能够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懊悔情：这次悔恨让“我”至今想起仍沉痛不已。。本是心头肉的小白菜，却被人指责；本就瘦弱的小白菜，却被剥了又剥；本来诚实善良的母亲，却被人怀疑。这都是一个买菜老老太太的所作所为。“我”心中的愤怒之火暗暗燃起。你既如此，我又何必诚信呢？再加之生活的贫穷，算钱时给她多算了一毛。不料此事被揭穿，母亲这次哭了。母亲的诚信被“我”摧毁了，她彻底感到悲伤，“我”的内心更是无限的懊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点指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有很多值得我们学习的技巧，下面我们只择其中最突出的两个方面来作一下探讨和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细节助推波澜</w:t>
      </w:r>
      <w:r>
        <w:rPr>
          <w:rFonts w:eastAsia="Times New Roman"/>
        </w:rPr>
        <w:t xml:space="preserve"> </w:t>
      </w:r>
      <w:r>
        <w:rPr/>
        <w:t>细节凝聚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文必须重视细节，如果不善于捕捉细节并合理利用的话，那么我们文章中的人物形象往往单薄。可能无力承载浓厚的情感，无法很好地表达自己，更谈不上去感动别人。《卖白菜》这篇文章多处运用了细节描写。文章开头“母亲苦着脸，心事重重地在屋子里走来走去，时而揭开炕席的一角，掀动几下铺炕的麦草，时而拉开那张老桌子的抽屉，扒拉几下破布头烂线团。母亲叹息着，并不时把目光抬高，瞥一眼那三棵吊在墙上的白菜。”这个细节描写可见母亲是在无计可施、万般无奈的时候做出了要卖掉最后三颗白菜的决定的。“母亲靠近我，掀起衣襟，擦去了我脸上的泪水。我把脸伏在母亲的胸前，委屈地抽噎着。我感到母亲用粗糙的大手抚摸着我的头，我嗅到了她衣襟上那股揉烂了的白菜叶子的气味”透过此处描写，我们看到了倔强母亲慈爱的一面。“老太太将她胳膊上挎着的柳条箢篼放在地上，腾出手，撕扯着那棵最小的白菜上那层已经干枯的菜帮子”“老太太”的撕扯那棵小白菜的同时作者也感觉是在撕扯自己的心似的，这个细节为下文多算她一毛钱埋下了“厌恨”的种子。“‘你今天让娘丢了脸……’母亲说着，两行眼泪就挂在了腮上”这是坚强的母亲第一次流泪，这两行泪水也深深地烙在了作者的心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巧设冲突</w:t>
      </w:r>
      <w:r>
        <w:rPr>
          <w:rFonts w:eastAsia="Times New Roman"/>
        </w:rPr>
        <w:t xml:space="preserve">  </w:t>
      </w:r>
      <w:r>
        <w:rPr/>
        <w:t>彰显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卖白菜》这篇文章处处充满着矛盾和冲突，就是在这些冲突中塑造了一个虽然生活在贫困交加的时代，但依然坚强、慈爱、倔强和信守诚信的伟大母亲的形象。文章开头在决定是否卖这最后的三颗白菜的时候，母亲内心是很矛盾，母亲何尝不想留下它们过年，但家里实在是穷啊。为了不让“我”哭，她恼怒地喝斥我，用“凛冽的声音”教训我，但是看到“我”手上的冻疮时，又用一种“让我感到温暖的强调”对我说话，从“我”和母亲的对话中看出了她既有倔强的一面也有慈爱的一面。在集市上，“我”和那个个挑剔的孤寡老太太来之间的语言冲突是最激烈的了，看她把大白菜外边的菜帮子撕了又撕，“我”的心中的愤怒之火暗暗燃起，作者在算钱时给她多算了一毛。后来这件事被揭发了，“母亲抬起头，眼睛红红地看着我，过了许久，用一种让我终生难忘的声音说：‘孩子，你怎么能这样呢？你怎么能多算人家一毛钱呢？’”“我”不过是想宣泄下内心的气氛之情，谁料到母亲会因此而伤心流泪。母亲这次哭了。以前，无论多大的事儿，就算是天要塌下来，母亲仍不会哭。从这些冲突中让我们真切的感受到：生活的艰辛和贫困还不及作者的欺骗让母亲难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中的冲突是生活矛盾的反映，在矛盾冲突中母亲那坚强、倔强和信守承诺的性格彰显无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2:00Z</dcterms:created>
  <dc:creator>USER</dc:creator>
  <dc:description/>
  <cp:keywords/>
  <dc:language>en-US</dc:language>
  <cp:lastModifiedBy>USER</cp:lastModifiedBy>
  <dcterms:modified xsi:type="dcterms:W3CDTF">2010-04-24T00:49:00Z</dcterms:modified>
  <cp:revision>20</cp:revision>
  <dc:subject/>
  <dc:title>苏轼《日喻》阅读练习</dc:title>
</cp:coreProperties>
</file>