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卖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菜</w:t>
      </w:r>
    </w:p>
    <w:p>
      <w:pPr>
        <w:pStyle w:val="Normal"/>
        <w:jc w:val="center"/>
        <w:rPr/>
      </w:pPr>
      <w:r>
        <w:rPr/>
        <w:t>莫</w:t>
      </w:r>
      <w:r>
        <w:rPr>
          <w:rFonts w:eastAsia="Times New Roman"/>
        </w:rPr>
        <w:t xml:space="preserve"> </w:t>
      </w:r>
      <w:r>
        <w:rPr/>
        <w:t>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67</w:t>
      </w:r>
      <w:r>
        <w:rPr/>
        <w:t>年冬天，我</w:t>
      </w:r>
      <w:r>
        <w:rPr/>
        <w:t>12</w:t>
      </w:r>
      <w:r>
        <w:rPr/>
        <w:t>岁那年，临近春节的一个早晨，母亲苦着脸，心事重重地在屋子里走来走去，时而揭开炕席的一角，掀动几下铺炕的麦草，时而拉开那张老桌子的抽屉，扒拉几下破布头烂线团。母亲叹息着，并不时把目光抬高，瞥一眼那三棵吊在墙上的白菜。最后，母亲的目光锁定在白菜上，端详着，终于下了决心似的，叫着我的乳名，说：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社斗，去找个篓子来吧……”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娘，”我悲伤地问：“您要把它们……”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是大集。”母亲沉重地说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是，您答应过的，这是我们留着过年的……”话没说完，我的眼泪就涌了出来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的眼睛湿漉漉的，但她没有哭，她有些恼怒地说：“这么大的汉子了，动不动就抹眼泪，像什么样子？！”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种了一百零四棵白菜，卖了一百零一棵，只剩下这三棵了……说好了留着过年的，说好了留着过年包饺子的……”我哽咽着说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母亲靠近我，掀起衣襟，擦去了我脸上的泪水。我把脸伏在母亲的胸前，委屈地抽噎着。我感到母亲用粗糙的大手抚摸着我的头，我嗅到了她衣襟上那股揉烂了的白菜叶子的气味。</w:t>
      </w:r>
      <w:r>
        <w:rPr>
          <w:rFonts w:ascii="宋体;SimSun" w:hAnsi="宋体;SimSun" w:cs="宋体;SimSun"/>
        </w:rPr>
        <w:t>透过蒙眬的泪眼，我看到母亲把那棵最大的白菜从墙上钉着的木橛子上摘了下来。母亲又把那棵第二大的摘下来。最后，那棵最小的、形状圆圆像个和尚头的也脱离了木橛子，挤进了篓子里。我熟悉这棵白菜，就像熟悉自己的一根手指。因为它生长在最靠近路边那一行的拐角的位置上，小时被牛犊或是被孩子踩了一脚，所以它一直长得不旺，当别的白菜长到脸盆大时，它才有碗口大。发现了它的小</w:t>
      </w:r>
      <w:r>
        <w:rPr/>
        <w:t>和可怜，我们在浇水施肥时就对它格外照顾。我曾经背着母亲将一大把化肥撒在它的周围，但第二天它就打了蔫。母亲知道了真相后，赶紧将它周围的土换了，才使它死里逃生。后来，它尽管还是小，但卷得十分饱满，收获时母亲拍打着它感慨地对我说：“你看看它，你看看它……”在那一瞬间，母亲的脸上洋溢着珍贵的欣喜表情，仿佛拍打着一个历经磨难终于长大成人的孩子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集市在邻村，距离我们家有三里远。寒风凛冽，有太阳，很弱，仿佛随时都要熄灭的样子。不时有赶集的人从我们身边超过去。我的手很快就冻麻了，以至于当篓子跌落在地时我竟然不知道。篓子落地时发出了清脆的响声，篓底有几根蜡条跌断了，那棵最小的白菜从篓子里跳出来，滚到路边结着白冰的水沟里。母亲在我头上打了一巴掌，我知道闯了大祸，站在篓边，哭着说：“我不是故意的，我真的不是故意的……”母亲将那棵白菜放进篓子，原本是十分生气的样子，但也许是看到我哭得真诚，也许是看到了我黑黢黢的手背上那些已经溃烂的冻疮，母亲的脸色缓和了，没有打我也没有再骂我，只是用一种让我感到温暖的腔调说：“不中用，把饭吃到哪里去了？”然后母亲就蹲下身，将背篓的木棍搭上肩头，我在后边帮扶着，让她站直了身体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于挨到了集上。母亲让我走，去上学，我也想走，但我看到一个老太太朝着我们的白菜走了过来。她用细而沙哑的嗓音问白菜的价钱。母亲回答了她。她摇摇头，看样子是嫌贵。但是她没有走，而是蹲下，揭开那张破羊皮，翻动着我们的三棵白菜。她把那棵最小的白菜上那半截欲断未断的根拽了下来。然后她又逐棵地戳着我们的白菜，用弯曲的、枯柴一样的手指，她撇着嘴，说我们的白菜卷得不紧，母亲用忧伤的声音说：“大婶子啊，这样的白菜您还嫌卷得不紧，那您就到市上去看看吧，看看哪里还能找到卷得更紧的吧。”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对这个老太太充满了恶感，你拽断了我们的白菜根也就罢了，可你不该昧着良心说我们的白菜卷得不紧。我忍不住冒出了一句话：“再紧就成了石头蛋子了！”老太太抬起头，惊讶地看着我，问母亲：“这是谁？是你的儿子吗？”“是老小，”母亲回答了老太太的问话，转回头批评我：“小小孩儿，说话没大没小的！”老太太将她胳膊上挎着的柳条箢篼放在地上，腾出手，撕扯着那棵最小的白菜上那层已经干枯的菜帮子。我十分恼火，便刺她：“别撕了，你撕了让我们怎么卖？！”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这个小孩子，说话怎么就像吃了枪药一样呢？”老太太嘟哝着，但撕扯菜帮子的手却并不停止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婶子，别撕了，放到这时候的白菜，老帮子脱了五六层，成了核了。”母亲劝说着她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她终于还是将那层干菜帮子全部撕光，露出了鲜嫩的、洁白的菜帮。在清冽的寒风中，我们的白菜散发出甜丝丝的气味。这样的白菜，包成饺子，味道该有多么鲜美啊！老太太搬着白菜站起来，让母亲给她过秤。母亲用秤钩子挂住白菜根，将白菜提起来。老太太把她的脸几乎贴到秤杆上，仔细地打量着上面的秤星。我看着那棵被剥成了核的白菜，眼前出现了它在生长的各个阶段的模样，心中感到阵阵忧伤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终于核准了重量，老太太说：“俺可是不会算账。”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母亲因为偏头痛，算了一会儿也没算清，对我说：“社斗，你算。”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找了一根草棒，用我刚刚学过的乘法，在地上划算着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报出了一个数字，母亲重复了我报出的数字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算错吧？”老太太用不信任的目光盯着我说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自己算就是了。”我说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孩子，说话真是暴躁。”老太太低声嘟哝着，从腰里摸出一个肮脏的手绢，层层地揭开，露出一沓纸票，然后将手指伸进嘴里，沾了唾沫，一张张地数着。她终于将数好的钱交到母亲的手里。母亲也一张张地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等我放了学回家后，一进屋就看到母亲正坐在灶前发呆。那个蜡条篓子摆在她的身边，三棵白菜都在篓子里，那棵最小的因为被老太太剥去了干帮子，已经受了严重的冻伤。我的心猛地往下一沉，知道最坏的事情已经发生了。母亲抬起头，眼睛红红地看着我，过了许久，用一种让我终生难忘的声音说：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孩子，你怎么能这样呢？你怎么能多算人家一毛钱呢？”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娘，”我哭着说：“我……”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今天让娘丢了脸……”母亲说着，两行眼泪就挂在了腮上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是我看到坚强的母亲第一次流泪，至今想起，心中依然沉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简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言的文字朴实，真挚，字里行间流露出他对生活的独到感悟。文中讲述了特殊年代里农民生活的艰辛与酸楚，但坚强的脊梁却支撑了一代又一代人。</w:t>
      </w:r>
      <w:r>
        <w:rPr>
          <w:rFonts w:eastAsia="Times New Roman"/>
        </w:rPr>
        <w:t xml:space="preserve"> </w:t>
      </w:r>
      <w:r>
        <w:rPr/>
        <w:t>“这是我看到坚强的母亲第一次流泪，至今想起，心中依然沉痛。”</w:t>
      </w:r>
      <w:r>
        <w:rPr>
          <w:rFonts w:eastAsia="Times New Roman"/>
        </w:rPr>
        <w:t xml:space="preserve"> </w:t>
      </w:r>
      <w:r>
        <w:rPr/>
        <w:t>母亲高尚的人格影响了我的一生，让“我”时至今日仍然刻骨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2:00Z</dcterms:created>
  <dc:creator>USER</dc:creator>
  <dc:description/>
  <cp:keywords/>
  <dc:language>en-US</dc:language>
  <cp:lastModifiedBy>USER</cp:lastModifiedBy>
  <dcterms:modified xsi:type="dcterms:W3CDTF">2010-04-24T00:49:00Z</dcterms:modified>
  <cp:revision>18</cp:revision>
  <dc:subject/>
  <dc:title>苏轼《日喻》阅读练习</dc:title>
</cp:coreProperties>
</file>