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1"/>
        </w:rPr>
      </w:pPr>
      <w:r>
        <w:rPr>
          <w:rStyle w:val="StrongEmphasis"/>
          <w:sz w:val="28"/>
          <w:szCs w:val="21"/>
        </w:rPr>
        <w:t>触龙说赵太后（课本剧剧本）</w:t>
      </w:r>
    </w:p>
    <w:p>
      <w:pPr>
        <w:pStyle w:val="Normal"/>
        <w:rPr>
          <w:rStyle w:val="StrongEmphasis"/>
          <w:sz w:val="28"/>
          <w:szCs w:val="21"/>
        </w:rPr>
      </w:pPr>
      <w:r>
        <w:rPr/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编剧：杨碧玲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导演：蔡清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指导老师：朱华珍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杨珊珊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周永逸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大臣：林婷婷、刘彬彬、杨美凤、施媚媚、蔡佳晓、周雅芬、林双雅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舞蹈演员：杨美凤、柯珍珍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奴婢：许彬彬、杨燕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旁白：蔡燕飞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探子：蔡燕飞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旁白一）略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第一幕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众大臣：太后，千岁、千岁、千千岁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众卿家平身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探子：报！秦军压境，连攻我三座城池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什么，怎么可能？（晕倒状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众大臣窃窃私语）一会儿后……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大臣：太后，国家现已危在旦夕，必以长安君质以齐，使齐出兵援助，乃上上之策啊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众大臣：必以长安君质以齐，乃上上之策啊！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好了，不要再说了，退下吧！（语气缓和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众大臣：太后，您三思啊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（拍案），还不快退下。（愤怒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大臣：唉，这个太后真的太顽固了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（两次拍案）还不快滚。（怒气满面）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众大臣：臣等告退。（纷纷退场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旁白二）略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第二幕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太后老佛爷，好久没来窜门了，也不知道你近来怎么样了？本应早点来看望你的，都怪我这不争气的老腿老抽筋。（右脚抽动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，您现在饮食怎么样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唉，现在这个局面，哀家哪有心情吃香的，喝辣的，不就每天吃些达力蛋黄派。（面向观众：达力蛋黄派，你带我也带） （奴婢拿上蛋黄派来），太后抛了一块给触龙，（又说）：大家要不要也来几块（抛蛋黄派给观众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（吃完蛋黄派）味道真不错，不过这也不行啊，我以前也和你一样吃不好睡不稳，后来看了一本杂志（拿出杂志书），里面介绍了要多锻炼才能增强食欲。于是，我每天早上坚持做《中学生第九套广播体操》（一边做动作）。中午我就跳“后街男孩”，晚上吃饱后就带我的儿孙们一起去永和街。哎，效果还真不错，现在我每天三顿，每顿五碗都没问题，有时还配上夜宵，你看我近来是不是发福不少啊！（触龙拍着肚皮说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（微笑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太后，我今天来是有一件事想麻烦你的，不知恩不恩准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唉，有什么就快说，我们都老熟人了，还婆婆妈妈的。说吧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其实是我那年龄最小，又不知进取的儿子舒祺啦。平时不努力学习，只会学人家影星舒祺搞什么唱歌，还想去拍广告，可如今只有小学毕业，人家开汽车，他却连小孩子骑的三轮车都学不会，英语更免谈，就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也必发错音，所以，我想请您让他在王宫中开个小灶，当个小士卫，不知您恩不恩准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小菜一碟，明天就叫他来上班吧！怎么你们男的也这么疼爱儿子呢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触龙：当然疼爱，谁不想望子成龙，望女成凤呢？更何况我们男的也不比你们女的少疼自己的儿子。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不可能（表情体现不相信的样子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太后，我认为您疼爱女儿燕后比疼爱长安君更多些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不对，我当然是更疼爱长安君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父母之爱子，则为之计深远。您在送燕后出嫁时，不是还一把鼻涕一把眼泪地哭，乞求上天保佑她，希望她到远方不会受苦，她的子孙可以世世代代在那为王。而您又为长安君作了什么长远之计呢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说的也是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触龙：太后，您使长安君的地位这么尊贵，而他又没对国家作出什么贡献，每个月有那么多的俸禄，给他珍贵的器物，这也是对他有害无益啊！现在国家正需要他，一来您可以让他磨练磨练，二来也……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也什么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这不知当讲不当讲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但说无妨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二来，若有朝一日，太后您享年了，那长安君又能依靠谁在赵国立足呢？更不用说统治国家了，太后，您说呢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嗯，言之有理，好吧，长安君就由你调遣吧，可让他质于齐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太后圣明，此乃百姓之万福也。太后，那臣就去办此事了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嗯，（触龙正往回走）哦，对了！触龙，你刚才跳那个什么什么……，对了，是后街男孩，你跳得不错，能否教我几招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触龙：这么吗……（小声说：其实我也不会做）哦，太后，这是要有功底的，你说你有什么基本功呢？要不，我的徒弟来教你几招好了！徒弟们。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徒弟：太后千岁、千岁、千千岁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嗯，你们这两个小妞长得细皮嫩肉的，不错，平身吧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徒弟：谢太后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两个开始表演）一会儿后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这么简单，我无师自通了。算了，你们退下吧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徒弟：谢太后。（两人退下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太后：触龙，你快去办正事吧！（还好机灵，要不，我这把老骨头就要完蛋了！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触龙：谢太后。（小声说：看来太后跟以往一样都……嘻！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指导教师：朱华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09:00Z</dcterms:created>
  <dc:creator>wlw</dc:creator>
  <dc:description/>
  <dc:language>en-US</dc:language>
  <cp:lastModifiedBy>wlw</cp:lastModifiedBy>
  <dcterms:modified xsi:type="dcterms:W3CDTF">2004-08-02T13:10:00Z</dcterms:modified>
  <cp:revision>1</cp:revision>
  <dc:subject/>
  <dc:title>触龙说赵太后（课本剧剧本）</dc:title>
</cp:coreProperties>
</file>