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石榴》</w:t>
      </w:r>
      <w:r>
        <w:rPr>
          <w:rFonts w:eastAsia="Times New Roman"/>
        </w:rPr>
        <w:t xml:space="preserve"> </w:t>
      </w:r>
      <w:r>
        <w:rPr/>
        <w:br/>
      </w:r>
      <w:r>
        <w:rPr/>
        <w:t>【第一部分：背景知识及相关背景】</w:t>
      </w:r>
      <w:r>
        <w:rPr>
          <w:rFonts w:eastAsia="Times New Roman"/>
        </w:rPr>
        <w:t xml:space="preserve"> </w:t>
      </w:r>
      <w:r>
        <w:rPr/>
        <w:br/>
      </w:r>
      <w:r>
        <w:rPr/>
        <w:t>一、字音及词义：</w:t>
      </w:r>
      <w:r>
        <w:rPr>
          <w:rFonts w:eastAsia="Times New Roman"/>
        </w:rPr>
        <w:t xml:space="preserve"> </w:t>
      </w:r>
      <w:r>
        <w:rPr/>
        <w:br/>
      </w:r>
      <w:r>
        <w:rPr/>
        <w:t>奇崛</w:t>
      </w:r>
      <w:r>
        <w:rPr/>
        <w:t>ju†</w:t>
      </w:r>
      <w:r>
        <w:rPr/>
        <w:t>：奇特突出。</w:t>
      </w:r>
      <w:r>
        <w:rPr>
          <w:rFonts w:eastAsia="Times New Roman"/>
        </w:rPr>
        <w:t xml:space="preserve"> </w:t>
      </w:r>
      <w:r>
        <w:rPr/>
        <w:br/>
      </w:r>
      <w:r>
        <w:rPr/>
        <w:t>枯瘠</w:t>
      </w:r>
      <w:r>
        <w:rPr/>
        <w:t>jŠ</w:t>
      </w:r>
      <w:r>
        <w:rPr/>
        <w:t>：这里形容植株干枯、瘦弱。</w:t>
      </w:r>
      <w:r>
        <w:rPr>
          <w:rFonts w:eastAsia="Times New Roman"/>
        </w:rPr>
        <w:t xml:space="preserve"> </w:t>
      </w:r>
      <w:r>
        <w:rPr/>
        <w:br/>
      </w:r>
      <w:r>
        <w:rPr/>
        <w:t>辟</w:t>
      </w:r>
      <w:r>
        <w:rPr/>
        <w:t>bŒ</w:t>
      </w:r>
      <w:r>
        <w:rPr/>
        <w:t>易：退避。</w:t>
      </w:r>
      <w:r>
        <w:rPr>
          <w:rFonts w:eastAsia="Times New Roman"/>
        </w:rPr>
        <w:t xml:space="preserve"> </w:t>
      </w:r>
      <w:r>
        <w:rPr/>
        <w:br/>
      </w:r>
      <w:r>
        <w:rPr/>
        <w:t>陆离：形容色彩繁杂。</w:t>
      </w:r>
      <w:r>
        <w:rPr>
          <w:rFonts w:eastAsia="Times New Roman"/>
        </w:rPr>
        <w:t xml:space="preserve"> </w:t>
      </w:r>
      <w:r>
        <w:rPr/>
        <w:br/>
      </w:r>
      <w:r>
        <w:rPr/>
        <w:t>犀</w:t>
      </w:r>
      <w:r>
        <w:rPr/>
        <w:t>x‰</w:t>
      </w:r>
      <w:r>
        <w:rPr/>
        <w:t>利：锋利。</w:t>
      </w:r>
      <w:r>
        <w:rPr>
          <w:rFonts w:eastAsia="Times New Roman"/>
        </w:rPr>
        <w:t xml:space="preserve"> </w:t>
      </w:r>
      <w:r>
        <w:rPr/>
        <w:br/>
      </w:r>
      <w:r>
        <w:rPr/>
        <w:t>妙幻：巧妙奇异的变化。</w:t>
      </w:r>
      <w:r>
        <w:rPr>
          <w:rFonts w:eastAsia="Times New Roman"/>
        </w:rPr>
        <w:t xml:space="preserve"> </w:t>
      </w:r>
      <w:r>
        <w:rPr/>
        <w:br/>
      </w:r>
      <w:r>
        <w:rPr/>
        <w:t>忍俊不禁</w:t>
      </w:r>
      <w:r>
        <w:rPr/>
        <w:t>j‰n</w:t>
      </w:r>
      <w:r>
        <w:rPr/>
        <w:t>：忍不住笑。</w:t>
      </w:r>
      <w:r>
        <w:rPr>
          <w:rFonts w:eastAsia="Times New Roman"/>
        </w:rPr>
        <w:t xml:space="preserve"> </w:t>
      </w:r>
      <w:r>
        <w:rPr/>
        <w:br/>
      </w:r>
      <w:r>
        <w:rPr/>
        <w:t>丰腴</w:t>
      </w:r>
      <w:r>
        <w:rPr/>
        <w:t>y’</w:t>
      </w:r>
      <w:r>
        <w:rPr/>
        <w:t>：丰满。</w:t>
      </w:r>
      <w:r>
        <w:rPr>
          <w:rFonts w:eastAsia="Times New Roman"/>
        </w:rPr>
        <w:t xml:space="preserve"> </w:t>
      </w:r>
      <w:r>
        <w:rPr/>
        <w:br/>
      </w:r>
      <w:r>
        <w:rPr/>
        <w:t>唾津：唾液。</w:t>
      </w:r>
      <w:r>
        <w:rPr>
          <w:rFonts w:eastAsia="Times New Roman"/>
        </w:rPr>
        <w:t xml:space="preserve"> </w:t>
      </w:r>
      <w:r>
        <w:rPr/>
        <w:br/>
      </w:r>
      <w:r>
        <w:rPr/>
        <w:t>柔媚：温柔和顺，讨人喜欢；柔和可爱。</w:t>
      </w:r>
      <w:r>
        <w:rPr>
          <w:rFonts w:eastAsia="Times New Roman"/>
        </w:rPr>
        <w:t xml:space="preserve"> </w:t>
      </w:r>
      <w:r>
        <w:rPr/>
        <w:br/>
      </w:r>
      <w:r>
        <w:rPr/>
        <w:t>束缚：使受到约束限制；使停留在狭窄的范围里。</w:t>
      </w:r>
      <w:r>
        <w:rPr>
          <w:rFonts w:eastAsia="Times New Roman"/>
        </w:rPr>
        <w:t xml:space="preserve"> </w:t>
      </w:r>
      <w:r>
        <w:rPr/>
        <w:br/>
      </w:r>
      <w:r>
        <w:rPr/>
        <w:t>争妍斗艳：争抢着展现自己的美丽、艳丽。</w:t>
      </w:r>
      <w:r>
        <w:rPr>
          <w:rFonts w:eastAsia="Times New Roman"/>
        </w:rPr>
        <w:t xml:space="preserve"> </w:t>
      </w:r>
      <w:r>
        <w:rPr/>
        <w:br/>
      </w:r>
      <w:r>
        <w:rPr/>
        <w:t>古味盎然：古雅的意味十分浓厚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相关背景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关于作者</w:t>
      </w:r>
      <w:r>
        <w:rPr>
          <w:rFonts w:eastAsia="Times New Roman"/>
        </w:rPr>
        <w:t xml:space="preserve"> </w:t>
      </w:r>
      <w:r>
        <w:rPr/>
        <w:br/>
      </w:r>
      <w:r>
        <w:rPr/>
        <w:t>郭沫若（</w:t>
      </w:r>
      <w:r>
        <w:rPr/>
        <w:t>1892</w:t>
      </w:r>
      <w:r>
        <w:rPr/>
        <w:t>～</w:t>
      </w:r>
      <w:r>
        <w:rPr/>
        <w:t>1978</w:t>
      </w:r>
      <w:r>
        <w:rPr/>
        <w:t>），原名郭开贞，生于四川乐山沙湾，幼年入家塾读书，</w:t>
      </w:r>
      <w:r>
        <w:rPr/>
        <w:t>1906</w:t>
      </w:r>
      <w:r>
        <w:rPr/>
        <w:t>年入嘉定高等学堂学习，开始接受民主思想。</w:t>
      </w:r>
      <w:r>
        <w:rPr/>
        <w:t>1914</w:t>
      </w:r>
      <w:r>
        <w:rPr/>
        <w:t>年春赴日本留学，这个时期接触了泰戈尔、歌德、莎士比亚、惠特曼等外国作家的作品。</w:t>
      </w:r>
      <w:r>
        <w:rPr/>
        <w:t>1918</w:t>
      </w:r>
      <w:r>
        <w:rPr/>
        <w:t>年春写的《牧羊哀话》是他的第一篇小说。</w:t>
      </w:r>
      <w:r>
        <w:rPr/>
        <w:t>1918</w:t>
      </w:r>
      <w:r>
        <w:rPr/>
        <w:t>年初夏写的《死的诱惑》是他最早的新诗。</w:t>
      </w:r>
      <w:r>
        <w:rPr/>
        <w:t>1919</w:t>
      </w:r>
      <w:r>
        <w:rPr/>
        <w:t>年五四运动爆发，他在日本福冈发起组织救国团体夏社，投身于新文化运动，写出了《凤凰涅磐》、《地球．我的母亲》、《炉中煤》等诗篇。</w:t>
      </w:r>
      <w:r>
        <w:rPr/>
        <w:t>1921</w:t>
      </w:r>
      <w:r>
        <w:rPr/>
        <w:t>年</w:t>
      </w:r>
      <w:r>
        <w:rPr/>
        <w:t>6</w:t>
      </w:r>
      <w:r>
        <w:rPr/>
        <w:t>月，他和成仿吾、郁达夫等，人组织创造社，编辑《创造季刊》。</w:t>
      </w:r>
      <w:r>
        <w:rPr/>
        <w:t>1923</w:t>
      </w:r>
      <w:r>
        <w:rPr/>
        <w:t>年、他在日本帝国大学毕业、回国后继续编辑《创造周报》和《创造日》。</w:t>
      </w:r>
      <w:r>
        <w:rPr/>
        <w:t>1924</w:t>
      </w:r>
      <w:r>
        <w:rPr/>
        <w:t>年到</w:t>
      </w:r>
      <w:r>
        <w:rPr/>
        <w:t>1927</w:t>
      </w:r>
      <w:r>
        <w:rPr/>
        <w:t>年间，他创作了历史剧《王昭君》、《聂莹》、《卓文君》。</w:t>
      </w:r>
      <w:r>
        <w:rPr/>
        <w:t>1928</w:t>
      </w:r>
      <w:r>
        <w:rPr/>
        <w:t>年流亡日本，</w:t>
      </w:r>
      <w:r>
        <w:rPr/>
        <w:t>1930</w:t>
      </w:r>
      <w:r>
        <w:rPr/>
        <w:t>年加入中国左翼作家联盟，参加“左联”东京支部活动。</w:t>
      </w:r>
      <w:r>
        <w:rPr/>
        <w:t>1938</w:t>
      </w:r>
      <w:r>
        <w:rPr/>
        <w:t>年任中华全国文艺界抗敌协会理事。这一时期创作了以《屈原》为代表的</w:t>
      </w:r>
      <w:r>
        <w:rPr/>
        <w:t>6</w:t>
      </w:r>
      <w:r>
        <w:rPr/>
        <w:t>个历史剧。他还写了《十批判书》、《青铜时代》等史论和大量杂文、随笔、诗歌等。新中阳成立后，曾任中央人民政府委员，国务院副总理兼文化教育委员会主任、中国科学院院长，全国文联一、二、三届主席，并任中国共产党第九、十、十一届中央委员、第一至第五届全国人大常务委员会副委员长，全国政协委员、常务委员、副主席等职。作品有《新华颂》、《东风集》、《蔡文姬》、《武则天》、《李白与杜甫》等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关于石榴</w:t>
      </w:r>
      <w:r>
        <w:rPr>
          <w:rFonts w:eastAsia="Times New Roman"/>
        </w:rPr>
        <w:t xml:space="preserve"> </w:t>
      </w:r>
      <w:r>
        <w:rPr/>
        <w:br/>
      </w:r>
      <w:r>
        <w:rPr/>
        <w:t>石榴，又名安石榴，相传是汉朝时从安石国传入的，是落叶乔木或灌木，不高大，大多丛生，枝条直挺而细密，附有硬刺。树皮有些粗糙，有毛须，所以可喻之为瘦身嶙峋，即使是幼龄小树，也显得有点龙钟。但木质坚硬，整株树上上下下盘根错节，一节节的树干，好像一个肌肉发达者的胳膊。叶子为披针形，叶色随季节变化，由浓绿转为黄绿，以至萎黄脱落。</w:t>
      </w:r>
      <w:r>
        <w:rPr>
          <w:rFonts w:eastAsia="Times New Roman"/>
        </w:rPr>
        <w:t xml:space="preserve"> </w:t>
      </w:r>
      <w:r>
        <w:rPr/>
        <w:br/>
      </w:r>
      <w:r>
        <w:rPr/>
        <w:t>五月，石榴开花时期，长期孕育的生机便焕发了。先是枝头长出一个个花生状的红花骨朵，顶端不断涨大，最后裂成五瓣，就像红玛瑙琢成的花瓶，又从开裂处吐出蕊来。石榴花有红黄白三色，以红者多见，花赤可爱，似一团团火苗，有红杜鹃般鲜艳。一树开花笑满枝，百朵千朵绿映红。石榴花有单叶花和千叶花之别。单叶的结实，千叶的不结实。当花凋零时，子房便不断膨胀，犹如一个个大瘤，这就是石榴命名的由来。</w:t>
      </w:r>
      <w:r>
        <w:rPr>
          <w:rFonts w:eastAsia="Times New Roman"/>
        </w:rPr>
        <w:t xml:space="preserve"> </w:t>
      </w:r>
      <w:r>
        <w:rPr/>
        <w:br/>
      </w:r>
      <w:r>
        <w:rPr/>
        <w:t>石榴一般拳头大小，未成熟时，皮呈青色，顶端仍残留着花托。七月，渐渐转赤，皮面依稀出现小黑斑。这时候的石榴别提有多逗人喜爱了，古诗人傅玄诗云“灼若旭天栖扶桑”，形容有致；当代大文豪郭沫若曾称之为“夏天的心脏”，当之无愧。秋天，霜打之后石榴纳金，完全成熟了。当它觉得自己确是风度非凡时，就忍俊不禁，张着嘴留笑，里面藏着满口玛瑙——一粒粒水晶似的种子。种子一个个紧挨着，充满整个外种皮即果皮，晶莹透亮，就像一粒粒藏在金窑里的珠子。那种子可食，有甜、酸、苦三味。甜者沁人心脾，连郭老也“不禁唾有津的潜溢了”。酸者可入药，能治赤白痢腹痛、久泻不止、小便不禁等病，农村里常用它的皮来驱蛔。</w:t>
      </w:r>
      <w:r>
        <w:rPr>
          <w:rFonts w:eastAsia="Times New Roman"/>
        </w:rPr>
        <w:t xml:space="preserve"> </w:t>
      </w:r>
      <w:r>
        <w:rPr/>
        <w:br/>
      </w:r>
      <w:r>
        <w:rPr/>
        <w:t>石榴的品种较多，有食用品种，有观赏品种。有一种叫山石榴的，株型矮小，经精心培植后移入花盆，是极好的欣赏品类；还有四月开花，秋天结果，果呈方形的四季榴；赤色如火的火石榴；长到</w:t>
      </w:r>
      <w:r>
        <w:rPr/>
        <w:t>1~2</w:t>
      </w:r>
      <w:r>
        <w:rPr/>
        <w:t>尺即可结果的海石榴等，都是罕见的异种。</w:t>
      </w:r>
      <w:r>
        <w:rPr>
          <w:rFonts w:eastAsia="Times New Roman"/>
        </w:rPr>
        <w:t xml:space="preserve"> </w:t>
      </w:r>
      <w:r>
        <w:rPr/>
        <w:br/>
      </w:r>
      <w:r>
        <w:rPr/>
        <w:t>石榴本生于西北地区，如今处处有它的足迹，可见它适应力之强。人们常用插条或嫁接的方法繁衍它的后代。由于石榴具有喜温耐旱，适应力强等特点，它要求于人的甚少，而给予人的甚多，于是也就成了作家笔下的寄情之物。同时，它也为广大人民所喜爱、所尊敬——难怪它是“名果”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古人咏石榴的名句</w:t>
      </w:r>
      <w:r>
        <w:rPr>
          <w:rFonts w:eastAsia="Times New Roman"/>
        </w:rPr>
        <w:t xml:space="preserve"> </w:t>
      </w:r>
      <w:r>
        <w:rPr/>
        <w:br/>
      </w:r>
      <w:r>
        <w:rPr/>
        <w:t>何年安石国，万里贡榴花，迢递河源远，因依汉使槎。（元稹）</w:t>
      </w:r>
      <w:r>
        <w:rPr>
          <w:rFonts w:eastAsia="Times New Roman"/>
        </w:rPr>
        <w:t xml:space="preserve"> </w:t>
      </w:r>
      <w:r>
        <w:rPr/>
        <w:br/>
      </w:r>
      <w:r>
        <w:rPr/>
        <w:t>日射血珠将滴地，风翻火焰欲烧天。（白居易）</w:t>
      </w:r>
      <w:r>
        <w:rPr>
          <w:rFonts w:eastAsia="Times New Roman"/>
        </w:rPr>
        <w:t xml:space="preserve"> </w:t>
      </w:r>
      <w:r>
        <w:rPr/>
        <w:br/>
      </w:r>
      <w:r>
        <w:rPr/>
        <w:t>看朱成碧思纷纷，憔悴友离为忆君。不仅比来长下泪，开箱验取石榴裙。（武则天）</w:t>
      </w:r>
      <w:r>
        <w:rPr>
          <w:rFonts w:eastAsia="Times New Roman"/>
        </w:rPr>
        <w:t xml:space="preserve"> </w:t>
      </w:r>
      <w:r>
        <w:rPr/>
        <w:br/>
      </w:r>
      <w:r>
        <w:rPr/>
        <w:t>【第二部分：整体感悟】</w:t>
      </w:r>
      <w:r>
        <w:rPr>
          <w:rFonts w:eastAsia="Times New Roman"/>
        </w:rPr>
        <w:t xml:space="preserve"> </w:t>
      </w:r>
      <w:r>
        <w:rPr/>
        <w:br/>
      </w:r>
      <w:r>
        <w:rPr/>
        <w:t>一、谋篇立意</w:t>
      </w:r>
      <w:r>
        <w:rPr>
          <w:rFonts w:eastAsia="Times New Roman"/>
        </w:rPr>
        <w:t xml:space="preserve"> </w:t>
      </w:r>
      <w:r>
        <w:rPr/>
        <w:br/>
      </w:r>
      <w:r>
        <w:rPr/>
        <w:t>作者托物言志，借石榴寄托情怀，通过对石榴的具体生动的描绘，歌颂真善美，赞扬了不怕威压、坚贞刚勇、奋发向上的品格和精神，也含蓄地抒发了自己执着坚定的信念和热切追求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文章脉络</w:t>
      </w:r>
      <w:r>
        <w:rPr>
          <w:rFonts w:eastAsia="Times New Roman"/>
        </w:rPr>
        <w:t xml:space="preserve"> </w:t>
      </w:r>
      <w:r>
        <w:rPr/>
        <w:br/>
      </w:r>
      <w:r>
        <w:rPr/>
        <w:t>文章第一段先点明了状写的对象——石榴树，并以一句“石榴树便是这少数树木中的最可爱的一种”总领全文。通过对比，点出石榴树非同寻常的品格，“最可爱”三字集中表达了作者对它的感情。</w:t>
      </w:r>
      <w:r>
        <w:rPr>
          <w:rFonts w:eastAsia="Times New Roman"/>
        </w:rPr>
        <w:t xml:space="preserve"> </w:t>
      </w:r>
      <w:r>
        <w:rPr/>
        <w:br/>
      </w:r>
      <w:r>
        <w:rPr/>
        <w:t>接着，文章从不同角度对石榴的可爱之处作了生动描绘。</w:t>
      </w:r>
      <w:r>
        <w:rPr>
          <w:rFonts w:eastAsia="Times New Roman"/>
        </w:rPr>
        <w:t xml:space="preserve"> </w:t>
      </w:r>
      <w:r>
        <w:rPr/>
        <w:br/>
      </w:r>
      <w:r>
        <w:rPr/>
        <w:t>这一部分紧扣“最可爱”三个字依次描摹石榴的枝叶、花、骨朵、果实及子粒，井然有序，层次分明，突出了石榴美丽清逸的气度。</w:t>
      </w:r>
      <w:r>
        <w:rPr>
          <w:rFonts w:eastAsia="Times New Roman"/>
        </w:rPr>
        <w:t xml:space="preserve"> </w:t>
      </w:r>
      <w:r>
        <w:rPr/>
        <w:br/>
      </w:r>
      <w:r>
        <w:rPr/>
        <w:t>最后三段，交代了“我”喜欢石榴的原因和对石榴的向往。“我”喜欢石榴，不仅因为它美丽，还因为它与众不同——在夏日的炎阳下蓬勃向上、解脱重重束缚的无畏精神和品格。结尾写“我”对昆明石榴的向往，妙趣横生，引人遐想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写作方法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想象丰富、奇特，令人惊叹。</w:t>
      </w:r>
      <w:r>
        <w:rPr>
          <w:rFonts w:eastAsia="Times New Roman"/>
        </w:rPr>
        <w:t xml:space="preserve"> </w:t>
      </w:r>
      <w:r>
        <w:rPr/>
        <w:br/>
      </w:r>
      <w:r>
        <w:rPr/>
        <w:t>这一点表现在作者对石榴花的描写上。实实在在的说，石榴花无论是花形还是花色，都很一般，不像梅花、牡丹、菊、兰、荷等特点鲜明，可写的内容较多。面对这种情况，一般作者也许只能如实的写上几句。但是这样写很难成为令读者惊叹的美文。郭沫若先生不愧是大手笔，他紧紧抓住了石榴花的花形特点，展开了想象的翅膀。于是，在他的笔下，原本平淡无奇的石榴花一下子变得不同凡响，美不胜收：有的好像插在用红玛瑙琢成的花瓶里，那些花瓣，无论用怎样犀利的剪刀都剪不出那样匀称；有的则变成了古味盎然的青铜器——中国殷、周时盛酒的酒杯。更妙的是到了秋天，她们又变成了忍俊不禁露出一口皓齿的美人儿……作者观察之敏锐，想象之丰富、奇特，令人惊叹叫绝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抓住特征，仔细描摹。</w:t>
      </w:r>
      <w:r>
        <w:rPr>
          <w:rFonts w:eastAsia="Times New Roman"/>
        </w:rPr>
        <w:t xml:space="preserve"> </w:t>
      </w:r>
      <w:r>
        <w:rPr/>
        <w:br/>
      </w:r>
      <w:r>
        <w:rPr/>
        <w:t>本文既抓住了石榴的外在特征来写，如形状、大小、颜色、质地等，使读者能对所写事物有一个鲜明的印象，同时还赋予了石榴“内在”特征，如质朴隽逸的风度，不畏炎阳直射的品格，充满活力蓬勃向上的精神等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层次分明，重点突出。</w:t>
      </w:r>
      <w:r>
        <w:rPr>
          <w:rFonts w:eastAsia="Times New Roman"/>
        </w:rPr>
        <w:t xml:space="preserve"> </w:t>
      </w:r>
      <w:r>
        <w:rPr/>
        <w:br/>
      </w:r>
      <w:r>
        <w:rPr/>
        <w:t>开头部分概写，总领全文。中间部分围绕中心，分层展开，写得细腻传神。结尾部分简略生动，照应开头，点明文意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托物言志，借物抒情。</w:t>
      </w:r>
      <w:r>
        <w:rPr>
          <w:rFonts w:eastAsia="Times New Roman"/>
        </w:rPr>
        <w:t xml:space="preserve"> </w:t>
      </w:r>
      <w:r>
        <w:rPr/>
        <w:br/>
      </w:r>
      <w:r>
        <w:rPr/>
        <w:t>作者之所以喜爱石榴，是因为石榴的“内在”特征正好与作者的性格特征相契合；作者赞美石榴，实质上是要赞美那种英勇无畏的品格和敢于斗争、蓬勃向上的时代精神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重难点导析</w:t>
      </w:r>
      <w:r>
        <w:rPr>
          <w:rFonts w:eastAsia="Times New Roman"/>
        </w:rPr>
        <w:t xml:space="preserve"> </w:t>
      </w:r>
      <w:r>
        <w:rPr/>
        <w:br/>
      </w:r>
      <w:r>
        <w:rPr/>
        <w:t>注意对下列句子的理解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你看它逐渐翻畿，逐渐从顶端整列为四瓣，任你用怎样犀利的劈刀也都劈不出那样的匀称，可是谁用红玛瑙琢成了那样多的花瓶儿，而且还精巧地插上了花？</w:t>
      </w:r>
      <w:r>
        <w:rPr>
          <w:rFonts w:eastAsia="Times New Roman"/>
        </w:rPr>
        <w:t xml:space="preserve"> </w:t>
      </w:r>
      <w:r>
        <w:rPr/>
        <w:br/>
      </w:r>
      <w:r>
        <w:rPr/>
        <w:t>这一句写花瓣的匀称，花色的鲜红和花形的精巧。作者不是作静态的客观描写，而是化静为动，用简洁凝炼的语言，赋予“花”以动态美、典雅美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秋天来了，它对于自己的戏法好像忍俊不禁地破口大笑起来，露出一口的皓齿。那样透明光嫩的皓齿你在别的地方看见过吗？</w:t>
      </w:r>
      <w:r>
        <w:rPr>
          <w:rFonts w:eastAsia="Times New Roman"/>
        </w:rPr>
        <w:t xml:space="preserve"> </w:t>
      </w:r>
      <w:r>
        <w:rPr/>
        <w:br/>
      </w:r>
      <w:r>
        <w:rPr/>
        <w:t>这一句运用拟人手法写果实的饱满。文中用“忍俊不禁”饱含感情色彩地表现了石榴的自然生长过程，又表现了它美好可爱的形象；用“破口大笑”表现它作为热烈夏季心脏的爽朗、热情、大方。整句具有鲜活的形象和富有动感的表达效果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夏天是整个宇宙向上的一个阶段，在这时使人的心身脱尽重重的束缚。因而我更喜欢这夏天的心脏。</w:t>
      </w:r>
      <w:r>
        <w:rPr>
          <w:rFonts w:eastAsia="Times New Roman"/>
        </w:rPr>
        <w:t xml:space="preserve"> </w:t>
      </w:r>
      <w:r>
        <w:rPr/>
        <w:br/>
      </w:r>
      <w:r>
        <w:rPr/>
        <w:t>这里从石榴“热烈”“充满活力”这一内在特征的角度打比方。“心脏”使人具有活力，而石榴能给火热的夏天带来无限生机与活力，通过这个比喻，准确形象地表现石榴热烈，充满活力，积极向上的“内在”精神特征。</w:t>
      </w:r>
      <w:r>
        <w:rPr>
          <w:rFonts w:eastAsia="Times New Roman"/>
        </w:rPr>
        <w:t xml:space="preserve"> </w:t>
      </w:r>
      <w:r>
        <w:rPr/>
        <w:br/>
      </w:r>
      <w:r>
        <w:rPr/>
        <w:t>【第三部分：类文品读】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>蜂（唐•罗隐）</w:t>
      </w:r>
      <w:r>
        <w:rPr>
          <w:rFonts w:eastAsia="Times New Roman"/>
        </w:rPr>
        <w:t xml:space="preserve"> </w:t>
      </w:r>
      <w:r>
        <w:rPr/>
        <w:br/>
      </w:r>
      <w:r>
        <w:rPr/>
        <w:t>不论平地与峰间，无限风光尽被占。</w:t>
      </w:r>
      <w:r>
        <w:rPr>
          <w:rFonts w:eastAsia="Times New Roman"/>
        </w:rPr>
        <w:t xml:space="preserve"> </w:t>
      </w:r>
      <w:r>
        <w:rPr/>
        <w:br/>
      </w:r>
      <w:r>
        <w:rPr/>
        <w:t>酿得百花成蜜后，为谁辛苦为谁甜</w:t>
      </w:r>
      <w:r>
        <w:rPr/>
        <w:t xml:space="preserve">? </w:t>
        <w:br/>
        <w:t>            </w:t>
      </w:r>
      <w:r>
        <w:rPr/>
        <w:t>花蜜和蜂刺（节选）（秦牧）</w:t>
      </w:r>
      <w:r>
        <w:rPr>
          <w:rFonts w:eastAsia="Times New Roman"/>
        </w:rPr>
        <w:t xml:space="preserve"> </w:t>
      </w:r>
      <w:r>
        <w:rPr/>
        <w:br/>
      </w:r>
      <w:r>
        <w:rPr/>
        <w:t>蜜蜂，这美妙神奇的小昆虫给人赞美的够多了。</w:t>
      </w:r>
      <w:r>
        <w:rPr>
          <w:rFonts w:eastAsia="Times New Roman"/>
        </w:rPr>
        <w:t xml:space="preserve"> </w:t>
      </w:r>
      <w:r>
        <w:rPr/>
        <w:br/>
      </w:r>
      <w:r>
        <w:rPr/>
        <w:t>可是，人们赞美蜜蜂，总是着眼于它所酿造的蜜糖，而很少去赞美它的刺。实际上，如果蜜蜂光会酿造而不具备战斗本领的话，蜜蜂的命运恐怕就相当糟糕了。我看过一个童话剧，表现的是黑熊在森林里偷蜜，被蜜蜂督得狼狈奔跑的故事。在森林里，会偷蜜的动物大概不只黑熊一种。但黑熊偷蜜是很著名的，好些伐木工人都讲过这故事。如果蜜蜂失去了它的刺，那它在被人类收进蜂房养殖以前，遭遇大概相当不幸，也不可能像现在这样大量地繁殖了。</w:t>
      </w:r>
      <w:r>
        <w:rPr>
          <w:rFonts w:eastAsia="Times New Roman"/>
        </w:rPr>
        <w:t xml:space="preserve"> </w:t>
      </w:r>
      <w:r>
        <w:rPr/>
        <w:br/>
      </w:r>
      <w:r>
        <w:rPr/>
        <w:t>蜂刺和蜂蜜，实际上都同样值得赞美。</w:t>
      </w:r>
      <w:r>
        <w:rPr>
          <w:rFonts w:eastAsia="Times New Roman"/>
        </w:rPr>
        <w:t xml:space="preserve"> </w:t>
      </w:r>
      <w:r>
        <w:rPr/>
        <w:br/>
      </w:r>
      <w:r>
        <w:rPr/>
        <w:t>一根蜂刺，究竟有多大的威力呢</w:t>
      </w:r>
      <w:r>
        <w:rPr/>
        <w:t xml:space="preserve">? </w:t>
        <w:br/>
      </w:r>
      <w:r>
        <w:rPr/>
        <w:t>如果单独地看，它最多只能使人的皮肤肿起一个小小的疙瘩，但是累百累千的蜂，它们集体的针刺威力可就相当惊人了。凡给蜜蜂螫过的人都知道，蜂在攻击动物时那种顽强搏斗、视死如归的精神，简直令人赞叹。我有一次给几只蜂螫过，虽然感到奇痛，但看到失去蜂刺以后，坠地挣扎死亡的伤蜂死蜂，心里却莫名其妙地涌起一种钦佩的感情。</w:t>
      </w:r>
      <w:r>
        <w:rPr>
          <w:rFonts w:eastAsia="Times New Roman"/>
        </w:rPr>
        <w:t xml:space="preserve"> </w:t>
      </w:r>
      <w:r>
        <w:rPr/>
        <w:br/>
      </w:r>
      <w:r>
        <w:rPr/>
        <w:t>这些年来，中国的养蜂事业很发达，常见到一些外省的人，带来一车一车的蜂箱。像草原牧民“逐水草而居”那样，“逐花蜜而居”。特别是浙江省的养蜂人，“追蜜”的足迹几手遍及南北各省。在火车站里，或者在什么正当原野繁花盛开的农村，我有时和这些养蜂人聊天，他们告诉我的一些事情常常使我异常谅异，有一个浙江养蜂人说，他曾经亲眼看过，当一匹马碰到一个蜂箱的时候，整群蜂的威力，竟然把那匹马活活螫死。</w:t>
      </w:r>
      <w:r>
        <w:rPr>
          <w:rFonts w:eastAsia="Times New Roman"/>
        </w:rPr>
        <w:t xml:space="preserve"> </w:t>
      </w:r>
      <w:r>
        <w:rPr/>
        <w:br/>
        <w:t xml:space="preserve">…… </w:t>
        <w:br/>
      </w:r>
      <w:r>
        <w:rPr/>
        <w:t>千百代的人们，对蜜蜂的赞美常常集中在它能酿造蜜糖这件事上面；我想，这是不大公允的。我们赞美它的蜜，也得赞美它的刺。试想，没有刺的蜜蜂，它们的命运将会变成怎么一个样子</w:t>
      </w:r>
      <w:r>
        <w:rPr/>
        <w:t xml:space="preserve">! </w:t>
        <w:br/>
      </w:r>
      <w:r>
        <w:rPr/>
        <w:t>刺和蜜这两样东西都有，蜜蜂才成其为蜜蜂</w:t>
      </w:r>
      <w:r>
        <w:rPr/>
        <w:t xml:space="preserve">! </w:t>
        <w:br/>
      </w:r>
      <w:r>
        <w:rPr/>
        <w:t>蜜蜂，使我想起了既能辛勤劳动，必要时又能挺身战斗的人，这样的人既是勤劳的，又是勇敢的。他们不是喝血者，不是寄生虫，不是强盗，也不是懦夫；他们是真正的人，大写的人。</w:t>
      </w:r>
      <w:r>
        <w:rPr>
          <w:rFonts w:eastAsia="Times New Roman"/>
        </w:rPr>
        <w:t xml:space="preserve"> </w:t>
      </w:r>
      <w:r>
        <w:rPr/>
        <w:br/>
      </w:r>
      <w:r>
        <w:rPr/>
        <w:t>在蜜蜂的集体的宫殿之前，我要追随千百代的人们之后，再给他们献上这么一篇颂词，一顶桂冠。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>荔枝蜜（节选）（杨朔）</w:t>
      </w:r>
      <w:r>
        <w:rPr>
          <w:rFonts w:eastAsia="Times New Roman"/>
        </w:rPr>
        <w:t xml:space="preserve"> </w:t>
      </w:r>
      <w:r>
        <w:rPr/>
        <w:br/>
      </w:r>
      <w:r>
        <w:rPr/>
        <w:t>我不禁一颤：多可爱的小生灵啊</w:t>
      </w:r>
      <w:r>
        <w:rPr/>
        <w:t>!</w:t>
      </w:r>
      <w:r>
        <w:rPr/>
        <w:t>对人无所求，给人的却是极好的东西。蜜蜂是在酿蜜，又是在酿造生活；不是为自己，而是为人类酿造最甜的生活。蜜蜂是渺小的，蜜蜂却又多么高尚啊</w:t>
      </w:r>
      <w:r>
        <w:rPr/>
        <w:t xml:space="preserve">! </w:t>
        <w:br/>
      </w:r>
      <w:r>
        <w:rPr/>
        <w:t>透过荔枝树林，我望着远远的田野，那儿正有农民立在水田里，辛勤地分秧插秧。他们正用劳力建设自己的生活，实际也是在酿蜜——为自己，为别人，也为后世子孙酿造生活的蜜。</w:t>
      </w:r>
      <w:r>
        <w:rPr>
          <w:rFonts w:eastAsia="Times New Roman"/>
        </w:rPr>
        <w:t xml:space="preserve"> </w:t>
      </w:r>
      <w:r>
        <w:rPr/>
        <w:br/>
      </w:r>
      <w:r>
        <w:rPr/>
        <w:t>这天夜里，我做了个奇怪的梦，梦见自己变成了一只小蜜蜂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《花蜜和蜂刺》一文作者赞美蜜蜂和它的刺，表达了什么样的思想感情</w:t>
      </w:r>
      <w:r>
        <w:rPr/>
        <w:t xml:space="preserve">? </w:t>
        <w:br/>
        <w:br/>
        <w:t>2</w:t>
      </w:r>
      <w:r>
        <w:rPr/>
        <w:t>．《荔枝蜜》的结尾说：“这天夜里，我做了个奇怪的梦，梦见自己变成了一只小蜜蜂。”这个“梦”是想表达什么意思</w:t>
      </w:r>
      <w:r>
        <w:rPr/>
        <w:t xml:space="preserve">? </w:t>
        <w:br/>
        <w:br/>
        <w:t>3</w:t>
      </w:r>
      <w:r>
        <w:rPr/>
        <w:t>．上述三文中作者对蜜蜂各是什么感情</w:t>
      </w:r>
      <w:r>
        <w:rPr/>
        <w:t xml:space="preserve">? </w:t>
        <w:br/>
      </w:r>
      <w:r>
        <w:rPr/>
        <w:t>《蜂》：</w:t>
      </w:r>
      <w:r>
        <w:rPr>
          <w:rFonts w:eastAsia="Times New Roman"/>
        </w:rPr>
        <w:t xml:space="preserve"> </w:t>
      </w:r>
      <w:r>
        <w:rPr/>
        <w:br/>
      </w:r>
      <w:r>
        <w:rPr/>
        <w:t>《荔枝蜜》：</w:t>
      </w:r>
      <w:r>
        <w:rPr>
          <w:rFonts w:eastAsia="Times New Roman"/>
        </w:rPr>
        <w:t xml:space="preserve"> </w:t>
      </w:r>
      <w:r>
        <w:rPr/>
        <w:br/>
      </w:r>
      <w:r>
        <w:rPr/>
        <w:t>《花蜜和蜂刺》：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《蜂》中说：“酿得百花成蜜后，为谁辛苦为谁甜</w:t>
      </w:r>
      <w:r>
        <w:rPr/>
        <w:t>?”</w:t>
      </w:r>
      <w:r>
        <w:rPr/>
        <w:t>《荔枝蜜》中说：“不是为自己，而是为人类酿造最甜的生活。”你认为蜜蜂到底是在为谁酿蜜</w:t>
      </w:r>
      <w:r>
        <w:rPr/>
        <w:t>?</w:t>
      </w:r>
      <w:r>
        <w:rPr/>
        <w:t>为什么</w:t>
      </w:r>
      <w:r>
        <w:rPr/>
        <w:t xml:space="preserve">? </w:t>
        <w:br/>
        <w:br/>
        <w:br/>
      </w:r>
      <w:r>
        <w:rPr/>
        <w:t>（参考答案：</w:t>
      </w:r>
      <w:r>
        <w:rPr/>
        <w:t>1</w:t>
      </w:r>
      <w:r>
        <w:rPr/>
        <w:t>、作者赞美蜜蜂艰苦创业的精神，更赞美它不畏强暴的品格，作者认为，具有这样精神品格的人是真正的人，大写的人。　</w:t>
      </w:r>
      <w:r>
        <w:rPr/>
        <w:t>2</w:t>
      </w:r>
      <w:r>
        <w:rPr/>
        <w:t>、表达作者要像蜜蜂那样辛勤酿蜜，同广大劳动人民一起去建设社会主义新生活的思想感情。　</w:t>
      </w:r>
      <w:r>
        <w:rPr/>
        <w:t>3</w:t>
      </w:r>
      <w:r>
        <w:rPr/>
        <w:t>、《蜂》中诗人对蜜蜂的命运是同情与不平；《荔枝蜜》歌颂蜜蜂勤劳的品质与奉献的精神；《花蜜和蜂刺》赞美蜜蜂既能辛勤劳动，又能勇敢战斗的品格。　</w:t>
      </w:r>
      <w:r>
        <w:rPr/>
        <w:t>4</w:t>
      </w:r>
      <w:r>
        <w:rPr/>
        <w:t>、略）</w:t>
      </w:r>
      <w:r>
        <w:rPr>
          <w:rFonts w:eastAsia="Times New Roman"/>
        </w:rPr>
        <w:t xml:space="preserve"> </w:t>
      </w:r>
      <w:r>
        <w:rPr/>
        <w:br/>
      </w:r>
      <w:r>
        <w:rPr/>
        <w:t>【第四部分：同步演练】</w:t>
      </w:r>
      <w:r>
        <w:rPr>
          <w:rFonts w:eastAsia="Times New Roman"/>
        </w:rPr>
        <w:t xml:space="preserve"> </w:t>
      </w:r>
      <w:r>
        <w:rPr/>
        <w:br/>
      </w:r>
      <w:r>
        <w:rPr/>
        <w:t>一、基础知识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为下列加点字注音：</w:t>
      </w:r>
      <w:r>
        <w:rPr>
          <w:rFonts w:eastAsia="Times New Roman"/>
        </w:rPr>
        <w:t xml:space="preserve"> </w:t>
      </w:r>
      <w:r>
        <w:rPr/>
        <w:br/>
      </w:r>
      <w:r>
        <w:rPr/>
        <w:t>奇崛（　　）　枯槁（　　）　犀利（　　）　丰腴（　　）　潜溢（　　）　玛瑙（　　　　）　盎然（　　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下列加点字词语运用有误的一项是（　　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看到弟弟那顽皮的样子，奶奶忍俊不禁地笑了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“杨贵妃”那丰腴的面庞，柔媚的舞姿，给观众留下了极其难忘的印象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这枯瘠的土地生长着奇崛的梅树仿佛它们本身就具有了意境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这部电脑动画制作的古味盎然、光怪陆离的景象，会让小朋友们大开眼界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在下面句中填写恰当的词，并说说其表达作用。</w:t>
      </w:r>
      <w:r>
        <w:rPr>
          <w:rFonts w:eastAsia="Times New Roman"/>
        </w:rPr>
        <w:t xml:space="preserve"> </w:t>
      </w:r>
      <w:r>
        <w:rPr/>
        <w:br/>
      </w:r>
      <w:r>
        <w:rPr/>
        <w:t>石榴有梅树的枝干，有柳树的叶片，奇崛而不（　　　），清新而不（　　　），这风度实（　　　）了梅柳之长，而（　　　）了梅柳之短。</w:t>
      </w:r>
      <w:r>
        <w:rPr>
          <w:rFonts w:eastAsia="Times New Roman"/>
        </w:rPr>
        <w:t xml:space="preserve"> </w:t>
      </w:r>
      <w:r>
        <w:rPr/>
        <w:br/>
      </w:r>
      <w:r>
        <w:rPr/>
        <w:t>所填词语：</w:t>
      </w:r>
      <w:r>
        <w:rPr>
          <w:rFonts w:eastAsia="Times New Roman"/>
        </w:rPr>
        <w:t xml:space="preserve"> </w:t>
      </w:r>
      <w:r>
        <w:rPr/>
        <w:br/>
      </w:r>
      <w:r>
        <w:rPr/>
        <w:t>作用：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体会下列句子的含义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单瓣的已够陆离，双瓣的更为华贵，那可不是夏季的心脏吗？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宋体;SimSun" w:ascii="宋体;SimSun" w:hAnsi="宋体;SimSun"/>
        </w:rPr>
        <w:t>⑵</w:t>
      </w:r>
      <w:r>
        <w:rPr/>
        <w:t>……</w:t>
      </w:r>
      <w:r>
        <w:rPr/>
        <w:t>树木都把各自的伞盖伸张了起来，不想再争妍斗艳的时候，有少数的树木却在这时开起花来。石榴树便是这少数树木中的最可爱的一种。</w:t>
      </w:r>
      <w:r>
        <w:rPr>
          <w:rFonts w:eastAsia="Times New Roman"/>
        </w:rPr>
        <w:t xml:space="preserve"> </w:t>
      </w:r>
      <w:r>
        <w:rPr/>
        <w:br/>
        <w:br/>
        <w:t>5</w:t>
      </w:r>
      <w:r>
        <w:rPr/>
        <w:t>、“石榴树便是这少数树木中的最可爱的一种。”一句在全文的作用是            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仿照画线句子的句式，在空格处写两个与前边意思连贯的句子。</w:t>
      </w:r>
      <w:r>
        <w:rPr>
          <w:rFonts w:eastAsia="Times New Roman"/>
        </w:rPr>
        <w:t xml:space="preserve"> </w:t>
      </w:r>
      <w:r>
        <w:rPr/>
        <w:br/>
      </w:r>
      <w:r>
        <w:rPr/>
        <w:t>让自己的生命为别人开一朵花：一次无偿献血是一朵花，一句关切的问候是一朵花，一次善意的批评是一朵花，                ，                ，……能为别人开花的心是善良的心，能为别人生活绚丽而付出的人是不寻常的人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同步解读</w:t>
      </w:r>
      <w:r>
        <w:rPr>
          <w:rFonts w:eastAsia="Times New Roman"/>
        </w:rPr>
        <w:t xml:space="preserve"> </w:t>
      </w:r>
      <w:r>
        <w:rPr/>
        <w:br/>
      </w:r>
      <w:r>
        <w:rPr/>
        <w:t>五月过了，太阳增加了它的威力，树木都把各自的伞盖伸张了起来，不想再争妍斗艳的时候，有少数的树木却在这时开起了花来。石榴树便是这少数树木中的最可爱的一种。</w:t>
      </w:r>
      <w:r>
        <w:rPr>
          <w:rFonts w:eastAsia="Times New Roman"/>
        </w:rPr>
        <w:t xml:space="preserve"> </w:t>
      </w:r>
      <w:r>
        <w:rPr/>
        <w:br/>
      </w:r>
      <w:r>
        <w:rPr/>
        <w:t>石榴有梅树的枝干，有杨柳的叶片，奇崛而不枯瘠，清新而不柔媚，这风度实兼备了梅柳之长，而舍去了梅柳之短。</w:t>
      </w:r>
      <w:r>
        <w:rPr>
          <w:rFonts w:eastAsia="Times New Roman"/>
        </w:rPr>
        <w:t xml:space="preserve"> </w:t>
      </w:r>
      <w:r>
        <w:rPr/>
        <w:br/>
      </w:r>
      <w:r>
        <w:rPr/>
        <w:t>最可爱的是它的花，那对于炎阳的直射毫不辟易的深红色的花。单瓣的已够陆离，双瓣的更为华贵，那可不是夏季的心脏吗</w:t>
      </w:r>
      <w:r>
        <w:rPr/>
        <w:t xml:space="preserve">? </w:t>
        <w:br/>
      </w:r>
      <w:r>
        <w:rPr/>
        <w:t>单那小茄形的骨朵已经就是一种奇迹了。你看它逐渐翻红，逐渐从顶端整裂为四瓣，任你用怎样犀利的劈刀也都劈不出那样的匀称，可是谁用红玛瑙琢成了那样多的花瓶儿，而且还精巧地插上了花</w:t>
      </w:r>
      <w:r>
        <w:rPr/>
        <w:t xml:space="preserve">? </w:t>
        <w:br/>
      </w:r>
      <w:r>
        <w:rPr/>
        <w:t>单瓣的花虽没有双瓣者的豪华，但它却更有一段妙幻的演艺，红玛瑙的花瓶儿由希腊式的安普刺变为中国式的金（田田田缶）——殷周时古味盎然的一种青铜器。博古家所命名的各种锈彩，它都是具备着的。</w:t>
      </w:r>
      <w:r>
        <w:rPr>
          <w:rFonts w:eastAsia="Times New Roman"/>
        </w:rPr>
        <w:t xml:space="preserve"> </w:t>
      </w:r>
      <w:r>
        <w:rPr/>
        <w:br/>
      </w:r>
      <w:r>
        <w:rPr/>
        <w:t>你以为它真是盛酒的金（田田田缶）吗</w:t>
      </w:r>
      <w:r>
        <w:rPr/>
        <w:t>?</w:t>
      </w:r>
      <w:r>
        <w:rPr/>
        <w:t>它会笑你呢。秋天来了，它对于自己的戏法好像忍俊不禁地破口大笑起来，露出一口的皓齿。那样透明光嫩的皓齿你在别的地方还看见过吗</w:t>
      </w:r>
      <w:r>
        <w:rPr/>
        <w:t xml:space="preserve">? </w:t>
        <w:br/>
      </w:r>
      <w:r>
        <w:rPr/>
        <w:t>我本来就喜欢夏天。夏天是整个宇宙向上的一个阶段，在这时使人的身心解脱尽重重的束缚。因而我更喜欢这夏天的心脏。</w:t>
      </w:r>
      <w:r>
        <w:rPr>
          <w:rFonts w:eastAsia="Times New Roman"/>
        </w:rPr>
        <w:t xml:space="preserve"> </w:t>
      </w:r>
      <w:r>
        <w:rPr/>
        <w:br/>
      </w:r>
      <w:r>
        <w:rPr/>
        <w:t>有朋友从昆明回来，说昆明石榴特别大，子粒特别丰腴，有酸甜两种，酸者味更美。</w:t>
      </w:r>
      <w:r>
        <w:rPr>
          <w:rFonts w:eastAsia="Times New Roman"/>
        </w:rPr>
        <w:t xml:space="preserve"> </w:t>
      </w:r>
      <w:r>
        <w:rPr/>
        <w:br/>
      </w:r>
      <w:r>
        <w:rPr/>
        <w:t>禁不住唾津的潜溢了。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．文中几次写到“炎阳”、“太阳的威力”的作用是                。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．把第</w:t>
      </w:r>
      <w:r>
        <w:rPr/>
        <w:t>4</w:t>
      </w:r>
      <w:r>
        <w:rPr/>
        <w:t>段改写成说明的形式。</w:t>
      </w:r>
      <w:r>
        <w:rPr>
          <w:rFonts w:eastAsia="Times New Roman"/>
        </w:rPr>
        <w:t xml:space="preserve"> </w:t>
      </w:r>
      <w:r>
        <w:rPr/>
        <w:br/>
        <w:br/>
        <w:t>9</w:t>
      </w:r>
      <w:r>
        <w:rPr/>
        <w:t>．把第</w:t>
      </w:r>
      <w:r>
        <w:rPr/>
        <w:t>2</w:t>
      </w:r>
      <w:r>
        <w:rPr/>
        <w:t>段改写成客观描写的式样。</w:t>
      </w:r>
      <w:r>
        <w:rPr>
          <w:rFonts w:eastAsia="Times New Roman"/>
        </w:rPr>
        <w:t xml:space="preserve"> </w:t>
      </w:r>
      <w:r>
        <w:rPr/>
        <w:br/>
        <w:br/>
        <w:t>10</w:t>
      </w:r>
      <w:r>
        <w:rPr/>
        <w:t>．文中运用了多种修辞手法，选择其中的一种，说明这种修辞的表达作用。</w:t>
      </w:r>
      <w:r>
        <w:rPr>
          <w:rFonts w:eastAsia="Times New Roman"/>
        </w:rPr>
        <w:t xml:space="preserve"> </w:t>
      </w:r>
      <w:r>
        <w:rPr/>
        <w:br/>
        <w:br/>
        <w:t>11</w:t>
      </w:r>
      <w:r>
        <w:rPr/>
        <w:t>．文中加线的话表现作者的思想感情是：                。</w:t>
      </w:r>
      <w:r>
        <w:rPr>
          <w:rFonts w:eastAsia="Times New Roman"/>
        </w:rPr>
        <w:t xml:space="preserve"> </w:t>
      </w:r>
      <w:r>
        <w:rPr/>
        <w:br/>
        <w:t>12</w:t>
      </w:r>
      <w:r>
        <w:rPr/>
        <w:t>．把文章结尾一句改写成意思明白的话。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三、美文赏读</w:t>
      </w:r>
      <w:r>
        <w:rPr>
          <w:rFonts w:eastAsia="Times New Roman"/>
        </w:rPr>
        <w:t xml:space="preserve"> </w:t>
      </w:r>
      <w:r>
        <w:rPr/>
        <w:br/>
        <w:t>                </w:t>
      </w:r>
      <w:r>
        <w:rPr/>
        <w:t>快阁的紫藤花</w:t>
      </w:r>
      <w:r>
        <w:rPr>
          <w:rFonts w:eastAsia="Times New Roman"/>
        </w:rPr>
        <w:t xml:space="preserve"> </w:t>
      </w:r>
      <w:r>
        <w:rPr/>
        <w:br/>
        <w:t>                        </w:t>
      </w:r>
      <w:r>
        <w:rPr/>
        <w:t>徐蔚南</w:t>
      </w:r>
      <w:r>
        <w:rPr>
          <w:rFonts w:eastAsia="Times New Roman"/>
        </w:rPr>
        <w:t xml:space="preserve"> </w:t>
      </w:r>
      <w:r>
        <w:rPr/>
        <w:br/>
      </w:r>
      <w:r>
        <w:rPr/>
        <w:t>细雨蒙蒙，百无聊赖之时，偶然从《花间集》里翻出了一朵小小的枯槁的紫藤花，花色早褪了，花香早散了。啊，紫藤花</w:t>
      </w:r>
      <w:r>
        <w:rPr/>
        <w:t>!</w:t>
      </w:r>
      <w:r>
        <w:rPr/>
        <w:t>你真令人怜爱呢。岂仅怜爱你，我还怀念着你的姊妹们——一架白色的紫藤，一架青莲色的紫藤——在那个园中静悄悄地消受了一宵冷雨，不知今朝还能安然无恙否</w:t>
      </w:r>
      <w:r>
        <w:rPr/>
        <w:t xml:space="preserve">? </w:t>
        <w:br/>
      </w:r>
      <w:r>
        <w:rPr/>
        <w:t>啊，紫藤花</w:t>
      </w:r>
      <w:r>
        <w:rPr/>
        <w:t>!</w:t>
      </w:r>
      <w:r>
        <w:rPr/>
        <w:t>你常住在这诗集里吧；你是我前周畅游快阁的一个纪念。</w:t>
      </w:r>
      <w:r>
        <w:rPr>
          <w:rFonts w:eastAsia="Times New Roman"/>
        </w:rPr>
        <w:t xml:space="preserve"> </w:t>
      </w:r>
      <w:r>
        <w:rPr/>
        <w:br/>
      </w:r>
      <w:r>
        <w:rPr/>
        <w:t>快阁是陆放翁饮酒赋诗的故居，离城西南三里，正是鉴湖绝胜之处；去岁初秋，我曾经去过了，寒中又重游一次，前周复去是第三次了。但前两次都没有给我多大印象，这次去后，情景不同了，快阁的景物时时在眼前显现——尤其使人难忘的，便是那园中的两架紫藤。快阁临湖而建，推窗外望；远处是一带青山，近处是隔湖的田亩。田亩间分成红绿黄三色：红的是紫云英，绿的是豌豆叶，黄的是油菜花。一片一片互相间着，美丽得远胜人间锦绣。东向，丛林中，隐约间露出一个塔尖，尤有诗意。桨声渔歌又不时从湖面飞来。这样的景色，晴天固然好，雨天也必神妙，诗人居此，安得不颓放呢</w:t>
      </w:r>
      <w:r>
        <w:rPr/>
        <w:t>?</w:t>
      </w:r>
      <w:r>
        <w:rPr/>
        <w:t>放翁自己说：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桥如虹，水如空，一叶飘然烟雨中，天教称放翁。”是的，确然天叫他称放翁的。</w:t>
      </w:r>
      <w:r>
        <w:rPr>
          <w:rFonts w:eastAsia="Times New Roman"/>
        </w:rPr>
        <w:t xml:space="preserve"> </w:t>
      </w:r>
      <w:r>
        <w:rPr/>
        <w:br/>
      </w:r>
      <w:r>
        <w:rPr/>
        <w:t>阁旁有花园二，一在前，一在后。前面的一个又以墙壁分成为二，前半叠假山，后半凿小池。池中植荷花；如在夏日，红莲白莲盖满一池，自当另有一番风味。池前有春花秋月楼，楼下有匾额曰“飞跃处”，此是指池鱼言。其实，池中只有很小很小的小鱼，要它跃也跃不起来，如何会飞跃呢</w:t>
      </w:r>
      <w:r>
        <w:rPr/>
        <w:t xml:space="preserve">? </w:t>
        <w:br/>
      </w:r>
      <w:r>
        <w:rPr/>
        <w:t>园中的映山红和踯躅都很鲜艳，但远不及山中野生的自然。</w:t>
      </w:r>
      <w:r>
        <w:rPr>
          <w:rFonts w:eastAsia="Times New Roman"/>
        </w:rPr>
        <w:t xml:space="preserve"> </w:t>
      </w:r>
      <w:r>
        <w:rPr/>
        <w:br/>
      </w:r>
      <w:r>
        <w:rPr/>
        <w:t>自池旁折向北，便是那后花园了。</w:t>
      </w:r>
      <w:r>
        <w:rPr>
          <w:rFonts w:eastAsia="Times New Roman"/>
        </w:rPr>
        <w:t xml:space="preserve"> </w:t>
      </w:r>
      <w:r>
        <w:rPr/>
        <w:br/>
      </w:r>
      <w:r>
        <w:rPr/>
        <w:t>我们一踏进后花园，便一架紫藤呈在我们眼前。这架紫藤正在开花最盛的时候，一球一球重叠盖在架上的，俯垂在架旁的尽是花朵。花心是黄的，花瓣是洁白的，而且看上去似乎很肥厚的。更有无数的野蜂在花朵上下左右嗡嗡地叫着——乱哄哄地飞着。它们是在采蜜吗</w:t>
      </w:r>
      <w:r>
        <w:rPr/>
        <w:t>?</w:t>
      </w:r>
      <w:r>
        <w:rPr/>
        <w:t>它们是在舞蹈吗</w:t>
      </w:r>
      <w:r>
        <w:rPr/>
        <w:t>?</w:t>
      </w:r>
      <w:r>
        <w:rPr/>
        <w:t>它们是在和花朵游戏吗</w:t>
      </w:r>
      <w:r>
        <w:rPr/>
        <w:t xml:space="preserve">?…… </w:t>
        <w:br/>
      </w:r>
      <w:r>
        <w:rPr/>
        <w:t>我在架下仰望这一堆花，一群蜂，我便想象这无数的白花朵是一群天真无垢的女孩子，她们赤裸裸地在一块拥着，抱着，偎着，卧着，吻着，戏着；那无数的野蜂便是一大群的男孩，他们正在唱歌给她们听，正在奏乐给她们听。他们是结恋了，他们是在痛快地享乐那阳春。他们是在创造只有青春，只有恋爱的乐土。</w:t>
      </w:r>
      <w:r>
        <w:rPr>
          <w:rFonts w:eastAsia="Times New Roman"/>
        </w:rPr>
        <w:t xml:space="preserve"> </w:t>
      </w:r>
      <w:r>
        <w:rPr/>
        <w:br/>
      </w:r>
      <w:r>
        <w:rPr/>
        <w:t>这种想象决不是仅我一人所有，无论谁看了这无数的花和蜂都将生出一种神秘的想象来。同我一块儿去的方君看见了也拍手叫起来，他向那低垂的一球花朵热烈地亲了个嘴，说道：“鲜美呀</w:t>
      </w:r>
      <w:r>
        <w:rPr/>
        <w:t>!</w:t>
      </w:r>
      <w:r>
        <w:rPr/>
        <w:t>呀，鲜美</w:t>
      </w:r>
      <w:r>
        <w:rPr/>
        <w:t>!”</w:t>
      </w:r>
      <w:r>
        <w:rPr/>
        <w:t>他又说：“我很想把花朵摘下两枝来挂在耳上呢。”</w:t>
      </w:r>
      <w:r>
        <w:rPr>
          <w:rFonts w:eastAsia="Times New Roman"/>
        </w:rPr>
        <w:t xml:space="preserve"> </w:t>
      </w:r>
      <w:r>
        <w:rPr/>
        <w:br/>
      </w:r>
      <w:r>
        <w:rPr/>
        <w:t>离开这架白紫藤十几步，有一围短短的冬青。绕过冬青，穿过一畦豌豆，又是一架紫藤。不过这一架是青莲色的，和那白色的相比，各有美处。但是就我个人说，却更爱这青莲色的，因为淡薄的青莲色呈在我眼前，便能使我感到一种平和，一种柔婉，并且使我有如饮了美酒，有如进了梦境。</w:t>
      </w:r>
      <w:r>
        <w:rPr>
          <w:rFonts w:eastAsia="Times New Roman"/>
        </w:rPr>
        <w:t xml:space="preserve"> </w:t>
      </w:r>
      <w:r>
        <w:rPr/>
        <w:br/>
      </w:r>
      <w:r>
        <w:rPr/>
        <w:t>很奇异，在这架花上，野蜂竟一只也没有。落下来的花瓣在地上已有薄薄的一层，原来这架花朵的青春已逝了，无怪野蜂散尽了。</w:t>
      </w:r>
      <w:r>
        <w:rPr>
          <w:rFonts w:eastAsia="Times New Roman"/>
        </w:rPr>
        <w:t xml:space="preserve"> </w:t>
      </w:r>
      <w:r>
        <w:rPr/>
        <w:br/>
      </w:r>
      <w:r>
        <w:rPr/>
        <w:t>我们在架下的石凳上坐了下来，观看那正在一朵一朵飘下的花儿。花也知道求人爱怜似的，轻轻地落了一朵在我膝上，我俯下看时，颈项里飕飕地一冷，原来又是一朵。它接连着落下来，落在我们的眉上，落在我们的脚上落在我们的肩上。我们在这又轻又软又香的花雨里几乎睡去了。</w:t>
      </w:r>
      <w:r>
        <w:rPr>
          <w:rFonts w:eastAsia="Times New Roman"/>
        </w:rPr>
        <w:t xml:space="preserve"> </w:t>
      </w:r>
      <w:r>
        <w:rPr/>
        <w:br/>
      </w:r>
      <w:r>
        <w:rPr/>
        <w:t>猝然“骨碌碌”一声怪响，我们如梦初醒，四目相向，颇为惊诧。即刻又是“骨碌碌”地响了。</w:t>
      </w:r>
      <w:r>
        <w:rPr>
          <w:rFonts w:eastAsia="Times New Roman"/>
        </w:rPr>
        <w:t xml:space="preserve"> </w:t>
      </w:r>
      <w:r>
        <w:rPr/>
        <w:br/>
      </w:r>
      <w:r>
        <w:rPr/>
        <w:t>方君说：“这是啄木鸟。”</w:t>
      </w:r>
      <w:r>
        <w:rPr>
          <w:rFonts w:eastAsia="Times New Roman"/>
        </w:rPr>
        <w:t xml:space="preserve"> </w:t>
      </w:r>
      <w:r>
        <w:rPr/>
        <w:br/>
      </w:r>
      <w:r>
        <w:rPr/>
        <w:t>临去时，我总舍不得这架青色的紫藤，便在地上拾了一朵夹在《花间集》里。夜深人静的时候，我每取出这朵花来默视一会儿。</w:t>
      </w:r>
      <w:r>
        <w:rPr>
          <w:rFonts w:eastAsia="Times New Roman"/>
        </w:rPr>
        <w:t xml:space="preserve"> </w:t>
      </w:r>
      <w:r>
        <w:rPr/>
        <w:br/>
        <w:t>13</w:t>
      </w:r>
      <w:r>
        <w:rPr/>
        <w:t>．阅读第</w:t>
      </w:r>
      <w:r>
        <w:rPr>
          <w:rFonts w:ascii="宋体;SimSun" w:hAnsi="宋体;SimSun" w:cs="宋体;SimSun"/>
        </w:rPr>
        <w:t>①</w:t>
      </w:r>
      <w:r>
        <w:rPr/>
        <w:t>自然段，说说作者开头的写作方法。</w:t>
      </w:r>
      <w:r>
        <w:rPr>
          <w:rFonts w:eastAsia="Times New Roman"/>
        </w:rPr>
        <w:t xml:space="preserve"> </w:t>
      </w:r>
      <w:r>
        <w:rPr/>
        <w:br/>
        <w:br/>
        <w:t>14</w:t>
      </w:r>
      <w:r>
        <w:rPr/>
        <w:t>．本文重点写紫藤花，为什么先交代紫藤花生长的处所环境</w:t>
      </w:r>
      <w:r>
        <w:rPr/>
        <w:t xml:space="preserve">? </w:t>
        <w:br/>
        <w:br/>
        <w:t>15</w:t>
      </w:r>
      <w:r>
        <w:rPr/>
        <w:t>．作者介绍白色的紫藤架有哪些特点</w:t>
      </w:r>
      <w:r>
        <w:rPr/>
        <w:t>?</w:t>
      </w:r>
      <w:r>
        <w:rPr/>
        <w:t>突出了白色紫藤怎样的景象</w:t>
      </w:r>
      <w:r>
        <w:rPr/>
        <w:t xml:space="preserve">? </w:t>
        <w:br/>
        <w:br/>
        <w:t>16</w:t>
      </w:r>
      <w:r>
        <w:rPr/>
        <w:t>．作者描写白色的紫藤时运用了什么写作手法</w:t>
      </w:r>
      <w:r>
        <w:rPr/>
        <w:t xml:space="preserve">? </w:t>
        <w:br/>
        <w:br/>
        <w:t>17</w:t>
      </w:r>
      <w:r>
        <w:rPr/>
        <w:t>．找出描写白色的紫藤所运用的修辞方法。</w:t>
      </w:r>
      <w:r>
        <w:rPr>
          <w:rFonts w:eastAsia="Times New Roman"/>
        </w:rPr>
        <w:t xml:space="preserve"> </w:t>
      </w:r>
      <w:r>
        <w:rPr/>
        <w:br/>
        <w:br/>
        <w:t>18</w:t>
      </w:r>
      <w:r>
        <w:rPr/>
        <w:t>．青莲色紫藤呈现怎样景象</w:t>
      </w:r>
      <w:r>
        <w:rPr/>
        <w:t>?</w:t>
      </w:r>
      <w:r>
        <w:rPr/>
        <w:t>此时啄木鸟的叫声给青莲色紫藤增添了怎样的色彩</w:t>
      </w:r>
      <w:r>
        <w:rPr/>
        <w:t xml:space="preserve">? </w:t>
        <w:br/>
        <w:br/>
        <w:t>19</w:t>
      </w:r>
      <w:r>
        <w:rPr/>
        <w:t>．作者为什么更喜欢这架青莲色的紫藤（用原文回答）</w:t>
      </w:r>
      <w:r>
        <w:rPr/>
        <w:t>?</w:t>
      </w:r>
      <w:r>
        <w:rPr/>
        <w:t>你怎样理解作者的情感</w:t>
      </w:r>
      <w:r>
        <w:rPr/>
        <w:t xml:space="preserve">? </w:t>
        <w:br/>
        <w:br/>
        <w:t>20</w:t>
      </w:r>
      <w:r>
        <w:rPr/>
        <w:t>．作者看到花在架下落下的情景时，心情怎样</w:t>
      </w:r>
      <w:r>
        <w:rPr/>
        <w:t xml:space="preserve">? </w:t>
        <w:br/>
        <w:br/>
        <w:t>21</w:t>
      </w:r>
      <w:r>
        <w:rPr/>
        <w:t>．结尾又提到《花间集》里一朵紫藤，这在行文结构上有什么特点</w:t>
      </w:r>
      <w:r>
        <w:rPr/>
        <w:t xml:space="preserve">? </w:t>
        <w:br/>
        <w:br/>
      </w: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依次是：枯瘠、柔媚、兼备、舍去。这些词用对比手法烘托、赞美了石榴枝干的美好形象。（意近即可）　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根据花瓣的色彩和外形作比喻，将花瓣比喻为夏季的心脏，形容生动。</w:t>
      </w:r>
      <w:r>
        <w:rPr>
          <w:rFonts w:ascii="宋体;SimSun" w:hAnsi="宋体;SimSun" w:cs="宋体;SimSun"/>
        </w:rPr>
        <w:t>⑵</w:t>
      </w:r>
      <w:r>
        <w:rPr/>
        <w:t>用对比的手法，点出石榴不同寻常的品格。　</w:t>
      </w:r>
      <w:r>
        <w:rPr/>
        <w:t>5</w:t>
      </w:r>
      <w:r>
        <w:rPr/>
        <w:t>．总领全文　</w:t>
      </w:r>
      <w:r>
        <w:rPr/>
        <w:t>6</w:t>
      </w:r>
      <w:r>
        <w:rPr/>
        <w:t>．如：一次受伤后的求助是一朵花，一次适时的看望是一朵花，一个及时的电话是一朵花，一个亲切的微笑是一朵花。等等　</w:t>
      </w:r>
      <w:r>
        <w:rPr/>
        <w:t>7</w:t>
      </w:r>
      <w:r>
        <w:rPr/>
        <w:t>．反衬突出石榴不怕威压、顽强不屈的精神。　</w:t>
      </w:r>
      <w:r>
        <w:rPr/>
        <w:t>8</w:t>
      </w:r>
      <w:r>
        <w:rPr/>
        <w:t>．示例：单瓣花的石榴、骨朵成茄形，开花时从顶端均匀地裂开成四瓣；花形如瓶，红色，上缀花瓣。　</w:t>
      </w:r>
      <w:r>
        <w:rPr/>
        <w:t>9</w:t>
      </w:r>
      <w:r>
        <w:rPr/>
        <w:t>．示例：石榴树枝干嶙峋虬曲，叶子细长，碧绿清新而柔软，姿态卓约，风度迷人。　</w:t>
      </w:r>
      <w:r>
        <w:rPr/>
        <w:t>10</w:t>
      </w:r>
      <w:r>
        <w:rPr/>
        <w:t>、略　</w:t>
      </w:r>
      <w:r>
        <w:rPr/>
        <w:t>11</w:t>
      </w:r>
      <w:r>
        <w:rPr/>
        <w:t>、略　</w:t>
      </w:r>
      <w:r>
        <w:rPr/>
        <w:t>12</w:t>
      </w:r>
      <w:r>
        <w:rPr/>
        <w:t>．示例：我热爱石榴。</w:t>
      </w:r>
      <w:r>
        <w:rPr/>
        <w:t>(</w:t>
      </w:r>
      <w:r>
        <w:rPr/>
        <w:t>意合即可</w:t>
      </w:r>
      <w:r>
        <w:rPr/>
        <w:t>)</w:t>
      </w:r>
      <w:r>
        <w:rPr/>
        <w:t>　</w:t>
      </w:r>
      <w:r>
        <w:rPr/>
        <w:t>13</w:t>
      </w:r>
      <w:r>
        <w:rPr/>
        <w:t>．从《花间集》中所夹的枯槁的紫藤花引出了下文。　</w:t>
      </w:r>
      <w:r>
        <w:rPr/>
        <w:t>14</w:t>
      </w:r>
      <w:r>
        <w:rPr/>
        <w:t>．不会给人以突然之感。　</w:t>
      </w:r>
      <w:r>
        <w:rPr/>
        <w:t>15</w:t>
      </w:r>
      <w:r>
        <w:rPr/>
        <w:t>．一球一球重叠盖在架上，俯垂在架旁的尽是花朵。花心是黄的，花瓣是洁白的，看上去似乎很厚的。突出白色紫藤的繁花、热闹的景象。　</w:t>
      </w:r>
      <w:r>
        <w:rPr/>
        <w:t>16</w:t>
      </w:r>
      <w:r>
        <w:rPr/>
        <w:t>．想象　</w:t>
      </w:r>
      <w:r>
        <w:rPr/>
        <w:t>17</w:t>
      </w:r>
      <w:r>
        <w:rPr/>
        <w:t>．答案不统一，找出即可。　</w:t>
      </w:r>
      <w:r>
        <w:rPr/>
        <w:t>18</w:t>
      </w:r>
      <w:r>
        <w:rPr/>
        <w:t>．凄清萧条的景象，鸟的声更衬托了环境的幽静。　</w:t>
      </w:r>
      <w:r>
        <w:rPr/>
        <w:t>19</w:t>
      </w:r>
      <w:r>
        <w:rPr/>
        <w:t>．因为淡薄的青莲色呈在我眼前，便能使我感到一种平和，一种柔婉，并且使我有如饮了美酒，有如进了梦境。我们不难看出作者倾慕和平、温柔婉约的情趣。　</w:t>
      </w:r>
      <w:r>
        <w:rPr/>
        <w:t>20</w:t>
      </w:r>
      <w:r>
        <w:rPr/>
        <w:t>．作者对青莲紫藤的痴情，活现了他的个性。　</w:t>
      </w:r>
      <w:r>
        <w:rPr/>
        <w:t>21</w:t>
      </w:r>
      <w:r>
        <w:rPr/>
        <w:t>．首尾照应，结构严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石榴》学习要点</w:t>
      </w:r>
      <w:r>
        <w:rPr>
          <w:rFonts w:eastAsia="Times New Roman"/>
        </w:rPr>
        <w:t xml:space="preserve"> </w:t>
      </w:r>
      <w:r>
        <w:rPr/>
        <w:br/>
      </w:r>
      <w:r>
        <w:rPr/>
        <w:t>【重点难点提示】</w:t>
      </w:r>
      <w:r>
        <w:rPr>
          <w:rFonts w:eastAsia="Times New Roman"/>
        </w:rPr>
        <w:t xml:space="preserve"> </w:t>
      </w:r>
      <w:r>
        <w:rPr/>
        <w:br/>
      </w:r>
      <w:r>
        <w:rPr/>
        <w:t>重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学习抓住文章思路整体把握课文内容的方法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认真阅读课文，体会作者能在人们习见的事物上发现新意，或寄寓深刻的哲理，或抒发自己独特的感受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引导学生体会状物记叙文的特点——以描写和叙述为基本表达方式，描写时抓住事物的某些特征，或托物言志，或咏物抒情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通过学习课文，激发学生观察和思考的兴趣，努力使学生成为关注自然的“有心人”和“有情人”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引导学生学习课文中生动形象的语言，学习有关描写的方法，学习积累文学语言，提高语言表达能力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难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准确把握所写事物的某些特征，领会作者寄托的思想感情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引导学生体会描写方法，使学生学会阅读状物记叙文的一般方法，提高阅读能力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学习课文中生动形象的语言，提高语言表达能力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【知识点精析与应用】</w:t>
      </w:r>
      <w:r>
        <w:rPr>
          <w:rFonts w:eastAsia="Times New Roman"/>
        </w:rPr>
        <w:t xml:space="preserve"> </w:t>
      </w:r>
      <w:r>
        <w:rPr/>
        <w:br/>
      </w:r>
      <w:r>
        <w:rPr/>
        <w:t>一、需掌握的字的读音</w:t>
      </w:r>
      <w:r>
        <w:rPr>
          <w:rFonts w:eastAsia="Times New Roman"/>
        </w:rPr>
        <w:t xml:space="preserve"> </w:t>
      </w:r>
      <w:r>
        <w:rPr/>
        <w:br/>
      </w:r>
      <w:r>
        <w:rPr/>
        <w:t>奇崛</w:t>
      </w:r>
      <w:r>
        <w:rPr/>
        <w:t>(jué)  </w:t>
      </w:r>
      <w:r>
        <w:rPr/>
        <w:t>枯瘠</w:t>
      </w:r>
      <w:r>
        <w:rPr/>
        <w:t>(jí)    </w:t>
      </w:r>
      <w:r>
        <w:rPr/>
        <w:t>辟易</w:t>
      </w:r>
      <w:r>
        <w:rPr/>
        <w:t xml:space="preserve">(bì) </w:t>
        <w:br/>
      </w:r>
      <w:r>
        <w:rPr/>
        <w:t>犀利</w:t>
      </w:r>
      <w:r>
        <w:rPr/>
        <w:t>(xī)   </w:t>
      </w:r>
      <w:r>
        <w:rPr/>
        <w:t>玛瑙</w:t>
      </w:r>
      <w:r>
        <w:rPr/>
        <w:t>(nǎo)   </w:t>
      </w:r>
      <w:r>
        <w:rPr/>
        <w:t>柔媚</w:t>
      </w:r>
      <w:r>
        <w:rPr/>
        <w:t xml:space="preserve">(mèi) </w:t>
        <w:br/>
      </w:r>
      <w:r>
        <w:rPr/>
        <w:t>金罍</w:t>
      </w:r>
      <w:r>
        <w:rPr/>
        <w:t>(léi)  </w:t>
      </w:r>
      <w:r>
        <w:rPr/>
        <w:t>丰腴</w:t>
      </w:r>
      <w:r>
        <w:rPr/>
        <w:t>(yú)    </w:t>
      </w:r>
      <w:r>
        <w:rPr/>
        <w:t>唾津</w:t>
      </w:r>
      <w:r>
        <w:rPr/>
        <w:t xml:space="preserve">(tuò) </w:t>
        <w:br/>
      </w:r>
      <w:r>
        <w:rPr/>
        <w:t>潜溢</w:t>
      </w:r>
      <w:r>
        <w:rPr/>
        <w:t>(qián) </w:t>
      </w:r>
      <w:r>
        <w:rPr/>
        <w:t>争妍</w:t>
      </w:r>
      <w:r>
        <w:rPr/>
        <w:t>(yán)   </w:t>
      </w:r>
      <w:r>
        <w:rPr/>
        <w:t>皓齿</w:t>
      </w:r>
      <w:r>
        <w:rPr/>
        <w:t xml:space="preserve">(hào) </w:t>
        <w:br/>
      </w:r>
      <w:r>
        <w:rPr/>
        <w:t>盎然</w:t>
      </w:r>
      <w:r>
        <w:rPr/>
        <w:t>(àng)  </w:t>
      </w:r>
      <w:r>
        <w:rPr/>
        <w:t>锈彩</w:t>
      </w:r>
      <w:r>
        <w:rPr/>
        <w:t>(xiù)   </w:t>
      </w:r>
      <w:r>
        <w:rPr/>
        <w:t>束缚</w:t>
      </w:r>
      <w:r>
        <w:rPr/>
        <w:t xml:space="preserve">(fù) </w:t>
        <w:br/>
        <w:t xml:space="preserve">  </w:t>
        <w:br/>
      </w:r>
      <w:r>
        <w:rPr/>
        <w:t>二、需掌握的多音多义字</w:t>
      </w:r>
      <w:r>
        <w:rPr>
          <w:rFonts w:eastAsia="Times New Roman"/>
        </w:rPr>
        <w:t xml:space="preserve"> </w:t>
      </w:r>
      <w:r>
        <w:rPr/>
        <w:br/>
        <w:t xml:space="preserve">      </w:t>
        <w:br/>
        <w:t xml:space="preserve">      </w:t>
        <w:br/>
        <w:t xml:space="preserve">  </w:t>
        <w:br/>
      </w:r>
      <w:r>
        <w:rPr/>
        <w:t>三、辨析形似字</w:t>
      </w:r>
      <w:r>
        <w:rPr>
          <w:rFonts w:eastAsia="Times New Roman"/>
        </w:rPr>
        <w:t xml:space="preserve"> </w:t>
      </w:r>
      <w:r>
        <w:rPr/>
        <w:br/>
        <w:t xml:space="preserve">              </w:t>
        <w:br/>
        <w:t xml:space="preserve">             </w:t>
        <w:br/>
        <w:t xml:space="preserve">             </w:t>
        <w:br/>
        <w:t xml:space="preserve">  </w:t>
        <w:br/>
        <w:t xml:space="preserve">  </w:t>
        <w:br/>
      </w:r>
      <w:r>
        <w:rPr/>
        <w:t>四、词语积累</w:t>
      </w:r>
      <w:r>
        <w:rPr>
          <w:rFonts w:eastAsia="Times New Roman"/>
        </w:rPr>
        <w:t xml:space="preserve"> </w:t>
      </w:r>
      <w:r>
        <w:rPr/>
        <w:br/>
      </w:r>
      <w:r>
        <w:rPr/>
        <w:t>奇崛：奇特突出。</w:t>
      </w:r>
      <w:r>
        <w:rPr>
          <w:rFonts w:eastAsia="Times New Roman"/>
        </w:rPr>
        <w:t xml:space="preserve"> </w:t>
      </w:r>
      <w:r>
        <w:rPr/>
        <w:br/>
      </w:r>
      <w:r>
        <w:rPr/>
        <w:t>枯瘠：这里形容植株干枯、瘦弱。</w:t>
      </w:r>
      <w:r>
        <w:rPr>
          <w:rFonts w:eastAsia="Times New Roman"/>
        </w:rPr>
        <w:t xml:space="preserve"> </w:t>
      </w:r>
      <w:r>
        <w:rPr/>
        <w:br/>
      </w:r>
      <w:r>
        <w:rPr/>
        <w:t>辟易：退避。</w:t>
      </w:r>
      <w:r>
        <w:rPr>
          <w:rFonts w:eastAsia="Times New Roman"/>
        </w:rPr>
        <w:t xml:space="preserve"> </w:t>
      </w:r>
      <w:r>
        <w:rPr/>
        <w:br/>
      </w:r>
      <w:r>
        <w:rPr/>
        <w:t>陆离：形容色彩繁杂。</w:t>
      </w:r>
      <w:r>
        <w:rPr>
          <w:rFonts w:eastAsia="Times New Roman"/>
        </w:rPr>
        <w:t xml:space="preserve"> </w:t>
      </w:r>
      <w:r>
        <w:rPr/>
        <w:br/>
      </w:r>
      <w:r>
        <w:rPr/>
        <w:t>犀利：锋利。</w:t>
      </w:r>
      <w:r>
        <w:rPr>
          <w:rFonts w:eastAsia="Times New Roman"/>
        </w:rPr>
        <w:t xml:space="preserve"> </w:t>
      </w:r>
      <w:r>
        <w:rPr/>
        <w:br/>
      </w:r>
      <w:r>
        <w:rPr/>
        <w:t>玛瑙：一种矿物，有各种颜色，多呈层状或环状，质地坚硬耐磨，可做贵重的装饰品。</w:t>
      </w:r>
      <w:r>
        <w:rPr>
          <w:rFonts w:eastAsia="Times New Roman"/>
        </w:rPr>
        <w:t xml:space="preserve"> </w:t>
      </w:r>
      <w:r>
        <w:rPr/>
        <w:br/>
      </w:r>
      <w:r>
        <w:rPr/>
        <w:t>妙幻：巧妙奇异的变化。</w:t>
      </w:r>
      <w:r>
        <w:rPr>
          <w:rFonts w:eastAsia="Times New Roman"/>
        </w:rPr>
        <w:t xml:space="preserve"> </w:t>
      </w:r>
      <w:r>
        <w:rPr/>
        <w:br/>
      </w:r>
      <w:r>
        <w:rPr/>
        <w:t>金罍：殷周时代一种盛酒的青铜器皿，形状像壶。</w:t>
      </w:r>
      <w:r>
        <w:rPr>
          <w:rFonts w:eastAsia="Times New Roman"/>
        </w:rPr>
        <w:t xml:space="preserve"> </w:t>
      </w:r>
      <w:r>
        <w:rPr/>
        <w:br/>
      </w:r>
      <w:r>
        <w:rPr/>
        <w:t>锈彩：指古铜、铁器年久生锈的斑驳纹理。</w:t>
      </w:r>
      <w:r>
        <w:rPr>
          <w:rFonts w:eastAsia="Times New Roman"/>
        </w:rPr>
        <w:t xml:space="preserve"> </w:t>
      </w:r>
      <w:r>
        <w:rPr/>
        <w:br/>
      </w:r>
      <w:r>
        <w:rPr/>
        <w:t>丰腴：丰满。</w:t>
      </w:r>
      <w:r>
        <w:rPr>
          <w:rFonts w:eastAsia="Times New Roman"/>
        </w:rPr>
        <w:t xml:space="preserve"> </w:t>
      </w:r>
      <w:r>
        <w:rPr/>
        <w:br/>
      </w:r>
      <w:r>
        <w:rPr/>
        <w:t>忍俊不禁：忍不住笑。</w:t>
      </w:r>
      <w:r>
        <w:rPr>
          <w:rFonts w:eastAsia="Times New Roman"/>
        </w:rPr>
        <w:t xml:space="preserve"> </w:t>
      </w:r>
      <w:r>
        <w:rPr/>
        <w:br/>
      </w:r>
      <w:r>
        <w:rPr/>
        <w:t>柔媚：柔和可爱；温柔和顺，讨人喜爱。</w:t>
      </w:r>
      <w:r>
        <w:rPr>
          <w:rFonts w:eastAsia="Times New Roman"/>
        </w:rPr>
        <w:t xml:space="preserve"> </w:t>
      </w:r>
      <w:r>
        <w:rPr/>
        <w:br/>
      </w:r>
      <w:r>
        <w:rPr/>
        <w:t>匀称：均匀，比例和谐。</w:t>
      </w:r>
      <w:r>
        <w:rPr>
          <w:rFonts w:eastAsia="Times New Roman"/>
        </w:rPr>
        <w:t xml:space="preserve"> </w:t>
      </w:r>
      <w:r>
        <w:rPr/>
        <w:br/>
      </w:r>
      <w:r>
        <w:rPr/>
        <w:t>唾津：唾液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五、作者简介</w:t>
      </w:r>
      <w:r>
        <w:rPr>
          <w:rFonts w:eastAsia="Times New Roman"/>
        </w:rPr>
        <w:t xml:space="preserve"> </w:t>
      </w:r>
      <w:r>
        <w:rPr/>
        <w:br/>
      </w:r>
      <w:r>
        <w:rPr/>
        <w:t>郭沫若</w:t>
      </w:r>
      <w:r>
        <w:rPr/>
        <w:t>(1892</w:t>
      </w:r>
      <w:r>
        <w:rPr/>
        <w:t>～</w:t>
      </w:r>
      <w:r>
        <w:rPr/>
        <w:t>1978)</w:t>
      </w:r>
      <w:r>
        <w:rPr/>
        <w:t>，现代著名作家、诗人、历史学家、考古学家、古文字学家、社会活动家。原名郭开贞，笔名郭鼎堂等，四川乐山人。</w:t>
      </w:r>
      <w:r>
        <w:rPr/>
        <w:t>1914</w:t>
      </w:r>
      <w:r>
        <w:rPr/>
        <w:t>年赴日本留学，原本学医，后来从事文艺活动。</w:t>
      </w:r>
      <w:r>
        <w:rPr/>
        <w:t>1918</w:t>
      </w:r>
      <w:r>
        <w:rPr/>
        <w:t>年开始新诗创作，</w:t>
      </w:r>
      <w:r>
        <w:rPr/>
        <w:t>1921</w:t>
      </w:r>
      <w:r>
        <w:rPr/>
        <w:t>年出版第一部诗集《女神》。</w:t>
      </w:r>
      <w:r>
        <w:rPr/>
        <w:t>1924</w:t>
      </w:r>
      <w:r>
        <w:rPr/>
        <w:t>年以后开始接触马克思主义，倡导革命文学。</w:t>
      </w:r>
      <w:r>
        <w:rPr/>
        <w:t>1926</w:t>
      </w:r>
      <w:r>
        <w:rPr/>
        <w:t>年参加北伐战争，任国民革命军总政治部副主任。</w:t>
      </w:r>
      <w:r>
        <w:rPr/>
        <w:t>1927</w:t>
      </w:r>
      <w:r>
        <w:rPr/>
        <w:t>年“四•一二”反革命政变前夕，写下了《请看今日之蒋介石》，产生了重大政治影响。同年参加南昌起义，</w:t>
      </w:r>
      <w:r>
        <w:rPr/>
        <w:t>8</w:t>
      </w:r>
      <w:r>
        <w:rPr/>
        <w:t>月加入中国共产党。</w:t>
      </w:r>
      <w:r>
        <w:rPr/>
        <w:t>1928</w:t>
      </w:r>
      <w:r>
        <w:rPr/>
        <w:t>年起旅居日本，从事中国古代史和甲骨文、金文研究。旅日期间，积极支持留日青年和国内文艺界的革命文化活动。抗战爆发后秘密回国，从事抗日救亡运动。这一时期创作了《屈原》、《虎符》、《棠棣之花》等历史剧和大量诗文，都具有强烈的现实性和战斗性。学术著作《甲申三百年祭》、《青铜时代》、《十批判书》等创见颇多，影响很大。</w:t>
      </w:r>
      <w:r>
        <w:rPr/>
        <w:t>1949</w:t>
      </w:r>
      <w:r>
        <w:rPr/>
        <w:t>年北平解放后当选全国文联主席。建国后，继续进行文艺创作，发表了《蔡文姬》等历史剧作，所著《奴隶时代》等书在史学界影响很大。他长期从事科学文化教育事业的组织领导工作，对发展中国科学文化教育事业做出了不可磨灭的贡献。他学识渊博，才华横溢，是继鲁迅之后“我国文化战线上又一面光辉旗帜”</w:t>
      </w:r>
      <w:r>
        <w:rPr/>
        <w:t>(</w:t>
      </w:r>
      <w:r>
        <w:rPr/>
        <w:t>邓小平语</w:t>
      </w:r>
      <w:r>
        <w:rPr/>
        <w:t>)</w:t>
      </w:r>
      <w:r>
        <w:rPr/>
        <w:t>。</w:t>
      </w:r>
      <w:r>
        <w:rPr/>
        <w:t>197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病逝于北京。有《郭沫若全集》行世。《郭沫若全集》分文学编、历史编、考古编三种，于</w:t>
      </w:r>
      <w:r>
        <w:rPr/>
        <w:t>1982</w:t>
      </w:r>
      <w:r>
        <w:rPr/>
        <w:t>～</w:t>
      </w:r>
      <w:r>
        <w:rPr/>
        <w:t>1992</w:t>
      </w:r>
      <w:r>
        <w:rPr/>
        <w:t>年陆续出版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六、关于郭沫若的散文</w:t>
      </w:r>
      <w:r>
        <w:rPr>
          <w:rFonts w:eastAsia="Times New Roman"/>
        </w:rPr>
        <w:t xml:space="preserve"> </w:t>
      </w:r>
      <w:r>
        <w:rPr/>
        <w:br/>
      </w:r>
      <w:r>
        <w:rPr/>
        <w:t>作为杰出的诗人、学者和社会活动家，郭沫若的散文也不同凡响。从早期的《小品六章》和震动海内的讨蒋檄文《请看今日之蒋介石》，到中年时期的宏文《甲申三百年祭》，直到暮年的颇具唐宋大家之风的《</w:t>
      </w:r>
      <w:r>
        <w:rPr/>
        <w:t>&lt;</w:t>
      </w:r>
      <w:r>
        <w:rPr/>
        <w:t>鲁迅诗稿</w:t>
      </w:r>
      <w:r>
        <w:rPr/>
        <w:t>&gt;</w:t>
      </w:r>
      <w:r>
        <w:rPr/>
        <w:t>序》、《黄钟与瓦釜》，以及逝世前夕写下的那篇诗情澎湃、大气磅礴、感人肺腑的《科学的春天》，无一不表明郭沫若是真正的大手笔。他留下的华章，有一种特殊的气势、韵味与魅力，使你无法不着迷。</w:t>
      </w:r>
      <w:r>
        <w:rPr>
          <w:rFonts w:eastAsia="Times New Roman"/>
        </w:rPr>
        <w:t xml:space="preserve"> </w:t>
      </w:r>
      <w:r>
        <w:rPr/>
        <w:br/>
        <w:t xml:space="preserve">……… </w:t>
        <w:br/>
      </w:r>
      <w:r>
        <w:rPr/>
        <w:t>这恐怕是杰出诗人的气质与才气使然，杰出学者特有而别人无法企及的深厚学养使然，杰出社会活动家一生的非凡经历使然。郭沫若散文的特殊气势、韵味与魅力，仔细阅读方能更好地体会。如果能够经常重温，定将“身心获益靡涯，文笔增华有望。”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节选自《</w:t>
      </w:r>
      <w:r>
        <w:rPr/>
        <w:t>(</w:t>
      </w:r>
      <w:r>
        <w:rPr/>
        <w:t>郭沫若诗文名篇</w:t>
      </w:r>
      <w:r>
        <w:rPr/>
        <w:t>)</w:t>
      </w:r>
      <w:r>
        <w:rPr/>
        <w:t>编选说明》时代文艺出版社，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 xml:space="preserve">) </w:t>
        <w:br/>
        <w:t xml:space="preserve">  </w:t>
        <w:br/>
      </w:r>
      <w:r>
        <w:rPr/>
        <w:t>七、文章主旨</w:t>
      </w:r>
      <w:r>
        <w:rPr>
          <w:rFonts w:eastAsia="Times New Roman"/>
        </w:rPr>
        <w:t xml:space="preserve"> </w:t>
      </w:r>
      <w:r>
        <w:rPr/>
        <w:br/>
      </w:r>
      <w:r>
        <w:rPr/>
        <w:t>本文托物言志，借石榴寄托情怀，通过对石榴的具体生动的描绘，歌颂真善美，赞扬了不怕威压、坚贞刚勇、奋发向上的品格和精神，也含蓄地抒发了自己执着坚定的信念和热切的追求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八、文章结构</w:t>
      </w:r>
      <w:r>
        <w:rPr>
          <w:rFonts w:eastAsia="Times New Roman"/>
        </w:rPr>
        <w:t xml:space="preserve"> </w:t>
      </w:r>
      <w:r>
        <w:rPr/>
        <w:br/>
      </w:r>
      <w:r>
        <w:rPr/>
        <w:t>文章第一段先点明了状写对象——石榴树，并以一句“石榴树便是这少数树木中最可爱的一种”总领全文。通过对比，点出石榴树非同寻常的品格，“最可爱”三字集中表达了作者对它的感情。</w:t>
      </w:r>
      <w:r>
        <w:rPr>
          <w:rFonts w:eastAsia="Times New Roman"/>
        </w:rPr>
        <w:t xml:space="preserve"> </w:t>
      </w:r>
      <w:r>
        <w:rPr/>
        <w:br/>
      </w:r>
      <w:r>
        <w:rPr/>
        <w:t>接着，文章从不同角度对石榴的可爱之处作了生动描绘。一是写石榴的枝干和叶片，通过同梅柳的比较，刻画出它的独特风采——“奇崛而不枯瘠，清新而不柔媚”。二是写它的花。主要写石榴花的色彩</w:t>
      </w:r>
      <w:r>
        <w:rPr/>
        <w:t>(“</w:t>
      </w:r>
      <w:r>
        <w:rPr/>
        <w:t>深红色的”；单瓣的“陆离”，双瓣的“华贵”</w:t>
      </w:r>
      <w:r>
        <w:rPr/>
        <w:t>)</w:t>
      </w:r>
      <w:r>
        <w:rPr/>
        <w:t>和习性</w:t>
      </w:r>
      <w:r>
        <w:rPr/>
        <w:t>(</w:t>
      </w:r>
      <w:r>
        <w:rPr/>
        <w:t>对于炎阳的直射“毫不辟易”</w:t>
      </w:r>
      <w:r>
        <w:rPr/>
        <w:t>)</w:t>
      </w:r>
      <w:r>
        <w:rPr/>
        <w:t>，并根据石榴花的色彩和外形特征把它比作“夏季的心脏”。三是写它由骨朵到花的演变，作者称这种变化过程是“一种奇迹”：“逐渐翻红”，“顶端整裂为四瓣”，形态艳丽而匀称，像红玛瑙琢成的花瓶。四是写由花到果的变化，主要写了石榴结实时颜色和形体的变化。颜色由红变为金黄，上面还留有青铜器所特有的“各种锈彩”；形体则变为胖胖的圆肚形</w:t>
      </w:r>
      <w:r>
        <w:rPr/>
        <w:t>(</w:t>
      </w:r>
      <w:r>
        <w:rPr/>
        <w:t>见教材彩插第三幅</w:t>
      </w:r>
      <w:r>
        <w:rPr/>
        <w:t>)</w:t>
      </w:r>
      <w:r>
        <w:rPr/>
        <w:t>。五是写石榴的果实，作者兼用拟人和比喻，形象描绘了石榴果实成熟时的样子</w:t>
      </w:r>
      <w:r>
        <w:rPr/>
        <w:t>(</w:t>
      </w:r>
      <w:r>
        <w:rPr/>
        <w:t>似“破口大笑”</w:t>
      </w:r>
      <w:r>
        <w:rPr/>
        <w:t>)</w:t>
      </w:r>
      <w:r>
        <w:rPr/>
        <w:t>和石榴籽的形状、色泽</w:t>
      </w:r>
      <w:r>
        <w:rPr/>
        <w:t>(</w:t>
      </w:r>
      <w:r>
        <w:rPr/>
        <w:t>如“透明光嫩的皓齿”</w:t>
      </w:r>
      <w:r>
        <w:rPr/>
        <w:t>)</w:t>
      </w:r>
      <w:r>
        <w:rPr/>
        <w:t>，语言准确传神而又生动活泼，更加突出了石榴的“可爱”。</w:t>
      </w:r>
      <w:r>
        <w:rPr>
          <w:rFonts w:eastAsia="Times New Roman"/>
        </w:rPr>
        <w:t xml:space="preserve"> </w:t>
      </w:r>
      <w:r>
        <w:rPr/>
        <w:br/>
      </w:r>
      <w:r>
        <w:rPr/>
        <w:t>这一部分紧扣“最可爱”三个字依次描摹石榴的枝叶、花、骨朵、果实及子粒，井然有序，层次分明，突出了石榴美丽清逸的气度。</w:t>
      </w:r>
      <w:r>
        <w:rPr>
          <w:rFonts w:eastAsia="Times New Roman"/>
        </w:rPr>
        <w:t xml:space="preserve"> </w:t>
      </w:r>
      <w:r>
        <w:rPr/>
        <w:br/>
      </w:r>
      <w:r>
        <w:rPr/>
        <w:t>最后三段，交代了“我”喜欢石榴的原因和对石榴的向往。“我”喜欢石榴，不仅因为它美丽，还因为它与众不同——在夏日的炎阳之下蓬勃向上、解脱尽重重束缚的无畏精神和品格。结尾写“我”对昆明石榴的向往，妙趣横生，引人遐想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九、写作特色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抓住特征，仔细描摹</w:t>
      </w:r>
      <w:r>
        <w:rPr>
          <w:rFonts w:eastAsia="Times New Roman"/>
        </w:rPr>
        <w:t xml:space="preserve"> </w:t>
      </w:r>
      <w:r>
        <w:rPr/>
        <w:br/>
      </w:r>
      <w:r>
        <w:rPr/>
        <w:t>本文既抓住了石榴的外在特征来写，如形状、大小、颜色、质地等，使读者能对所写事物有一个鲜明的印象，同时还赋予了石榴“内在”特征，如质朴隽逸的风度，不畏炎阳直射的品格，充满活力、蓬勃向上的精神等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层次分明，重点突出</w:t>
      </w:r>
      <w:r>
        <w:rPr>
          <w:rFonts w:eastAsia="Times New Roman"/>
        </w:rPr>
        <w:t xml:space="preserve"> </w:t>
      </w:r>
      <w:r>
        <w:rPr/>
        <w:br/>
      </w:r>
      <w:r>
        <w:rPr/>
        <w:t>开头部分概写，总领全文。中间部分围绕中心，分层展开，写得细腻传神。结尾部分简略生动，照应开头，点明文意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托物言志，借物抒情</w:t>
      </w:r>
      <w:r>
        <w:rPr>
          <w:rFonts w:eastAsia="Times New Roman"/>
        </w:rPr>
        <w:t xml:space="preserve"> </w:t>
      </w:r>
      <w:r>
        <w:rPr/>
        <w:br/>
      </w:r>
      <w:r>
        <w:rPr/>
        <w:t>作者之所以喜爱石榴，是因为石榴的“内在”特征正好与作者的性格特征相契合；作者赞美石榴，实质上是要赞美那种英勇无畏的品格和敢于斗争、蓬勃向上的时代精神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十、课后习题解答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这道题旨在引导大家把握石榴的外在特征，理解作者的写作意图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这道题旨在引导大家通过理解“夏天的心脏”这一比喻，把握作者赋予石榴的“内在”特征，理解作者所托之志。</w:t>
      </w:r>
      <w:r>
        <w:rPr>
          <w:rFonts w:eastAsia="Times New Roman"/>
        </w:rPr>
        <w:t xml:space="preserve"> </w:t>
      </w:r>
      <w:r>
        <w:rPr/>
        <w:br/>
      </w:r>
      <w:r>
        <w:rPr/>
        <w:t>课文两次把石榴比作“夏天的心脏”。第一次在第三段，作者在描写石榴花时，说“单瓣的已够陆离，双瓣的更为华贵，那可不是夏季的心脏吗？”这里主要是从花的色彩和外形的角度打比方，是第一个层次。第二次在第七段：“因而我更喜欢这夏天的心脏。”这里是从石榴“热烈”“充满活力”这一“内在”特征的角度打比方。“心脏”使人具有活力，而石榴能给火热的夏天带来无限生机与活力，二者在这一点上是相似的。这是第二个层次。第二个比喻是核心，它是在第一个比喻的基础上进行的，通过这个比喻，准确形象地表现了石榴热烈、充满活力、积极向上的“内在”特征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这道题旨在引导大家体会课文生动形象的语言，学习精美的文学语言。题目中的两个例句都是比喻兼拟人，改后变为单纯的比喻句。作者本来是把石榴作为一个有情有义、充满生命力的人来写的，因而“她”才会“伸张”起伞盖，才会“忍俊不禁地破口大笑”；改后就失去了原文所具有的鲜活的形象和富有动感的表达效果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/>
  <dc:description/>
  <dc:language>en-US</dc:language>
  <cp:lastModifiedBy>zmj</cp:lastModifiedBy>
  <dcterms:modified xsi:type="dcterms:W3CDTF">2010-03-02T10:25:00Z</dcterms:modified>
  <cp:revision>0</cp:revision>
  <dc:subject/>
  <dc:title/>
</cp:coreProperties>
</file>