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b/>
          <w:bCs/>
          <w:color w:val="000000"/>
        </w:rPr>
        <w:t>《中等职业学校语文》教学</w:t>
      </w:r>
      <w:r>
        <w:rPr>
          <w:rFonts w:ascii="宋体;SimSun" w:hAnsi="宋体;SimSun" w:cs="宋体;SimSun"/>
          <w:b/>
          <w:bCs/>
          <w:color w:val="000000"/>
          <w:kern w:val="0"/>
          <w:sz w:val="24"/>
        </w:rPr>
        <w:t>大纲解读</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大纲》解读学习《大纲》，最主要是把握《大纲》的精神主旨，而不是简单地逐字逐句地机械照搬。这次颁布的《大纲》，比之前一个《大纲》，有几点明显的变化。</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首先是“三个模块”的课程设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上一版《大纲》对课程内容与要求的规定，大体是在一个大的框架内，作了一点量的区分，分为基础和提高两个部分。基础部分为</w:t>
      </w:r>
      <w:r>
        <w:rPr>
          <w:rFonts w:cs="宋体;SimSun" w:ascii="宋体;SimSun" w:hAnsi="宋体;SimSun"/>
          <w:kern w:val="0"/>
          <w:szCs w:val="21"/>
        </w:rPr>
        <w:t>224</w:t>
      </w:r>
      <w:r>
        <w:rPr>
          <w:rFonts w:ascii="宋体;SimSun" w:hAnsi="宋体;SimSun" w:cs="宋体;SimSun"/>
          <w:kern w:val="0"/>
          <w:szCs w:val="21"/>
        </w:rPr>
        <w:t>学时，是所有专业都要学习的；提高部分增加</w:t>
      </w:r>
      <w:r>
        <w:rPr>
          <w:rFonts w:cs="宋体;SimSun" w:ascii="宋体;SimSun" w:hAnsi="宋体;SimSun"/>
          <w:kern w:val="0"/>
          <w:szCs w:val="21"/>
        </w:rPr>
        <w:t>48</w:t>
      </w:r>
      <w:r>
        <w:rPr>
          <w:rFonts w:ascii="宋体;SimSun" w:hAnsi="宋体;SimSun" w:cs="宋体;SimSun"/>
          <w:kern w:val="0"/>
          <w:szCs w:val="21"/>
        </w:rPr>
        <w:t>学时，达到</w:t>
      </w:r>
      <w:r>
        <w:rPr>
          <w:rFonts w:cs="宋体;SimSun" w:ascii="宋体;SimSun" w:hAnsi="宋体;SimSun"/>
          <w:kern w:val="0"/>
          <w:szCs w:val="21"/>
        </w:rPr>
        <w:t>272</w:t>
      </w:r>
      <w:r>
        <w:rPr>
          <w:rFonts w:ascii="宋体;SimSun" w:hAnsi="宋体;SimSun" w:cs="宋体;SimSun"/>
          <w:kern w:val="0"/>
          <w:szCs w:val="21"/>
        </w:rPr>
        <w:t>学时，是对语文学习有较高要求的专业学习。在学习内容上，主要是增加了一些现代文、古诗文、写作等，没有明显的质的区别。新版《大纲》则将教学内容与要求分为三个模块，即基础模块、职业模块及拓展模块。基础模块是“各专业学生必修的基础性内容和应该达到的基本要求”，也就是通学内容；职业模块是“适应学生专业需要的限定选修内容”，要“根据实际情况进行选择和安排教学”；拓展模块是“满足学生个性发展和继续学习需要的任意选修内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与上一版《大纲》相比，这个变化是十分突出的。体现在教材编写上，上一轮国家规划教材分为“基础版”和“提高版”。这一轮教材则配合《大纲》要求，分为“基础模块”“职业模块”“拓展模块”三个部分。具体到人教社新中职语文教材，“基础模块”编为上、下两册，“职业模块”编为“服务类”“理工类”两个版本，“拓展模块”编为一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再是对新《大纲》“三个模块”划分的理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首先，“模块”化的设计，是新《大纲》的亮点。特别是增设“职业模块”，进一步突出了中职语文课程的职教特色，不仅使之与普教语文在形式上有了明显的不同，关键是语文教学功能上，也就是语文教学的任务和目标上，也更加突出了其区别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技术层面上说，模块化的设计使中职语文教学的课程安排更具弹性，可以将三个模块进行不同的组合，从而体现差异性的教学要求，达到不同的教学目标。比如，“基础模块”＋“职业模块”（其中一种），可以满足多数学生的语文学习需要。三个模块都学，比较适合语文学时安排充裕、语文学习要求较高的地区，学校也可以有其他组合，比如“基础模块”＋“拓展模块”，可以是以升学深造为主要学习要求的学生的选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个模块的称谓都是偏正词组，“基础”“职业”“拓展”是理解三个模块的关键词。“基础”不用多说，“职业”则是一个新的面孔。这个“新面孔”是第一次以公开的方式出现。多年来，中职语文教学一直都在秉承着这个宗旨进行着实践。这次给出一个正式的名称，意在强调中职语文教学要更加注重职业特点，而不要走向普教化。“矫枉”须防止“过正”。需要特别指出的是，“职业模块”也是语文教学的一部分，是中职语文教学中极具特色的一部分，是“职业”作为一个载体，落实语文教学这一主体，而绝不能将“职业模块”的语文教学等同于职业理想教育或职业道德教育一类的课程。实施的关键，在于通过语文教学，从学生的角度讲，就是通过学习语文知识提高语文能力的同时，接受关于职业理想、职业道德等方面的熏陶，从而树立起正确的职业观念。“职业”是“器”，语文才是“器”中的物。或者按照耳熟能详的语文教育理论，只是选择有关职业理想一类的文章作为“例子”，这才是“职业模块”的用意所在。</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模块”，顾名思义，是在“基础”及“职业”之外的“拓展”，《大纲》说明也很清楚，根据实际需求安排教学即可。从教学安排上讲说，主要是为对语文学习有较高要求的专业的学生及为深造升学的学生准备的。在这部分的教学实践中，要注重的是“拓展”二字，这也包括了“提高”的意思。一定要达到这个要求，这个模块才有意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再谈谈新《大纲》中的学时安排。</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新《大纲》另一个较大的变化，是关于学时的安排。按新《大纲》的要求，“基础模块”教学时数为</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学时，“职业模块”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学时，“拓展模块”未作统一规定。如果机械地理解，这样的学时要求在教学时不好安排。比如，如果按习惯的教学课时安排，每学期多为</w:t>
      </w:r>
      <w:r>
        <w:rPr>
          <w:rFonts w:cs="宋体;SimSun" w:ascii="宋体;SimSun" w:hAnsi="宋体;SimSun"/>
          <w:kern w:val="0"/>
          <w:szCs w:val="21"/>
        </w:rPr>
        <w:t>16</w:t>
      </w:r>
      <w:r>
        <w:rPr>
          <w:rFonts w:ascii="宋体;SimSun" w:hAnsi="宋体;SimSun" w:cs="宋体;SimSun"/>
          <w:kern w:val="0"/>
          <w:szCs w:val="21"/>
        </w:rPr>
        <w:t>周，每周</w:t>
      </w:r>
      <w:r>
        <w:rPr>
          <w:rFonts w:cs="宋体;SimSun" w:ascii="宋体;SimSun" w:hAnsi="宋体;SimSun"/>
          <w:kern w:val="0"/>
          <w:szCs w:val="21"/>
        </w:rPr>
        <w:t>4</w:t>
      </w:r>
      <w:r>
        <w:rPr>
          <w:rFonts w:ascii="宋体;SimSun" w:hAnsi="宋体;SimSun" w:cs="宋体;SimSun"/>
          <w:kern w:val="0"/>
          <w:szCs w:val="21"/>
        </w:rPr>
        <w:t>节语文课，一学期就是</w:t>
      </w:r>
      <w:r>
        <w:rPr>
          <w:rFonts w:cs="宋体;SimSun" w:ascii="宋体;SimSun" w:hAnsi="宋体;SimSun"/>
          <w:kern w:val="0"/>
          <w:szCs w:val="21"/>
        </w:rPr>
        <w:t>64</w:t>
      </w:r>
      <w:r>
        <w:rPr>
          <w:rFonts w:ascii="宋体;SimSun" w:hAnsi="宋体;SimSun" w:cs="宋体;SimSun"/>
          <w:kern w:val="0"/>
          <w:szCs w:val="21"/>
        </w:rPr>
        <w:t>课时。上一轮国规教材基本符合这种安排。而新《大纲》“基础模块”</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学时，如分两个学期，每学期则有</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学时，而“职业模块”的</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学时，又只能安排半个学期。这里的关键，是要对教学课时作弹性化安排。</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人教版中职语文教材在编写时已经对学时作了弹性化设计，使用者在具体安排教学课时的时候，就比较好操作了。简单说来，同一篇课文可以安排</w:t>
      </w:r>
      <w:r>
        <w:rPr>
          <w:rFonts w:cs="宋体;SimSun" w:ascii="宋体;SimSun" w:hAnsi="宋体;SimSun"/>
          <w:kern w:val="0"/>
          <w:szCs w:val="21"/>
        </w:rPr>
        <w:t>2</w:t>
      </w:r>
      <w:r>
        <w:rPr>
          <w:rFonts w:ascii="宋体;SimSun" w:hAnsi="宋体;SimSun" w:cs="宋体;SimSun"/>
          <w:kern w:val="0"/>
          <w:szCs w:val="21"/>
        </w:rPr>
        <w:t>学时，也可以安排</w:t>
      </w:r>
      <w:r>
        <w:rPr>
          <w:rFonts w:cs="宋体;SimSun" w:ascii="宋体;SimSun" w:hAnsi="宋体;SimSun"/>
          <w:kern w:val="0"/>
          <w:szCs w:val="21"/>
        </w:rPr>
        <w:t>3</w:t>
      </w:r>
      <w:r>
        <w:rPr>
          <w:rFonts w:ascii="宋体;SimSun" w:hAnsi="宋体;SimSun" w:cs="宋体;SimSun"/>
          <w:kern w:val="0"/>
          <w:szCs w:val="21"/>
        </w:rPr>
        <w:t>学时，这样组合起来，就可以适应各校学时安排的不同需要，按传统每学时</w:t>
      </w:r>
      <w:r>
        <w:rPr>
          <w:rFonts w:cs="宋体;SimSun" w:ascii="宋体;SimSun" w:hAnsi="宋体;SimSun"/>
          <w:kern w:val="0"/>
          <w:szCs w:val="21"/>
        </w:rPr>
        <w:t>64</w:t>
      </w:r>
      <w:r>
        <w:rPr>
          <w:rFonts w:ascii="宋体;SimSun" w:hAnsi="宋体;SimSun" w:cs="宋体;SimSun"/>
          <w:kern w:val="0"/>
          <w:szCs w:val="21"/>
        </w:rPr>
        <w:t>学时的可以适用，增加学时的也可以适用。在教师教学用书中，编者给出了教学时数的建议，这只是建议，供参考，实际的教学课时设计，还要因地区、学校、专业的不同而定。比较一般化的安排，可以这样考虑：“基础模块”上、下两册，分为两个学期完成，每册可用</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学时。“职业模块”安排半个学期完成，可用</w:t>
      </w:r>
      <w:r>
        <w:rPr>
          <w:rFonts w:cs="宋体;SimSun" w:ascii="宋体;SimSun" w:hAnsi="宋体;SimSun"/>
          <w:kern w:val="0"/>
          <w:szCs w:val="21"/>
        </w:rPr>
        <w:t>34</w:t>
      </w:r>
      <w:r>
        <w:rPr>
          <w:rFonts w:ascii="宋体;SimSun" w:hAnsi="宋体;SimSun" w:cs="宋体;SimSun"/>
          <w:kern w:val="0"/>
          <w:szCs w:val="21"/>
        </w:rPr>
        <w:t>学时，“拓展模块”教材，按</w:t>
      </w:r>
      <w:r>
        <w:rPr>
          <w:rFonts w:cs="宋体;SimSun" w:ascii="宋体;SimSun" w:hAnsi="宋体;SimSun"/>
          <w:kern w:val="0"/>
          <w:szCs w:val="21"/>
        </w:rPr>
        <w:t>64</w:t>
      </w:r>
      <w:r>
        <w:rPr>
          <w:rFonts w:ascii="宋体;SimSun" w:hAnsi="宋体;SimSun" w:cs="宋体;SimSun"/>
          <w:kern w:val="0"/>
          <w:szCs w:val="21"/>
        </w:rPr>
        <w:t>学时编写，一个学期完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最后，在教学目标上，新《大纲》更加注重学生语文能力的培养和语文素养的综合提升，“素质教育”在这里仍有意义。在具体的教学过程中，应用能力培养和信息量的提供，是可以考虑的教学重点。比如知识的积累问题，古诗文的数量不是很大，要力求使学生会背，哪怕暂时理解不深不透，只要背下来，对学生一生都是有益的。另外，激发学生的学习兴趣是学好语文的关键，在教学中要特别注意。还有就是要鼓励学生的个性化学习，鼓励对课文的个性化理解，有些问题，不必强求统一答案，学有所得，就是成功。对《大纲》的理解也是如此，要注重理解精神实质，而不是表面的词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1:02:00Z</dcterms:modified>
  <cp:revision>73</cp:revision>
  <dc:subject/>
  <dc:title>《哦，香雪》课堂教学实录</dc:title>
</cp:coreProperties>
</file>