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2010</w:t>
      </w:r>
      <w:r>
        <w:rPr>
          <w:rFonts w:ascii="宋体;SimSun" w:hAnsi="宋体;SimSun" w:cs="宋体;SimSun"/>
          <w:color w:val="000000"/>
          <w:kern w:val="0"/>
          <w:sz w:val="23"/>
          <w:szCs w:val="23"/>
        </w:rPr>
        <w:t>学年度第二学期教学工作计划</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新的学期中我们学校的教学工作需要进一步的提高，在之前的学校教学中，我们学校的教学成绩普遍出现了稳中有升的情况，这是一个很好的势头，我们学校需要继续的保持下去。在这个学期的工作中，相信我们学校的建设和学生成绩会继续有这个一个不错的收获，只要我们努力了！为了达到这种情况，特别制定本学期的教学工作计划：</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一、加强自身建设，转变教研工作作风。</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骨干教师要不断加强自身学习，真正成为本学科最新教学理念和教学方法的带头人，学校教研工作方面努力改变工作策略和视觉，多调研，勤思考，最大限度地调动广大教师的教育教学工作积极性，做好各项服务工作。在引领和指导时，倡导一种与一线教师和学生平等对话、交流，积极互动的方式，及时了解师生实际中产生的困惑，及时改进教研工作。从服务的范围层面上，要把教研的注意力由关注点上的提高向注重面上发展薄弱班级和薄弱学科的提高转变。要进一步增强学校组织管理意识，深入课堂研究指导，帮助学校教师解决教学实践中的问题或困惑，切实履行“研究、指导、服务”职能，努力做基层学校和教师欢迎的教研员。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二、继续扎实有效地推进课程改革，提高课程改革的实施水平</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对课改实验进行认真的反思、总结。一是要注意总结几年来的新课程实施经验，通过兄弟学校之间的互动、经验介绍等形式相互学习经验或成果</w:t>
      </w:r>
      <w:r>
        <w:rPr>
          <w:rFonts w:cs="宋体;SimSun" w:ascii="宋体;SimSun" w:hAnsi="宋体;SimSun"/>
          <w:color w:val="000000"/>
          <w:kern w:val="0"/>
          <w:sz w:val="23"/>
          <w:szCs w:val="23"/>
        </w:rPr>
        <w:t>;</w:t>
      </w:r>
      <w:r>
        <w:rPr>
          <w:rFonts w:ascii="宋体;SimSun" w:hAnsi="宋体;SimSun" w:cs="宋体;SimSun"/>
          <w:color w:val="000000"/>
          <w:kern w:val="0"/>
          <w:sz w:val="23"/>
          <w:szCs w:val="23"/>
        </w:rPr>
        <w:t>二是认真组织好各种研讨交流、学习活动，组织广大教师进一步学习贯彻和落实新课程的理念、思想和方法，努力促使广大教师在日常数学教学中加强实践感悟，切实转变教育观念，转变教学行为。</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加强、深化校本教研工作。采用多种教研活动的形式，强化教师的参与意识，进一步提高校本教研的实效性。围绕课题开展专题教研活动</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语文</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读书指导课的教学研讨  （</w:t>
      </w:r>
      <w:r>
        <w:rPr>
          <w:rFonts w:cs="宋体;SimSun" w:ascii="宋体;SimSun" w:hAnsi="宋体;SimSun"/>
          <w:color w:val="000000"/>
          <w:kern w:val="0"/>
          <w:sz w:val="23"/>
          <w:szCs w:val="23"/>
        </w:rPr>
        <w:t>2</w:t>
      </w:r>
      <w:r>
        <w:rPr>
          <w:rFonts w:ascii="宋体;SimSun" w:hAnsi="宋体;SimSun" w:cs="宋体;SimSun"/>
          <w:color w:val="000000"/>
          <w:kern w:val="0"/>
          <w:sz w:val="23"/>
          <w:szCs w:val="23"/>
        </w:rPr>
        <w:t>）习作指导课的教学研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数学</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实践与综合应用教学研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强化课题研究的跟踪、指导，推动课题研究的规范化科学化运行。各学科学段，根据自己所在的课题按计划认真开展好教学研讨活动，充分发挥学科带头人及骨干教师的作用。吸引广大教师参与活动。学期初，重新审视课题的进展情况，及时调整不适应因素，召集有关人员，通过课题进展情况，布置本学期课题研究的内容、方法、重点及有关事项，做好阶段性总结，以促进课题研究向规范化、科学化方向运行，确保课题研究带来效益。</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组织进行论文笔会</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开展挂职进修优秀学员课堂教学展示比武活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继续开展“点燃读书激情，构建书香校园”活动，班级举行小学生故事会比赛，经过选拔的优秀学生参加学校举行故事大赛。</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开展主题班、队会，举行缅怀革命先烈的诗歌活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开展“小学生作文大赛”活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三、加强质量监控，促进教育教学质量进一步提高</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加强教学质量监控，努力提高教育者的水平。各学科要以课改理念为指导，保质保量完成各年级期教育教学工作；认真做好迎接小学毕业班升学考试工作。注重平日知识的积累，能让学生在扩充课外知识的基础上，应对考试中出现的各种内容以及灵活的知识点。还要注重联系社会和学生生活实际，强调积累与应用；增加平日学习知识的开放性、选择性、综合性和应用性，注重考查能力，重视实践操作，尊重独立思考。学校要增强服务意识广泛征集和吸取来自教学第一线的呼声和建议，不断促进我校教育教学质量的提高。</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组织进行同年级之间的学习竞赛活动。</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做好毕业班学生复习和质量检测工作。</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进行英语常规督查工作。</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四、 深入课堂，扎实有效地加强教学实践、研究、指导，努力提高小学课堂教学效率。</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加大课堂教学研究、指导、服务的力度，通过听课、研讨、观摩、交流等教研活动，探索教学规律，总结推广经验，力争在教学有效性研究方面取得新成果。进一步加强小学常态化课堂教学的实践、研究和指导，努力探索小学常态化课堂教学优质高效的途径和方法。</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语文、数学个年级均设了备课组长，在每周五下午备课组长要对自己组内的教师进行教案检查，教案设计合理、超周备课，备课组长方可签字。</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关注常态的课堂就是关注最广大学生素养的提高，要由追求课堂教学的观赏性，走向追求课堂教学的有效性；要由关注少数精英教师走向关注最广大的普通教师。</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研究常态的课堂，就要研究普通教师的日常工作方式、工作流程。如：如何备课、如何开发课程资源、如何设计作业等。研究学生学习方式、学习兴趣、学习习惯等。</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为把工作落实的实处，学校的各层管理者针对教育教学各方面的工作对教师进行分管负责。每学期至少要对所负责的教师每人听到</w:t>
      </w:r>
      <w:r>
        <w:rPr>
          <w:rFonts w:cs="宋体;SimSun" w:ascii="宋体;SimSun" w:hAnsi="宋体;SimSun"/>
          <w:color w:val="000000"/>
          <w:kern w:val="0"/>
          <w:sz w:val="23"/>
          <w:szCs w:val="23"/>
        </w:rPr>
        <w:t>1--3</w:t>
      </w:r>
      <w:r>
        <w:rPr>
          <w:rFonts w:ascii="宋体;SimSun" w:hAnsi="宋体;SimSun" w:cs="宋体;SimSun"/>
          <w:color w:val="000000"/>
          <w:kern w:val="0"/>
          <w:sz w:val="23"/>
          <w:szCs w:val="23"/>
        </w:rPr>
        <w:t>节课。及时督促该教师的常规工作。促使教师在岗能够不断得到提高。</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本学期进一步贯彻落实《国务院关于基础教育改革与发展的决定》和教育部颁发的《基础教育课程改革纲要》精神，以深化课程改革、全面提高教学质量为中心，以抓实教学过程的精细化管理、强化教学评估为重点，坚持“促进学生全面发展和终身发展”的工作思路，不断推进教学创新和管理创新，努力开创我校叫教研工作的新局面。</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5:00Z</dcterms:created>
  <dc:creator/>
  <dc:description/>
  <dc:language>en-US</dc:language>
  <cp:lastModifiedBy>MC SYSTEM</cp:lastModifiedBy>
  <dcterms:modified xsi:type="dcterms:W3CDTF">2010-02-24T06:15:00Z</dcterms:modified>
  <cp:revision>0</cp:revision>
  <dc:subject/>
  <dc:title/>
</cp:coreProperties>
</file>