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荷花淀》课本剧</w:t>
      </w:r>
    </w:p>
    <w:p>
      <w:pPr>
        <w:pStyle w:val="Normal"/>
        <w:rPr/>
      </w:pPr>
      <w:r>
        <w:rPr/>
        <w:t>第一幕   送别</w:t>
      </w:r>
      <w:r>
        <w:rPr>
          <w:rFonts w:eastAsia="Times New Roman"/>
        </w:rPr>
        <w:t xml:space="preserve"> </w:t>
      </w:r>
      <w:r>
        <w:rPr/>
        <w:br/>
      </w:r>
      <w:r>
        <w:rPr/>
        <w:t>编导：侯婷</w:t>
      </w:r>
      <w:r>
        <w:rPr>
          <w:rFonts w:eastAsia="Times New Roman"/>
        </w:rPr>
        <w:t xml:space="preserve"> </w:t>
      </w:r>
      <w:r>
        <w:rPr/>
        <w:br/>
      </w:r>
      <w:r>
        <w:rPr/>
        <w:t>演员：侯婷    宋扬    岳丽花    赵紫雄    ……</w:t>
      </w:r>
      <w:r>
        <w:rPr>
          <w:rFonts w:eastAsia="Times New Roman"/>
        </w:rPr>
        <w:t xml:space="preserve"> </w:t>
      </w:r>
      <w:r>
        <w:rPr/>
        <w:br/>
      </w:r>
      <w:r>
        <w:rPr/>
        <w:t>人物：妇女甲、乙、丙，水生嫂，水生，小华，水生爹，全村男女老少</w:t>
      </w:r>
      <w:r>
        <w:rPr>
          <w:rFonts w:eastAsia="Times New Roman"/>
        </w:rPr>
        <w:t xml:space="preserve"> </w:t>
      </w:r>
      <w:r>
        <w:rPr/>
        <w:br/>
      </w:r>
      <w:r>
        <w:rPr/>
        <w:t>时间：月亮升起来</w:t>
      </w:r>
      <w:r>
        <w:rPr>
          <w:rFonts w:eastAsia="Times New Roman"/>
        </w:rPr>
        <w:t xml:space="preserve"> </w:t>
      </w:r>
      <w:r>
        <w:rPr/>
        <w:br/>
      </w:r>
      <w:r>
        <w:rPr/>
        <w:t>地点：场院里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幕启。画外音】月亮升起来了，院子里凉爽得很，干净得很，白天破好的苇眉子，湿润润的，正好编席，女人们坐在小院当中，手指上缠绕着柔滑修长的苇眉子，苇眉子又薄又细，在她们怀里跳跃着。要问白洋淀有多少苇地，不知道；每年出多少苇子，也不知道，只晓得每年芦花飘飞苇叶黄的时候，全院的芦苇收割，垛起垛来，在白洋淀周围的广场上，就成了一条苇子的长城。女人们在场里院里编着席，编成了多少席？六月里，淀水涨满，有无数的船只运输银白雪亮的席子出口，不久，各地的城市村庄就全有了花纹又密又精致的席子用了。</w:t>
      </w:r>
      <w:r>
        <w:rPr>
          <w:rFonts w:eastAsia="Times New Roman"/>
        </w:rPr>
        <w:t xml:space="preserve"> </w:t>
      </w:r>
      <w:r>
        <w:rPr/>
        <w:br/>
      </w:r>
      <w:r>
        <w:rPr/>
        <w:t>（女人们相互欣赏着对方的手艺，唧唧喳喳说个不停，妇女丙不停地朝门口走去，一遍又一遍地望着通往前村的路。）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（小声嘟囔）真急人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（望着圆月）今晚的月色真美啊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是啊，真美！可我总觉得缺了点儿什么，心里空荡荡的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嫂子，你说他们啥时候回来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是啊，他们什么时候回来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去了都快一天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妹妹们，放心吧，他们很快就会回来的。天已经很晚了，你们都回去吧，在家弄上点饭菜，慢慢等着他们吧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他们也真是的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捎个信也是强的吧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可他们……唉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唉……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唉……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乙、丙：唉……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回去吧，妹妹们，要体谅他们的难处，多替他们着想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乙、丙：嗯，知道了，我们走了，嫂子！</w:t>
      </w:r>
      <w:r>
        <w:rPr>
          <w:rFonts w:eastAsia="Times New Roman"/>
        </w:rPr>
        <w:t xml:space="preserve"> </w:t>
      </w:r>
      <w:r>
        <w:rPr/>
        <w:br/>
      </w:r>
      <w:r>
        <w:rPr/>
        <w:t>（妇女甲、乙、丙带着各自的东西下。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（画外音）女人继续编着苇席。不久，在她的身子下面就编成了一大片。她像坐在一片洁白的雪地上，也像坐在一片洁白的云彩上，有时她望望淀里，淀里也是一片银白世界，水面笼起层层薄薄的雾。风吹过来，带着新鲜的荷叶荷花香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但是大门还没有关，丈夫还没有回来，她焦急地望着一直通向前村的大路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很晚丈夫才回来，这年轻人不过二十五、六岁，头戴一顶大草帽，身穿一件洁白的小褂，黑单裤卷过了膝盖，光着脚，他叫水生，是小苇庄的游击队长，党的负责人。今天领着游击组到区上开会回来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埋怨着站起来）今天怎么回来得这么晚？饭菜都凉了，我去给你热热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拉住她）我吃过了，你不要去了，坐着吧。（随即点燃一支烟）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望着丈夫红涨的脸）他们几个呢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还在区上。你怎么还在编席子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你不在家，我心里老觉得不安，想睡又睡不着，所以只有编席子等你回来啰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别这样，我又不是小孩子，不用太为我担心，以后早点睡。对了，爹呢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睡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儿子呢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小华和他爷爷去收了半天虾篓，早就睡了，他们几个为什么还不回来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苦笑了一下）他们……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怎么了，你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小声说）明天我就到大部队上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女人手指震动了一下，想是叫苇眉子划破了手。她把一个手指放在嘴里吮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今天县委召集我们开会，说假若敌人再在同口安上据点，那和端村就成了一条线，淀里的斗争形势可就变了。会上决定成立一个地区队，我第一个报了名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低着头）你总是很积极的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我是村里的游击组长，是干部，自然要站在头里。他们几个也报了名，他们不敢回来，怕家里人拖尾巴，公推我为代表，回来和家里人说说，他们全觉得你还开明些。（不停地咳嗽）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走到水生身边，轻轻从水生手里拿掉了烟头）以后不要再抽了，这样很容易伤身体的。（转身倒了一杯水，递给他）你走，我不拦你，可家里怎么办？（稍大声）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嘘——（指了指父亲的小屋）家里，自然有别人照顾。可是咱的庄子小，这一次参军的就有七个，庄上青年人少了，也不能全靠别人，家里人的事你就多做些，爹老了，小华还不顶事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鼻子有些酸）你明白家里的难处就好了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走到她身后，双手搭在她肩上）千斤的担子你先担着吧，等打走了鬼子，我一定会让你过上好日子。你歇着吧，我到别处去说说，免得她们着急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走了，水生嫂泪眼蒙蒙。</w:t>
      </w:r>
      <w:r>
        <w:rPr>
          <w:rFonts w:eastAsia="Times New Roman"/>
        </w:rPr>
        <w:t xml:space="preserve"> </w:t>
      </w:r>
      <w:r>
        <w:rPr/>
        <w:br/>
      </w:r>
      <w:r>
        <w:rPr/>
        <w:t>（水生来到妇女甲家里，向她说情况）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他个没良心的，害我等大半夜，看我怎么收拾他。水生哥，你先替我揍他一拳。</w:t>
      </w:r>
      <w:r>
        <w:rPr>
          <w:rFonts w:eastAsia="Times New Roman"/>
        </w:rPr>
        <w:t xml:space="preserve"> </w:t>
      </w:r>
      <w:r>
        <w:rPr/>
        <w:br/>
      </w:r>
      <w:r>
        <w:rPr/>
        <w:t>（又来到妇女乙家里）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他居然这样对我，真是好心得不到好报。我恨死他了，水生哥，帮我扇他一耳光。</w:t>
      </w:r>
      <w:r>
        <w:rPr>
          <w:rFonts w:eastAsia="Times New Roman"/>
        </w:rPr>
        <w:t xml:space="preserve"> </w:t>
      </w:r>
      <w:r>
        <w:rPr/>
        <w:br/>
      </w:r>
      <w:r>
        <w:rPr/>
        <w:t>（又来到妇女丙家里）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平儿看他胆儿小的，可这回，水生哥，如果他真的有个什么三长两短，叫我怎么活呀！他这个没心没肺的东西！</w:t>
      </w:r>
      <w:r>
        <w:rPr>
          <w:rFonts w:eastAsia="Times New Roman"/>
        </w:rPr>
        <w:t xml:space="preserve"> </w:t>
      </w:r>
      <w:r>
        <w:rPr/>
        <w:br/>
      </w:r>
      <w:r>
        <w:rPr/>
        <w:t>（水生一家一家的走着，等劝慰了妇女们，已经是大半夜。）</w:t>
      </w:r>
      <w:r>
        <w:rPr>
          <w:rFonts w:eastAsia="Times New Roman"/>
        </w:rPr>
        <w:t xml:space="preserve"> </w:t>
      </w:r>
      <w:r>
        <w:rPr/>
        <w:br/>
      </w:r>
      <w:r>
        <w:rPr/>
        <w:t>鸡叫的时候，水生回来了，女人由于疲劳加伤心过度不知不觉在席上睡着了，水生看着女人的模样，既心疼又心痛，于是脱下身上的外套，披在女人身上。这时候，女人醒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你回来了！（半醒半睡）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嗯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取下身上的衣服）你快穿上吧，小心着凉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你披上吧，外面天冷，我没事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硬披）不要再争了，你快披上吧！（两眼红红的）你有什么话要说吗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没什么了，我走了，你要不断进步，识字……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嗯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什么也不要落在别人后面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嗯，还有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不要叫敌人汉奸捉住了，捉住了要和他们拼命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流泪）嗯，我一定会全都照你说的去做！</w:t>
      </w:r>
      <w:r>
        <w:rPr>
          <w:rFonts w:eastAsia="Times New Roman"/>
        </w:rPr>
        <w:t xml:space="preserve"> </w:t>
      </w:r>
      <w:r>
        <w:rPr/>
        <w:br/>
      </w:r>
      <w:r>
        <w:rPr/>
        <w:t>第二天，女人给他打点好一个小小的包裹，里面包了一身新单衣，一条新毛巾，一双新鞋子。那几家也是这些东西，交水生带去。一家人送他出门，全村男女老少都来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爹：（一手拄拐杖，一手拉着小华）水生，你干是光荣的事情（咳嗽），我不拦你，你放心走吧，大人孩子我给你照顾着，你什么也不要惦记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爹，家里的一切都拜托你了！（鞠躬）</w:t>
      </w:r>
      <w:r>
        <w:rPr>
          <w:rFonts w:eastAsia="Times New Roman"/>
        </w:rPr>
        <w:t xml:space="preserve"> </w:t>
      </w:r>
      <w:r>
        <w:rPr/>
        <w:br/>
      </w:r>
      <w:r>
        <w:rPr/>
        <w:t>小华：爹，爹，我也要跟你去打仗，去日本鬼子！（拉着水生的衣角）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抚摸着小华的头）儿子乖，你还小，不能跟爹去打仗，等你长大了，爹给你买最好最好的枪，杀好多好多的敌人。你在家里要听妈妈的话，听爷爷的话，知道吗？</w:t>
      </w:r>
      <w:r>
        <w:rPr>
          <w:rFonts w:eastAsia="Times New Roman"/>
        </w:rPr>
        <w:t xml:space="preserve"> </w:t>
      </w:r>
      <w:r>
        <w:rPr/>
        <w:br/>
      </w:r>
      <w:r>
        <w:rPr/>
        <w:t>小华：嗯，爹，我知道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拍了拍小华的脑袋，转身又对大家笑笑，走了。（刚走几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水生嫂：（跑上前去拉着水生的手臂）水生，你一定要好好保护自己的身体，千万别抛下我们，我们都在家里等你回来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松开女人的手）放心吧，我会的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头也不回地走了，全村男女老少都回家了。</w:t>
      </w:r>
      <w:r>
        <w:rPr>
          <w:rFonts w:eastAsia="Times New Roman"/>
        </w:rPr>
        <w:t xml:space="preserve"> </w:t>
      </w:r>
      <w:r>
        <w:rPr/>
        <w:br/>
      </w:r>
      <w:r>
        <w:rPr/>
        <w:t>只有女人呆呆的，像根木头似的伫立在原地，她的心久久不能平静。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  <w:t>第二幕   探夫</w:t>
      </w:r>
      <w:r>
        <w:rPr>
          <w:rFonts w:eastAsia="Times New Roman"/>
        </w:rPr>
        <w:t xml:space="preserve"> </w:t>
      </w:r>
      <w:r>
        <w:rPr/>
        <w:br/>
      </w:r>
      <w:r>
        <w:rPr/>
        <w:t>编导：马鸽</w:t>
      </w:r>
      <w:r>
        <w:rPr>
          <w:rFonts w:eastAsia="Times New Roman"/>
        </w:rPr>
        <w:t xml:space="preserve"> </w:t>
      </w:r>
      <w:r>
        <w:rPr/>
        <w:br/>
      </w:r>
      <w:r>
        <w:rPr/>
        <w:t>演员：王丽萍、蒲涵卓、马鸽、周小梅等</w:t>
      </w:r>
      <w:r>
        <w:rPr>
          <w:rFonts w:eastAsia="Times New Roman"/>
        </w:rPr>
        <w:t xml:space="preserve"> </w:t>
      </w:r>
      <w:r>
        <w:rPr/>
        <w:br/>
      </w:r>
      <w:r>
        <w:rPr/>
        <w:t>人物：水生嫂，两个妇女，苦林嫂，二姑 </w:t>
      </w:r>
      <w:r>
        <w:rPr>
          <w:rFonts w:eastAsia="Times New Roman"/>
        </w:rPr>
        <w:t xml:space="preserve"> </w:t>
      </w:r>
      <w:r>
        <w:rPr/>
        <w:br/>
      </w:r>
      <w:r>
        <w:rPr/>
        <w:t>时间：晚上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场：商量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独自坐在小院里郁闷着。两个妇女从外面进来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咦，你看，她坐在那儿呢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哎哟，咋得了水生嫂，让人给煮了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感冒了，正发烧呢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感冒？那不赶紧躺着，还坐在这儿？照我看，八成是在想水生大哥了吧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什么呀？快过来坐吧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我看也是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二位有什么事儿吗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不就是上你这儿来打听点儿消息嘛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咦，听说他们还在这儿没走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那我们就去看看吧，我不拖尾巴，可是忘下了一件衣裳，想给他送过去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我也有几句要紧的话儿，得和他说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另一个妇女在此时走了进来，她有些矮，也有些胖。村里人叫她苦林嫂。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哎哟，都在呀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哟，苦林嫂啊，这儿就差你了。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我这不是来了嘛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赶紧过来坐吧，苦嫂！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我真傻，真的，我单知道我想他，不知道你们也想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莫非你也想去看看他们？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我本来不想去，可是俺婆婆非得叫我再去看看。有什么可看的呢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那就去看看吧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听他说，鬼子马上要在同口安据点……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哎呀，哪里碰得那么巧啊？咱快去快回来呗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那我们就去吧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好，那就么定下来了，今儿晚上咱就去马庄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乙、丙：嗯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到了马庄，我们可不能到街上去找，小心被鬼子发现。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那就直接到我二姑家去问问吧，她家就在村头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那好，就这样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第二场：出发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敲二姑家的门。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谁呀？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二姑，是我，苦丫头。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哎呀，都这么晚了！快进来吧！</w:t>
      </w:r>
      <w:r>
        <w:rPr>
          <w:rFonts w:eastAsia="Times New Roman"/>
        </w:rPr>
        <w:t xml:space="preserve"> </w:t>
      </w:r>
      <w:r>
        <w:rPr/>
        <w:br/>
      </w:r>
      <w:r>
        <w:rPr/>
        <w:t>几个女人走时二姑的房间。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看你们连夜连晚的，这个急，有什么要紧事儿吧？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没什么要紧事。俺婆婆让我来看看他。他们还在这儿吧？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哎，你们来得真不巧，昨天晚上他们还在呢，可半夜里就走了，谁也不知道开垤哪里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唉，真不巧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们：唉……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你们不用惦记他们，他们出息着呢！哦，对了，听说水生一来就当了副排长……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真的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们：（欢呼）真的？水生嫂，水生大哥真行啊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既然他们走了，那我们也走吧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上哪儿去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回家呗，你还想上哪儿？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都这么晚了，明儿再走吧！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不了二姑，趁着现在天黑，安全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我们走了啊！</w:t>
      </w:r>
      <w:r>
        <w:rPr>
          <w:rFonts w:eastAsia="Times New Roman"/>
        </w:rPr>
        <w:t xml:space="preserve"> </w:t>
      </w:r>
      <w:r>
        <w:rPr/>
        <w:br/>
      </w:r>
      <w:r>
        <w:rPr/>
        <w:t>二姑：路上小心点！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知道了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三场  谈夫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小声嘀咕着。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（小声地）真是狠心贼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苦林嫂，你在嘀咕什么呀？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你看，说走就走了，真是狠心贼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是呀，拴马桩儿也不顶事了，脱缰了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可慌呢，比什么都慌，比过新年，娶新……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是说娶新娘子吧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那也没见他们这么慌过。依我看，一到军队里，他一准儿得忘了家里人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那是真的，我们家里住过一些年轻的队伍，一天到晚仰着脖子，出来唱，进去唱，我们一辈子也没那么乐过。等他们闲下来没有事，我就傻想：该低下头了吧。你猜人家干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们：干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用白粉子在我家影壁上画上许多圆圈圈，一个一个蹲在院子里，托着枪瞄那个，又唱起来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从水中捞起一个菱角）这菱角真嫩，真白。（顺手丢到水里）不知道会飘到哪儿去。现在你知道他们到了哪里？</w:t>
      </w:r>
      <w:r>
        <w:rPr>
          <w:rFonts w:eastAsia="Times New Roman"/>
        </w:rPr>
        <w:t xml:space="preserve"> </w:t>
      </w:r>
      <w:r>
        <w:rPr/>
        <w:br/>
      </w:r>
      <w:r>
        <w:rPr/>
        <w:t>苦林嫂：管他呢！也许跑到天边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唉呀，那边过来一条船……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日本鬼子，你看那衣裳……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快摇！快……</w:t>
      </w:r>
      <w:r>
        <w:rPr>
          <w:rFonts w:eastAsia="Times New Roman"/>
        </w:rPr>
        <w:t xml:space="preserve"> </w:t>
      </w:r>
      <w:r>
        <w:rPr/>
        <w:br/>
      </w:r>
      <w:r>
        <w:rPr/>
        <w:t>（众下）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第三幕  遇敌</w:t>
      </w:r>
      <w:r>
        <w:rPr>
          <w:rFonts w:eastAsia="Times New Roman"/>
        </w:rPr>
        <w:t xml:space="preserve"> </w:t>
      </w:r>
      <w:r>
        <w:rPr/>
        <w:br/>
      </w:r>
      <w:r>
        <w:rPr/>
        <w:t>导演：邱子健</w:t>
      </w:r>
      <w:r>
        <w:rPr>
          <w:rFonts w:eastAsia="Times New Roman"/>
        </w:rPr>
        <w:t xml:space="preserve"> </w:t>
      </w:r>
      <w:r>
        <w:rPr/>
        <w:br/>
      </w:r>
      <w:r>
        <w:rPr/>
        <w:t>改编：樊虹玉  杨俊生</w:t>
      </w:r>
      <w:r>
        <w:rPr>
          <w:rFonts w:eastAsia="Times New Roman"/>
        </w:rPr>
        <w:t xml:space="preserve"> </w:t>
      </w:r>
      <w:r>
        <w:rPr/>
        <w:br/>
      </w:r>
      <w:r>
        <w:rPr/>
        <w:t>主演：杨婷    李亮    邱子健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小船拼命地往前划，妇女们有些后悔她们的冒失，纷纷埋怨起丈夫来，好像都是丈夫惹的祸。</w:t>
      </w:r>
      <w:r>
        <w:rPr>
          <w:rFonts w:eastAsia="Times New Roman"/>
        </w:rPr>
        <w:t xml:space="preserve"> </w:t>
      </w:r>
      <w:r>
        <w:rPr/>
        <w:br/>
      </w:r>
      <w:r>
        <w:rPr/>
        <w:t>这时日军船上的汉奸发现了妇女们的小船，他卑躬屈膝地向着日本军官说话。</w:t>
      </w:r>
      <w:r>
        <w:rPr>
          <w:rFonts w:eastAsia="Times New Roman"/>
        </w:rPr>
        <w:t xml:space="preserve"> </w:t>
      </w:r>
      <w:r>
        <w:rPr/>
        <w:br/>
      </w:r>
      <w:r>
        <w:rPr/>
        <w:t>汉奸：太君，你看，女人！</w:t>
      </w:r>
      <w:r>
        <w:rPr>
          <w:rFonts w:eastAsia="Times New Roman"/>
        </w:rPr>
        <w:t xml:space="preserve"> </w:t>
      </w:r>
      <w:r>
        <w:rPr/>
        <w:br/>
      </w:r>
      <w:r>
        <w:rPr/>
        <w:t>军官用色色的眼光望着水面上漂浮的小船，随即发出一阵淫笑。然后举起指挥刀狂嚷。</w:t>
      </w:r>
      <w:r>
        <w:rPr>
          <w:rFonts w:eastAsia="Times New Roman"/>
        </w:rPr>
        <w:t xml:space="preserve"> </w:t>
      </w:r>
      <w:r>
        <w:rPr/>
        <w:br/>
      </w:r>
      <w:r>
        <w:rPr/>
        <w:t>军官：八格牙鲁，女人的好，给我快快地追。追上了，一人一个。</w:t>
      </w:r>
      <w:r>
        <w:rPr>
          <w:rFonts w:eastAsia="Times New Roman"/>
        </w:rPr>
        <w:t xml:space="preserve"> </w:t>
      </w:r>
      <w:r>
        <w:rPr/>
        <w:br/>
      </w:r>
      <w:r>
        <w:rPr/>
        <w:t>日本兵疯狂地催动大船，一群人站在船头上哇哇乱叫。</w:t>
      </w:r>
      <w:r>
        <w:rPr>
          <w:rFonts w:eastAsia="Times New Roman"/>
        </w:rPr>
        <w:t xml:space="preserve"> </w:t>
      </w:r>
      <w:r>
        <w:rPr/>
        <w:br/>
      </w:r>
      <w:r>
        <w:rPr/>
        <w:t>大船在水面上飞驶，看看距离小船越来越近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大家不要慌，快往荷花淀摇，那里水浅，大船过不去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们：对，往荷花淀跑，到那里躲起来。</w:t>
      </w:r>
      <w:r>
        <w:rPr>
          <w:rFonts w:eastAsia="Times New Roman"/>
        </w:rPr>
        <w:t xml:space="preserve"> </w:t>
      </w:r>
      <w:r>
        <w:rPr/>
        <w:br/>
      </w:r>
      <w:r>
        <w:rPr/>
        <w:t>小船终于开进了荷花淀。妇女们跳下船，躲到荷叶堆里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惊喜地）那不是我们水生么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在荷叶下看见了水生的脸，禁不住叫出声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妇女们围过来，果然看见了水生。水生没有理她们，两眼死死地盯着敌人的大船。妇女们散开去，却在荷叶堆里找到了自己的丈夫的脸。丈夫们却不理睬她们，全神贯注地向敌船瞄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不久，水面上响起了激烈的枪声。敌人在枪声中大叫“中计”；一群日本兵哇哇乱叫，相继中弹落水。不到一会儿，敌船上便只剩下汉奸和日本军官两人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水生们一步步逼向他们。汉奸想潜入水中溜走，不料被支队长发现，骂道：“该死的狗汉奸！”一枪结果了他的性命。日本军官无路可退，拔出钢刀剖腹自尽。</w:t>
      </w:r>
      <w:r>
        <w:rPr>
          <w:rFonts w:eastAsia="Times New Roman"/>
        </w:rPr>
        <w:t xml:space="preserve"> </w:t>
      </w:r>
      <w:r>
        <w:rPr/>
        <w:br/>
      </w:r>
      <w:r>
        <w:rPr/>
        <w:t>战斗结束，他们都高兴极了。丈夫们打捞着沉入水中的面粉、大米，妇女们又回到船上谈笑，对他们的丈夫赞不绝口，仿佛他们就是世上最了不起的英雄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姐妹们，我们的生活很快就会好起来了，因为有敌人给我们送粮了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们齐声欢呼。</w:t>
      </w:r>
      <w:r>
        <w:rPr>
          <w:rFonts w:eastAsia="Times New Roman"/>
        </w:rPr>
        <w:t xml:space="preserve"> </w:t>
      </w:r>
      <w:r>
        <w:rPr/>
        <w:br/>
      </w:r>
      <w:r>
        <w:rPr/>
        <w:t>支队长：她们是谁呀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（不高兴的）拖后腿的，一群落后分子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我们给他们送点衣服来。</w:t>
      </w:r>
      <w:r>
        <w:rPr>
          <w:rFonts w:eastAsia="Times New Roman"/>
        </w:rPr>
        <w:t xml:space="preserve"> </w:t>
      </w:r>
      <w:r>
        <w:rPr/>
        <w:br/>
      </w:r>
      <w:r>
        <w:rPr/>
        <w:t>支队长：（对妇女们笑着）你们也没白来。不是你们把敌人带过来，我们也不能打得这么漂亮，结束得这么快。（又转头对首水生他们）你们说是不是？</w:t>
      </w:r>
      <w:r>
        <w:rPr>
          <w:rFonts w:eastAsia="Times New Roman"/>
        </w:rPr>
        <w:t xml:space="preserve"> </w:t>
      </w:r>
      <w:r>
        <w:rPr/>
        <w:br/>
      </w:r>
      <w:r>
        <w:rPr/>
        <w:t>支队长带着几个单身战士离开了，水生他们也跟着要走，但都被他们的妻子拉住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水生，我怕你着凉，给你带了几件衣服来！（把衣服塞给水生）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我叫你别来，这里很危险的，你就是不听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可是我很担心你呀！现在好了，大家没事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：你们还是快回去吧，以后再别这样冒冒失失地出来了。在家好好组织大伙儿生产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（点着头）我知道了，你放心吧，家里的一切我都会照顾好的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转身要走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水生，我会想你的。再见！（向水生挥手）</w:t>
      </w:r>
      <w:r>
        <w:rPr>
          <w:rFonts w:eastAsia="Times New Roman"/>
        </w:rPr>
        <w:t xml:space="preserve"> </w:t>
      </w:r>
      <w:r>
        <w:rPr/>
        <w:br/>
      </w:r>
      <w:r>
        <w:rPr/>
        <w:t>其他的妇女也纷纷与她们的丈夫谈话，告别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这是我给你带来的衣服，你一定要注意身体，别忘了回家看我们。</w:t>
      </w:r>
      <w:r>
        <w:rPr>
          <w:rFonts w:eastAsia="Times New Roman"/>
        </w:rPr>
        <w:t xml:space="preserve"> </w:t>
      </w:r>
      <w:r>
        <w:rPr/>
        <w:br/>
      </w:r>
      <w:r>
        <w:rPr/>
        <w:t>甲的丈夫：我会的，你们回去吧，家里的事全靠你了！</w:t>
      </w:r>
      <w:r>
        <w:rPr>
          <w:rFonts w:eastAsia="Times New Roman"/>
        </w:rPr>
        <w:t xml:space="preserve"> </w:t>
      </w:r>
      <w:r>
        <w:rPr/>
        <w:br/>
        <w:t xml:space="preserve">…… </w:t>
        <w:br/>
      </w:r>
      <w:r>
        <w:rPr/>
        <w:t>妇女乙：你们什么时候才能回来？（心情沉重的）</w:t>
      </w:r>
      <w:r>
        <w:rPr>
          <w:rFonts w:eastAsia="Times New Roman"/>
        </w:rPr>
        <w:t xml:space="preserve"> </w:t>
      </w:r>
      <w:r>
        <w:rPr/>
        <w:br/>
      </w:r>
      <w:r>
        <w:rPr/>
        <w:t>乙的丈夫：我也不知道，可能是把日本狗杀完的那一天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你去吧，一定要平实回来！</w:t>
      </w:r>
      <w:r>
        <w:rPr>
          <w:rFonts w:eastAsia="Times New Roman"/>
        </w:rPr>
        <w:t xml:space="preserve"> </w:t>
      </w:r>
      <w:r>
        <w:rPr/>
        <w:br/>
        <w:t xml:space="preserve">…… </w:t>
        <w:br/>
      </w:r>
      <w:r>
        <w:rPr/>
        <w:t>妇女丙：到前线去好好打仗，好好照顾自己，我和儿子等你回来！</w:t>
      </w:r>
      <w:r>
        <w:rPr>
          <w:rFonts w:eastAsia="Times New Roman"/>
        </w:rPr>
        <w:t xml:space="preserve"> </w:t>
      </w:r>
      <w:r>
        <w:rPr/>
        <w:br/>
      </w:r>
      <w:r>
        <w:rPr/>
        <w:t>丙的丈夫：我会的，你也要好好保重，不要太累了！</w:t>
      </w:r>
      <w:r>
        <w:rPr>
          <w:rFonts w:eastAsia="Times New Roman"/>
        </w:rPr>
        <w:t xml:space="preserve"> </w:t>
      </w:r>
      <w:r>
        <w:rPr/>
        <w:br/>
        <w:t xml:space="preserve">…… </w:t>
        <w:br/>
      </w:r>
      <w:r>
        <w:rPr/>
        <w:t>丈夫们都跟着水生一同追赶支队长他们去了，妇女们也划着小船回家去。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  <w:t>第四幕  归途</w:t>
      </w:r>
      <w:r>
        <w:rPr>
          <w:rFonts w:eastAsia="Times New Roman"/>
        </w:rPr>
        <w:t xml:space="preserve"> </w:t>
      </w:r>
      <w:r>
        <w:rPr/>
        <w:br/>
      </w:r>
      <w:r>
        <w:rPr/>
        <w:t>导演：马红梅</w:t>
      </w:r>
      <w:r>
        <w:rPr>
          <w:rFonts w:eastAsia="Times New Roman"/>
        </w:rPr>
        <w:t xml:space="preserve"> </w:t>
      </w:r>
      <w:r>
        <w:rPr/>
        <w:br/>
      </w:r>
      <w:r>
        <w:rPr/>
        <w:t>演员：徐菲    刘春芳    陈瑶    马红梅</w:t>
      </w:r>
      <w:r>
        <w:rPr>
          <w:rFonts w:eastAsia="Times New Roman"/>
        </w:rPr>
        <w:t xml:space="preserve"> </w:t>
      </w:r>
      <w:r>
        <w:rPr/>
        <w:br/>
      </w:r>
      <w:r>
        <w:rPr/>
        <w:t>【幕启】四个妇女悠悠地划着船，然后由水生嫂勾起了妇女们对刚刚发生过的战事的回忆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哎，鬼子死了，他们也走了，我们也该乐呵乐呵了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对了，听二姑说在她们家住过的那些年轻队伍一到晚上就仰着脖子唱……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这样啊，他们没干什么都那么乐，现在我们打赢了鬼子，也该乐一乐了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那我们也来唱唱歌吧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乙：好哇！好哇！这主意不错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唱什么歌呢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对，唱什么歌呢？</w:t>
      </w:r>
      <w:r>
        <w:rPr>
          <w:rFonts w:eastAsia="Times New Roman"/>
        </w:rPr>
        <w:t xml:space="preserve"> </w:t>
      </w:r>
      <w:r>
        <w:rPr/>
        <w:br/>
      </w:r>
      <w:r>
        <w:rPr/>
        <w:t>大家都静下来想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就唱《南泥湾》吧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这首不错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那谁来起头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我来吧。（起唱）“花篮的花儿香……”</w:t>
      </w:r>
      <w:r>
        <w:rPr>
          <w:rFonts w:eastAsia="Times New Roman"/>
        </w:rPr>
        <w:t xml:space="preserve"> </w:t>
      </w:r>
      <w:r>
        <w:rPr/>
        <w:br/>
      </w:r>
      <w:r>
        <w:rPr/>
        <w:t>大家跟着唱了几句，又纷纷停了下来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唉，你们怎么不唱了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我忘了歌词了，干脆换一首吧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好吧，就换一首。我们刚打了胜仗，就唱《说打就打》，大家看怎么样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和其他两个妇女：行。</w:t>
      </w:r>
      <w:r>
        <w:rPr>
          <w:rFonts w:eastAsia="Times New Roman"/>
        </w:rPr>
        <w:t xml:space="preserve"> </w:t>
      </w:r>
      <w:r>
        <w:rPr/>
        <w:br/>
      </w:r>
      <w:r>
        <w:rPr/>
        <w:t>大家唱了一会儿又停了下来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丙：后面的我们不熟悉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唱这也没什么意思，干脆算了吧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乙、丙：算了算了。</w:t>
      </w:r>
      <w:r>
        <w:rPr>
          <w:rFonts w:eastAsia="Times New Roman"/>
        </w:rPr>
        <w:t xml:space="preserve"> </w:t>
      </w:r>
      <w:r>
        <w:rPr/>
        <w:br/>
      </w:r>
      <w:r>
        <w:rPr/>
        <w:t>大家再次静下来划船，各人想着自己的心事，手不停地摆弄着菱角儿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丙：谁知道他们现在到了哪里了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管他呢，随他们去吧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你看他们那个横样子，见了我们爱理不理的，还想他们干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就是嘛，就拿这次打鬼子来说吧，好像我们给他们丢了什么脸似的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我们就是没有枪，如果有枪，还会往荷花淀里跑吗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今天我算明白什么是打仗了，打仗有什么难的，不就是那么回事吗？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就是嘛，只要你不着慌，谁还不会趴在那里放枪呢！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船打沉了，我也会凫水把东西捞起来，我保管比他们水式好，再深点我也不怕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：水生嫂，回去我们也成立一支队伍吧，不然的话，以后我们还能出门吗？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对呀，我们也该建支自己的队伍了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乙：就是嘛，刚当上了小兵就不把我们放在眼里，过上两三年，更把我们看得一文不值了！</w:t>
      </w:r>
      <w:r>
        <w:rPr>
          <w:rFonts w:eastAsia="Times New Roman"/>
        </w:rPr>
        <w:t xml:space="preserve"> </w:t>
      </w:r>
      <w:r>
        <w:rPr/>
        <w:br/>
      </w:r>
      <w:r>
        <w:rPr/>
        <w:t>大家都同意，妇女丙也应和着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既然大家都这样想，那我们一回去就成立一支队伍，而且是女队伍。</w:t>
      </w:r>
      <w:r>
        <w:rPr>
          <w:rFonts w:eastAsia="Times New Roman"/>
        </w:rPr>
        <w:t xml:space="preserve"> </w:t>
      </w:r>
      <w:r>
        <w:rPr/>
        <w:br/>
      </w:r>
      <w:r>
        <w:rPr/>
        <w:t>妇女甲、乙、丙：好的，真是太好了！（一边笑，一边使劲划着船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尾声】过了一段时间，村子里果然有了一支女兵队伍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集合号响，一群妇女喊着：“集合了，集合了！”纷纷跑到场院里，排起了整齐的队伍。水生嫂站在队伍前。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现在我们已学会射击了，今天开始学隐蔽。听清楚了吗？</w:t>
      </w:r>
      <w:r>
        <w:rPr>
          <w:rFonts w:eastAsia="Times New Roman"/>
        </w:rPr>
        <w:t xml:space="preserve"> </w:t>
      </w:r>
      <w:r>
        <w:rPr/>
        <w:br/>
      </w:r>
      <w:r>
        <w:rPr/>
        <w:t>大家：听清楚了！</w:t>
      </w:r>
      <w:r>
        <w:rPr>
          <w:rFonts w:eastAsia="Times New Roman"/>
        </w:rPr>
        <w:t xml:space="preserve"> </w:t>
      </w:r>
      <w:r>
        <w:rPr/>
        <w:br/>
      </w:r>
      <w:r>
        <w:rPr/>
        <w:t>水生嫂：出发！</w:t>
      </w:r>
      <w:r>
        <w:rPr>
          <w:rFonts w:eastAsia="Times New Roman"/>
        </w:rPr>
        <w:t xml:space="preserve"> </w:t>
      </w:r>
      <w:r>
        <w:rPr/>
        <w:br/>
      </w:r>
      <w:r>
        <w:rPr/>
        <w:t>大家唱着《打靶归来》向训练场走去。（众下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51:00Z</dcterms:created>
  <dc:creator>lengend111</dc:creator>
  <dc:description/>
  <dc:language>en-US</dc:language>
  <cp:lastModifiedBy>lengend111</cp:lastModifiedBy>
  <dcterms:modified xsi:type="dcterms:W3CDTF">2004-03-24T04:57:00Z</dcterms:modified>
  <cp:revision>1</cp:revision>
  <dc:subject/>
  <dc:title>《荷花淀》课本剧</dc:title>
</cp:coreProperties>
</file>