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文言文通假字和古今双音节同形异义词语大全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文言文通假字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案：同“按”；审察，察看。动词。“召有司案图，指从此以往十五都予赵。”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罢：通“疲”；疲劳。形容词。“罢夫赢老易其子而咬其骨。”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颁：通“班”；“斑”；头发花白。形容词。“颁白者不负戴于道路矣。”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板：同“版”；字版。名词。“板印书籍，唐人尚未盛为之。”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暴：“同曝”晒。动词。“虽有槁暴，不复挺者，輮使之然也。”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暴：同“曝”暴露，显露。动词。“思厥先祖父，暴霜露，”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暴：同“曝”；暴露，显露。动词。“忠义暴于朝廷。”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桮：同“杯”；酒器。名词。“沛公不胜桮杓，不能辞。”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倍：通“背”，背叛，忘记。动词。“愿伯具言臣之不敢倍德也。”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倍：同“背”背叛，违背。动词。“倍道而妄行，则天不能使之吉。”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被：通“被”；顶。动词。“被明月兮佩宝璐。”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被：同“披”；穿着。动词“闻妻言，如被冰雪。”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被：同披</w:t>
      </w:r>
      <w:r>
        <w:rPr>
          <w:rFonts w:cs="宋体;SimSun" w:ascii="宋体;SimSun" w:hAnsi="宋体;SimSun"/>
          <w:color w:val="1E1E1E"/>
          <w:kern w:val="0"/>
          <w:szCs w:val="21"/>
        </w:rPr>
        <w:t>;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覆盖在肩背上。动词。“屈原至于江滨，被发行吟泽畔，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俾倪：同“睥睨”；斜着眼看。形容词。“见其客朱亥，俾倪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.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辟：通“僻”；行为不正。形容词。“放辟邪侈，无不为已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弊：通“敝”；困顿，失败。形容词。“秦有余力而制其弊，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弊：通“敝”；疲惫，衰败。“率疲弊之卒，将数百之众，转而攻秦；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弊：通“敝”；疲惫，衰败。形容词。“今天下三分，益州疲弊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徧：同“遍”遍及，普遍。动词。“小惠末徧，民弗从也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宾：同“傧”；迎接客人的人。名词“设九宾于廷，臣乃敢上璧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不：同“否”；不。副词。“或师焉，或不焉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不：同“否”；吗。疑问语气词。“察王以十五城请易寡人之璧可予不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不：同“否”；吗。疑问语气词。“汝见我不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材：同“才”；才能。名词。“食之不能尽其材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裁：通“才”；刚刚。副词。“手裁举，则又超忽而跃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采：同“彩”彩色，颜色。名词。“成五采，此天子气也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藏：同“脏”脏腑。名词。“末至二三里，摧藏马悲哀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廛：通“缠”“胡取禾三百廛兮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唱：通“倡”；倡导。动词。“而予三十年前所主唱之三民主义、五权宪法，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钞：同“抄”；抄写。动词。“适中手自钞录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雠：同“仇”；仇敌，仇人。“及仇雠已灭，天下已定，“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鉏：同“锄”；锄头。名词。“鉏櫌棘矜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非铦于钩戟长铩也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绌：通“黜”；罢免官职。动词。“屈平既绌，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从：同“纵”；合纵，联合抗秦。动词。其后秦欲伐齐，齐与楚从亲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从：同“纵”；与“横”相对，“合从缔交，相与为一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从：同“纵”；与“横”相对，“赵使平原君求救，合从于楚。”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厝：同“措”；放置。动词。“一厝朔东，一厝雍南”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当：通“挡”抵挡，抵偿。动词。“汉亦留之以相当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当：通“挡”抵挡。动词“曹军不能抵当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当：通“挡”；抵挡。动词。“非刘豫州莫可以当操者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当：通“挡”；遮挡。动词。“坦墙周庭，以当南日，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得：通“德”；恩惠。名词。“所识穷乏者得我钦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吊：同“掉”；落。动词。“连一根针吊在地下都听得见响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!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丁宁：同“叮咛”嘱咐。动词。“府吏见丁宁，结誓不别离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读：通“逗”；即现在的“，”。名词。“授之书而习其句读者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度：同“渡”；渡过，越过。动词。“一夜飞度镜湖月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'’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而：通“尔”；”你的。代词。“吾乃与而君言，汝何为者也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而：通“尔”；你。人称代词。“某所，而母立于兹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而：同“如”象。形容词。“军惊而坏都舍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尔：同“耳”：罢了。语气助词。“无他，但手熟尔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尔：同“耳”：罢了。语气助词。“以头抢地尔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尔：同“耳”；罢了。语气助词。“非死则徙尔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反：同“返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返回。动词。“今日往而不反者，竖子也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1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反：同“返”返回，归来。动词。“其良人出必餍酒肉而后反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反：同“返”返回。动词。“人穷则反本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反：同“返”；返回。动词。“盖亦反其本矣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奉：同“捧两手托着。动词。“王必无人，臣愿奉璧往使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缶：同“缻”盛酒浆的瓦器。名词。“请奉盆缶秦王，以相娱乐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拂：同“弼”；辅弼。动词。“入则无法家拂土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父：同“甫”，古代在男子名字下加的美称。名词。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长乐王回深父，余弟安国平父、安上纯父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盖：通“盍”；何不。兼词。“盖亦反其本矣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盖：通“盍”；为什么，疑问代词。“嘻，善哉，技盖至此乎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干：通“岸”“坎坎伐檀兮，置之河之干兮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函胡：同“含糊”形容词。南声函胡，北音清越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曷：同“何”；什么。疑问代词。“蹈死不顾，亦易故哉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衡：通“横”与纵相对，“外连横而斗诸侯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画：同“划”用拨子在琵琶中划一下。用拨子在琵琶中划一下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还：同“环”；绕。动词。“秦王还柱而走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还：同“旋”；回转、掉转。动词“扁鹊望桓侯而还走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皇：通“惶”；恐惧，惊慌。形容词。“然仓皇中不可落于敌人之手以死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皇：通“惶”；恐俱，惊慌。形容词。“赢得仓皇北顾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皇：同“凰”传说中的雌凤。名词。“驾鸟凤皇，日以远兮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麾：同“挥”；指挥。动词。“麾众拥豪民马前，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惠：同“慧”；聪明。形容词。“甚矣，汝之不惠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惛：通“昏”；昏乱糊涂。形容词。“吾惛，不能进于是矣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混：同“浑”水不筒，污浊，形容词。“举世混浊，何不随其流而扬其波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溷：同“混”、“浑”混浊。形容词。“世溷浊而莫余知兮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溷：同“混”、“浑”；厕所。名词。“中丞匿于溷藩以免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火：同“伙”；古代军队的组织，十个为“一火”“出门看火伴”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疾：同“嫉”；嫉妒，憎恨。动词。“君子疾夫舍曰欲之而必为之辞 。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疾：同“嫉”；嫉妒，憎恨。“庞涓恐其贤于己，疾之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棘：同“戟”；兵器。名词。“鉏櫌棘矜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非铦于钩戟长铩也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籍：通“藉”；垫。动词。“籍柔覆温之躯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纪：通“记”；记载。动词。“又或有纪载而语焉不详，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贾：通“价”；钱。名词。“如有营，予佐尔贾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简：同“拣”选，择。动词。“宏慈九德，简能而任之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简：同“拣”；挑选，选拔。动词。“是以先帝简拔以遗陛下。”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见：同“现”暴露，露出来。动词。“图穷而匕首见。”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见：同“现”呈现，露出来。动词。“何时眼前突兀见此屋，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见：同“现”：出现。动词。“路转溪头忽见。”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见：同“现”；呈现，露出来。动词。“才美不外见。”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疆：通“强”；强壮。形容词。“始以疆壮出，及还，须发尽白。”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缙：通“搢”；插。动词。“缙绅、大夫、士萃于左丞相府，莫知计所出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菁：通“精”；精华，糟碎。形容词。“吾党菁华，付之一炬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景：同“影”；影子。名词。“天下云集响应，赢粮而景从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迥：同“回”；辣转。动词。“迥忆后街之屋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鸠：同“纠”；集合。动词。“豪民于闻难，鸠宗族僮奴百许人。”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具：通“俱”；全，都，引申为详细。副词。“此人一一为具言所闻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具：通“俱”；全，都，引申为详细。副词。“愿伯具言臣之不敢倍德也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具：通“俱”；全，皆。副词。“政通人和，百废具兴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具：同“俱”都，全，副词。“具告所以欲死秦军状”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距：同“拒”；把守。动词。“距关，毋内诸侯。”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决：通“诀”；离别。动词。“辞决而行”。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雷：通“擂”；敲击。动词。“擂鼓大震，北军大坏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儽：通“累”；堆矗，积累。动词。“即今之儽然在墓者也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累：通“摞”；捆绑犯人的大绳子例句中作。捆绑。讲，与“臣”一起指。俘虏。”“君之惠，不以累臣衅鼓。”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离：通“罹”；遭遇。动词。“‘离骚’者，犹离忧也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帘：同“奁”女子梳妆用的镜匣。“名箱帘六七十，绿碧青丝绳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列：通“裂”；分裂。动词。“列缺霹雳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丘峦崩摧。”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陵：通“凌”；凌侮。动词。“陵压百姓而邀其上者。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流离：同“淋漓”</w:t>
      </w:r>
      <w:r>
        <w:rPr>
          <w:rFonts w:cs="宋体;SimSun" w:ascii="宋体;SimSun" w:hAnsi="宋体;SimSun"/>
          <w:color w:val="1E1E1E"/>
          <w:kern w:val="0"/>
          <w:szCs w:val="21"/>
        </w:rPr>
        <w:t>;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沾湿的样子。形容词。“两股间脓血流离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陇：同“垄”；高地。名词。“冀之南，汉之阴，无陇断焉”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录：同“碌”；平凡，乎庸。形容词。“公等录录，所谓因人成事者也。”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臝：同“裸”；裸体。名词。“接舆髡首兮，桑扈臝行。”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没：同“殁”；死。动词。“孝公既没，惠文、武、昭襄蒙故业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每：同“们”；词尾，表人的复数。“这都是官吏每无心正当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甿：同“氓“耕田的人。名词。“然陈涉瓮牖绳枢之子，甿隶之人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俛：同“俯”；低头，表示服从。动词。“百越之君，俛首系颈，委命下吏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缪：同“穆”温和，恭敬。例句中为姓。“秦自缪公以来二十余君，未尝有坚明约束者也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陌：通“百”；量词。“烧不了的纸钱，与窦娥烧一陌儿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莫：同“暮”；日落的时候，晚上。名词。“至莫夜月明，独与迈乘小舟，至绝壁下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莫：同“暮”；日落时，引申为“末”。“莫春者，春服既成，”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内：同“纳”接纳。动词。“距关，毋内诸侯。”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那：同“挪”；抽。动词。“过几时，那工夫来望恩人。”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女：同“汝”；人称代词。“三岁贯女，莫我肯顾。”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畔：通“叛”；背叛，离开。动词。“寡助之至，亲戚畔之。”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齐：同“剂”；量词，例句中为名词。“在肠胃，火齐之所及也。”  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契：同“锲”；刻，动词。“剑自舟中坠于水，遽契其舟。”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躈：同“噭”；一说是肛门。名词。“牛羊蹄躈各以千计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禽：通“擒”捕捉。动词。“将军禽操，宜在今日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禽：通“擒”；捕捉。动词。“阴知奸党名姓，一时收禽。”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取：通“娶”；把女子接过来成亲。动词。“今若遣此妇，终老不复取。”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阙：通“缺”；缺点。名词。“必能裨补阙漏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輮：通“  ”；使……弯曲。动词。“木直中绳，輮以为轮。”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善：通“缮”；修治，拭擦。动词。“为之踌躇满志</w:t>
      </w:r>
      <w:r>
        <w:rPr>
          <w:rFonts w:cs="宋体;SimSun" w:ascii="宋体;SimSun" w:hAnsi="宋体;SimSun"/>
          <w:color w:val="1E1E1E"/>
          <w:kern w:val="0"/>
          <w:szCs w:val="21"/>
        </w:rPr>
        <w:t>;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善刀而藏之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沈：同“沉”：程度深。副词。“沈醉不知归路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沈：同“沉”</w:t>
      </w:r>
      <w:r>
        <w:rPr>
          <w:rFonts w:cs="宋体;SimSun" w:ascii="宋体;SimSun" w:hAnsi="宋体;SimSun"/>
          <w:color w:val="1E1E1E"/>
          <w:kern w:val="0"/>
          <w:szCs w:val="21"/>
        </w:rPr>
        <w:t>;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形容暮霭的程度深。形念去去千里烟波，暮沈沈楚天阔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同“性”资质，禀赋。名词。“君子生非异也，善假于物也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声：通“伸”；陈述，说明。动词。“吾社之行为士先者，为之声义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识：通“志”；记住。动词。“因笑谓迈曰：‘汝识之乎’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”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矢：同“屎”；粪便。名词。“一饭三遗矢。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逝：通“誓”；发誓。动词。“逝将去女，适彼乐土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受：同“授”给，与。动词。“师者，所以传道受业解感也。”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孰：同“熟”；仔细。形容词。“唯大王与群臣孰计议之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说：同“悦”；高兴，愉快。形容词。“秦王必说见臣，臣乃得有以报太子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..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说：同“悦；高兴。形容词。：“王说，曰：‘诗云：他人有心，予忖度’之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说：同“悦”；愉快。形容词。“秦王不说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竦：同“耸”；高。形容词。“水何澹澹，山岛竦峙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太：通“大”；大部分。形容词。“死者太半。”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太：通“泰”；“挟太山以超北海。”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田：同“畋”；打猎。动词。“今王田猎于此。”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帖：同“贴”；粘附。动词。“对镜帖花黄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庭：同“廷”；国君听政的朝堂。名词。“使臣奉璧拜送书于庭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涂：同“途”，道路。名词。“失迷涂知返，往哲是与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涂：同“途”；道路。名词。道路。名词。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亡：同“无”；不。副词。“河曲智叟亡以应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亡：同“无”；没有。副词。“生之有时而用之亡度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罔：同“网”；罗网。名词。例句中作动词，即张开罗网掳捉。“及陷于罪，然后从而刑之，是罔民也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惟：通“唯”；应答声。象声词。“伏惟启阿母，今若道此妇，终老不复取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!”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惟：通“唯”；只，只有。副词。“无恒产而有恒心者，惟士为能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惟：通“唯”；只，只有。副词。“惟觉时之枕席，失向来之烟霞。”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文：同“纹”；纹路，纹理。名词。“不以木为之者，文理有疏密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无：通“毋”；不要。副词。“孟尝君使人给其食用，无使乏。”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希：同“稀”；稀少。形容词。“鼓瑟希，铿尔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熙：同“嬉”；欢乐，快乐。形容词。“其余则熙熙而乐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郤：同“隙”；隔阂，嫌怨。名词。“令将军与臣有郤。”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县：同“悬”挂着。动词。“胡瞻尔庭有县廛兮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乡：同“向”对着、朝着。“以至晋鄙军之日北乡自刭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飨：同“享”；受。动词。“飨德怀恩，词不悉心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向：通“响”；响声。名词。“砉然向然，奏刀騞然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羞：同“馐”；食物名词。“玉盘珍羞直万钱。”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畜：通“蓄”；积聚，储藏。动词。“故其畜积足恃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炎：通“焰”；火焰。名词。“顷之，烟炎张天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奄：同“晻”；日无光。形容词。“奄奄黄昏后，寂寂人定初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厌：通“餍”；满足。形容词。“暴秦之欲无厌。”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阳：同“佯”；假装，表面。“皆阳应曰：‘诺，。”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要：同“邀”；约。动词。“虽与府吏要，渠会永无缘。”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要：同“邀”；邀请。动词。“张良出，要项伯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耶：通‘爷”；父亲。名词。“耶娘妻子走相送，尘埃不见咸阳桥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夷：通“怡；平和，和悦。形容词。“与之论辩，言和而色夷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已：同“以”；同“以”“从此已去，勿复如是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!”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已：同“矣”；了。语气助词。“放辟邪侈，无不为已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以：同“已”；止。动词。“无以，则王乎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”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益：同“溢”；涨水。动词。“澭水暴益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逸：通“佚”；散佚。动词。《左忠毅公逸事》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翼：通“翌”；明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天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。名词。“翼日进宰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阴：通“萌”，树荫。名词。“绿杨阴里白沙堤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阴：通“荫”，树荫，名词。“也傍桑阴学种瓜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有：同“又”；更。副词。“殆有甚焉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有：同“又”；用于整数与零数之间。副词。“其为时止十有一月耳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有：同“又”；用于整数与零数之间。副词。“尔来二十有一年矣。”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有：同“又”；再。副词。”虽有槁暴，不复挺者，輮使之然也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与：同“欤”；吗。语气助词。“可得闻与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与：同“欤”；呢。疑问语气词“是谁之过与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豫：通“预”；预先，事先。副词。“豫备走舸，系于船尾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圜：同“圆”；圆形。名词。“多平方，少圜。”（《登泰山记》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芸：同“耘”</w:t>
      </w:r>
      <w:r>
        <w:rPr>
          <w:rFonts w:cs="宋体;SimSun" w:ascii="宋体;SimSun" w:hAnsi="宋体;SimSun"/>
          <w:color w:val="1E1E1E"/>
          <w:kern w:val="0"/>
          <w:szCs w:val="21"/>
        </w:rPr>
        <w:t>;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锄草。动词。“植其杖而芸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蚤：通“早”；在先，还没到时候。形容词。“旦日不可不蚤来谢项王。”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振：通“震”；震动。动词。“虽董之以严刑，振之以威怒，”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振：通“震”；震动。动词。“执敲扑而鞭答天下，威振四海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振：同“赈”；救济。动词。“大命将泛，莫之振救。”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枝：同“肢”；肢体。名词。“为长者折枝。”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知：通“智”；智慧。名词。“则知明而行无过矣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祗：同“只”；只是。副词。“祗辱于奴隶人之手。”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直：通“值”；价钱。名词。“昂其直，居为奇货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直：通“值”；价值，引申为公正的待遇。“乐国乐国，爱得我直。”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直：通“值”；价值，动词。玉盘珍羞直万钱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指：同“旨”；旨趣。名词。“其称文小而其指极大，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质：通“贽”；见面礼。名词。“乃令张仪佯去秦，厚币委质事楚，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质：同“锧”，刑具，杀人时作垫用的砧板。名词。“君不如肉袒伏斧质请罪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陼：同“渚”；水中间的小块陆地。 “朝发枉陼兮，夕宿辰阳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属：同“嘱”；嘱托、托付。动词。“属予作文以记之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住：通“驻”；动词“备用肃计，进住鄂县之樊口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著：同“着”，穿。动词。“著我旧时裳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转：通“啭”；鸟宛转地叫。动词。“蝉则千转不穷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椎：通“锤”；兵器。例句中前一个“椎”为名词，后一个名词作状语。“朱亥袖四十斤铁椎椎杀晋鄙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濯：通“浊”肮脏，水不清。形容词。“自疏濯淖污泥之中。”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咨：同“谘”；询问。动词。“事无大小，悉以咨之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卒：通“猝”，仓猝。形容词。“五万兵难卒合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尊：通“樽”古代盛酒的器具。名词，“人生如梦，一尊还酹江月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坐：同“座”；座位。名词。“直上载公于上坐，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坐：同“座”；座位。名词。“满坐寂然，无敢哗者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补充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古今双音节同形异义词语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牺牲 牺牲玉帛，弗敢加也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《曹刿论战》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1E1E1E"/>
          <w:kern w:val="0"/>
          <w:szCs w:val="21"/>
        </w:rPr>
        <w:t>祭祀的牛羊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可以 忠之属也，可以一战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《曹刿论战》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1E1E1E"/>
          <w:kern w:val="0"/>
          <w:szCs w:val="21"/>
        </w:rPr>
        <w:t>可，可以；以，凭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烈士 烈士暮年，壮心不已（《龟虽寿》） 有志节操守的男子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无论 乃不知有汉，无论魏晋（《桃花源记》）更不用说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绝境 率妻子邑人来此绝境（《桃花源记》） 与世隔绝的地方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扶老 策扶老以流憩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《归去来辞》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1E1E1E"/>
          <w:kern w:val="0"/>
          <w:szCs w:val="21"/>
        </w:rPr>
        <w:t>指拐杖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卑鄙 先帝不以臣卑鄙，猥自枉屈（《出师表》）出身低微，行为鄙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开张 诚宜开张圣听，以光先帝遗德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《出师表》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1E1E1E"/>
          <w:kern w:val="0"/>
          <w:szCs w:val="21"/>
        </w:rPr>
        <w:t>扩大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感激 由是感激，遂许先帝以驱驰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《出师表》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1E1E1E"/>
          <w:kern w:val="0"/>
          <w:szCs w:val="21"/>
        </w:rPr>
        <w:t>感动奋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深入 故五月渡泸，深入不毛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《出师表》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1E1E1E"/>
          <w:kern w:val="0"/>
          <w:szCs w:val="21"/>
        </w:rPr>
        <w:t>长距离进入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有意 将军岂有意乎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《隆中对》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1E1E1E"/>
          <w:kern w:val="0"/>
          <w:szCs w:val="21"/>
        </w:rPr>
        <w:t>有某种打算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鞠躬 鞠躬尽瘁，死而后已（《后出师表》） 恭敬，谨慎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中间 中间力拉崩倒之声（《口技》） 中间夹杂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稍稍 宾客意少舒，稍稍正坐（《口技》） 渐渐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无赖 最喜小儿无赖，溪头卧剥莲蓬（《清平乐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村居》）活泼玩皮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于是 吾祖死于是，吾父死于是（《捕蛇者说》）在此，在这上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大风 可以已大风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《捕蛇者说》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1E1E1E"/>
          <w:kern w:val="0"/>
          <w:szCs w:val="21"/>
        </w:rPr>
        <w:t>麻疯病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小生 隶而从者，崔氏二小生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《小石潭记》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1E1E1E"/>
          <w:kern w:val="0"/>
          <w:szCs w:val="21"/>
        </w:rPr>
        <w:t>年轻人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少年 村中少年好事者（《促织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作文 属予作文以记之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《岳阳楼记》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1E1E1E"/>
          <w:kern w:val="0"/>
          <w:szCs w:val="21"/>
        </w:rPr>
        <w:t>写文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人情 人情一日不再食则饥，终岁不制衣则寒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《论贵粟疏》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1E1E1E"/>
          <w:kern w:val="0"/>
          <w:szCs w:val="21"/>
        </w:rPr>
        <w:t>人的通常情况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县官 县官急索租，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《兵车行》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1E1E1E"/>
          <w:kern w:val="0"/>
          <w:szCs w:val="21"/>
        </w:rPr>
        <w:t>朝廷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指示 璧有瑕，请指示王（《廉颇蔺相如列传》）指出来给……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约束 缪公以来二十余君，未尝有坚明约束者也（《廉颇蔺相如列传》）信约  盟约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前进 于是相如前进缶（《廉颇蔺相如列传》）前，上前；进，进献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因而 不如因而厚遇之（《廉颇蔺相如列传》）趁机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以往 指从此以往十五都予赵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《廉颇蔺相如列传》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1E1E1E"/>
          <w:kern w:val="0"/>
          <w:szCs w:val="21"/>
        </w:rPr>
        <w:t>从这里到那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宣言 宣言曰：“我见相如，必辱之！”（《廉颇蔺相如列传》）扬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亲戚 臣所以去亲戚而事君者，徒慕君之高义也（《廉颇蔺相如列传》）父母兄弟，亲人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地方 今齐地方千里 （《邹忌讽齐王纳谏》）土地方圆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其实 叶徒相似，其实味不同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《晏子使楚》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1E1E1E"/>
          <w:kern w:val="0"/>
          <w:szCs w:val="21"/>
        </w:rPr>
        <w:t>它的果实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1E1E1E"/>
          <w:kern w:val="0"/>
          <w:szCs w:val="21"/>
        </w:rPr>
        <w:t>其实百倍（《六国论》） 那实际上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横行 当横行天下，为汉家除残去秽（《赤壁之战》）纵横驰骋，所向无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北面 何不按兵束甲，北面而事之（《赤壁之战》）面朝北，指臣服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殷勤 肃宣权旨，论天下事势，致殷勤之意（《赤壁之战》）关切、问候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中国 莅中国而抚四夷（《齐桓晋文之事》） 指现在中原地区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不过 所将中国人，不过十五六万，且久已疲矣（《赤壁之战》）不超过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形成 如此则荆吴之势强，鼎足之形成矣（《赤壁之战》）形势形成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行李 行李之往来（《烛之武退秦师》）行人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行为 士之行为先者（《五人墓碑记》）品行成为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从事 犹不失下曹从事（《赤壁之战》）官名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妻子 子布元表诸人各顾妻子（《赤壁之战》）妻子儿女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初一 初一交战，操军不利，引次江北（《赤壁之战》）刚刚开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所以 臣所以去亲戚而事君者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《廉颇蔺相如列传》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 …… </w:t>
      </w:r>
      <w:r>
        <w:rPr>
          <w:rFonts w:ascii="宋体;SimSun" w:hAnsi="宋体;SimSun" w:cs="宋体;SimSun"/>
          <w:color w:val="1E1E1E"/>
          <w:kern w:val="0"/>
          <w:szCs w:val="21"/>
        </w:rPr>
        <w:t>的原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1E1E1E"/>
          <w:kern w:val="0"/>
          <w:szCs w:val="21"/>
        </w:rPr>
        <w:t>师者，所以传道授业解惑也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《师说》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1E1E1E"/>
          <w:kern w:val="0"/>
          <w:szCs w:val="21"/>
        </w:rPr>
        <w:t>用来，靠它来……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风流 浪淘尽，千古风流人物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《念奴娇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赤壁怀古》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1E1E1E"/>
          <w:kern w:val="0"/>
          <w:szCs w:val="21"/>
        </w:rPr>
        <w:t>杰出、英俊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1E1E1E"/>
          <w:kern w:val="0"/>
          <w:szCs w:val="21"/>
        </w:rPr>
        <w:t>风流总被雨打风吹去《永遇乐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京口北固亭怀古》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1E1E1E"/>
          <w:kern w:val="0"/>
          <w:szCs w:val="21"/>
        </w:rPr>
        <w:t>繁华景象，流风余韵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故事 从六国破亡之故事，是又在六国下矣 旧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口舌 意北亦尚可以口舌动也（《〈指南录〉后序》）代指言辞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无聊 穷饿无聊，追购又急（《〈指南录〉后序》）处境困窘，没有依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慷慨 初至北营，抗辞慷慨，上下颇惊动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《〈指南录〉后序》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1E1E1E"/>
          <w:kern w:val="0"/>
          <w:szCs w:val="21"/>
        </w:rPr>
        <w:t>理直气壮，意气激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山东 山东豪俊遂并起而亡秦族矣（《过秦论》）崤山以东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祖父 思厥先祖父，暴霜露，斩荆棘（《六国论》）祖辈与父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智力 燕赵处秦革灭殆尽之际，可谓智力孤危（《六国论》）智慧和力量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至于 至于颠覆，理固宜然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《六国论》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1E1E1E"/>
          <w:kern w:val="0"/>
          <w:szCs w:val="21"/>
        </w:rPr>
        <w:t>终于达到某种程度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自由 吾意久怀忿，汝岂得自由（《孔雀东南飞》）自作主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处分 处分适兄意，哪得自专由（《孔雀东南飞》）安排，处置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逢迎 新妇识马声，蹑履相逢迎（《孔雀东南飞》）迎接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交通 枝枝相覆盖，叶叶相交通（《孔雀东南飞》）交接相连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人 生人作死别，恨恨哪可论（《孔雀东南飞》）活着的人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可怜 东家有贤女，可怜体无比（《孔雀东南飞》）可爱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多谢 多谢后世人（《孔雀东南飞》）  多多告诫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秋天 秋天漠漠向昏黑（《茅屋为秋风所破歌》）秋日的天空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因为 因为长句，歌以赠之（《琵琶行》） 因此写作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突出 铁骑突出刀枪鸣（《琵琶行》） 骤然冲出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补充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偏义复词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偏义复词由两个字组成，只有一个字表示意义，另一个字只作陪衬。例如：”契阔谈宴，心念旧恩。”“契阔”中的“契”是投合，“阔”是疏远，在这里是偏义复词，偏用“契”的意义。“契阔谈宴”就是说两情契合，在一处谈心宴饮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偏义复词曾经在</w:t>
      </w:r>
      <w:r>
        <w:rPr>
          <w:rFonts w:cs="宋体;SimSun" w:ascii="宋体;SimSun" w:hAnsi="宋体;SimSun"/>
          <w:color w:val="1E1E1E"/>
          <w:kern w:val="0"/>
          <w:szCs w:val="21"/>
        </w:rPr>
        <w:t>1996</w:t>
      </w:r>
      <w:r>
        <w:rPr>
          <w:rFonts w:ascii="宋体;SimSun" w:hAnsi="宋体;SimSun" w:cs="宋体;SimSun"/>
          <w:color w:val="1E1E1E"/>
          <w:kern w:val="0"/>
          <w:szCs w:val="21"/>
        </w:rPr>
        <w:t>年全国高考题中出现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孔雀东南飞》中“昼夜勤作息”的“作息”是一个偏义复词，下列句子中加横线的词语属于偏义复词的是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为奸利无所忌  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每宴飨费千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刺诸县短长    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必条利病反复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003</w:t>
      </w:r>
      <w:r>
        <w:rPr>
          <w:rFonts w:ascii="宋体;SimSun" w:hAnsi="宋体;SimSun" w:cs="宋体;SimSun"/>
          <w:color w:val="1E1E1E"/>
          <w:kern w:val="0"/>
          <w:szCs w:val="21"/>
        </w:rPr>
        <w:t>年上海高考题中，要求将“盖目眶尽肿，不可开合也”一句译成现代汉语。难度并不高，但有相当多的考生对偏义复词不甚了解，结果把“开合”这个偏义复词当作两个词处理，闹出了“张不开，闭不上”的笑话。如果对课文中偏义复词的句子作过一番梳理的话，那结果就完全不一样了。我把高中阶段文言文中出现的偏义复词整理了一下，希望对同学们有所帮助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先帝创业未半，而中道崩殂。崩殂：“崩”指皇帝死，“殂”指平民死，偏义在“崩”，“殂”是衬字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沛公则置车骑，脱身独骑     偏义在“骑”，“车”是衬字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3.  </w:t>
      </w:r>
      <w:r>
        <w:rPr>
          <w:rFonts w:ascii="宋体;SimSun" w:hAnsi="宋体;SimSun" w:cs="宋体;SimSun"/>
          <w:color w:val="1E1E1E"/>
          <w:kern w:val="0"/>
          <w:szCs w:val="21"/>
        </w:rPr>
        <w:t>备他盗之出入与非常也       偏义在“入”，“出”是衬字。句意为：防备别的强盗进来和意外的变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4.  </w:t>
      </w:r>
      <w:r>
        <w:rPr>
          <w:rFonts w:ascii="宋体;SimSun" w:hAnsi="宋体;SimSun" w:cs="宋体;SimSun"/>
          <w:color w:val="1E1E1E"/>
          <w:kern w:val="0"/>
          <w:szCs w:val="21"/>
        </w:rPr>
        <w:t>此诚危急存亡之秋也         偏义在“亡”，“存”是衬字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5.  </w:t>
      </w:r>
      <w:r>
        <w:rPr>
          <w:rFonts w:ascii="宋体;SimSun" w:hAnsi="宋体;SimSun" w:cs="宋体;SimSun"/>
          <w:color w:val="1E1E1E"/>
          <w:kern w:val="0"/>
          <w:szCs w:val="21"/>
        </w:rPr>
        <w:t>其间衰老者或有代谢         偏义在“谢”，“代”是衬字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6.  </w:t>
      </w:r>
      <w:r>
        <w:rPr>
          <w:rFonts w:ascii="宋体;SimSun" w:hAnsi="宋体;SimSun" w:cs="宋体;SimSun"/>
          <w:color w:val="1E1E1E"/>
          <w:kern w:val="0"/>
          <w:szCs w:val="21"/>
        </w:rPr>
        <w:t>我有亲父母，逼迫兼弟兄     偏义在“母”，“父”是衬字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偏义在“兄”，“弟”是衬字。指刘兰芝的兄长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⒎ </w:t>
      </w:r>
      <w:r>
        <w:rPr>
          <w:rFonts w:ascii="宋体;SimSun" w:hAnsi="宋体;SimSun" w:cs="宋体;SimSun"/>
          <w:color w:val="1E1E1E"/>
          <w:kern w:val="0"/>
          <w:szCs w:val="21"/>
        </w:rPr>
        <w:t>时一刻不适耳目之观     偏义在“目”，“耳”是衬字。只要注意到“耳目之观”的“观”字就可知道。另外，“芙蕖”即荷花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⒏  </w:t>
      </w:r>
      <w:r>
        <w:rPr>
          <w:rFonts w:ascii="宋体;SimSun" w:hAnsi="宋体;SimSun" w:cs="宋体;SimSun"/>
          <w:color w:val="1E1E1E"/>
          <w:kern w:val="0"/>
          <w:szCs w:val="21"/>
        </w:rPr>
        <w:t>有亲父兄，性行暴如雷     偏义在“兄”，“父”是衬字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⒐  </w:t>
      </w:r>
      <w:r>
        <w:rPr>
          <w:rFonts w:ascii="宋体;SimSun" w:hAnsi="宋体;SimSun" w:cs="宋体;SimSun"/>
          <w:color w:val="1E1E1E"/>
          <w:kern w:val="0"/>
          <w:szCs w:val="21"/>
        </w:rPr>
        <w:t>便可白公姥，及时相遣归    偏义在“姥”，“公”是衬字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⒑  </w:t>
      </w:r>
      <w:r>
        <w:rPr>
          <w:rFonts w:ascii="宋体;SimSun" w:hAnsi="宋体;SimSun" w:cs="宋体;SimSun"/>
          <w:color w:val="1E1E1E"/>
          <w:kern w:val="0"/>
          <w:szCs w:val="21"/>
        </w:rPr>
        <w:t>以先国家之急而后私仇也    偏义在“国”，“家”是衬字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⒒  </w:t>
      </w:r>
      <w:r>
        <w:rPr>
          <w:rFonts w:ascii="宋体;SimSun" w:hAnsi="宋体;SimSun" w:cs="宋体;SimSun"/>
          <w:color w:val="1E1E1E"/>
          <w:kern w:val="0"/>
          <w:szCs w:val="21"/>
        </w:rPr>
        <w:t>冀缓急或可救助            偏义在“急”，“缓”是衬字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⒓  </w:t>
      </w:r>
      <w:r>
        <w:rPr>
          <w:rFonts w:ascii="宋体;SimSun" w:hAnsi="宋体;SimSun" w:cs="宋体;SimSun"/>
          <w:color w:val="1E1E1E"/>
          <w:kern w:val="0"/>
          <w:szCs w:val="21"/>
        </w:rPr>
        <w:t>世之有饥穰，天之行也   偏义在“饥”，“穰”是衬字。“饥”，灾年；“穰”，丰年。联系下文禹汤遭受连年水灾旱灾，故“饥穰”当偏指“饥”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⒔  </w:t>
      </w:r>
      <w:r>
        <w:rPr>
          <w:rFonts w:ascii="宋体;SimSun" w:hAnsi="宋体;SimSun" w:cs="宋体;SimSun"/>
          <w:color w:val="1E1E1E"/>
          <w:kern w:val="0"/>
          <w:szCs w:val="21"/>
        </w:rPr>
        <w:t>但欲求证煞费苦心，不复顾利害    偏义在“害”，“利”是衬字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⒕  </w:t>
      </w:r>
      <w:r>
        <w:rPr>
          <w:rFonts w:ascii="宋体;SimSun" w:hAnsi="宋体;SimSun" w:cs="宋体;SimSun"/>
          <w:color w:val="1E1E1E"/>
          <w:kern w:val="0"/>
          <w:szCs w:val="21"/>
        </w:rPr>
        <w:t>女子先有誓，老姥岂敢言    偏义在“女”，“子”是衬字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⒖  </w:t>
      </w:r>
      <w:r>
        <w:rPr>
          <w:rFonts w:ascii="宋体;SimSun" w:hAnsi="宋体;SimSun" w:cs="宋体;SimSun"/>
          <w:color w:val="1E1E1E"/>
          <w:kern w:val="0"/>
          <w:szCs w:val="21"/>
        </w:rPr>
        <w:t>去来江口守空船     偏义在“去”，“来”是衬字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⒗  </w:t>
      </w:r>
      <w:r>
        <w:rPr>
          <w:rFonts w:ascii="宋体;SimSun" w:hAnsi="宋体;SimSun" w:cs="宋体;SimSun"/>
          <w:color w:val="1E1E1E"/>
          <w:kern w:val="0"/>
          <w:szCs w:val="21"/>
        </w:rPr>
        <w:t>孰与君少长？   偏义在“长”，“少”是衬字。意谓“谁的年龄大”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⒘  </w:t>
      </w:r>
      <w:r>
        <w:rPr>
          <w:rFonts w:ascii="宋体;SimSun" w:hAnsi="宋体;SimSun" w:cs="宋体;SimSun"/>
          <w:color w:val="1E1E1E"/>
          <w:kern w:val="0"/>
          <w:szCs w:val="21"/>
        </w:rPr>
        <w:t>山下皆石穴罅，不知其浅深    偏义在”深（深度）”，”浅”是衬字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⒙  </w:t>
      </w:r>
      <w:r>
        <w:rPr>
          <w:rFonts w:ascii="宋体;SimSun" w:hAnsi="宋体;SimSun" w:cs="宋体;SimSun"/>
          <w:color w:val="1E1E1E"/>
          <w:kern w:val="0"/>
          <w:szCs w:val="21"/>
        </w:rPr>
        <w:t>死生，昼夜事也     偏义在“死”，“生”是衬字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⒚  </w:t>
      </w:r>
      <w:r>
        <w:rPr>
          <w:rFonts w:ascii="宋体;SimSun" w:hAnsi="宋体;SimSun" w:cs="宋体;SimSun"/>
          <w:color w:val="1E1E1E"/>
          <w:kern w:val="0"/>
          <w:szCs w:val="21"/>
        </w:rPr>
        <w:t>奉使往来，无留北者偏义在“往”，“来”是衬字。指宋朝的使者北往，不指元军的使者南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⒛  </w:t>
      </w:r>
      <w:r>
        <w:rPr>
          <w:rFonts w:ascii="宋体;SimSun" w:hAnsi="宋体;SimSun" w:cs="宋体;SimSun"/>
          <w:color w:val="1E1E1E"/>
          <w:kern w:val="0"/>
          <w:szCs w:val="21"/>
        </w:rPr>
        <w:t>即具以北虚实告东西二阃    偏义在“实”，“虚”是衬字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21.  </w:t>
      </w:r>
      <w:r>
        <w:rPr>
          <w:rFonts w:ascii="宋体;SimSun" w:hAnsi="宋体;SimSun" w:cs="宋体;SimSun"/>
          <w:color w:val="1E1E1E"/>
          <w:kern w:val="0"/>
          <w:szCs w:val="21"/>
        </w:rPr>
        <w:t>陟罚臧否，不宜异同          偏义在“异”，“同”是衬字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22.  </w:t>
      </w:r>
      <w:r>
        <w:rPr>
          <w:rFonts w:ascii="宋体;SimSun" w:hAnsi="宋体;SimSun" w:cs="宋体;SimSun"/>
          <w:color w:val="1E1E1E"/>
          <w:kern w:val="0"/>
          <w:szCs w:val="21"/>
        </w:rPr>
        <w:t>寻常巷陌，人道寄奴曾住    偏义在“巷”，“陌”是衬字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23.  </w:t>
      </w:r>
      <w:r>
        <w:rPr>
          <w:rFonts w:ascii="宋体;SimSun" w:hAnsi="宋体;SimSun" w:cs="宋体;SimSun"/>
          <w:color w:val="1E1E1E"/>
          <w:kern w:val="0"/>
          <w:szCs w:val="21"/>
        </w:rPr>
        <w:t>缘溪行，忘路之远近        偏义在“远”，“近”是衬字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24.  </w:t>
      </w:r>
      <w:r>
        <w:rPr>
          <w:rFonts w:ascii="宋体;SimSun" w:hAnsi="宋体;SimSun" w:cs="宋体;SimSun"/>
          <w:color w:val="1E1E1E"/>
          <w:kern w:val="0"/>
          <w:szCs w:val="21"/>
        </w:rPr>
        <w:t>噌ｈ</w:t>
      </w:r>
      <w:r>
        <w:rPr>
          <w:rFonts w:cs="宋体;SimSun" w:ascii="宋体;SimSun" w:hAnsi="宋体;SimSun"/>
          <w:color w:val="1E1E1E"/>
          <w:kern w:val="0"/>
          <w:szCs w:val="21"/>
        </w:rPr>
        <w:t>ó</w:t>
      </w:r>
      <w:r>
        <w:rPr>
          <w:rFonts w:ascii="宋体;SimSun" w:hAnsi="宋体;SimSun" w:cs="宋体;SimSun"/>
          <w:color w:val="1E1E1E"/>
          <w:kern w:val="0"/>
          <w:szCs w:val="21"/>
        </w:rPr>
        <w:t>ｎｇ如钟鼓不绝       偏义在“钟”，“鼓”是衬字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25.  </w:t>
      </w:r>
      <w:r>
        <w:rPr>
          <w:rFonts w:ascii="宋体;SimSun" w:hAnsi="宋体;SimSun" w:cs="宋体;SimSun"/>
          <w:color w:val="1E1E1E"/>
          <w:kern w:val="0"/>
          <w:szCs w:val="21"/>
        </w:rPr>
        <w:t>今以钟罄置水中，虽大风浪不能鸣也   偏义在“钟”，“罄”是衬字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26.  </w:t>
      </w:r>
      <w:r>
        <w:rPr>
          <w:rFonts w:ascii="宋体;SimSun" w:hAnsi="宋体;SimSun" w:cs="宋体;SimSun"/>
          <w:color w:val="1E1E1E"/>
          <w:kern w:val="0"/>
          <w:szCs w:val="21"/>
        </w:rPr>
        <w:t>昼夜勤作息，伶俜萦苦辛    偏义在“作”，“息”是衬字。状语“勤”只能修饰“作”不能修饰“息”因而“作息”偏指“作”，“息”无义起陪衬作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27.  </w:t>
      </w:r>
      <w:r>
        <w:rPr>
          <w:rFonts w:ascii="宋体;SimSun" w:hAnsi="宋体;SimSun" w:cs="宋体;SimSun"/>
          <w:color w:val="1E1E1E"/>
          <w:kern w:val="0"/>
          <w:szCs w:val="21"/>
        </w:rPr>
        <w:t>今有一人，入其园圃，窃其桃李  “园圃”在古代有区别，种树曰“园，种菜曰“圃。现代则泛指种植果树蔬菜的地方。在本句中，看句后有“窃其桃李”，可知“园圃”在此仅指种树的地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28  </w:t>
      </w:r>
      <w:r>
        <w:rPr>
          <w:rFonts w:ascii="宋体;SimSun" w:hAnsi="宋体;SimSun" w:cs="宋体;SimSun"/>
          <w:color w:val="1E1E1E"/>
          <w:kern w:val="0"/>
          <w:szCs w:val="21"/>
        </w:rPr>
        <w:t>曾不吝情去留  “去”和 “留”意思相反，在这里只取“去”的意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30:00Z</dcterms:created>
  <dc:creator/>
  <dc:description/>
  <dc:language>en-US</dc:language>
  <cp:lastModifiedBy>MC SYSTEM</cp:lastModifiedBy>
  <dcterms:modified xsi:type="dcterms:W3CDTF">2009-12-15T14:30:00Z</dcterms:modified>
  <cp:revision>0</cp:revision>
  <dc:subject/>
  <dc:title/>
</cp:coreProperties>
</file>