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海豚弗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/>
        <w:t>上海市虹口初级中学</w:t>
      </w:r>
      <w:r>
        <w:rPr>
          <w:rFonts w:eastAsia="Times New Roman"/>
        </w:rPr>
        <w:t xml:space="preserve">   </w:t>
      </w:r>
      <w:r>
        <w:rPr/>
        <w:t>张靖</w:t>
      </w:r>
    </w:p>
    <w:p>
      <w:pPr>
        <w:pStyle w:val="Normal"/>
        <w:spacing w:lineRule="auto" w:line="360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教学目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看、听、朗读海豚弗吉和人类和谐相处的动人故事的过程中，把握课文的主要内容，并了解有关海豚的基本知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过对本文的学习，激发学生关爱动物、积极探索动物世界的思想感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习用一段话清楚、有条理地介绍一样事物。</w:t>
      </w:r>
    </w:p>
    <w:p>
      <w:pPr>
        <w:pStyle w:val="Normal"/>
        <w:spacing w:lineRule="auto" w:line="360"/>
        <w:ind w:left="718" w:right="745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：</w:t>
      </w:r>
    </w:p>
    <w:p>
      <w:pPr>
        <w:pStyle w:val="Normal"/>
        <w:spacing w:lineRule="auto" w:line="360"/>
        <w:ind w:left="718" w:right="745" w:firstLine="542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本文向学生讲述了发生在海豚与人类间的动人故事，展现了一个个充满温馨的感人画面。但受实际生活经验的限制，学生可能对海豚知之甚少，因此教师可充分利用多媒体课件，带领学生走入神奇的动物世界，走近海豚，了解这一可爱的小生灵。同时，通过对课文的深入学习，帮助学生较好地把握课文主旨，唤起学生思想情感中的真善美，引导学生积极探索动物世界，懂得关爱地球上的每一个生灵。</w:t>
      </w:r>
    </w:p>
    <w:p>
      <w:pPr>
        <w:pStyle w:val="Normal"/>
        <w:spacing w:lineRule="auto" w:line="360"/>
        <w:ind w:left="718" w:right="745" w:hanging="0"/>
        <w:rPr/>
      </w:pPr>
      <w:r>
        <w:rPr/>
        <w:t>教学时间：</w:t>
      </w:r>
      <w:r>
        <w:rPr/>
        <w:t>1</w:t>
      </w:r>
      <w:r>
        <w:rPr/>
        <w:t>教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介绍海豚的相关资料，导入新课，速读课文，整体感知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，明确本环节教学任务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了解海豚相关知识的基础上速读课文，并概括说说“弗吉”是一头怎样的海豚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借助多媒体课件，能帮助学生对海豚有较为全面的了解。在此基础上，学生能尽快地进入文本，把握课文的主要内容，同时训练学生的概括能力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清文章思路，把握课文主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顺势引导，适时点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段朗读课文，通过对富有表现力语句的分析，把握课文主旨，并思考：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课文中出现小标题的作用。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课文中四段相对独立的内容，在先后顺序上能够做出调整吗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过这一环节的学习，既帮助学生清楚的了解海豚与人类间的动人故事，也能帮助学生理清课文的内在逻辑顺序，从而更好地理解课文的主旨及作者的写作意图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头训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根据课文内容以及对海豚的了解，试着准备一段介绍海豚生活习性的知识小短文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做发言准备，交流评价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既加深学生对文本的理解，也训练了学生的概括及语言表达能力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回家作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看了文章中有关海豚弗吉与人类和谐相处的动人故事后，请同学把自己的感受与现实生活经验结合起来，写一篇随笔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回家作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过课文的学习，引发学生深层的感悟：人类要关心、爱护野生动物乃至地球上的一切生灵，从而加深学生对文本的理解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思路点拨：</w:t>
      </w:r>
    </w:p>
    <w:p>
      <w:pPr>
        <w:pStyle w:val="Normal"/>
        <w:spacing w:lineRule="auto" w:line="360"/>
        <w:ind w:firstLine="540"/>
        <w:rPr/>
      </w:pPr>
      <w:r>
        <w:rPr/>
        <w:t>在学生对海豚有了初步的了解后，这篇课文的教学也可以从“弗吉与丁果人乃至整个人类的友情并不是单向的，它也得到了丁果人、旅游者和科学家友好的回报”这句话着手，请学生思考：为什么弗吉与人类的友情不是单向的，它能得到人类友好的回报？引导学生从整体把握课文，理清作者写作思路，再落实到具体段落、词句，通过对富有表现力词句的分析，把握课文的主题。</w:t>
      </w:r>
    </w:p>
    <w:p>
      <w:pPr>
        <w:pStyle w:val="Normal"/>
        <w:spacing w:lineRule="auto" w:line="360"/>
        <w:rPr/>
      </w:pPr>
      <w:r>
        <w:rPr>
          <w:b/>
          <w:sz w:val="24"/>
          <w:shd w:fill="8C8C8C" w:val="clear"/>
        </w:rPr>
        <w:t>练习举隅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文用简洁、生动的语言向读者描述发生在海豚与人类间的故事，字里行间流露出让人感动的真挚情感，请从课文中找出这类富有表现力的句子，并分析其表达效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继续通过各种渠道，收集与海豚相关的资料以及发生在海豚与人类间的感人故事，讲给同学听。或仿照本文，以《人类的朋友》为题，向同学介绍一种自己所熟悉的动物。这样既能拓展学生的知识面，又将语文学习与学生的生活感受结合起来，更好地贯彻作者的写作意图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相关资料</w:t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与自然——海豚救人之假说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sz w:val="32"/>
          <w:szCs w:val="32"/>
        </w:rPr>
        <w:t>杨孝文 任秋凌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历史上流传着许许多多关于海豚救人的美好传说。早在公元前</w:t>
      </w:r>
      <w:r>
        <w:rPr>
          <w:sz w:val="21"/>
          <w:szCs w:val="21"/>
        </w:rPr>
        <w:t>5</w:t>
      </w:r>
      <w:r>
        <w:rPr>
          <w:sz w:val="21"/>
          <w:szCs w:val="21"/>
        </w:rPr>
        <w:t>世纪，古希腊历史学家希罗多德就曾记载过一件海豚救人的奇事。有一次，音乐家阿里昂带着大量钱财乘船返回希腊的科林斯，在航海途中水手们意欲谋财害命。阿里昂见势不妙，就祈求水手们允诺他演奏生平最后一曲，奏完就纵身投入了大海的怀抱。正当他生命危急之际，一头海豚游了过来，驮着这位音乐家，一直把他送到伯罗奔尼撒半岛。这个故事虽然流传已久，但是许多人仍感到难以置信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，美国佛罗里达州一位律师的妻子在《自然史》杂志上披露了自己在海上被救的奇特经历：她在一个海滨浴场游泳时，突然陷入了一个水下暗流中，一排排汹涌的海浪向她袭来。就在她即将被淹没的一刹那，一头海豚飞快地游来，用它那尖尖的喙部猛地推了她一下，接着又是几下，一直到她被推到浅水中为止。这位女子清醒过来后举目四望，想看看是谁救了自己。然而海滩上空无一人，只有一头海豚在离岸不远的水中嬉戏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近年来，类似的报道越来越多，这表明海豚救人绝不是人们臆造出来的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海豚为什么要救人？很多科学家对这个问题产生了浓厚的兴趣，可是直到今天也没有统一的说法。目前科学家们对海豚救人主要有三种解释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“照料天性”说。海豚救人的美德，来源于海豚对其子女的“照料天性”。作为这种本能的基础，是一种非条件性的泅出反射。即每当海豚的头部露出水面时，就会自动地打开喷水孔，并完成呼吸动作。海豚喜欢推动海面上的漂浮物体，它常常爱把自己刚出生不久的幼仔托出水面，或者抬起生病或负伤的同伴。海豚的这种“照料天性”不仅表现在对同类中，而且对其他动物也是如此，甚至对各种无生命的物体，如大海中漂浮的乌龟尸体、木头等等，也表现出同样的怪癖。因而一旦遇上了溺水者，就可能本能地将其当作一个漂浮的物体推到岸边去，从而使人得救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“见义勇为”说。过去几个世纪，海豚与人类的许多相似之处一直为人津津乐道。海豚十分聪明伶俐，因为它有一个发达的大脑，而且沟回很多，沟回越多，智力便越发达。一头成年海豚的脑均重为</w:t>
      </w:r>
      <w:r>
        <w:rPr>
          <w:sz w:val="21"/>
          <w:szCs w:val="21"/>
        </w:rPr>
        <w:t>1.6</w:t>
      </w:r>
      <w:r>
        <w:rPr>
          <w:sz w:val="21"/>
          <w:szCs w:val="21"/>
        </w:rPr>
        <w:t>公斤，人的脑均重约为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公斤，而猩猩的脑均重尚不足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公斤。从绝对重量看，海豚为第一位，但从脑重与体重之比看，人脑占体重的</w:t>
      </w:r>
      <w:r>
        <w:rPr>
          <w:sz w:val="21"/>
          <w:szCs w:val="21"/>
        </w:rPr>
        <w:t>2.1%</w:t>
      </w:r>
      <w:r>
        <w:rPr>
          <w:sz w:val="21"/>
          <w:szCs w:val="21"/>
        </w:rPr>
        <w:t>，海豚占</w:t>
      </w:r>
      <w:r>
        <w:rPr>
          <w:sz w:val="21"/>
          <w:szCs w:val="21"/>
        </w:rPr>
        <w:t>1.17%</w:t>
      </w:r>
      <w:r>
        <w:rPr>
          <w:sz w:val="21"/>
          <w:szCs w:val="21"/>
        </w:rPr>
        <w:t>，猩猩只占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。显然，海豚是一种高智商的动物，它的救人“壮举”是一种自觉的行为。因为在大多数情况下，海豚都是将人推向岸边，而没有推向大海。研究海洋哺乳动物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年的英格里德</w:t>
      </w:r>
      <w:r>
        <w:rPr>
          <w:sz w:val="21"/>
          <w:szCs w:val="21"/>
        </w:rPr>
        <w:t>·</w:t>
      </w:r>
      <w:r>
        <w:rPr>
          <w:sz w:val="21"/>
          <w:szCs w:val="21"/>
        </w:rPr>
        <w:t>维塞尔表示，当海豚可能感觉到人类处于危险之中时，就会马上行动起来保护他们。海豚有时甚至为了保护自己和幼仔不惜与鲨鱼“搏斗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玩性大发”说。海豚天生好动，善于模仿，最喜爱的就是在水中嬉戏。因此，所有被碰上的东西都成了它们的玩具。海豚为什么会把人推向岸边，而不是将人当作玩具那样一直在水中戏弄呢？这与海豚的习性有关，海豚喜欢在深水和浅水中来回巡游。如果人在深水区落水，正好碰上一群向浅水区游玩的海豚时，它们就会顺水推舟把人半推半玩弄地带到浅水区，或把落水者推到岸边。那么，海豚为什么会护住落水者或游泳者不受鲨鱼的伤害呢？这是由于鲨鱼的“雷达”嗅觉特别灵敏，如果落水者正好落在鲨鱼出没的水域，人体散发的气味很快就会吸引鲨鱼前来。假如此时一群海豚正好在嬉戏落水者，那么海豚就会认为鲨鱼是来抢夺它们的“玩具”而与之格斗。海豚与鲨鱼是天生的死敌，虽然鲨鱼是海洋中的霸王，但它一般是单独行动，而海豚则是成群结队的，结果自然是鲨鱼被赶跑了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jc w:val="center"/>
        <w:rPr>
          <w:rFonts w:ascii="宋体;SimSun" w:hAnsi="宋体;SimSun" w:cs="宋体;SimSun"/>
          <w:b/>
          <w:b/>
          <w:sz w:val="24"/>
          <w:szCs w:val="21"/>
          <w:shd w:fill="8C8C8C" w:val="clear"/>
        </w:rPr>
      </w:pPr>
      <w:r>
        <w:rPr>
          <w:rFonts w:cs="宋体;SimSun" w:ascii="宋体;SimSun" w:hAnsi="宋体;SimSun"/>
          <w:b/>
          <w:sz w:val="24"/>
          <w:szCs w:val="21"/>
          <w:shd w:fill="8C8C8C" w:val="clear"/>
        </w:rPr>
      </w:r>
    </w:p>
    <w:p>
      <w:pPr>
        <w:pStyle w:val="HTML"/>
        <w:jc w:val="center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</w:r>
    </w:p>
    <w:p>
      <w:pPr>
        <w:pStyle w:val="HTML"/>
        <w:jc w:val="center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海豚领航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uto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</w:t>
      </w:r>
      <w:r>
        <w:rPr>
          <w:rFonts w:ascii="宋体;SimSun" w:hAnsi="宋体;SimSun" w:cs="宋体;SimSun" w:eastAsia="宋体;SimSun"/>
          <w:sz w:val="21"/>
          <w:szCs w:val="21"/>
        </w:rPr>
        <w:t>在新西兰首都惠灵顿，有一座造型别致的海豚纪念碑，上书“天才领航员杰克”。</w:t>
      </w:r>
    </w:p>
    <w:p>
      <w:pPr>
        <w:pStyle w:val="HTML"/>
        <w:spacing w:lineRule="auto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一八七一年的某一天，帆船“布里尼尔号”行经新西兰科克海峡，因天气突变，困于“死亡之峡”整整一天，眼看就要遭受灭顶之灾，绝望中的船长无力地在胸前划着十字。突然，他眼睛一亮，一条银灰色的大海豚从惊涛中跃起，并不时回首盼望，仿佛在说</w:t>
      </w:r>
      <w:r>
        <w:rPr>
          <w:rFonts w:eastAsia="宋体;SimSun" w:cs="宋体;SimSun" w:ascii="宋体;SimSun" w:hAnsi="宋体;SimSun"/>
          <w:sz w:val="21"/>
          <w:szCs w:val="21"/>
        </w:rPr>
        <w:t>:“</w:t>
      </w:r>
      <w:r>
        <w:rPr>
          <w:rFonts w:ascii="宋体;SimSun" w:hAnsi="宋体;SimSun" w:cs="宋体;SimSun" w:eastAsia="宋体;SimSun"/>
          <w:sz w:val="21"/>
          <w:szCs w:val="21"/>
        </w:rPr>
        <w:t>请放心，朋友，我知道怎样冲出迷途，摆脱死神。”船长像在夜航中看见灯塔，想也不想就下令紧随海豚前进。大海豚七拐八转，终于把“布里尼尔号”领出了恐怖之地。</w:t>
      </w:r>
    </w:p>
    <w:p>
      <w:pPr>
        <w:pStyle w:val="HTML"/>
        <w:spacing w:lineRule="auto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从此，奇迹出现了。这只银灰色的海豚始终徘徊在海峡附近，年复一年地为过往船只领航。每逢有船来到，它总是跃出水面，摇摇尾鳍表示欢迎，然后绕暗礁、躲湍流，使船只摆脱危难，船员们亲切地称它为“杰克”。</w:t>
      </w:r>
    </w:p>
    <w:p>
      <w:pPr>
        <w:pStyle w:val="HTML"/>
        <w:spacing w:lineRule="auto" w:line="360"/>
        <w:ind w:firstLine="342"/>
        <w:rPr/>
      </w:pPr>
      <w:r>
        <w:rPr/>
        <w:t>　一九一二年，杰克结束了四十年如一日的义务领航员生涯，悄然逝去。当地人怀著依恋之情，潜水员找到它的遗体，并在上覆盖著国旗，随后为它举行了葬礼，以后又为它精雕了铜像。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9:46:00Z</dcterms:created>
  <dc:creator/>
  <dc:description/>
  <dc:language>en-US</dc:language>
  <cp:lastModifiedBy>IT信息中心</cp:lastModifiedBy>
  <dcterms:modified xsi:type="dcterms:W3CDTF">2005-11-07T10:57:00Z</dcterms:modified>
  <cp:revision>0</cp:revision>
  <dc:subject/>
  <dc:title/>
</cp:coreProperties>
</file>