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一语文教学工作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学期担任高一（</w:t>
      </w:r>
      <w:r>
        <w:rPr/>
        <w:t>5</w:t>
      </w:r>
      <w:r>
        <w:rPr/>
        <w:t>、</w:t>
      </w:r>
      <w:r>
        <w:rPr/>
        <w:t>6</w:t>
      </w:r>
      <w:r>
        <w:rPr/>
        <w:t>）两个班级的语文教学工作，一直本着实事求是、脚踏实地的工作原则。高一是高中学习的打基础的阶段，所以在研究教材，教学方法方面下了很大功夫，致力于提高语文教学的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夯实基础</w:t>
      </w:r>
      <w:r>
        <w:rPr>
          <w:rFonts w:eastAsia="Times New Roman"/>
        </w:rPr>
        <w:t xml:space="preserve"> </w:t>
      </w:r>
      <w:r>
        <w:rPr/>
        <w:t>，全面提高学生语文学习的兴趣，培养语文学习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一阶段对学生来说是个比较重要的时期，尤其是打下一个坚实的基础非常重要，这对将来的高考作用是不可或缺的。基于这样的认识，我在教学中有意识的从最基本的字词句入手，引领学生掌握基本知识，并将学习中遇到的已在初中学过的知识点，进行强化复习，然后联系所学到的新的内容，做到温故知新。由于有相当一部分学生的基础较差，从字的书写工整来看，根本不成形。写作连最基本的记叙文都不会写。学习兴趣淡薄，通过基础知识的公固加强，诱发这部分学生的兴趣，收到了良好的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日常语文教学的方法及对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平时语文教学中始终贯彻，训练学生学习语文的基本功。每周练好一篇钢笔字；利用阅读课，广泛涉猎与语文有关的书籍、报刊、杂志等，写好读书笔记，积累写作素材；利用课本中的例子，适当迁移到写作中，写感想、心得体会、片断练习等；除了课堂作文，每周的周记一篇，让学生畅所欲言，有一定效果。充分调动学生写作的兴趣，不断提高写作能力。将班级中优秀作品张贴在板报中以示表扬。作文基本做到面批、面改，直到改满意为止。抓好晨读训练朗读能力及背诵。利用小组长考查默写情况，高度重视单元测试与补救，注重作业的布置与完成情况。文言教学必须在翻译上下功夫，否则学生的基础不会很扎实。因此，我的教学思路是：每文必译。或预习时翻译，或课堂上翻译，或课后翻译，总之是一定要把翻译落实。学生能够翻译文言，那其它的知识就比较容易解决了。本期的文言讲学，除了课文外，补讲的《秦晋崤之战》，学生也全文翻译了。从实施的结果看，学生的文言学习是很有效果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的学生学习程度参差不齐，因而，做好培优辅差就显得很重要了。教学中，我根据学生的不同程度，在教学过程中面向全体学生，利用自习课培优辅差分别对优生进行强化训练，对基础较差的学生加强基础训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一的学生对高考都比较陌生，为此，我就不断的利用各种机会向学生讲解有关高考的各种信息，介绍高考的状元经验，学习方法，往届的高考语文试卷，使学生及早的对高考有所了解，明确高考的题型，树立高考的意识，做好准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认真钻研教材，研究教学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激发学习兴趣的基础上，做到因材施教，方法灵活，尽量做到少讲，精讲，给学生充分思考与感悟的时间。达到“教是为了不教”，充分利用多媒体帮助实现课堂高效，起到了很好的辅助作用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总之，高一语文教学工作已经告一段落，取得了一定的成绩，但也存在一些不足。教学是无止境的，在以后的语文教学工作中，我将不断学习，更新教育观念，注重教育科研，努力提高教育教学质量，争取将自己的教学水平提高到一个崭新的层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4:37:00Z</dcterms:created>
  <dc:creator/>
  <dc:description/>
  <cp:keywords/>
  <dc:language>en-US</dc:language>
  <cp:lastModifiedBy>MC SYSTEM</cp:lastModifiedBy>
  <dcterms:modified xsi:type="dcterms:W3CDTF">2009-12-13T14:37:00Z</dcterms:modified>
  <cp:revision>0</cp:revision>
  <dc:subject/>
  <dc:title/>
</cp:coreProperties>
</file>