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/>
      </w:pPr>
      <w:r>
        <w:rPr/>
        <w:t>　　今学期我担任初一级七班语文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方面，农村的学生听，说的能力相对较弱，授课采用较深的普通话教学，同学们还不能适应。而用广州话教学，又削弱语文语感教学的功能。另一方面，七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堂准备充分的课，会令学生和老师都获益不浅。例如我在讲授『安塞腰鼓』　的时候，这课的主题是“认识和理解安塞腰鼓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拿出准备好的录象带，让学生观摩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5:00Z</dcterms:created>
  <dc:creator/>
  <dc:description/>
  <cp:keywords/>
  <dc:language>en-US</dc:language>
  <cp:lastModifiedBy>MC SYSTEM</cp:lastModifiedBy>
  <dcterms:modified xsi:type="dcterms:W3CDTF">2009-12-13T14:35:00Z</dcterms:modified>
  <cp:revision>0</cp:revision>
  <dc:subject/>
  <dc:title/>
</cp:coreProperties>
</file>