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教学工作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过一个学期的新可标的实施，我们感受到了这是全新的课程理念，新型的学习方式，崭新的评价标准，现在我就谈谈实施新课标过程中的具体做法和体会</w:t>
      </w:r>
      <w:r>
        <w:rPr>
          <w:rFonts w:eastAsia="Times New Roman"/>
        </w:rPr>
        <w:t xml:space="preserve"> 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转变教师角色、创设平等和谐的教学氛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的转变是推行新课程标准的前提。要彻底改变旧的教学模式和学习方式，首先要转换教师的角色。教师不再只是知识的传播者，而应是拥有现代教育观念、善于合作的的探究者，良好探究氛围的创造者，学生探究活动的观察者和服务者，学生才是教学活动中的主体。打个比方，过去，学生手中都拿着待点燃的火把，等着老师给自己火种；当今的时代，应该是老师与学生都执有燃烧的火把，老师的任务是引导众多的火把一起放出光和热。学生对教材也有自己的理解和把握，教师对此应积极鼓励，多方引导，使课堂成为学生发表个人见解、展现自我风采的舞台，唯有如此，才能创建和谐平等的氛围。为此，我们研究教学方法，从中发现问题，共同提高，创设出更适合学生发展的教学模式，走进学生心灵。让学生体会到成功的喜悦、思考的价值，老师也感受到师生和谐交流的乐趣，这种和谐的氛围在我们的课堂上随时可见，真正做到了把课堂还给学生。在这样和谐的氛围中，学生们感到了学习的乐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改变独立竞争，构建</w:t>
      </w:r>
      <w:r>
        <w:rPr/>
        <w:t>"</w:t>
      </w:r>
      <w:r>
        <w:rPr/>
        <w:t>自主、合作、探究</w:t>
      </w:r>
      <w:r>
        <w:rPr/>
        <w:t>"</w:t>
      </w:r>
      <w:r>
        <w:rPr/>
        <w:t>的教育模式自主、合作、探究的学习方式是现代教育理论所倡导的。学生在教师的引导下自主地活动，协调的合作，积极主动的探究知识发生、发展的过程，不仅符合学生的认识规律，也有利于学生主动探究，有利于团结、合作、勇于创新的精神发展。</w:t>
      </w:r>
      <w:r>
        <w:rPr/>
        <w:t>"</w:t>
      </w:r>
      <w:r>
        <w:rPr/>
        <w:t>自主</w:t>
      </w:r>
      <w:r>
        <w:rPr/>
        <w:t>"</w:t>
      </w:r>
      <w:r>
        <w:rPr/>
        <w:t>即主动学习，主动地在语文实践中丰富人文素质，主动接受外界刺激，对新的知识信息进行加工、理解，由此构建新知识的意义。探究性的学习，就是要求学生把人生、自然与社会作为研究的对象，质疑问难，深入研究并解决问题。自主地进行探究性学习，是培养学生主动探究，勇于创新的途径。我们在教学实践中引导学生主动地进行探究式学习，课堂教学中，老师讲授的时间和内容大大减少，老师只是起一个引导、点拨的作用，让学生成为课堂的主人，更重要的是让学生成为知识的探究者和发现者。课堂上我们力求做到：问题由学生提出，思路由学生探索，方法由学生寻找，意义由学生概括，难点由学生突破，习作由学生点评。课堂上可以畅所欲言，让学生真正成为课堂学习的主人。如赏析课文时，我们常常设计这么一个环节：本课中你喜欢哪一个段落，谈一谈为什么？无论学生从语言、修辞、写作方法哪个方面谈出自己的理解，我们都给予肯定。如在讲《行道树》一文时，出乎我的预料，学生大多喜欢第二、三、五自然段，有的喜欢语言的优美，有的欣赏行道树的无私，有的喜欢段落中富于哲理的句子。学生回答完了，我的教学目标也实现了。在学习每一课前，我们让学生自主确立学习目标，自主搜集资料，然后让学生在课堂上展示自己搜集的成果。如在讲《化石吟》一文时，同学们在课堂上展示了丰富的材料，有的从因特网上下载了精美的图片；有的从书籍中摘抄了有关的内容；有的同学将从网上下载的配有旁白介绍的各种化石资料，通过多媒体栩栩如生的介绍给同学们。这样一来，课文中提到的恐龙、猛犸在学生的眼中就不再陌生，更有利于学生理解课文的内涵</w:t>
      </w:r>
      <w:r>
        <w:rPr>
          <w:rFonts w:eastAsia="Times New Roman"/>
        </w:rPr>
        <w:t xml:space="preserve"> </w:t>
      </w:r>
      <w:r>
        <w:rPr/>
        <w:t>。这种自主学习的方法，激发了学生的主体意识，充分发挥了学生学习的主动性、积极性和创造性。新课程倡导师生互动的课堂形式，师生之间、学生之间的交流和探讨，是彼此增加了解、开拓思维的有效途径。采用小组合作学习的教学方法，不仅有利调动学生的学习积极性，培养学生的自学能力，激发学生的求知欲，有效地提高教学质量，而且对学生的身心发展也能起到促进作用。我们在教学过程中实行</w:t>
      </w:r>
      <w:r>
        <w:rPr/>
        <w:t>"</w:t>
      </w:r>
      <w:r>
        <w:rPr/>
        <w:t>六人小组合作制</w:t>
      </w:r>
      <w:r>
        <w:rPr/>
        <w:t>"</w:t>
      </w:r>
      <w:r>
        <w:rPr/>
        <w:t>，小组成员一起制定学习目标，分角色朗读课文，一起探讨课内外难题，一起表演课本剧，成员之间互改文章等。小组和小组之间展开竞赛、评比，这种做法大大地调动学生学习的兴趣。合作学习不仅可以互相帮助，互相交流，共同进步，共同提高学习效率，而且又能培养学生与别人的合作能力。当学生们把自己动手收集的资料展示给大家时，所洋溢出的兴奋与内心的喜悦，是无法用语言形容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拆掉语文学习的围墙，建设大语文学习环境</w:t>
      </w:r>
      <w:r>
        <w:rPr>
          <w:rFonts w:eastAsia="Times New Roman"/>
        </w:rPr>
        <w:t xml:space="preserve"> </w:t>
      </w:r>
      <w:r>
        <w:rPr/>
        <w:t>"</w:t>
      </w:r>
      <w:r>
        <w:rPr/>
        <w:t>语文是工具性、人文性的学科</w:t>
      </w:r>
      <w:r>
        <w:rPr/>
        <w:t>"</w:t>
      </w:r>
      <w:r>
        <w:rPr/>
        <w:t>，它涉及人生、自然与社会等方面，这就要求我们开放学习语文的空间。从前的语文课学习只在课堂中进行，离开了课堂，学生仿佛就不再进行语文的学习了，而新的课程标准把</w:t>
      </w:r>
      <w:r>
        <w:rPr/>
        <w:t>"</w:t>
      </w:r>
      <w:r>
        <w:rPr/>
        <w:t>语文生活化，生活语文化</w:t>
      </w:r>
      <w:r>
        <w:rPr/>
        <w:t>"</w:t>
      </w:r>
      <w:r>
        <w:rPr/>
        <w:t>提高到了一个新的高度。人教版的教材依据这一理念设置了一系列综合性的语文活动，就为我们拓展了学语文的空间，放飞学生回到大自然、到社会、到网络中去寻觅丰富的精神食粮，与自然对话，和自然交朋友，走进大社会，让学生感受社会和生活的变化，引发学生关注生活中的语文，在生活中学语文。如举行的综合性学习</w:t>
      </w:r>
      <w:r>
        <w:rPr/>
        <w:t>"</w:t>
      </w:r>
      <w:r>
        <w:rPr/>
        <w:t>漫游语文世界</w:t>
      </w:r>
      <w:r>
        <w:rPr/>
        <w:t>"</w:t>
      </w:r>
      <w:r>
        <w:rPr/>
        <w:t>的活动。课前让学生分组以</w:t>
      </w:r>
      <w:r>
        <w:rPr/>
        <w:t>"</w:t>
      </w:r>
      <w:r>
        <w:rPr/>
        <w:t>生活中处处有语文</w:t>
      </w:r>
      <w:r>
        <w:rPr/>
        <w:t>"</w:t>
      </w:r>
      <w:r>
        <w:rPr/>
        <w:t>为主题，让学生们走上街头、深入屏幕、踏进网络，收集大量的方言、广告、错别字、精彩店名等，然后让学生在活动课上展示。同学们竞相以各种各样的形式展现了生活中的语文，如网络一班的小品《广告文化》，让学生明白了广告中的学问；小品《新将相和》让学生明白了得体、委婉的语言可以化干戈为玉帛；笑话《审爹》，让学生明白了错别字真是害人不浅；张帆、邱景同学的相声《成语大全》让同学们领略了成语的魅力。最后给花店、书店的命名，更显示了同学们的丰富想象力。我们还成功的组织了</w:t>
      </w:r>
      <w:r>
        <w:rPr/>
        <w:t>"</w:t>
      </w:r>
      <w:r>
        <w:rPr/>
        <w:t>探索月球的奥秘</w:t>
      </w:r>
      <w:r>
        <w:rPr/>
        <w:t>"</w:t>
      </w:r>
      <w:r>
        <w:rPr/>
        <w:t>的语文活动课。长于朗读的，课下准备了有关月亮的诗句；有一副好歌喉的，可以放歌一曲有关月亮的歌曲；善于绘画的，可以绘出你心中最美的月亮；有丰富天文知识的，可以参加</w:t>
      </w:r>
      <w:r>
        <w:rPr/>
        <w:t>"</w:t>
      </w:r>
      <w:r>
        <w:rPr/>
        <w:t>月球知识擂台赛</w:t>
      </w:r>
      <w:r>
        <w:rPr/>
        <w:t>"</w:t>
      </w:r>
      <w:r>
        <w:rPr/>
        <w:t>。这些活动，使同学们的聪明才智得到充分发挥，快乐中又掌握了很多知识，从而达到了教学目的，取得了良好的效果。为建设语文学习的环境，在班级里由同学轮流在黑板抄一首古诗，并要求背诵。学完鲁迅的《风筝》，我让同学们欣赏了《狂人日记》；学完《人生寓言》，同学们又阅读了周国平的另一部作品《妞妞</w:t>
      </w:r>
      <w:r>
        <w:rPr/>
        <w:t>--</w:t>
      </w:r>
      <w:r>
        <w:rPr/>
        <w:t>一个父亲的札记》等。同学们在浏览课后，写下了许多感人至深的读书笔记。围墙拆掉了，语文学习的空间拓展了，学生的视野开阔了，学生学语文的兴趣也更浓厚了。很多时候，老师还没有提要求，学生已自发地在生活中去学习、感悟、搜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课程标准下的教材设计以学生发展为本，激发了学生的学习兴趣，减轻了学生过重的学习负担，更新了教师的教育理念，为大面积推广教学改革创造了条件。但我们也有许多困惑，如：新课程试验提倡的新的理念与当前社会现实的矛盾，目前使用的测试手段十分单一，使用试卷考试，而新教材所强调的语文能力与这种测试方式不太一致，具体表现在新教材课后练习题理解性、感悟性的题目比比皆是，基础训练的题目少而又少。客观地说，笔试的形式非常适合对语文知识的考查，可</w:t>
      </w:r>
      <w:r>
        <w:rPr/>
        <w:t>"</w:t>
      </w:r>
      <w:r>
        <w:rPr/>
        <w:t>积累、熏陶、感悟</w:t>
      </w:r>
      <w:r>
        <w:rPr/>
        <w:t>"</w:t>
      </w:r>
      <w:r>
        <w:rPr/>
        <w:t>等，单单用笔头又如何能科学地评估出来？我们的教法能否与全省的统考接轨，这是我们使用实验教材的教师最为担忧的。另外，新教材大量增选了文学作品，为语文教学增加了生气，但也增大了难度。如鲁迅的《风筝》，对于</w:t>
      </w:r>
      <w:r>
        <w:rPr/>
        <w:t>"</w:t>
      </w:r>
      <w:r>
        <w:rPr/>
        <w:t>精神虐杀</w:t>
      </w:r>
      <w:r>
        <w:rPr/>
        <w:t>"</w:t>
      </w:r>
      <w:r>
        <w:rPr/>
        <w:t>如何理解？课文结尾的含义是什么？本文独特的结构、深奥的语言，不是一个十三四岁的中学生所能接受的，即使老师绞尽脑汁，费劲心思地去讲，也难叫涉世不深的学生弄懂。对课文的一些理解，某种程度上都是强加给学生的。新编教材中古诗文太少，初中阶段正是丰富语言，发展思维的大好时期，它对一个人的影响是终身的。古诗文的语言比现代诗歌更有音乐美色彩美，更适于初一学生诵读。总之，新的课程改革为我们学校带来了挑战，带来了生机，带来了发展，我们愿带着新思想、新认识、新做法去放飞学生灵动的翅膀，让他们在大语文世界里尽情地翱翔。路漫漫其修远兮，吾将上下而求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4:33:00Z</dcterms:created>
  <dc:creator/>
  <dc:description/>
  <cp:keywords/>
  <dc:language>en-US</dc:language>
  <cp:lastModifiedBy>MC SYSTEM</cp:lastModifiedBy>
  <dcterms:modified xsi:type="dcterms:W3CDTF">2009-12-13T14:34:00Z</dcterms:modified>
  <cp:revision>0</cp:revision>
  <dc:subject/>
  <dc:title/>
</cp:coreProperties>
</file>