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em w:val="none"/>
        </w:rPr>
        <w:t xml:space="preserve"> </w:t>
      </w:r>
      <w:r>
        <w:rPr>
          <w:sz w:val="30"/>
          <w:em w:val="none"/>
        </w:rPr>
        <w:t xml:space="preserve"> </w:t>
      </w:r>
      <w:r>
        <w:rPr>
          <w:rFonts w:eastAsia="黑体;SimHei" w:ascii="黑体;SimHei" w:hAnsi="黑体;SimHei"/>
          <w:sz w:val="30"/>
          <w:em w:val="none"/>
        </w:rPr>
        <w:t>2010</w:t>
      </w:r>
      <w:r>
        <w:rPr>
          <w:rFonts w:ascii="黑体;SimHei" w:hAnsi="黑体;SimHei" w:eastAsia="黑体;SimHei"/>
          <w:sz w:val="30"/>
          <w:em w:val="none"/>
        </w:rPr>
        <w:t>届高三语文考点测试题 ――正确运用常见的修辞手法</w:t>
      </w:r>
    </w:p>
    <w:p>
      <w:pPr>
        <w:pStyle w:val="Normal"/>
        <w:rPr>
          <w:rFonts w:ascii="黑体;SimHei" w:hAnsi="黑体;SimHei" w:eastAsia="黑体;SimHei" w:cs="黑体;SimHei"/>
          <w:em w:val="none"/>
        </w:rPr>
      </w:pPr>
      <w:r>
        <w:rPr>
          <w:rFonts w:eastAsia="黑体;SimHei" w:cs="黑体;SimHei" w:ascii="黑体;SimHei" w:hAnsi="黑体;SimHei"/>
          <w:em w:val="none"/>
        </w:rPr>
        <w:t xml:space="preserve">        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1</w:t>
      </w:r>
      <w:r>
        <w:rPr>
          <w:em w:val="none"/>
        </w:rPr>
        <w:t>、下列各句比喻不恰当的一句是（ ）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A</w:t>
      </w:r>
      <w:r>
        <w:rPr>
          <w:em w:val="none"/>
        </w:rPr>
        <w:t xml:space="preserve">．他提着两个包，气喘吁吁地走着，像踩在棉花上似的深一脚、浅一脚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B</w:t>
      </w:r>
      <w:r>
        <w:rPr>
          <w:em w:val="none"/>
        </w:rPr>
        <w:t xml:space="preserve">．小战士斜挎着冲锋枪，在崎岖的小路上向前猛冲，脚步像踩在棉花上般的轻快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C</w:t>
      </w:r>
      <w:r>
        <w:rPr>
          <w:em w:val="none"/>
        </w:rPr>
        <w:t xml:space="preserve">．一群仙女，踩在棉花似的云朵上，随着隐隐的仙乐，冉冉地向远方飘去。 </w:t>
      </w:r>
    </w:p>
    <w:p>
      <w:pPr>
        <w:pStyle w:val="Normal"/>
        <w:ind w:firstLine="376"/>
        <w:rPr>
          <w:em w:val="none"/>
        </w:rPr>
      </w:pPr>
      <w:r>
        <w:rPr>
          <w:em w:val="none"/>
        </w:rPr>
        <w:t>D</w:t>
      </w:r>
      <w:r>
        <w:rPr>
          <w:em w:val="none"/>
        </w:rPr>
        <w:t xml:space="preserve">．她突然瞥见路中央盘着一条大蛇。蛇头昂起，张着大口，她顿时感到两脚像踩在棉花上似的。 </w:t>
      </w:r>
    </w:p>
    <w:p>
      <w:pPr>
        <w:pStyle w:val="Normal"/>
        <w:ind w:firstLine="376"/>
        <w:rPr>
          <w:em w:val="none"/>
        </w:rPr>
      </w:pPr>
      <w:r>
        <w:rPr>
          <w:em w:val="none"/>
        </w:rPr>
        <w:t>答案：</w:t>
      </w:r>
      <w:r>
        <w:rPr>
          <w:em w:val="none"/>
        </w:rPr>
        <w:t>B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2</w:t>
      </w:r>
      <w:r>
        <w:rPr>
          <w:em w:val="none"/>
        </w:rPr>
        <w:t>、对下列诗句的解释错误的一项是（ ）</w:t>
      </w:r>
    </w:p>
    <w:p>
      <w:pPr>
        <w:pStyle w:val="Normal"/>
        <w:rPr/>
      </w:pPr>
      <w:r>
        <w:rPr>
          <w:em w:val="none"/>
        </w:rPr>
        <w:t xml:space="preserve">    </w:t>
      </w:r>
      <w:r>
        <w:rPr>
          <w:em w:val="none"/>
        </w:rPr>
        <w:t>A</w:t>
      </w:r>
      <w:r>
        <w:rPr>
          <w:em w:val="none"/>
        </w:rPr>
        <w:t>．月下飞</w:t>
      </w:r>
      <w:r>
        <w:rPr>
          <w:u w:val="single"/>
          <w:em w:val="none"/>
        </w:rPr>
        <w:t>天境</w:t>
      </w:r>
      <w:r>
        <w:rPr>
          <w:em w:val="none"/>
        </w:rPr>
        <w:t>，云生结</w:t>
      </w:r>
      <w:r>
        <w:rPr>
          <w:u w:val="single"/>
          <w:em w:val="none"/>
        </w:rPr>
        <w:t>海楼</w:t>
      </w:r>
      <w:r>
        <w:rPr>
          <w:em w:val="none"/>
        </w:rPr>
        <w:t xml:space="preserve">。仍怜故乡水，万里送行舟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   </w:t>
      </w:r>
      <w:r>
        <w:rPr>
          <w:em w:val="none"/>
        </w:rPr>
        <w:t xml:space="preserve">（“天境”、“海楼”写荆门一带的奇妙美景，是比喻写法。） </w:t>
      </w:r>
    </w:p>
    <w:p>
      <w:pPr>
        <w:pStyle w:val="Normal"/>
        <w:rPr/>
      </w:pPr>
      <w:r>
        <w:rPr>
          <w:em w:val="none"/>
        </w:rPr>
        <w:t xml:space="preserve">    </w:t>
      </w:r>
      <w:r>
        <w:rPr>
          <w:em w:val="none"/>
        </w:rPr>
        <w:t>B</w:t>
      </w:r>
      <w:r>
        <w:rPr>
          <w:em w:val="none"/>
        </w:rPr>
        <w:t>．明月几时有？</w:t>
      </w:r>
      <w:r>
        <w:rPr>
          <w:u w:val="single"/>
          <w:em w:val="none"/>
        </w:rPr>
        <w:t>把酒问青天</w:t>
      </w:r>
      <w:r>
        <w:rPr>
          <w:em w:val="none"/>
        </w:rPr>
        <w:t xml:space="preserve">。不知天上宫阙，今夕是何年？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   </w:t>
      </w:r>
      <w:r>
        <w:rPr>
          <w:em w:val="none"/>
        </w:rPr>
        <w:t xml:space="preserve">（赋予“青天”以生命，直接同它对话，是拟人写法。） </w:t>
      </w:r>
    </w:p>
    <w:p>
      <w:pPr>
        <w:pStyle w:val="Normal"/>
        <w:rPr/>
      </w:pPr>
      <w:r>
        <w:rPr>
          <w:em w:val="none"/>
        </w:rPr>
        <w:t xml:space="preserve">    </w:t>
      </w:r>
      <w:r>
        <w:rPr>
          <w:em w:val="none"/>
        </w:rPr>
        <w:t>C</w:t>
      </w:r>
      <w:r>
        <w:rPr>
          <w:em w:val="none"/>
        </w:rPr>
        <w:t>．明月不沉归碧海，</w:t>
      </w:r>
      <w:r>
        <w:rPr>
          <w:u w:val="single"/>
          <w:em w:val="none"/>
        </w:rPr>
        <w:t>白云愁色</w:t>
      </w:r>
      <w:r>
        <w:rPr>
          <w:em w:val="none"/>
        </w:rPr>
        <w:t xml:space="preserve">满苍梧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   </w:t>
      </w:r>
      <w:r>
        <w:rPr>
          <w:em w:val="none"/>
        </w:rPr>
        <w:t xml:space="preserve">（说层层白云带着“愁色”，是拟人写法。） </w:t>
      </w:r>
    </w:p>
    <w:p>
      <w:pPr>
        <w:pStyle w:val="Normal"/>
        <w:rPr/>
      </w:pPr>
      <w:r>
        <w:rPr>
          <w:em w:val="none"/>
        </w:rPr>
        <w:t xml:space="preserve">    </w:t>
      </w:r>
      <w:r>
        <w:rPr>
          <w:em w:val="none"/>
        </w:rPr>
        <w:t>D</w:t>
      </w:r>
      <w:r>
        <w:rPr>
          <w:em w:val="none"/>
        </w:rPr>
        <w:t>．笔落</w:t>
      </w:r>
      <w:r>
        <w:rPr>
          <w:u w:val="single"/>
          <w:em w:val="none"/>
        </w:rPr>
        <w:t>惊风雨</w:t>
      </w:r>
      <w:r>
        <w:rPr>
          <w:em w:val="none"/>
        </w:rPr>
        <w:t>，诗成</w:t>
      </w:r>
      <w:r>
        <w:rPr>
          <w:u w:val="single"/>
          <w:em w:val="none"/>
        </w:rPr>
        <w:t>泣鬼神</w:t>
      </w:r>
      <w:r>
        <w:rPr>
          <w:em w:val="none"/>
        </w:rPr>
        <w:t xml:space="preserve">。声名从此大，泪没一朝伸。 </w:t>
      </w:r>
    </w:p>
    <w:p>
      <w:pPr>
        <w:pStyle w:val="Normal"/>
        <w:ind w:firstLine="750"/>
        <w:rPr>
          <w:em w:val="none"/>
        </w:rPr>
      </w:pPr>
      <w:r>
        <w:rPr>
          <w:em w:val="none"/>
        </w:rPr>
        <w:t xml:space="preserve">（“惊风雨”、“泣鬼神”赞扬李白诗才出众，是拟人写法。） </w:t>
      </w:r>
    </w:p>
    <w:p>
      <w:pPr>
        <w:pStyle w:val="Normal"/>
        <w:ind w:firstLine="750"/>
        <w:rPr/>
      </w:pPr>
      <w:r>
        <w:rPr>
          <w:em w:val="none"/>
        </w:rPr>
        <w:t>答案：</w:t>
      </w:r>
      <w:r>
        <w:rPr>
          <w:em w:val="none"/>
        </w:rPr>
        <w:t>D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3</w:t>
      </w:r>
      <w:r>
        <w:rPr>
          <w:em w:val="none"/>
        </w:rPr>
        <w:t>、从下面诗句中选出以物喻人的一项（ ）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A</w:t>
      </w:r>
      <w:r>
        <w:rPr>
          <w:em w:val="none"/>
        </w:rPr>
        <w:t xml:space="preserve">．忽如一夜春风来，千树万树梨花开。（岑参《白雪歌送武判官归京》）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B</w:t>
      </w:r>
      <w:r>
        <w:rPr>
          <w:em w:val="none"/>
        </w:rPr>
        <w:t xml:space="preserve">．欲把西湖比西子，淡妆浓抹总相宜。（苏轼《饮湖上初晴后雨》） </w:t>
      </w:r>
    </w:p>
    <w:p>
      <w:pPr>
        <w:pStyle w:val="Normal"/>
        <w:ind w:firstLine="435"/>
        <w:rPr>
          <w:em w:val="none"/>
        </w:rPr>
      </w:pPr>
      <w:r>
        <w:rPr>
          <w:em w:val="none"/>
        </w:rPr>
        <w:t>C</w:t>
      </w:r>
      <w:r>
        <w:rPr>
          <w:em w:val="none"/>
        </w:rPr>
        <w:t xml:space="preserve">．娉娉袅袅十三余，豆蔻梢头二月初。（杜牧《赠别》） </w:t>
      </w:r>
    </w:p>
    <w:p>
      <w:pPr>
        <w:pStyle w:val="Normal"/>
        <w:ind w:firstLine="435"/>
        <w:rPr>
          <w:em w:val="none"/>
        </w:rPr>
      </w:pPr>
      <w:r>
        <w:rPr>
          <w:em w:val="none"/>
        </w:rPr>
        <w:t>D</w:t>
      </w:r>
      <w:r>
        <w:rPr>
          <w:em w:val="none"/>
        </w:rPr>
        <w:t xml:space="preserve">．飞流直下三千尺，疑是银河落九天。（李白《望庐山瀑布》） </w:t>
      </w:r>
    </w:p>
    <w:p>
      <w:pPr>
        <w:pStyle w:val="Normal"/>
        <w:ind w:firstLine="435"/>
        <w:rPr>
          <w:em w:val="none"/>
        </w:rPr>
      </w:pPr>
      <w:r>
        <w:rPr>
          <w:em w:val="none"/>
        </w:rPr>
        <w:t>答案：</w:t>
      </w:r>
      <w:r>
        <w:rPr>
          <w:em w:val="none"/>
        </w:rPr>
        <w:t>C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4</w:t>
      </w:r>
      <w:r>
        <w:rPr>
          <w:em w:val="none"/>
        </w:rPr>
        <w:t>、选出运用比喻的一项（ ）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A</w:t>
      </w:r>
      <w:r>
        <w:rPr>
          <w:em w:val="none"/>
        </w:rPr>
        <w:t xml:space="preserve">．像刘胡兰、黄继光这样的英雄人物，将永远活在人民的心中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B</w:t>
      </w:r>
      <w:r>
        <w:rPr>
          <w:em w:val="none"/>
        </w:rPr>
        <w:t xml:space="preserve">．正是这些剥削阶级留下的臭垃圾阻塞着我们的去路，影响着我们建设事业的更快前进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C</w:t>
      </w:r>
      <w:r>
        <w:rPr>
          <w:em w:val="none"/>
        </w:rPr>
        <w:t xml:space="preserve">．他肚里有墨水儿，脑瓜又活，看个文件什么的，只要拿眼把题目一扫，里面的内容便能猜个大概。 </w:t>
      </w:r>
    </w:p>
    <w:p>
      <w:pPr>
        <w:pStyle w:val="Normal"/>
        <w:ind w:firstLine="435"/>
        <w:rPr>
          <w:em w:val="none"/>
        </w:rPr>
      </w:pPr>
      <w:r>
        <w:rPr>
          <w:em w:val="none"/>
        </w:rPr>
        <w:t>D</w:t>
      </w:r>
      <w:r>
        <w:rPr>
          <w:em w:val="none"/>
        </w:rPr>
        <w:t xml:space="preserve">．“宝宝”都上山了，老通宝他们还捏着一把汗。 </w:t>
      </w:r>
    </w:p>
    <w:p>
      <w:pPr>
        <w:pStyle w:val="Normal"/>
        <w:ind w:firstLine="435"/>
        <w:rPr>
          <w:em w:val="none"/>
        </w:rPr>
      </w:pPr>
      <w:r>
        <w:rPr>
          <w:em w:val="none"/>
        </w:rPr>
        <w:t>答案：</w:t>
      </w:r>
      <w:r>
        <w:rPr>
          <w:em w:val="none"/>
        </w:rPr>
        <w:t>B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5</w:t>
      </w:r>
      <w:r>
        <w:rPr>
          <w:em w:val="none"/>
        </w:rPr>
        <w:t xml:space="preserve">、阅读下文，完成文后各题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 xml:space="preserve">要问我的意思，我说，文言文可以念点儿，可是念多少还值得研究。似乎应该先研究一下学习文言文的目的。教学大纲提出培养阅读浅近文言文的能力，按现在课本里的文言文数量和一般的讲解方法，能否达到这个目的，还得打个问号。如果说现在的几篇课文不能解决问题，那么加大分量怎么样？加到三分之一？二分之一？这就牵涉到会不会妨碍学生学好现代文的问题。会不会搞得不好，弄成驼子摔跤，两头没着落？…… </w:t>
      </w:r>
    </w:p>
    <w:p>
      <w:pPr>
        <w:pStyle w:val="Normal"/>
        <w:ind w:firstLine="376"/>
        <w:rPr>
          <w:em w:val="none"/>
        </w:rPr>
      </w:pPr>
      <w:r>
        <w:rPr>
          <w:em w:val="none"/>
        </w:rPr>
        <w:t xml:space="preserve">此人发言中巧妙地运用了比喻，请将比喻指出来，并说明它所说的是与学文言文有关的什么问题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①</w:t>
      </w:r>
      <w:r>
        <w:rPr>
          <w:em w:val="none"/>
        </w:rPr>
        <w:t xml:space="preserve">比喻句： </w:t>
      </w:r>
      <w:r>
        <w:rPr>
          <w:em w:val="none"/>
        </w:rPr>
        <w:t xml:space="preserve">_______________________________________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②</w:t>
      </w:r>
      <w:r>
        <w:rPr>
          <w:em w:val="none"/>
        </w:rPr>
        <w:t xml:space="preserve">比喻所谈的是 </w:t>
      </w:r>
      <w:r>
        <w:rPr>
          <w:em w:val="none"/>
        </w:rPr>
        <w:t>__________________________________________</w:t>
      </w:r>
      <w:r>
        <w:rPr>
          <w:em w:val="none"/>
        </w:rPr>
        <w:t xml:space="preserve">的问题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[</w:t>
      </w:r>
      <w:r>
        <w:rPr>
          <w:em w:val="none"/>
        </w:rPr>
        <w:t>答案</w:t>
      </w:r>
      <w:r>
        <w:rPr>
          <w:em w:val="none"/>
        </w:rPr>
        <w:t>]1</w:t>
      </w:r>
      <w:r>
        <w:rPr>
          <w:em w:val="none"/>
        </w:rPr>
        <w:t>、驼子摔跤；</w:t>
      </w:r>
      <w:r>
        <w:rPr>
          <w:em w:val="none"/>
        </w:rPr>
        <w:t>2</w:t>
      </w:r>
      <w:r>
        <w:rPr>
          <w:em w:val="none"/>
        </w:rPr>
        <w:t>、文言文和现代文的分量比例。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6</w:t>
      </w:r>
      <w:r>
        <w:rPr>
          <w:em w:val="none"/>
        </w:rPr>
        <w:t xml:space="preserve">、阅读下文，完成文后题目。 </w:t>
      </w:r>
    </w:p>
    <w:p>
      <w:pPr>
        <w:pStyle w:val="Normal"/>
        <w:rPr/>
      </w:pPr>
      <w:r>
        <w:rPr>
          <w:em w:val="none"/>
        </w:rPr>
        <w:t xml:space="preserve">    </w:t>
      </w:r>
      <w:r>
        <w:rPr>
          <w:em w:val="none"/>
        </w:rPr>
        <w:t>教育者也要创造值得自己崇拜之创造理论和创造技术。活人的塑像和大理石的塑像有一点不同，</w:t>
      </w:r>
      <w:r>
        <w:rPr>
          <w:u w:val="single"/>
          <w:em w:val="none"/>
        </w:rPr>
        <w:t>刀法如果用得不对，可能万像同毁；刀法如果用得对，则一笔下去，万龙点睛。</w:t>
      </w:r>
      <w:r>
        <w:rPr>
          <w:em w:val="none"/>
        </w:rPr>
        <w:t xml:space="preserve"> </w:t>
      </w:r>
    </w:p>
    <w:p>
      <w:pPr>
        <w:pStyle w:val="Normal"/>
        <w:ind w:firstLine="376"/>
        <w:rPr>
          <w:em w:val="none"/>
        </w:rPr>
      </w:pPr>
      <w:r>
        <w:rPr>
          <w:em w:val="none"/>
        </w:rPr>
        <w:t xml:space="preserve">文中画线句中所用的几个比喻分别比喻什么？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      </w:t>
      </w:r>
      <w:r>
        <w:rPr>
          <w:em w:val="none"/>
        </w:rPr>
        <w:t xml:space="preserve">答：① </w:t>
      </w:r>
      <w:r>
        <w:rPr>
          <w:em w:val="none"/>
        </w:rPr>
        <w:t xml:space="preserve">______________________________________________________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② </w:t>
      </w:r>
      <w:r>
        <w:rPr>
          <w:em w:val="none"/>
        </w:rPr>
        <w:t xml:space="preserve">________________________________________________________ </w:t>
      </w:r>
    </w:p>
    <w:p>
      <w:pPr>
        <w:pStyle w:val="Normal"/>
        <w:rPr/>
      </w:pPr>
      <w:r>
        <w:rPr>
          <w:em w:val="none"/>
        </w:rPr>
        <w:t xml:space="preserve">    ③ </w:t>
      </w:r>
      <w:r>
        <w:rPr>
          <w:em w:val="none"/>
        </w:rPr>
        <w:t xml:space="preserve">________________________________________________________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[</w:t>
      </w:r>
      <w:r>
        <w:rPr>
          <w:em w:val="none"/>
        </w:rPr>
        <w:t>答案</w:t>
      </w:r>
      <w:r>
        <w:rPr>
          <w:em w:val="none"/>
        </w:rPr>
        <w:t>]1</w:t>
      </w:r>
      <w:r>
        <w:rPr>
          <w:em w:val="none"/>
        </w:rPr>
        <w:t>、“刀法”喻“教育方法”；</w:t>
      </w:r>
      <w:r>
        <w:rPr>
          <w:em w:val="none"/>
        </w:rPr>
        <w:t>2</w:t>
      </w:r>
      <w:r>
        <w:rPr>
          <w:em w:val="none"/>
        </w:rPr>
        <w:t>、“万像”喻“众多教育对象；</w:t>
      </w:r>
      <w:r>
        <w:rPr>
          <w:em w:val="none"/>
        </w:rPr>
        <w:t>3</w:t>
      </w:r>
      <w:r>
        <w:rPr>
          <w:em w:val="none"/>
        </w:rPr>
        <w:t>、“万龙点睛”喻“使众多教育对象成才”。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7</w:t>
      </w:r>
      <w:r>
        <w:rPr>
          <w:em w:val="none"/>
        </w:rPr>
        <w:t>、选出修辞手法与其它三项不同的一项（ ）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A</w:t>
      </w:r>
      <w:r>
        <w:rPr>
          <w:em w:val="none"/>
        </w:rPr>
        <w:t xml:space="preserve">．山色逐渐变淡，山形逐渐柔和，很有一伸手就触摸到凝脂似的感觉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B</w:t>
      </w:r>
      <w:r>
        <w:rPr>
          <w:em w:val="none"/>
        </w:rPr>
        <w:t xml:space="preserve">．突然是绿茸茸的草坂，像一支充满幽情的乐曲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C</w:t>
      </w:r>
      <w:r>
        <w:rPr>
          <w:em w:val="none"/>
        </w:rPr>
        <w:t xml:space="preserve">．借着朦胧的月色，小提琴曲《梁祝》水一样地从她的心头流过。 </w:t>
      </w:r>
    </w:p>
    <w:p>
      <w:pPr>
        <w:pStyle w:val="Normal"/>
        <w:ind w:firstLine="435"/>
        <w:rPr>
          <w:em w:val="none"/>
        </w:rPr>
      </w:pPr>
      <w:r>
        <w:rPr>
          <w:em w:val="none"/>
        </w:rPr>
        <w:t>D</w:t>
      </w:r>
      <w:r>
        <w:rPr>
          <w:em w:val="none"/>
        </w:rPr>
        <w:t xml:space="preserve">．那声音越唱越高，仿佛一线钢丝抛入天际。 </w:t>
      </w:r>
    </w:p>
    <w:p>
      <w:pPr>
        <w:pStyle w:val="Normal"/>
        <w:ind w:firstLine="435"/>
        <w:rPr/>
      </w:pPr>
      <w:r>
        <w:rPr>
          <w:em w:val="none"/>
        </w:rPr>
        <w:t>答案：</w:t>
      </w:r>
      <w:r>
        <w:rPr>
          <w:em w:val="none"/>
        </w:rPr>
        <w:t>C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8</w:t>
      </w:r>
      <w:r>
        <w:rPr>
          <w:em w:val="none"/>
        </w:rPr>
        <w:t>、选出对所用修辞手法说明不正确的一项（ ）</w:t>
      </w:r>
    </w:p>
    <w:p>
      <w:pPr>
        <w:pStyle w:val="Normal"/>
        <w:ind w:firstLine="376"/>
        <w:rPr>
          <w:em w:val="none"/>
        </w:rPr>
      </w:pPr>
      <w:r>
        <w:rPr>
          <w:em w:val="none"/>
        </w:rPr>
        <w:t>A</w:t>
      </w:r>
      <w:r>
        <w:rPr>
          <w:em w:val="none"/>
        </w:rPr>
        <w:t xml:space="preserve">．天台四万八千丈，对此欲倒东南倾。（夸张、拟人）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B</w:t>
      </w:r>
      <w:r>
        <w:rPr>
          <w:em w:val="none"/>
        </w:rPr>
        <w:t xml:space="preserve">．布衾多年冷似铁，娇儿恶卧踏里裂。（比喻、夸张）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C</w:t>
      </w:r>
      <w:r>
        <w:rPr>
          <w:em w:val="none"/>
        </w:rPr>
        <w:t xml:space="preserve">．主人下马客在船，举酒欲饮无管弦。（互文、借代） </w:t>
      </w:r>
    </w:p>
    <w:p>
      <w:pPr>
        <w:pStyle w:val="Normal"/>
        <w:ind w:firstLine="435"/>
        <w:rPr>
          <w:em w:val="none"/>
        </w:rPr>
      </w:pPr>
      <w:r>
        <w:rPr>
          <w:em w:val="none"/>
        </w:rPr>
        <w:t>D</w:t>
      </w:r>
      <w:r>
        <w:rPr>
          <w:em w:val="none"/>
        </w:rPr>
        <w:t xml:space="preserve">．曲罢曾教善才服，妆成每被秋娘妒。（对仗、夸张） </w:t>
      </w:r>
    </w:p>
    <w:p>
      <w:pPr>
        <w:pStyle w:val="Normal"/>
        <w:ind w:firstLine="435"/>
        <w:rPr>
          <w:em w:val="none"/>
        </w:rPr>
      </w:pPr>
      <w:r>
        <w:rPr>
          <w:em w:val="none"/>
        </w:rPr>
        <w:t>答案：</w:t>
      </w:r>
      <w:r>
        <w:rPr>
          <w:em w:val="none"/>
        </w:rPr>
        <w:t>D</w:t>
      </w:r>
      <w:r>
        <w:rPr>
          <w:em w:val="none"/>
        </w:rPr>
        <w:t>（没有夸张）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9</w:t>
      </w:r>
      <w:r>
        <w:rPr>
          <w:em w:val="none"/>
        </w:rPr>
        <w:t>、下面一段话中运用的修辞手法是（ ）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 xml:space="preserve">一水一山，一柔一刚；一影一光，一阴一阳。微风徐来，波光点点。阳光照时，千点碎银拥波；倒影显处，万粒宝石铺翠。气柔涧静，静得仿佛能听到那秋气掠水的气息声。如秋月恋叶，似晨露吻花。 </w:t>
      </w:r>
    </w:p>
    <w:p>
      <w:pPr>
        <w:pStyle w:val="Normal"/>
        <w:ind w:firstLine="940"/>
        <w:rPr>
          <w:em w:val="none"/>
        </w:rPr>
      </w:pPr>
      <w:r>
        <w:rPr>
          <w:em w:val="none"/>
        </w:rPr>
        <w:t>A</w:t>
      </w:r>
      <w:r>
        <w:rPr>
          <w:em w:val="none"/>
        </w:rPr>
        <w:t>．借代 对偶 排比 　　　　　　　　　　　</w:t>
      </w:r>
      <w:r>
        <w:rPr>
          <w:em w:val="none"/>
        </w:rPr>
        <w:t>B</w:t>
      </w:r>
      <w:r>
        <w:rPr>
          <w:em w:val="none"/>
        </w:rPr>
        <w:t xml:space="preserve">．比喻 夸张 比拟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      </w:t>
      </w:r>
      <w:r>
        <w:rPr>
          <w:em w:val="none"/>
        </w:rPr>
        <w:t>C</w:t>
      </w:r>
      <w:r>
        <w:rPr>
          <w:em w:val="none"/>
        </w:rPr>
        <w:t>．比喻 夸张 通感 　　　　　　　　　　　</w:t>
      </w:r>
      <w:r>
        <w:rPr>
          <w:em w:val="none"/>
        </w:rPr>
        <w:t>D</w:t>
      </w:r>
      <w:r>
        <w:rPr>
          <w:em w:val="none"/>
        </w:rPr>
        <w:t xml:space="preserve">．通感 夸张 比拟 </w:t>
      </w:r>
    </w:p>
    <w:p>
      <w:pPr>
        <w:pStyle w:val="Normal"/>
        <w:rPr>
          <w:em w:val="none"/>
        </w:rPr>
      </w:pPr>
      <w:r>
        <w:rPr>
          <w:em w:val="none"/>
        </w:rPr>
        <w:t>　答案：</w:t>
      </w:r>
      <w:r>
        <w:rPr>
          <w:em w:val="none"/>
        </w:rPr>
        <w:t>B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</w:t>
      </w:r>
      <w:r>
        <w:rPr>
          <w:em w:val="none"/>
        </w:rPr>
        <w:t>10</w:t>
      </w:r>
      <w:r>
        <w:rPr>
          <w:em w:val="none"/>
        </w:rPr>
        <w:t>、对下面各句修辞手法说明正确的一项是（ ）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</w:t>
      </w:r>
      <w:r>
        <w:rPr>
          <w:em w:val="none"/>
        </w:rPr>
        <w:t>（</w:t>
      </w:r>
      <w:r>
        <w:rPr>
          <w:em w:val="none"/>
        </w:rPr>
        <w:t>1</w:t>
      </w:r>
      <w:r>
        <w:rPr>
          <w:em w:val="none"/>
        </w:rPr>
        <w:t xml:space="preserve">）两面都已埋得层层迭迭，宛然阔人家里祝寿时的馒头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</w:t>
      </w:r>
      <w:r>
        <w:rPr>
          <w:em w:val="none"/>
        </w:rPr>
        <w:t>（</w:t>
      </w:r>
      <w:r>
        <w:rPr>
          <w:em w:val="none"/>
        </w:rPr>
        <w:t>2</w:t>
      </w:r>
      <w:r>
        <w:rPr>
          <w:em w:val="none"/>
        </w:rPr>
        <w:t xml:space="preserve">）老妇人见阿弟瞪着眼细细凝想，同时搔着头皮，知道有下文，愕然问：“他谈些什么？他看见他们那个的么？”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</w:t>
      </w:r>
      <w:r>
        <w:rPr>
          <w:em w:val="none"/>
        </w:rPr>
        <w:t>（</w:t>
      </w:r>
      <w:r>
        <w:rPr>
          <w:em w:val="none"/>
        </w:rPr>
        <w:t>3</w:t>
      </w:r>
      <w:r>
        <w:rPr>
          <w:em w:val="none"/>
        </w:rPr>
        <w:t xml:space="preserve">）一年，又是一年，二号桌始终默默地等待着。可母子三人还没有出现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</w:t>
      </w:r>
      <w:r>
        <w:rPr>
          <w:em w:val="none"/>
        </w:rPr>
        <w:t>（</w:t>
      </w:r>
      <w:r>
        <w:rPr>
          <w:em w:val="none"/>
        </w:rPr>
        <w:t>4</w:t>
      </w:r>
      <w:r>
        <w:rPr>
          <w:em w:val="none"/>
        </w:rPr>
        <w:t xml:space="preserve">）“十七、十八！”老妇人忘其所以地喊出来，脸色凄惨，眼眶里亮着仅有的泪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  </w:t>
      </w:r>
      <w:r>
        <w:rPr>
          <w:em w:val="none"/>
        </w:rPr>
        <w:t>A</w:t>
      </w:r>
      <w:r>
        <w:rPr>
          <w:em w:val="none"/>
        </w:rPr>
        <w:t>．比喻 讳饰 拟人 借代　　　　　　　　　</w:t>
      </w:r>
      <w:r>
        <w:rPr>
          <w:em w:val="none"/>
        </w:rPr>
        <w:t>B</w:t>
      </w:r>
      <w:r>
        <w:rPr>
          <w:em w:val="none"/>
        </w:rPr>
        <w:t xml:space="preserve">．夸张 讳饰 暗喻 借代 </w:t>
      </w:r>
    </w:p>
    <w:p>
      <w:pPr>
        <w:pStyle w:val="Normal"/>
        <w:ind w:firstLine="645"/>
        <w:rPr>
          <w:em w:val="none"/>
        </w:rPr>
      </w:pPr>
      <w:r>
        <w:rPr>
          <w:em w:val="none"/>
        </w:rPr>
        <w:t>C</w:t>
      </w:r>
      <w:r>
        <w:rPr>
          <w:em w:val="none"/>
        </w:rPr>
        <w:t>．比喻 双关 拟人 夸张　　　　　　　　　</w:t>
      </w:r>
      <w:r>
        <w:rPr>
          <w:em w:val="none"/>
        </w:rPr>
        <w:t>D</w:t>
      </w:r>
      <w:r>
        <w:rPr>
          <w:em w:val="none"/>
        </w:rPr>
        <w:t xml:space="preserve">．夸张 双关 反复 借喻 </w:t>
      </w:r>
    </w:p>
    <w:p>
      <w:pPr>
        <w:pStyle w:val="Normal"/>
        <w:ind w:firstLine="645"/>
        <w:rPr>
          <w:em w:val="none"/>
        </w:rPr>
      </w:pPr>
      <w:r>
        <w:rPr>
          <w:em w:val="none"/>
        </w:rPr>
        <w:t>答案：</w:t>
      </w:r>
      <w:r>
        <w:rPr>
          <w:em w:val="none"/>
        </w:rPr>
        <w:t>A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</w:t>
      </w:r>
      <w:r>
        <w:rPr>
          <w:em w:val="none"/>
        </w:rPr>
        <w:t>11</w:t>
      </w:r>
      <w:r>
        <w:rPr>
          <w:em w:val="none"/>
        </w:rPr>
        <w:t>、对下面句子所采用的修辞手法和它的表述作用理解不正确的一项是（ ）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A</w:t>
      </w:r>
      <w:r>
        <w:rPr>
          <w:em w:val="none"/>
        </w:rPr>
        <w:t xml:space="preserve">．这时候，山涧又从左侧转到右侧，水声淙淙，跟我们跟到南天门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  ——</w:t>
      </w:r>
      <w:r>
        <w:rPr>
          <w:em w:val="none"/>
        </w:rPr>
        <w:t xml:space="preserve">运用了拟人手法，表现了山涧蜿蜒秀美，物我交融，游人游兴怡然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B</w:t>
      </w:r>
      <w:r>
        <w:rPr>
          <w:em w:val="none"/>
        </w:rPr>
        <w:t xml:space="preserve">．要论中国人，必须不被搽表面的自欺欺人的脂粉所诓骗，却看看他的筋骨和脊梁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  ——</w:t>
      </w:r>
      <w:r>
        <w:rPr>
          <w:em w:val="none"/>
        </w:rPr>
        <w:t xml:space="preserve">运用了拟人手法，说明看人要看他的本质和主流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C</w:t>
      </w:r>
      <w:r>
        <w:rPr>
          <w:em w:val="none"/>
        </w:rPr>
        <w:t xml:space="preserve">．那对子说：墙上芦苇，头重脚轻根底浅；山间竹笋，嘴尖皮厚腹中空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  ——</w:t>
      </w:r>
      <w:r>
        <w:rPr>
          <w:em w:val="none"/>
        </w:rPr>
        <w:t xml:space="preserve">运用了比喻手法，刻画了主观主义者“徒有虚名并无实学”的形象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D</w:t>
      </w:r>
      <w:r>
        <w:rPr>
          <w:em w:val="none"/>
        </w:rPr>
        <w:t xml:space="preserve">．“闭塞眼睛捉麻雀”，“瞎子摸鱼”，粗枝大叶，夸夸其谈，满足于一知半解，这种极坏的作风，这种完全反对马克思注意基本精神的作风，还在我们党内许多同志中继续存在着。 </w:t>
      </w:r>
    </w:p>
    <w:p>
      <w:pPr>
        <w:pStyle w:val="Normal"/>
        <w:ind w:firstLine="564"/>
        <w:rPr>
          <w:em w:val="none"/>
        </w:rPr>
      </w:pPr>
      <w:r>
        <w:rPr>
          <w:em w:val="none"/>
        </w:rPr>
        <w:t>——</w:t>
      </w:r>
      <w:r>
        <w:rPr>
          <w:em w:val="none"/>
        </w:rPr>
        <w:t xml:space="preserve">运用了比喻手法，喻指工作不细致的不良作风。 </w:t>
      </w:r>
    </w:p>
    <w:p>
      <w:pPr>
        <w:pStyle w:val="Normal"/>
        <w:ind w:firstLine="564"/>
        <w:rPr>
          <w:em w:val="none"/>
        </w:rPr>
      </w:pPr>
      <w:r>
        <w:rPr>
          <w:em w:val="none"/>
        </w:rPr>
        <w:t>答案：</w:t>
      </w:r>
      <w:r>
        <w:rPr>
          <w:em w:val="none"/>
        </w:rPr>
        <w:t>B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12</w:t>
      </w:r>
      <w:r>
        <w:rPr>
          <w:em w:val="none"/>
        </w:rPr>
        <w:t>、对下列句子的修辞方法及其表达作用的解释，不正确的一项是（ ）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A</w:t>
      </w:r>
      <w:r>
        <w:rPr>
          <w:em w:val="none"/>
        </w:rPr>
        <w:t xml:space="preserve">．“这个手术我来给你做，希望你能配合。”话语轻柔得像一团云，一团雾。不，像一团松软的棉球，轻轻地擦着疼痛的伤口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——“</w:t>
      </w:r>
      <w:r>
        <w:rPr>
          <w:em w:val="none"/>
        </w:rPr>
        <w:t xml:space="preserve">棉球”这个喻体贴切，不仅符合医生职业的特点，而且切合患者当时的心态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B</w:t>
      </w:r>
      <w:r>
        <w:rPr>
          <w:em w:val="none"/>
        </w:rPr>
        <w:t xml:space="preserve">．哦！我突然感觉到，我是看到了一个更是巴金的巴金。文静、温和、诚挚的外表里，却有一颗无比坚强的心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——</w:t>
      </w:r>
      <w:r>
        <w:rPr>
          <w:em w:val="none"/>
        </w:rPr>
        <w:t xml:space="preserve">后一个“巴金”指代巴金的风格和精神，突出了描述对象的特征，给人印象鲜明深刻。 </w:t>
      </w:r>
    </w:p>
    <w:p>
      <w:pPr>
        <w:pStyle w:val="Normal"/>
        <w:rPr/>
      </w:pPr>
      <w:r>
        <w:rPr>
          <w:em w:val="none"/>
        </w:rPr>
        <w:t xml:space="preserve">    </w:t>
      </w:r>
      <w:r>
        <w:rPr>
          <w:em w:val="none"/>
        </w:rPr>
        <w:t>C</w:t>
      </w:r>
      <w:r>
        <w:rPr>
          <w:em w:val="none"/>
        </w:rPr>
        <w:t xml:space="preserve">．目前，我正兴致勃勃地对自己的作品进行“减肥”，将可有可无的字、句、段删去，决不吝惜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 ——</w:t>
      </w:r>
      <w:r>
        <w:rPr>
          <w:em w:val="none"/>
        </w:rPr>
        <w:t xml:space="preserve">将作品拟人化，把删削冗繁说成是“减肥”，生动幽默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D</w:t>
      </w:r>
      <w:r>
        <w:rPr>
          <w:em w:val="none"/>
        </w:rPr>
        <w:t xml:space="preserve">．小雪和妹妹常常不吃晚饭，就跑到海边，把自己焊在礁石上，听潮起潮落，看日沉日升。 </w:t>
      </w:r>
    </w:p>
    <w:p>
      <w:pPr>
        <w:pStyle w:val="Normal"/>
        <w:ind w:firstLine="540"/>
        <w:rPr>
          <w:em w:val="none"/>
        </w:rPr>
      </w:pPr>
      <w:r>
        <w:rPr>
          <w:em w:val="none"/>
        </w:rPr>
        <w:t>——</w:t>
      </w:r>
      <w:r>
        <w:rPr>
          <w:em w:val="none"/>
        </w:rPr>
        <w:t xml:space="preserve">用拟物的方法夸大听潮观海的痴迷程度，形象生动，有感染力。 </w:t>
      </w:r>
    </w:p>
    <w:p>
      <w:pPr>
        <w:pStyle w:val="Normal"/>
        <w:ind w:firstLine="540"/>
        <w:rPr>
          <w:em w:val="none"/>
        </w:rPr>
      </w:pPr>
      <w:r>
        <w:rPr>
          <w:em w:val="none"/>
        </w:rPr>
        <w:t>答案：</w:t>
      </w:r>
      <w:r>
        <w:rPr>
          <w:em w:val="none"/>
        </w:rPr>
        <w:t>B</w:t>
      </w:r>
      <w:r>
        <w:rPr>
          <w:em w:val="none"/>
        </w:rPr>
        <w:t>（应为前一个“巴金”指代巴金的风格。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13</w:t>
      </w:r>
      <w:r>
        <w:rPr>
          <w:em w:val="none"/>
        </w:rPr>
        <w:t>、对下面句子使用的修辞手法及表达效果，分析不正确的一项是（ ）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A</w:t>
      </w:r>
      <w:r>
        <w:rPr>
          <w:em w:val="none"/>
        </w:rPr>
        <w:t xml:space="preserve">．从远处看，郁郁苍苍，重重叠叠，望不到头。到近处看，有的修直挺拔，好似当年山头的岗哨；有的密密麻麻，好似埋伏在深坳里的奇兵；有的看来出世不久，却也亭亭玉立，别有一番神采。 </w:t>
      </w:r>
    </w:p>
    <w:p>
      <w:pPr>
        <w:pStyle w:val="Normal"/>
        <w:ind w:firstLine="376"/>
        <w:rPr>
          <w:em w:val="none"/>
        </w:rPr>
      </w:pPr>
      <w:r>
        <w:rPr>
          <w:em w:val="none"/>
        </w:rPr>
        <w:t>——</w:t>
      </w:r>
      <w:r>
        <w:rPr>
          <w:em w:val="none"/>
        </w:rPr>
        <w:t xml:space="preserve">作者运用了比喻、拟人、排比等修辞手法，表现了井冈山翠竹的修长、茂盛、别有神采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B</w:t>
      </w:r>
      <w:r>
        <w:rPr>
          <w:em w:val="none"/>
        </w:rPr>
        <w:t xml:space="preserve">．记不得从何时起，我被看作是一个对社会现实敏感的人。想想，我也的确是一个敏感的人。天边偶尔飘来小块云，我就感到浑身凉森森，不停地打喷嚏，有时还发烧。 </w:t>
      </w:r>
    </w:p>
    <w:p>
      <w:pPr>
        <w:pStyle w:val="Normal"/>
        <w:ind w:firstLine="376"/>
        <w:rPr>
          <w:em w:val="none"/>
        </w:rPr>
      </w:pPr>
      <w:r>
        <w:rPr>
          <w:em w:val="none"/>
        </w:rPr>
        <w:t>——</w:t>
      </w:r>
      <w:r>
        <w:rPr>
          <w:em w:val="none"/>
        </w:rPr>
        <w:t>作者运用了夸张的修辞手法，形象地表现了“我”的敏感。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C</w:t>
      </w:r>
      <w:r>
        <w:rPr>
          <w:em w:val="none"/>
        </w:rPr>
        <w:t xml:space="preserve">．已是悬崖百丈冰，犹有花枝俏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——“</w:t>
      </w:r>
      <w:r>
        <w:rPr>
          <w:em w:val="none"/>
        </w:rPr>
        <w:t xml:space="preserve">花枝”借代枝头怒放的梅花。用一个“枝”字，说明不是一点梅，而是满枝的梅花。 </w:t>
      </w:r>
    </w:p>
    <w:p>
      <w:pPr>
        <w:pStyle w:val="Normal"/>
        <w:ind w:firstLine="376"/>
        <w:rPr>
          <w:em w:val="none"/>
        </w:rPr>
      </w:pPr>
      <w:r>
        <w:rPr>
          <w:em w:val="none"/>
        </w:rPr>
        <w:t>D</w:t>
      </w:r>
      <w:r>
        <w:rPr>
          <w:em w:val="none"/>
        </w:rPr>
        <w:t xml:space="preserve">．有缺点的战士终究是战士，完美的苍蝇不过是苍蝇。（鲁迅） </w:t>
      </w:r>
    </w:p>
    <w:p>
      <w:pPr>
        <w:pStyle w:val="Normal"/>
        <w:ind w:firstLine="435"/>
        <w:rPr>
          <w:em w:val="none"/>
        </w:rPr>
      </w:pPr>
      <w:r>
        <w:rPr>
          <w:em w:val="none"/>
        </w:rPr>
        <w:t>——</w:t>
      </w:r>
      <w:r>
        <w:rPr>
          <w:em w:val="none"/>
        </w:rPr>
        <w:t xml:space="preserve">运用对比和拟人，尖锐地讽刺了当时某些污蔑革命者的奴才们，支持了坚持革命的勇敢的战士。 </w:t>
      </w:r>
    </w:p>
    <w:p>
      <w:pPr>
        <w:pStyle w:val="Normal"/>
        <w:ind w:firstLine="435"/>
        <w:rPr>
          <w:em w:val="none"/>
        </w:rPr>
      </w:pPr>
      <w:r>
        <w:rPr>
          <w:em w:val="none"/>
        </w:rPr>
        <w:t>答案：</w:t>
      </w:r>
      <w:r>
        <w:rPr>
          <w:em w:val="none"/>
        </w:rPr>
        <w:t>D</w:t>
      </w:r>
      <w:r>
        <w:rPr>
          <w:em w:val="none"/>
        </w:rPr>
        <w:t>（没有拟人）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14</w:t>
      </w:r>
      <w:r>
        <w:rPr>
          <w:em w:val="none"/>
        </w:rPr>
        <w:t xml:space="preserve">、根据诗里的句型特点，写出空缺的句子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 xml:space="preserve">理想是石，敲出星星之火；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理想是火，</w:t>
      </w:r>
      <w:r>
        <w:rPr>
          <w:em w:val="none"/>
        </w:rPr>
        <w:t>____________________________</w:t>
      </w:r>
      <w:r>
        <w:rPr>
          <w:em w:val="none"/>
        </w:rPr>
        <w:t xml:space="preserve">；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理想是灯，</w:t>
      </w:r>
      <w:r>
        <w:rPr>
          <w:em w:val="none"/>
        </w:rPr>
        <w:t>____________________________</w:t>
      </w:r>
      <w:r>
        <w:rPr>
          <w:em w:val="none"/>
        </w:rPr>
        <w:t xml:space="preserve">；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理想是路，</w:t>
      </w:r>
      <w:r>
        <w:rPr>
          <w:em w:val="none"/>
        </w:rPr>
        <w:t>____________________________</w:t>
      </w:r>
      <w:r>
        <w:rPr>
          <w:em w:val="none"/>
        </w:rPr>
        <w:t xml:space="preserve">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[</w:t>
      </w:r>
      <w:r>
        <w:rPr>
          <w:em w:val="none"/>
        </w:rPr>
        <w:t>答案</w:t>
      </w:r>
      <w:r>
        <w:rPr>
          <w:em w:val="none"/>
        </w:rPr>
        <w:t>]</w:t>
      </w:r>
      <w:r>
        <w:rPr>
          <w:em w:val="none"/>
        </w:rPr>
        <w:t>点燃熄灭的灯；照亮夜行的路；引你走向黎明。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15</w:t>
      </w:r>
      <w:r>
        <w:rPr>
          <w:em w:val="none"/>
        </w:rPr>
        <w:t xml:space="preserve">、仿照下面一句话的句式，分别以“家庭”、“课堂”开头，仿写两句话，组成一组排比句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 xml:space="preserve">舞台小社会，社会大舞台，演尽人间悲欢离合；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①</w:t>
      </w:r>
      <w:r>
        <w:rPr>
          <w:em w:val="none"/>
        </w:rPr>
        <w:t>家庭</w:t>
      </w:r>
      <w:r>
        <w:rPr>
          <w:em w:val="none"/>
        </w:rPr>
        <w:t xml:space="preserve">__________________________________________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②</w:t>
      </w:r>
      <w:r>
        <w:rPr>
          <w:em w:val="none"/>
        </w:rPr>
        <w:t>课堂</w:t>
      </w:r>
      <w:r>
        <w:rPr>
          <w:em w:val="none"/>
        </w:rPr>
        <w:t xml:space="preserve">__________________________________________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[</w:t>
      </w:r>
      <w:r>
        <w:rPr>
          <w:em w:val="none"/>
        </w:rPr>
        <w:t>答案</w:t>
      </w:r>
      <w:r>
        <w:rPr>
          <w:em w:val="none"/>
        </w:rPr>
        <w:t xml:space="preserve">] </w:t>
      </w:r>
      <w:r>
        <w:rPr>
          <w:em w:val="none"/>
        </w:rPr>
        <w:t>（家庭）小集体，集体大家庭，尝遍生活酸甜苦辣；</w:t>
      </w:r>
    </w:p>
    <w:p>
      <w:pPr>
        <w:pStyle w:val="Normal"/>
        <w:rPr>
          <w:em w:val="none"/>
        </w:rPr>
      </w:pPr>
      <w:r>
        <w:rPr>
          <w:em w:val="none"/>
        </w:rPr>
        <w:t>　　　　　（课堂）小天地，天地大课堂，做透学问甲乙丙丁。</w:t>
      </w:r>
    </w:p>
    <w:p>
      <w:pPr>
        <w:pStyle w:val="Normal"/>
        <w:ind w:firstLine="188"/>
        <w:rPr>
          <w:em w:val="none"/>
        </w:rPr>
      </w:pPr>
      <w:r>
        <w:rPr>
          <w:em w:val="none"/>
        </w:rPr>
        <w:t xml:space="preserve"> </w:t>
      </w:r>
      <w:r>
        <w:rPr>
          <w:em w:val="none"/>
        </w:rPr>
        <w:t>16</w:t>
      </w:r>
      <w:r>
        <w:rPr>
          <w:em w:val="none"/>
        </w:rPr>
        <w:t xml:space="preserve">、读下面这首诗《如果》，补写后面的诗句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如果你是大河，</w:t>
      </w:r>
      <w:r>
        <w:rPr>
          <w:em w:val="none"/>
        </w:rPr>
        <w:t>________________________</w:t>
      </w:r>
      <w:r>
        <w:rPr>
          <w:em w:val="none"/>
        </w:rPr>
        <w:t xml:space="preserve">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 xml:space="preserve">如果你是峰峦，何必在乎别人把你当成平地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 xml:space="preserve">如果你是春色，何必为一瓣花朵的凋零叹息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如果你是种子，</w:t>
      </w:r>
      <w:r>
        <w:rPr>
          <w:em w:val="none"/>
        </w:rPr>
        <w:t>________________________</w:t>
      </w:r>
      <w:r>
        <w:rPr>
          <w:em w:val="none"/>
        </w:rPr>
        <w:t xml:space="preserve">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[</w:t>
      </w:r>
      <w:r>
        <w:rPr>
          <w:em w:val="none"/>
        </w:rPr>
        <w:t>答案</w:t>
      </w:r>
      <w:r>
        <w:rPr>
          <w:em w:val="none"/>
        </w:rPr>
        <w:t xml:space="preserve">] </w:t>
      </w:r>
      <w:r>
        <w:rPr>
          <w:em w:val="none"/>
        </w:rPr>
        <w:t>何必在乎别人把你说成小溪；何必为还没有结出果实而着急。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</w:t>
      </w:r>
      <w:r>
        <w:rPr>
          <w:em w:val="none"/>
        </w:rPr>
        <w:t>17</w:t>
      </w:r>
      <w:r>
        <w:rPr>
          <w:em w:val="none"/>
        </w:rPr>
        <w:t xml:space="preserve">、在画线部分填上恰当的话，使分号前后内容、句式对应，修辞方法相同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 xml:space="preserve">青春是一首歌，她拨动着我们年轻的心弦；青春是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______________</w:t>
      </w:r>
      <w:r>
        <w:rPr>
          <w:em w:val="none"/>
        </w:rPr>
        <w:t>，她</w:t>
      </w:r>
      <w:r>
        <w:rPr>
          <w:em w:val="none"/>
        </w:rPr>
        <w:t>______________</w:t>
      </w:r>
      <w:r>
        <w:rPr>
          <w:em w:val="none"/>
        </w:rPr>
        <w:t>；青春是</w:t>
      </w:r>
      <w:r>
        <w:rPr>
          <w:em w:val="none"/>
        </w:rPr>
        <w:t>______________</w:t>
      </w:r>
      <w:r>
        <w:rPr>
          <w:em w:val="none"/>
        </w:rPr>
        <w:t>，她</w:t>
      </w:r>
      <w:r>
        <w:rPr>
          <w:em w:val="none"/>
        </w:rPr>
        <w:t>______________</w:t>
      </w:r>
      <w:r>
        <w:rPr>
          <w:em w:val="none"/>
        </w:rPr>
        <w:t xml:space="preserve">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[</w:t>
      </w:r>
      <w:r>
        <w:rPr>
          <w:em w:val="none"/>
        </w:rPr>
        <w:t>答案</w:t>
      </w:r>
      <w:r>
        <w:rPr>
          <w:em w:val="none"/>
        </w:rPr>
        <w:t>]</w:t>
      </w:r>
      <w:r>
        <w:rPr>
          <w:em w:val="none"/>
        </w:rPr>
        <w:t>青春是一团火，她燃起了我们生活的热情；青春是一面旗帜，她召唤着我们勇敢前行；青春是一本书，她启迪我们的智慧和心扉。</w:t>
      </w:r>
    </w:p>
    <w:p>
      <w:pPr>
        <w:pStyle w:val="Normal"/>
        <w:ind w:firstLine="376"/>
        <w:rPr>
          <w:em w:val="none"/>
        </w:rPr>
      </w:pPr>
      <w:r>
        <w:rPr>
          <w:em w:val="none"/>
        </w:rPr>
        <w:t>18</w:t>
      </w:r>
      <w:r>
        <w:rPr>
          <w:em w:val="none"/>
        </w:rPr>
        <w:t xml:space="preserve">、“没有理想的人，他的生活如荒凉的戈壁，冷冷清清，没有活力。”依照这句话的格式，造两个字数相同的句子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①</w:t>
      </w:r>
      <w:r>
        <w:rPr>
          <w:em w:val="none"/>
        </w:rPr>
        <w:t xml:space="preserve">没有理想的人，他的生活如 </w:t>
      </w:r>
      <w:r>
        <w:rPr>
          <w:em w:val="none"/>
        </w:rPr>
        <w:t>____________________________</w:t>
      </w:r>
      <w:r>
        <w:rPr>
          <w:em w:val="none"/>
        </w:rPr>
        <w:t xml:space="preserve">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②</w:t>
      </w:r>
      <w:r>
        <w:rPr>
          <w:em w:val="none"/>
        </w:rPr>
        <w:t xml:space="preserve">没有理想的人，他的生活如 </w:t>
      </w:r>
      <w:r>
        <w:rPr>
          <w:em w:val="none"/>
        </w:rPr>
        <w:t>____________________________</w:t>
      </w:r>
      <w:r>
        <w:rPr>
          <w:em w:val="none"/>
        </w:rPr>
        <w:t xml:space="preserve">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[</w:t>
      </w:r>
      <w:r>
        <w:rPr>
          <w:em w:val="none"/>
        </w:rPr>
        <w:t>答案</w:t>
      </w:r>
      <w:r>
        <w:rPr>
          <w:em w:val="none"/>
        </w:rPr>
        <w:t>]1</w:t>
      </w:r>
      <w:r>
        <w:rPr>
          <w:em w:val="none"/>
        </w:rPr>
        <w:t>、无舵的航船，颠颠簸簸，没有方向；</w:t>
      </w:r>
      <w:r>
        <w:rPr>
          <w:em w:val="none"/>
        </w:rPr>
        <w:t>2</w:t>
      </w:r>
      <w:r>
        <w:rPr>
          <w:em w:val="none"/>
        </w:rPr>
        <w:t>、漫漫的黑夜，昏昏暗暗，没有光明。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19</w:t>
      </w:r>
      <w:r>
        <w:rPr>
          <w:em w:val="none"/>
        </w:rPr>
        <w:t xml:space="preserve">、在下面这段话里①②③横线处填上适当语句，组成由三个比喻构成的排比句；在④⑤⑥横线处也填上适当的语句，用衬托的方法表现出“中年妇女”的哀痛心情。 </w:t>
      </w:r>
    </w:p>
    <w:p>
      <w:pPr>
        <w:pStyle w:val="Normal"/>
        <w:ind w:firstLine="376"/>
        <w:rPr>
          <w:em w:val="none"/>
        </w:rPr>
      </w:pPr>
      <w:r>
        <w:rPr>
          <w:em w:val="none"/>
        </w:rPr>
        <w:t xml:space="preserve">二月的春城，蓝天碧水，风和日丽。西山华亭寺的山茶① </w:t>
      </w:r>
      <w:r>
        <w:rPr>
          <w:em w:val="none"/>
        </w:rPr>
        <w:t>____________________________</w:t>
      </w:r>
      <w:r>
        <w:rPr>
          <w:em w:val="none"/>
        </w:rPr>
        <w:t>，黑龙潭公园的玉兰花②</w:t>
      </w:r>
      <w:r>
        <w:rPr>
          <w:em w:val="none"/>
        </w:rPr>
        <w:t>____________________</w:t>
      </w:r>
      <w:r>
        <w:rPr>
          <w:em w:val="none"/>
        </w:rPr>
        <w:t>，圆通山的樱花③</w:t>
      </w:r>
      <w:r>
        <w:rPr>
          <w:em w:val="none"/>
        </w:rPr>
        <w:t>_______________________</w:t>
      </w:r>
      <w:r>
        <w:rPr>
          <w:em w:val="none"/>
        </w:rPr>
        <w:t>。初到昆明的游客简直不敢相信世间竟有这样美妙的城市！可是对这位刚失去了女儿又失去了丈夫的中年妇女来说，这迷人的春色只是④</w:t>
      </w:r>
      <w:r>
        <w:rPr>
          <w:em w:val="none"/>
        </w:rPr>
        <w:t>_________________________</w:t>
      </w:r>
      <w:r>
        <w:rPr>
          <w:em w:val="none"/>
        </w:rPr>
        <w:t>，⑤</w:t>
      </w:r>
      <w:r>
        <w:rPr>
          <w:em w:val="none"/>
        </w:rPr>
        <w:t>_____________________</w:t>
      </w:r>
      <w:r>
        <w:rPr>
          <w:em w:val="none"/>
        </w:rPr>
        <w:t>，⑥</w:t>
      </w:r>
      <w:r>
        <w:rPr>
          <w:em w:val="none"/>
        </w:rPr>
        <w:t>_________________________</w:t>
      </w:r>
      <w:r>
        <w:rPr>
          <w:em w:val="none"/>
        </w:rPr>
        <w:t xml:space="preserve">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</w:t>
      </w:r>
      <w:r>
        <w:rPr>
          <w:em w:val="none"/>
        </w:rPr>
        <w:t>[</w:t>
      </w:r>
      <w:r>
        <w:rPr>
          <w:em w:val="none"/>
        </w:rPr>
        <w:t>答案</w:t>
      </w:r>
      <w:r>
        <w:rPr>
          <w:em w:val="none"/>
        </w:rPr>
        <w:t>]1</w:t>
      </w:r>
      <w:r>
        <w:rPr>
          <w:em w:val="none"/>
        </w:rPr>
        <w:t>、在朝阳的照射下，绯红似火；</w:t>
      </w:r>
      <w:r>
        <w:rPr>
          <w:em w:val="none"/>
        </w:rPr>
        <w:t>2</w:t>
      </w:r>
      <w:r>
        <w:rPr>
          <w:em w:val="none"/>
        </w:rPr>
        <w:t>、与蓝天共舞，洁白如玉；</w:t>
      </w:r>
      <w:r>
        <w:rPr>
          <w:em w:val="none"/>
        </w:rPr>
        <w:t>3</w:t>
      </w:r>
      <w:r>
        <w:rPr>
          <w:em w:val="none"/>
        </w:rPr>
        <w:t>、在春风中流淌，宛若彤云；</w:t>
      </w:r>
      <w:r>
        <w:rPr>
          <w:em w:val="none"/>
        </w:rPr>
        <w:t>4</w:t>
      </w:r>
      <w:r>
        <w:rPr>
          <w:em w:val="none"/>
        </w:rPr>
        <w:t>、灰暗的图画；</w:t>
      </w:r>
      <w:r>
        <w:rPr>
          <w:em w:val="none"/>
        </w:rPr>
        <w:t>5</w:t>
      </w:r>
      <w:r>
        <w:rPr>
          <w:em w:val="none"/>
        </w:rPr>
        <w:t>、满眼的凄凉；</w:t>
      </w:r>
      <w:r>
        <w:rPr>
          <w:em w:val="none"/>
        </w:rPr>
        <w:t>6</w:t>
      </w:r>
      <w:r>
        <w:rPr>
          <w:em w:val="none"/>
        </w:rPr>
        <w:t>、无边的哀愁。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>20</w:t>
      </w:r>
      <w:r>
        <w:rPr>
          <w:em w:val="none"/>
        </w:rPr>
        <w:t xml:space="preserve">、在下面横线处填入适当的语句，组成前后呼应的排比句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</w:t>
      </w:r>
      <w:r>
        <w:rPr>
          <w:em w:val="none"/>
        </w:rPr>
        <w:t xml:space="preserve">人生不在于成就了多大的事业，而重在做好了什么。所以，见到茂密的森林，你只要无愧地做其中挺拔的一棵；  </w:t>
      </w:r>
      <w:r>
        <w:rPr>
          <w:em w:val="none"/>
        </w:rPr>
        <w:t>_____________________</w:t>
      </w:r>
      <w:r>
        <w:rPr>
          <w:em w:val="none"/>
        </w:rPr>
        <w:t>；见到无垠的蓝天，你只求无愧地做云彩中祥和的一朵。虽是一棵树，却能抗击风雨；</w:t>
      </w:r>
      <w:r>
        <w:rPr>
          <w:em w:val="none"/>
        </w:rPr>
        <w:t>_____________________</w:t>
      </w:r>
      <w:r>
        <w:rPr>
          <w:em w:val="none"/>
        </w:rPr>
        <w:t xml:space="preserve">；虽是一朵云，却能装扮蓝天。这样的人生也就够了。 </w:t>
      </w:r>
    </w:p>
    <w:p>
      <w:pPr>
        <w:pStyle w:val="Normal"/>
        <w:ind w:firstLine="376"/>
        <w:rPr>
          <w:em w:val="none"/>
        </w:rPr>
      </w:pPr>
      <w:r>
        <w:rPr>
          <w:em w:val="none"/>
        </w:rPr>
        <w:t>[</w:t>
      </w:r>
      <w:r>
        <w:rPr>
          <w:em w:val="none"/>
        </w:rPr>
        <w:t>答案</w:t>
      </w:r>
      <w:r>
        <w:rPr>
          <w:em w:val="none"/>
        </w:rPr>
        <w:t>]</w:t>
      </w:r>
      <w:r>
        <w:rPr>
          <w:em w:val="none"/>
        </w:rPr>
        <w:t>见到广阔的草原，你只要无愧地做其中一根小草；虽是一根草，却能点染春色。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21</w:t>
      </w:r>
      <w:r>
        <w:rPr>
          <w:em w:val="none"/>
        </w:rPr>
        <w:t xml:space="preserve">、下面的比喻句形容的是“有力的话”。仿照这两个比喻句，写两个形容“亲切的话”的比喻句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 xml:space="preserve">这几句话，好像枪膛里射出的一排子弹，使他的心灵受到猛烈叩击；这几句话，好像落在身旁的重磅炸弹，使他的头脑产生剧烈震动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答：</w:t>
      </w:r>
      <w:r>
        <w:rPr>
          <w:em w:val="none"/>
        </w:rPr>
        <w:t xml:space="preserve">_______________________________________________________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[</w:t>
      </w:r>
      <w:r>
        <w:rPr>
          <w:em w:val="none"/>
        </w:rPr>
        <w:t>答案</w:t>
      </w:r>
      <w:r>
        <w:rPr>
          <w:em w:val="none"/>
        </w:rPr>
        <w:t>]</w:t>
      </w:r>
      <w:r>
        <w:rPr>
          <w:em w:val="none"/>
        </w:rPr>
        <w:t>这几句话，如一注甘露，使他干涸的心灵得到润泽；这几句话，如一缕阳光，使他感受到了温暖。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</w:t>
      </w:r>
      <w:r>
        <w:rPr>
          <w:em w:val="none"/>
        </w:rPr>
        <w:t>22</w:t>
      </w:r>
      <w:r>
        <w:rPr>
          <w:em w:val="none"/>
        </w:rPr>
        <w:t xml:space="preserve">、下面一段话用了“博喻”的修辞手法。请体味语境，参照画线句的结构和字数拟写出中间两个比喻句的喻体。 </w:t>
      </w:r>
    </w:p>
    <w:p>
      <w:pPr>
        <w:pStyle w:val="Normal"/>
        <w:rPr/>
      </w:pPr>
      <w:r>
        <w:rPr>
          <w:em w:val="none"/>
        </w:rPr>
        <w:t xml:space="preserve">    </w:t>
      </w:r>
      <w:r>
        <w:rPr>
          <w:em w:val="none"/>
        </w:rPr>
        <w:t>朋友，给你一颗青春的种子，把它插进胸膛里。希望它在闹市，</w:t>
      </w:r>
      <w:r>
        <w:rPr>
          <w:u w:val="single"/>
          <w:em w:val="none"/>
        </w:rPr>
        <w:t>是一盏明亮的路灯</w:t>
      </w:r>
      <w:r>
        <w:rPr>
          <w:em w:val="none"/>
        </w:rPr>
        <w:t xml:space="preserve">；在原野，是 </w:t>
      </w:r>
      <w:r>
        <w:rPr>
          <w:em w:val="none"/>
        </w:rPr>
        <w:t>______________________</w:t>
      </w:r>
      <w:r>
        <w:rPr>
          <w:em w:val="none"/>
        </w:rPr>
        <w:t>；在江河大海，是</w:t>
      </w:r>
      <w:r>
        <w:rPr>
          <w:em w:val="none"/>
        </w:rPr>
        <w:t>______________________</w:t>
      </w:r>
      <w:r>
        <w:rPr>
          <w:em w:val="none"/>
        </w:rPr>
        <w:t xml:space="preserve">；在寒峰之巅，是一株乐观的雪莲。 </w:t>
      </w:r>
    </w:p>
    <w:p>
      <w:pPr>
        <w:pStyle w:val="Normal"/>
        <w:rPr>
          <w:em w:val="none"/>
        </w:rPr>
      </w:pPr>
      <w:r>
        <w:rPr>
          <w:em w:val="none"/>
        </w:rPr>
        <w:t xml:space="preserve">      </w:t>
      </w:r>
      <w:r>
        <w:rPr>
          <w:em w:val="none"/>
        </w:rPr>
        <w:t>[</w:t>
      </w:r>
      <w:r>
        <w:rPr>
          <w:em w:val="none"/>
        </w:rPr>
        <w:t>答案</w:t>
      </w:r>
      <w:r>
        <w:rPr>
          <w:em w:val="none"/>
        </w:rPr>
        <w:t>]</w:t>
      </w:r>
      <w:r>
        <w:rPr>
          <w:em w:val="none"/>
        </w:rPr>
        <w:t>一棵向上的春苗；一朵欢腾的浪花。</w:t>
      </w:r>
    </w:p>
    <w:p>
      <w:pPr>
        <w:pStyle w:val="Normal"/>
        <w:rPr>
          <w:em w:val="none"/>
        </w:rPr>
      </w:pPr>
      <w:r>
        <w:rPr>
          <w:em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4"/>
      <w:sz w:val="18"/>
      <w:szCs w:val="18"/>
      <w:em w:val="underDo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0:47:00Z</dcterms:created>
  <dc:creator>zhao</dc:creator>
  <dc:description/>
  <cp:keywords/>
  <dc:language>en-US</dc:language>
  <cp:lastModifiedBy>fxzm</cp:lastModifiedBy>
  <dcterms:modified xsi:type="dcterms:W3CDTF">2009-12-13T01:13:00Z</dcterms:modified>
  <cp:revision>7</cp:revision>
  <dc:subject/>
  <dc:title>高中总复习语文正确运用常见的修辞方法专项练习卷</dc:title>
</cp:coreProperties>
</file>