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穷人</w:t>
      </w:r>
    </w:p>
    <w:p>
      <w:pPr>
        <w:pStyle w:val="Normal"/>
        <w:jc w:val="center"/>
        <w:rPr/>
      </w:pP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ind w:firstLine="420"/>
        <w:rPr/>
      </w:pPr>
      <w:r>
        <w:rPr/>
        <w:t>穷人的生活是一般人体会不到的</w:t>
      </w:r>
      <w:r>
        <w:rPr/>
        <w:t>,</w:t>
      </w:r>
      <w:r>
        <w:rPr/>
        <w:t>他们受社会排挤</w:t>
      </w:r>
      <w:r>
        <w:rPr/>
        <w:t>,</w:t>
      </w:r>
      <w:r>
        <w:rPr/>
        <w:t>没有人尊重他们</w:t>
      </w:r>
      <w:r>
        <w:rPr/>
        <w:t>,</w:t>
      </w:r>
      <w:r>
        <w:rPr/>
        <w:t>没有人关心他们</w:t>
      </w:r>
      <w:r>
        <w:rPr/>
        <w:t>.</w:t>
      </w:r>
      <w:r>
        <w:rPr/>
        <w:t>《穷人》这篇文章描写了海边两座房子里的穷人的故事，故事中的女主人公桑娜虽然自己的家庭贫困，但看到邻居死了，她便将小孩抱到自己家中抚养，尽管这样做可能会遭到丈夫的反对，但她还是这样做了，文中“这间渔家的小屋里却温暖而舒适”体现的贫苦人民内心的宽容和对穷人的关爱，这篇课文让我们明白，穷人要好好对待自己，对待身边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教学要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理解课文内容，了解沙俄时代穷人的悲惨生活和他们的美好心灵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学习本课生字新词，理解重点词句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展开合理的想象，续编《穷人》的故事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有感情地朗读课文。</w:t>
      </w:r>
    </w:p>
    <w:p>
      <w:pPr>
        <w:pStyle w:val="Normal"/>
        <w:rPr/>
      </w:pPr>
      <w:r>
        <w:rPr/>
        <w:t>　　二、教学重点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从桑娜的行动和思想活动中体会穷人的美好心灵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续编故事，展开想象。</w:t>
      </w:r>
    </w:p>
    <w:p>
      <w:pPr>
        <w:pStyle w:val="Normal"/>
        <w:rPr/>
      </w:pPr>
      <w:r>
        <w:rPr/>
        <w:t>　　三、教具准备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生字生词卡片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教学挂图。</w:t>
      </w:r>
    </w:p>
    <w:p>
      <w:pPr>
        <w:pStyle w:val="Normal"/>
        <w:rPr/>
      </w:pPr>
      <w:r>
        <w:rPr/>
        <w:t>　　四、教学时间：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　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内容：学习生字词，理清课文顺序，给课文分段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复习旧课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听写词语。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摇篮　围裙　烤鹅　冻僵　火焰　薄纱　橱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灌进来　暖烘烘　圣诞树　明晃晃　眨眼睛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同座互相批改。</w:t>
      </w:r>
    </w:p>
    <w:p>
      <w:pPr>
        <w:pStyle w:val="Normal"/>
        <w:rPr/>
      </w:pPr>
      <w:r>
        <w:rPr/>
        <w:t>　　二、检查预习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《穷人》这篇课文的作者是谁？（是俄国著名作家列夫</w:t>
      </w:r>
      <w:r>
        <w:rPr/>
        <w:t>·</w:t>
      </w:r>
      <w:r>
        <w:rPr/>
        <w:t>托尔斯泰。）我们读过他写的什么文章？读过他写的《跳水）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《穷人》这篇课文讲了一个什么故事？谁能用两三句话把这个故事的主要内容说一说？（请两三个学生说说，大概意思正确就行。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用生字生词卡片检查生字读音。（提醒注意”溅、填、怨”都是前鼻音。）</w:t>
      </w:r>
    </w:p>
    <w:p>
      <w:pPr>
        <w:pStyle w:val="Normal"/>
        <w:rPr/>
      </w:pPr>
      <w:r>
        <w:rPr/>
        <w:t>　　三、理清课文的叙述顺序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开火车朗读课文（按座位顺序每人朗读一段）。大家边听边想，这篇课文先讲什么，再讲什么，最后讲什么，可以分成哪几个部分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这篇课文可以分为几段？每段讲的是什么？（可以分为三段。第一、二自然段是第一段</w:t>
      </w:r>
      <w:r>
        <w:rPr/>
        <w:t>j</w:t>
      </w:r>
      <w:r>
        <w:rPr/>
        <w:t>讲渔大的妻子桑娜在海风呼啸的夜晚，焦急地等待丈夫出海归来。从第三自然段到第十一自然段是第二段，讲桑娜出门去看丈夫是否回来，顺便去看生病的邻居西蒙，发现西蒙已死，便抱回西蒙的两个孩子。从第十二自然段到结束是第三段，讲渔夫回来，听说西蒙死了，主动提出把西蒙的孩子抱回来抚养。）</w:t>
      </w:r>
    </w:p>
    <w:p>
      <w:pPr>
        <w:pStyle w:val="Normal"/>
        <w:rPr/>
      </w:pPr>
      <w:r>
        <w:rPr/>
        <w:t>　　四、按分成的三段朗读课文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同座互相练习朗读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指名分段朗读。</w:t>
      </w:r>
    </w:p>
    <w:p>
      <w:pPr>
        <w:pStyle w:val="Normal"/>
        <w:rPr/>
      </w:pPr>
      <w:r>
        <w:rPr/>
        <w:t>　　五、识记生字。书写生字词</w:t>
      </w:r>
    </w:p>
    <w:p>
      <w:pPr>
        <w:pStyle w:val="Normal"/>
        <w:rPr/>
      </w:pPr>
      <w:r>
        <w:rPr/>
        <w:t>　　　　每个字写两遍，能组成词的组成词写。</w:t>
      </w:r>
    </w:p>
    <w:p>
      <w:pPr>
        <w:pStyle w:val="Normal"/>
        <w:rPr/>
      </w:pPr>
      <w:r>
        <w:rPr/>
        <w:t>　　六、布置作业</w:t>
      </w:r>
    </w:p>
    <w:p>
      <w:pPr>
        <w:pStyle w:val="Normal"/>
        <w:rPr/>
      </w:pPr>
      <w:r>
        <w:rPr/>
        <w:t>　　　　根据课后“思考</w:t>
      </w:r>
      <w:r>
        <w:rPr/>
        <w:t>·</w:t>
      </w:r>
      <w:r>
        <w:rPr/>
        <w:t>练习”第一、二题，进一步自学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　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内容：抓住重点语句阅读理解课文第一～三段。练习概括中心思想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引导抓住重点语句阅读理解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经过上一节课的学习，我们已经了解了《穷人》这篇课文的故事情节毛要想深入地理解课文，还要抓住重点语句来阅读思考。同学们在预习的时候，画出了哪些重点语句？还有哪些不懂的语句？请提出来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学生提出重点语句和不懂的语句，大家在这些地方做上记号。</w:t>
      </w:r>
    </w:p>
    <w:p>
      <w:pPr>
        <w:pStyle w:val="Normal"/>
        <w:rPr/>
      </w:pPr>
      <w:r>
        <w:rPr/>
        <w:t>　　二、指导理解第一段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指名朗读第一段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从第一段中可以看出，桑娜家的生活怎样？（生活很艰难。）怎么看出来的？</w:t>
      </w:r>
    </w:p>
    <w:p>
      <w:pPr>
        <w:pStyle w:val="Normal"/>
        <w:rPr/>
      </w:pPr>
      <w:r>
        <w:rPr/>
        <w:t>　　　　（学生读讲有关的语句。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桑娜家的生活很艰难，课文中为什么说“这间渔家的小屋里却温暖而舒适”呢？</w:t>
      </w:r>
    </w:p>
    <w:p>
      <w:pPr>
        <w:pStyle w:val="Normal"/>
        <w:rPr/>
      </w:pPr>
      <w:r>
        <w:rPr/>
        <w:t>　　　　（从两个方面来体会：首先，“温暖而舒适”是对照屋外的寒风呼啸来说的；第二，这个“温暖而舒适”是靠渔夫冒着生命危险和桑娜的勤劳能干来维持的。）</w:t>
      </w:r>
    </w:p>
    <w:p>
      <w:pPr>
        <w:pStyle w:val="Normal"/>
        <w:rPr/>
      </w:pPr>
      <w:r>
        <w:rPr/>
        <w:t>　　三、指导理解第二段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指名朗读第二段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桑娜在把两个孩子抱回家的时候是怎么想的？（她没有怎么想）你从哪儿看出来的？（从“她的心跳得很厉害，自己也不知道为什么要这样做，但是觉得非这样做不可”这个句子中看出来的。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从“非这样做不可”这几个字中，你们体会到了什么？（“非这样做不可”，就是应该这样做，必须这样做。桑娜抱回两个孩子的时候，想也没想，只是觉得“非这样做不可”，这充分表现了桑娜善良和乐于帮助别人的美好品质。）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把两个孩子抱回家以后，桑娜是怎么想的？（她觉得没法对丈夫说，她怕丈夫不伺意，丈夫可能会揍她。）她为什么这样想？（因为生活实在太艰难了，丈夫的担子实在大重了，再增加两个孩子，这不是闹着玩的。桑娜这样想，是为丈夫担心。）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．从“嗯，揍我一顿也好”这句话中，你们体会到了什么？（桑娜想“揍我一顿也好”，意思就是：只要丈夫同意收留两个孩子，肩己宁愿挨揍。从这里、我们叉一次体会到了桑娜的善良和乐于助人。）</w:t>
      </w:r>
    </w:p>
    <w:p>
      <w:pPr>
        <w:pStyle w:val="Normal"/>
        <w:rPr/>
      </w:pPr>
      <w:r>
        <w:rPr/>
        <w:t>　　四、指导理解第三段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指名朗读第三段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渔夫听说西蒙死了是怎么想的？（他想，孩子和死人呆在一起不行，要赶快把他们抱来。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从“我们总能熬过去的”这句话中，你们体会到了什么？（这个“熬”字，说明渔夫准备过更艰苦的生活。从“总能熬过去”可以看出，渔夫已经下了决心，不管有多么大的困难，也要把西蒙的两个孩子抚养成人。这说明渔夫和桑娜一样，很善良。乐于帮助别人。）</w:t>
      </w:r>
    </w:p>
    <w:p>
      <w:pPr>
        <w:pStyle w:val="Normal"/>
        <w:rPr/>
      </w:pPr>
      <w:r>
        <w:rPr/>
        <w:t>　　五、练习概括课文的中心思想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提出练习要求：把整篇文章连起来想一想，这篇课文讲了一件什么事情，表达了怎样的思想？在练习本上，把这篇课文的中心思想写一写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学生按要求练习概括中心思想。（课文通过渔夫和桑娜主动收养邻居西蒙死后留下的两个孩子这件事，赞扬了渔夫和桑娜勤劳、善良、乐于助人的美好品质。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作者是怎样一层一层地表达这个中心思想的？（作者先写了桑娜家生活的艰难，渔夫出海打鱼冒着风险，再讲桑娜抱回西蒙的两个孩子的举动和她的心理活动，最后讲渔夫决定抚养西蒙留下的两个孩子。这样一层一层讲下来，就使我们看到了这两个穷人都有一颗善良的心，看到了他们勤劳、乐于助人的美好品质。）</w:t>
      </w:r>
    </w:p>
    <w:p>
      <w:pPr>
        <w:pStyle w:val="Normal"/>
        <w:rPr/>
      </w:pPr>
      <w:r>
        <w:rPr/>
        <w:t>　　六、布置作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想一想，渔夫和桑娜收留了西蒙的两个孩子以后会怎么样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看看“读读写写”中的词语，准备听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0:58:00Z</dcterms:created>
  <dc:creator>fxzm</dc:creator>
  <dc:description/>
  <cp:keywords/>
  <dc:language>en-US</dc:language>
  <cp:lastModifiedBy>fxzm</cp:lastModifiedBy>
  <dcterms:modified xsi:type="dcterms:W3CDTF">2009-12-13T00:58:00Z</dcterms:modified>
  <cp:revision>1</cp:revision>
  <dc:subject/>
  <dc:title>穷人</dc:title>
</cp:coreProperties>
</file>