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《鱼我所欲也》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鱼是我想要的东西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熊掌也是我想要的东西。这两样东西如果不能同时得到，我宁愿舍弃鱼而选取熊掌。生命，也是我追求的东西；大义也是我追求的东西。这两样东西如果不能够同时得到，我宁愿舍弃生命而选取大义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生命也是我追求的，但我追求的东西还有比生命更重要的，所以我不干苟且偷生的事。死也是我厌恶的，但我厌恶的还有比死更严重的，所以祸患也有不躲避的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如果人们喜爱的没有比生命更重要的，那么一切可以用来保全生命的方法，（有）什么不能采用呢？如果人们厌恶的事情没有比死亡更严重的，那么一切可以用来躲避祸患的手段（有）什么不能采用呢？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凭借这些方法就可以生存，却有人不去采用它；凭借这些方法就可以避祸，却有人不采纳。所以说，人们喜爱的东西有比生命更重要的，所厌恶的有比死亡更严重的。不仅仅贤德的人有这种思想，人人都有这种思想，只不过贤德的人能够不丧失罢了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一篓饭，一碗汤，得到它就能活下去，没得到它就会死去。但如果吆喝着给人家，饥饿的过路人也不接受；用脚踢着给人吃，即使乞丐也不屑一顾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对于丰厚的俸禄，如果不分辨它是否合礼义就接受它，那么丰厚的俸禄对我有什么益处呢？（得到它）是为了华美的住宅、妻妾的侍奉，所认识的贫困的人感激我吗？从前我宁愿自己死去也不接受，今天却为了能有华美的住宅而接受它；从前我宁愿自己死去也不接受，今天却为了能有妻妾侍奉而接受它；从前我宁愿自己死去也不接受，今天却为了所认识的贫困的人感激我而接受它：这种做法不是应该停止吗？──这就叫丧失人的本性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jc w:val="center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《生于忧患，死于安乐》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舜从田野之中被起用，傅说从筑墙的泥水匠中被选拔，胶鬲从鱼盐贩子中被举荐，管夷吾从狱官手里获释后被录用，孙叔敖从隐居的海滨被进用，百里奚从市井之间被荐用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所以上天要交付重大使命给这样的人，一定要先使他的内心痛苦，使他的筋骨劳累，使他经受饥饿肌肤消瘦，使他身受贫苦，使所行不顺利，使他所作所为受干扰，这是上天用来使他的内心震撼，使他的性格变得坚忍起来，增长他们缺少的才干的方法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人常犯错误，然后才能改正；内心困苦，思虑堵塞，然后才有所作为；（一个人的苦难）从脸上表现出来，（哀怨之气）从声音中发出来，然后才会明白振作的道理。（如果）国内没有有法度的贤士和辅佐君王的诤臣，国外没有敌国外患，国家往往会灭亡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这样以后可以明白，生存发展是由于经历忧患，灭亡是由于安逸享乐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jc w:val="center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《公输》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公输盘替楚国造好了云梯，将用它攻打宋国。墨子听见这个消息，就从齐国起程，走了十天十夜，到了郢都，去见公输盘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公输盘说：“先生有何见教？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墨子说：“北方人侮辱了我，希望借助您的力量杀了他。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公输盘不高兴了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墨子说：“请允许我献给您十金。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公输盘说：“我信守道义，决不杀人。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墨子起身拜了两拜，说：“请让我说说。我从北方听说您造了云梯，要拿去攻打宋国。宋国有什么罪呢？楚国多的是土地，缺少的是人民。（发动战争）杀害本来就缺少的人民而去争夺本来就多的土地，不能说是聪明；宋国没有罪，却要攻打它，不能算是仁爱；知道这样做不对，却不据理力争，不能算是对王忠诚；劝说国君而不能达到目的，不能算是坚强；说自己信守道义，杀掉少数人认为不合理，现在却要发动战争杀多数人，不能算作会类推事理。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公输盘理屈了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墨子说：“那么为什么不就此罢手呢？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公输盘说：“不行。我已经对楚王说了。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墨子说：“为什么不介绍我去见楚王呢？”公输盘说：“行。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墨子见了楚王，说：“假如这里有个人，放着他的装饰美丽的车子不坐，看见邻居有个破旧的车子却想去偷；放着自己的绣花缎子不穿，看见邻居有件粗布短袄却想去偷；放着自己的好米肥肉不吃，看见邻居的糟糠却想去偷，这是个什么人呢？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楚王说：“他一定是害了偷窃病了。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墨子说：“楚国的土地方圆五千里，宋国只有五百里，这就像装饰美丽的车子比于破旧的车子；楚国有云楚大泽，里边满是犀牛、野牛、麋鹿，长江、汉水里出产的鱼、鳖、鼋、鼍这些财富，天下无比，宋国却连野鸡、兔子、狐狸都没有，这就像美食佳肴与糟糠相比。楚国有巨松、梓树、楠、樟等名贵木材；宋国连棵大树都没有，这就像华丽的丝织品与粗布短衣相比，从这三个方面的事情看，我认为楚国进攻宋国，与有偷窃病的人同一种类型。我认为大王您如果这样做，一定会伤害了道义，却不能据有宋国。”楚王说：“好啊！即使这么说，公输盘已经给我造了云梯，一定要攻取宋国。”</w:t>
      </w:r>
    </w:p>
    <w:p>
      <w:pPr>
        <w:pStyle w:val="Style15"/>
        <w:snapToGrid w:val="false"/>
        <w:spacing w:lineRule="atLeast" w:line="24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于是又叫来公输盘。墨子解下腰带，围作一座城的样子，用小木片作为守备的器械。公输盘九次陈设攻城用的机巧多变的器械，墨子九次抵拒了他的进攻。公输盘攻战用的器械用尽了，墨子的守御战术还有余。公输盘受挫了，却说：“我知道用什么办法对付你了，但我不说。”墨子先生也说</w:t>
      </w:r>
      <w:r>
        <w:rPr>
          <w:rFonts w:eastAsia="楷体_GB2312" w:cs="宋体;SimSun" w:ascii="楷体_GB2312" w:hAnsi="楷体_GB2312"/>
          <w:sz w:val="18"/>
          <w:szCs w:val="18"/>
        </w:rPr>
        <w:t>: “</w:t>
      </w:r>
      <w:r>
        <w:rPr>
          <w:rFonts w:ascii="楷体_GB2312" w:hAnsi="楷体_GB2312" w:cs="宋体;SimSun" w:eastAsia="楷体_GB2312"/>
          <w:sz w:val="18"/>
          <w:szCs w:val="18"/>
        </w:rPr>
        <w:t>我知道你用什么方法来对付我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也不说。</w:t>
      </w:r>
      <w:r>
        <w:rPr>
          <w:rFonts w:ascii="楷体_GB2312" w:hAnsi="楷体_GB2312" w:cs="宋体;SimSun" w:eastAsia="楷体_GB2312"/>
          <w:sz w:val="18"/>
          <w:szCs w:val="18"/>
        </w:rPr>
        <w:t>”</w:t>
      </w:r>
      <w:r>
        <w:rPr>
          <w:rFonts w:ascii="楷体_GB2312" w:hAnsi="楷体_GB2312" w:cs="宋体;SimSun" w:eastAsia="楷体_GB2312"/>
          <w:sz w:val="18"/>
          <w:szCs w:val="18"/>
        </w:rPr>
        <w:t>楚王问原因，墨子回答说：“公输盘的意思，不过是杀了我。杀了我，宋国没有人能防守了，就可以进攻。但是，我的弟子禽滑厘等二百人，已经手持我守御用的器械，在宋国的都城上等待楚国的入侵了。即使杀了我，也不能杀尽宋国的守御者啊。”楚王说：“好啊！我不攻打宋国了。”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jc w:val="center"/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《出师表》</w:t>
      </w:r>
    </w:p>
    <w:p>
      <w:pPr>
        <w:pStyle w:val="Style15"/>
        <w:snapToGrid w:val="false"/>
        <w:spacing w:lineRule="atLeast" w:line="24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先帝创建统一全国的大业还没有完成一半就中途去世了。现在天下已分成魏、蜀、吴三国，我们蜀国贫穷衰弱，这确实是国家危急存亡的关键时刻。然而，侍卫大臣们在宫廷内毫不懈怠，忠诚有志的将士在疆场上舍身作战，这都是因为追念先帝在世时对他们的特殊待遇，想报效给陛下啊。陛下确实应该广泛地听取群臣的意见，发扬光大先帝留下的美德，弘扬志士们的气概；不应该随随便便地看轻自己，言谈中称引譬喻不合大义（说话不恰当），以致堵塞忠臣进谏劝告的道路。</w:t>
      </w:r>
    </w:p>
    <w:p>
      <w:pPr>
        <w:pStyle w:val="Style15"/>
        <w:snapToGrid w:val="false"/>
        <w:spacing w:lineRule="atLeast" w:line="24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皇宫的侍臣和丞相府的宫吏都是一个整体，对他们的提升、处分、表扬、批评，不应该因人而有什么差别。如果有营私舞弊、违犯法律和尽忠行害的人，陛下应交给主管的官吏，由他们评定应得的处罚或奖赏，用来表明陛下公正严明的治理方针。不应偏袒徇私，使得宫内和宫外有不同的法则。侍中郭攸之、费</w:t>
      </w:r>
      <w:r>
        <w:rPr>
          <w:rFonts w:ascii="楷体_GB2312" w:hAnsi="楷体_GB2312" w:cs="宋体;SimSun" w:eastAsia="华文楷体"/>
          <w:sz w:val="18"/>
          <w:szCs w:val="18"/>
        </w:rPr>
        <w:t>祎</w:t>
      </w:r>
      <w:r>
        <w:rPr>
          <w:rFonts w:ascii="楷体_GB2312" w:hAnsi="楷体_GB2312" w:cs="宋体;SimSun" w:eastAsia="楷体_GB2312"/>
          <w:sz w:val="18"/>
          <w:szCs w:val="18"/>
        </w:rPr>
        <w:t>、侍郎董允等人，他们都是忠良诚实的人，他们的志向和心思忠诚无二，因此先帝把他们选拔出来留给陛下。我认为宫中的事情，无论大小，陛下都应征询他们，然后再去实施，这样一定能补求欠缺疏漏的地方，获得更好的效果。将军向宠，性格和善，品德公正，精通军事，从前经过试用，先帝称赞他有才能，因此大家商议推举他做中部督。我认为军营中的事务，都应与他商量，这样一定能使军队团结协作，将士才干高的差的、队伍强的，都能够得到合理的安排。亲近贤臣，疏远小人，这是前汉兴隆昌盛的原因；亲近小人，疏远贤臣，这是后汉所以倾覆衰败的原因。先帝在世时，每次与我谈论这些事，没有一次不对桓、灵二帝感到叹息、惋惜痛心的。侍中郭攸之、费</w:t>
      </w:r>
      <w:r>
        <w:rPr>
          <w:rFonts w:ascii="楷体_GB2312" w:hAnsi="楷体_GB2312" w:cs="宋体;SimSun" w:eastAsia="华文楷体"/>
          <w:sz w:val="18"/>
          <w:szCs w:val="18"/>
        </w:rPr>
        <w:t>祎</w:t>
      </w:r>
      <w:r>
        <w:rPr>
          <w:rFonts w:ascii="楷体_GB2312" w:hAnsi="楷体_GB2312" w:cs="宋体;SimSun" w:eastAsia="楷体_GB2312"/>
          <w:sz w:val="18"/>
          <w:szCs w:val="18"/>
        </w:rPr>
        <w:t>，尚书陈震，长史张裔，参军蒋琬，这些都是忠贞贤良能够以死报国的忠臣，希望陛下亲近他们、信任他们，那么汉室的兴隆就指日可待了。</w:t>
      </w:r>
    </w:p>
    <w:p>
      <w:pPr>
        <w:pStyle w:val="Style15"/>
        <w:snapToGrid w:val="false"/>
        <w:spacing w:lineRule="atLeast" w:line="24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我本来是一介平民，在南阳亲自种田，只求能在乱世中暂且保全性命，不奢求在诸侯面前有什么名气。先帝不因我身世卑微、见识短浅，反而降低自己的身份，三次到草庐里来访问我，向我征询对当今天下大事的意见，我因此十分感激，于是答应先帝愿为他奔走效劳。后来遇到失败，我在战败的时候接到委任，在危难的时候奉命出使东吴，从那时到现在已经二十一年了。先帝（刘备）知道我谨慎，因此在临终前把国家大事托付给我（诸葛亮）。自从接受任命以来，我日夜忧虑叹息，担心不能将先帝的托付的事情办好，有损先帝的圣明。所以我在五月渡过泸水，深入到荒凉的地方。现在南方已经平定，兵器已经准备充足，应当鼓舞并率领三军，向北方平定中原。希望全部贡献出自己平庸的才能，铲除奸邪凶恶的曹魏，复兴汉室，回到原来的都城洛阳。这是我用来报答先帝并忠于陛下的职责的本分。至于对政事的斟酌兴废，进献忠诚的建议，那是郭攸之、费</w:t>
      </w:r>
      <w:r>
        <w:rPr>
          <w:rFonts w:ascii="楷体_GB2312" w:hAnsi="楷体_GB2312" w:cs="宋体;SimSun" w:eastAsia="华文楷体"/>
          <w:sz w:val="18"/>
          <w:szCs w:val="18"/>
        </w:rPr>
        <w:t>祎</w:t>
      </w:r>
      <w:r>
        <w:rPr>
          <w:rFonts w:ascii="楷体_GB2312" w:hAnsi="楷体_GB2312" w:cs="宋体;SimSun" w:eastAsia="楷体_GB2312"/>
          <w:sz w:val="18"/>
          <w:szCs w:val="18"/>
        </w:rPr>
        <w:t>、董允等人的责任。</w:t>
      </w:r>
    </w:p>
    <w:p>
      <w:pPr>
        <w:pStyle w:val="Style15"/>
        <w:snapToGrid w:val="false"/>
        <w:spacing w:lineRule="atLeast" w:line="24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希望陛下把讨伐奸贼、复兴汉室的任务交给我，如果没有完成，就请治我重罪，来告慰先帝在天之灵。如果没有劝勉陛下宣扬圣德的忠言，就责备郭攸之、费</w:t>
      </w:r>
      <w:r>
        <w:rPr>
          <w:rFonts w:ascii="楷体_GB2312" w:hAnsi="楷体_GB2312" w:cs="宋体;SimSun" w:eastAsia="华文楷体"/>
          <w:sz w:val="18"/>
          <w:szCs w:val="18"/>
        </w:rPr>
        <w:t>祎</w:t>
      </w:r>
      <w:r>
        <w:rPr>
          <w:rFonts w:ascii="楷体_GB2312" w:hAnsi="楷体_GB2312" w:cs="宋体;SimSun" w:eastAsia="楷体_GB2312"/>
          <w:sz w:val="18"/>
          <w:szCs w:val="18"/>
        </w:rPr>
        <w:t>、董允等人的怠慢，来揭露他们的过失；陛下自己也应该认真考虑国家大事，征询治理国国的好办法，听取正确的意见，深切追念先帝的遗训。如果能够这样，我就受恩感激不尽了。现在我就要辞别陛下远行了，面对奏表热泪纵横，不知说了些什么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隶书" w:hAnsi="隶书" w:cs="宋体;SimSun" w:eastAsia="隶书"/>
        </w:rPr>
        <w:t>《岳阳楼记》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庆历四年的春天，滕子京被贬为巴陵郡太守。到了第二年，政务推行顺利，百姓安居乐业，各种荒废了的事业都兴办起来了。于是重新修建岳阳楼，扩展它旧有的规模，把唐代名家和今人的诗赋刻在上面，（并）嘱咐我写一篇文章来记述这件事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依我看来，那巴陵郡的美好景色，全在这洞庭湖上。它连接着远方的山脉，吞噬着长江的流水，浩浩荡荡，无边无际。清晨，湖上洒满阳光；傍晚，又是一片昏暗，景物的变化无穷无尽。这些就是岳阳楼的壮丽的景象。前人已经描述得很详尽了。然而，（此地）北面通向巫峡，南面直达潇湘，被降职外调的官员和不得志的诗人大多在这里聚会，他们观赏景物时的心情大概有所不同吧？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那春雨连绵不断，整月不晴的时候，阴冷的风怒吼着，浑浊的浪翻腾到空中；日月星辰的光辉消失了，山岳也隐藏在阴霾之中；商人和旅客无法通行，桅杆歪斜，船桨折断；（特别是）在傍晚时分，湖上一片昏黑，（只听到）老虎的长声吼叫和猿猴的悲啼。这时人们登上这座楼来，就会产生被贬离开京城，怀念家乡，担心遭到诽谤和讽刺的心情，（再）抬眼望去，尽是萧条的景象，（必将）感慨横生而十分悲伤的了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待到春风和煦，阳光明媚（的日子来临），湖面平静，天光和水色交相辉映，碧绿的湖水一望无际；沙洲上的白鸥时而展翅高飞，时而落下聚集在一起，五光十色的鱼儿游来游去；岸上的主革和小洲上的兰花，香气浓郁，颜色青绿。有时湖上烟雾完全消散，皎洁的月光一泻千里，湖面上金光闪烁，月儿的影子犹如一块壁，静静的沉浸在水底，渔夫的歌声也响起来了，一唱一和，这样的乐趣，真是无穷无尽！这时人们登上这座楼来，就会感到胸怀开阔，精神愉快，一切荣辱得失都被置之度外，（于是）在春风吹拂中举杯痛饮，高兴到了极点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唉！我曾经探究过古代品德高尚的人们的思想感情，他们或许跟上面说的那两种表现不同，这是什么缘故呢？（是因为）他们不因环境顺心而高兴，也不因个人失意而悲伤；在朝廷做官就为平民百姓忧虑；退处江湖就替君主担忧。这样看来，进朝廷做官也担忧，退处江湖也担忧。那么，他们什么时候才快乐呢！大概他们一定会说“担忧在天下人之前，享乐在天下人之后”吧！啊！除了这样的人，我还能与谁同道呢！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写于庆历六年九月十五日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Style15"/>
        <w:snapToGrid w:val="false"/>
        <w:spacing w:lineRule="atLeast" w:line="24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隶书" w:hAnsi="隶书" w:cs="宋体;SimSun" w:eastAsia="隶书"/>
        </w:rPr>
        <w:t>《醉翁亭记》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环绕着滁州城的都是山。它西南面的许多山峰，树林、山谷尤其优美，远望那树木茂盛，又幽深又秀丽的地方，是琅琊山。沿着山路走六七里，渐渐听到水声潺潺，从两座山峰中间倾泻出来的，是酿泉。山势回环，山路转弯，有亭子四角翘起，像鸟张开翅膀一样，高踞在泉水上边的，是醉翁亭。修建亭子的人是谁？是山中的和尚智仙。给它取名的人是谁？是太守用自己的别号（醉翁）来命名的。太守和客人到这里来喝酒，喝一点就醉了，而且年龄又最大，所以自己取号叫醉翁。醉翁的情趣不在于喝酒，而在于山水之间。欣赏山水的乐趣，领会它在心里，并寄托它在酒上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像那太阳出来，树林中的雾气消散，暮云回聚拢来，山岩洞穴就昏暗了，阴暗明朗（交替）变化，（就是）山间的早晨和傍晚。野花开放，散发清幽的香气，美好的树木枝叶繁茂，形成浓郁的绿荫，天气高爽，霜色洁白，水位低落，石头显露，这是山里的四季的景色。早晨上山，傍晚返回，四季的景色不同，因而乐趣也没有穷尽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至于背着东西的人路上唱歌，走路的人在树下休息，前面的人呼唤，后面的人答应，老老少少来来往往不间断的，这是滁州人出游。到溪水捕鱼，溪水深，鱼儿肥，用酿泉的水酿酒，泉水香甜而酒色清净，山中野味，田野蔬菜，杂乱地在前面摆着，这是太守的举行酒宴。酒宴上畅饮的乐趣，不在于管弦音乐，投壶的人投中了，下棋的人得胜了，酒杯和酒筹交互错杂，人们有时站立，有时坐着，大声喧嚷，宾客们（尽情）欢乐。脸色苍老，头发花白，醉醺醺地在宾客们中间，太守喝醉了。</w:t>
      </w:r>
    </w:p>
    <w:p>
      <w:pPr>
        <w:pStyle w:val="Style15"/>
        <w:snapToGrid w:val="false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不久夕阳落山，人影纵横散乱，太守返回，宾客跟随。这时树林里浓荫遮蔽，鸟儿到处鸣叫，游人离开后禽鸟在快乐了。然而禽鸟只知道山林的乐趣，却不知道人的乐趣，人们只知道跟随太守游玩的乐趣，却不知道太守在享受自己的乐趣。喝醉了能够和大家一起享受快乐，酒醒了能够用文章记述的人，是太守。太守是谁？是庐陵人欧阳修。</w:t>
      </w:r>
    </w:p>
    <w:sectPr>
      <w:type w:val="nextPage"/>
      <w:pgSz w:orient="landscape" w:w="21546" w:h="15307"/>
      <w:pgMar w:left="851" w:right="1418" w:gutter="0" w:header="0" w:top="567" w:footer="0" w:bottom="567"/>
      <w:pgNumType w:fmt="decimal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4:00Z</dcterms:created>
  <dc:creator/>
  <dc:description/>
  <dc:language>en-US</dc:language>
  <cp:lastModifiedBy>YlmF</cp:lastModifiedBy>
  <dcterms:modified xsi:type="dcterms:W3CDTF">2008-11-06T15:05:00Z</dcterms:modified>
  <cp:revision>0</cp:revision>
  <dc:subject/>
  <dc:title/>
</cp:coreProperties>
</file>