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捕蛇者说》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捕蛇者说》的作者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朝的著名文学家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他的字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他的作品收集在《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 xml:space="preserve">》。 “说”是古代一种文体名，《捕蛇者说》的意思是                  。唐宋八大家是指         、        、        、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、        、        、       、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给加点字注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啮（    ） 腊（    ） 挛（    ） 踠（    ） 瘘（    ） 疠（   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当（    ）其租入 嗣（    ） 几（    ）死者数（    ）矣 莅（   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蹙（    ） 殚（    ） 踣（    ） 死者相藉（    ） 曩（    ） 隳（   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恂（    ） 缶（    ） 谨食（    ）之 熙（    ） 以俟（    ）夫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阅读语段，回答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永州之野产异蛇，黑质而白章，触草木尽死，以啮人，无御之者。然得而腊之以为饵，可以已大风、挛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足宛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瘘、疠、去死肌，杀三虫。其始，太医以王命聚之，岁赋其二，募有能捕之者，当其租入，永之人争奔走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、解释下列字词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质（      ）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章（      ）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以（      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啮（      ）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得（      ）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、以为（     ）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、可以（      ）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 xml:space="preserve">、已（     ） 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 xml:space="preserve">、赋（    ） 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、焉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、用现代汉语翻译下列句子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草木，尽死；以啮人，无御之者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其始，太医以王命聚之，岁赋其二，募有能捕之者，当其租入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然得而腊之以为饵，可以已大风。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今吾嗣为之十二年，几死者数矣。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 xml:space="preserve">言之，貌若甚戚者。                            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问答题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文章开头从哪几方面写蛇之异？                                                            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为什么要写蛇之“毒”？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如此之毒（危险），永州的人为什么还要争着去做？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蒋氏的家况如何？说明什么？作者的反映如何？说明什么？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捕蛇者说》练习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下列加点的字（词类活用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得而腊之以为饵：                 殚其地之出：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竭其庐之入：                     退而甘食其土之有：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哀而生之乎：                    汪然出涕（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乡邻之生日蹙（        ）谨食之（         ）安敢毒耶（ 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辨下列词的不同用法及意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 黑质而白章：                  得而腊之以为饵：   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而吾以捕蛇独                  恂恂而起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于 告于莅事者                 吾祖死于是                               积于今六十岁矣               苛政猛于虎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之 无御之者：             哀而生之乎：             言之                余悲之：               若毒之乎：                得而腊之                 悍吏之来吾乡：                今以蒋氏观之：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毒 若毒之乎：                    赋敛之毒：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以   以啮人：                以王命聚之：            以尽吾齿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腊之以为饵：                 今以蒋氏观之：           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吾以捕蛇独存：                以俟夫观人风者得焉：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焉 争奔走焉：                    时而献焉：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犯死者二焉：                  不复出焉：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赋 岁赋其二：                    复若赋：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入 当其租入：                   竭其庐之入：             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岁 岁赋其二：                    积于今六十岁矣：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甚 貌若甚戚者：                 未若复吾赋不幸之甚也：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孰知赋敛之毒有甚是蛇者乎：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若 貌若甚戚者：                  若毒之乎：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 君将哀而生之乎：                而乡邻之生日蹙：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   吾祖死于是              　　吾尝疑乎是　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赋敛之毒有甚是蛇者乎？               自吾氏三世居是乡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翻译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向吾不为斯役，则久已病矣。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退而甘食其土之有，以尽吾齿。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君将哀而生之乎？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悍吏之来吾乡，叫嚣乎东西，隳突乎南北，哗然而骇者，虽鸡狗不得宁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 xml:space="preserve">孰知赋敛之毒有甚是蛇者乎？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太医以王命聚之，岁赋其二，募有能捕之者，当其租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则吾斯役之不幸，未若复吾赋不幸之甚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填空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课文的中心句                       表明作者写作动机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.</w:t>
      </w:r>
      <w:r>
        <w:rPr>
          <w:rFonts w:ascii="宋体;SimSun" w:hAnsi="宋体;SimSun" w:cs="宋体;SimSun"/>
          <w:kern w:val="0"/>
          <w:sz w:val="24"/>
        </w:rPr>
        <w:t>作者在这篇文章中，通过记述蒋氏祖孙三代的遭遇，发出了“</w:t>
      </w:r>
      <w:r>
        <w:rPr>
          <w:rFonts w:cs="宋体;SimSun" w:ascii="宋体;SimSun" w:hAnsi="宋体;SimSun"/>
          <w:kern w:val="0"/>
          <w:sz w:val="24"/>
        </w:rPr>
        <w:t>____________________”</w:t>
      </w:r>
      <w:r>
        <w:rPr>
          <w:rFonts w:ascii="宋体;SimSun" w:hAnsi="宋体;SimSun" w:cs="宋体;SimSun"/>
          <w:kern w:val="0"/>
          <w:sz w:val="24"/>
        </w:rPr>
        <w:t xml:space="preserve">的感慨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、文中写蒋氏的自述，始终采用了对比和衬托的手法。蒋氏从各个角度将捕蛇的不幸和赋税带来的不幸加以对比：以他“捕蛇独存”和乡邻“</w:t>
      </w:r>
      <w:r>
        <w:rPr>
          <w:rFonts w:cs="宋体;SimSun" w:ascii="宋体;SimSun" w:hAnsi="宋体;SimSun"/>
          <w:kern w:val="0"/>
          <w:sz w:val="24"/>
        </w:rPr>
        <w:t>___________”</w:t>
      </w:r>
      <w:r>
        <w:rPr>
          <w:rFonts w:ascii="宋体;SimSun" w:hAnsi="宋体;SimSun" w:cs="宋体;SimSun"/>
          <w:kern w:val="0"/>
          <w:sz w:val="24"/>
        </w:rPr>
        <w:t>相对比；以他“</w:t>
      </w:r>
      <w:r>
        <w:rPr>
          <w:rFonts w:cs="宋体;SimSun" w:ascii="宋体;SimSun" w:hAnsi="宋体;SimSun"/>
          <w:kern w:val="0"/>
          <w:sz w:val="24"/>
        </w:rPr>
        <w:t>_______________ ”</w:t>
      </w:r>
      <w:r>
        <w:rPr>
          <w:rFonts w:ascii="宋体;SimSun" w:hAnsi="宋体;SimSun" w:cs="宋体;SimSun"/>
          <w:kern w:val="0"/>
          <w:sz w:val="24"/>
        </w:rPr>
        <w:t>和乡邻的“鸡狗不得宁”相对比；以他的“一岁之犯死者二”和乡邻“</w:t>
      </w:r>
      <w:r>
        <w:rPr>
          <w:rFonts w:cs="宋体;SimSun" w:ascii="宋体;SimSun" w:hAnsi="宋体;SimSun"/>
          <w:kern w:val="0"/>
          <w:sz w:val="24"/>
        </w:rPr>
        <w:t>____________ ”</w:t>
      </w:r>
      <w:r>
        <w:rPr>
          <w:rFonts w:ascii="宋体;SimSun" w:hAnsi="宋体;SimSun" w:cs="宋体;SimSun"/>
          <w:kern w:val="0"/>
          <w:sz w:val="24"/>
        </w:rPr>
        <w:t>相对比；以他的“</w:t>
      </w:r>
      <w:r>
        <w:rPr>
          <w:rFonts w:cs="宋体;SimSun" w:ascii="宋体;SimSun" w:hAnsi="宋体;SimSun"/>
          <w:kern w:val="0"/>
          <w:sz w:val="24"/>
        </w:rPr>
        <w:t>______________________ ”</w:t>
      </w:r>
      <w:r>
        <w:rPr>
          <w:rFonts w:ascii="宋体;SimSun" w:hAnsi="宋体;SimSun" w:cs="宋体;SimSun"/>
          <w:kern w:val="0"/>
          <w:sz w:val="24"/>
        </w:rPr>
        <w:t>和乡邻的“先死”说明捕蛇的不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、蒋氏用对比的方法回答作者向他提出的问题，具体说明“则吾斯役之不幸，未若复吾赋不幸之甚也”。请用原文回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顾过去，六十年以来，乡邻的情况怎样，而蒋氏的情况怎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现在的情况看，乡邻们的情况怎样，而蒋氏的情况怎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 xml:space="preserve">、从《捕蛇者说》全文看，运用了对比的手法，写毒蛇之害衬托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用乡邻的生活之苦与捕蛇者的生活的“乐”对比突出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的主题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阅读《捕蛇者说》</w:t>
      </w:r>
      <w:r>
        <w:rPr>
          <w:rFonts w:cs="宋体;SimSun" w:ascii="宋体;SimSun" w:hAnsi="宋体;SimSun"/>
          <w:kern w:val="0"/>
          <w:sz w:val="24"/>
        </w:rPr>
        <w:t>3——5</w:t>
      </w:r>
      <w:r>
        <w:rPr>
          <w:rFonts w:ascii="宋体;SimSun" w:hAnsi="宋体;SimSun" w:cs="宋体;SimSun"/>
          <w:kern w:val="0"/>
          <w:sz w:val="24"/>
        </w:rPr>
        <w:t>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哪两组句子中加点的词意思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而乡邻之生日蹙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退而甘食其土之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后知生于忧患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生于忧患，死于安乐》</w:t>
      </w:r>
      <w:r>
        <w:rPr>
          <w:rFonts w:cs="宋体;SimSun" w:ascii="宋体;SimSun" w:hAnsi="宋体;SimSun"/>
          <w:kern w:val="0"/>
          <w:sz w:val="24"/>
        </w:rPr>
        <w:t xml:space="preserve">)      </w:t>
      </w:r>
      <w:r>
        <w:rPr>
          <w:rFonts w:ascii="宋体;SimSun" w:hAnsi="宋体;SimSun" w:cs="宋体;SimSun"/>
          <w:kern w:val="0"/>
          <w:sz w:val="24"/>
        </w:rPr>
        <w:t>一食或尽粟一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马说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今以蒋氏观之，犹信。     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向吾不为斯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则岳阳楼之大观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岳阳楼记》</w:t>
      </w:r>
      <w:r>
        <w:rPr>
          <w:rFonts w:cs="宋体;SimSun" w:ascii="宋体;SimSun" w:hAnsi="宋体;SimSun"/>
          <w:kern w:val="0"/>
          <w:sz w:val="24"/>
        </w:rPr>
        <w:t xml:space="preserve">)            </w:t>
      </w:r>
      <w:r>
        <w:rPr>
          <w:rFonts w:ascii="宋体;SimSun" w:hAnsi="宋体;SimSun" w:cs="宋体;SimSun"/>
          <w:kern w:val="0"/>
          <w:sz w:val="24"/>
        </w:rPr>
        <w:t xml:space="preserve">寻向所志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桃花源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二者不可得兼，舍身而取义者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鱼我所欲也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吾以捕蛇独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岂若吾乡邻之旦旦有是哉”中的“是”指的是什么内容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】</w:t>
      </w:r>
      <w:r>
        <w:rPr>
          <w:rFonts w:cs="宋体;SimSun" w:ascii="宋体;SimSun" w:hAnsi="宋体;SimSun"/>
          <w:kern w:val="0"/>
          <w:sz w:val="24"/>
        </w:rPr>
        <w:t>_________________________     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用现代汉语翻译“号呼而转徙，饥渴而顿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】</w:t>
      </w:r>
      <w:r>
        <w:rPr>
          <w:rFonts w:cs="宋体;SimSun" w:ascii="宋体;SimSun" w:hAnsi="宋体;SimSun"/>
          <w:kern w:val="0"/>
          <w:sz w:val="24"/>
        </w:rPr>
        <w:t>__________________             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柳宗元虽然被贬永州，但他依然关心百姓的疾苦，同情百姓的遭遇；虽然他有职而无权，但依然积极寻求帮助百姓之法。文中哪些语句能透露这些背景信息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摘录。【答】</w:t>
      </w:r>
      <w:r>
        <w:rPr>
          <w:rFonts w:cs="宋体;SimSun" w:ascii="宋体;SimSun" w:hAnsi="宋体;SimSun"/>
          <w:kern w:val="0"/>
          <w:sz w:val="24"/>
        </w:rPr>
        <w:t>____________________    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选文第二段中“吾尝疑乎是，今以蒋氏观之”这句子中的“是”和“之”这两个代词所指代的具体内容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选文第一段写了蒋氏血泪陈述，通过哪几方面的对比，表明了蒋氏对于捕蛇的差役怎样的看法？作者通过蒋氏的悲痛的哭诉，揭露了怎样的社会现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答：对比：①    以他“捕蛇独存”和乡邻“十室九空”“非死则徙”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以他“弛然而卧”“熙熙而乐”和“乡邻们被悍吏袭扰得鸡犬不宁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以他“一岁犯死者二焉”和乡邻们“旦旦有是”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蒋氏的看法： 吾斯役之不幸，未若复吾赋不幸之甚也。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作者揭露的社会现实是：    赋敛之毒有甚于是蛇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作者写对比的目的</w:t>
      </w:r>
      <w:r>
        <w:rPr>
          <w:rFonts w:cs="宋体;SimSun" w:ascii="宋体;SimSun" w:hAnsi="宋体;SimSun"/>
          <w:kern w:val="0"/>
          <w:sz w:val="24"/>
        </w:rPr>
        <w:t xml:space="preserve">&gt;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蒋氏捕蛇九死一生，却不以捕蛇为苦，反而自得其乐（熙熙而乐）。造成这种反常心理的根本原因是什么？请用一句话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    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结合文章内容看，对作者的期望，我们应该怎样理解？</w:t>
      </w:r>
      <w:r>
        <w:rPr>
          <w:rFonts w:cs="宋体;SimSun" w:ascii="宋体;SimSun" w:hAnsi="宋体;SimSun"/>
          <w:kern w:val="0"/>
          <w:sz w:val="24"/>
        </w:rPr>
        <w:t>3`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关心人民的疾苦。同情人民的悲惨遭遇。希望封建最高统治者能改变这种不合理的现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 联系上下文，说说下边句子中的“之”的意思或用法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太医以王命聚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言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君将哀而生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若毒之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悍吏之来吾乡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孰知赋敛之毒有甚是蛇者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 “而”的用法有：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表并列关系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表修饰关系 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表转折关系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表承接关系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指出下列句子中“而”的用法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黑质而白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得而腊之以为饵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恂恂而起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时而献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 解释下列特殊字词的用法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古今词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可以已大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汪然出涕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向吾不为斯役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已尽吾齿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通假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谨食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词类活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然得而腊之以为饵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君将哀而生之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殚其地之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竭其庐之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一词多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然    蒋氏大戚，汪然出涕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然得而腊之以为饵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赋    岁赋其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复若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    谨食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能力测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选出注音有误的一项</w:t>
      </w:r>
      <w:r>
        <w:rPr>
          <w:rFonts w:cs="宋体;SimSun" w:ascii="宋体;SimSun" w:hAnsi="宋体;SimSun"/>
          <w:kern w:val="0"/>
          <w:sz w:val="24"/>
        </w:rPr>
        <w:t>[    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视其缶（</w:t>
      </w:r>
      <w:r>
        <w:rPr>
          <w:rFonts w:cs="宋体;SimSun" w:ascii="宋体;SimSun" w:hAnsi="宋体;SimSun"/>
          <w:kern w:val="0"/>
          <w:sz w:val="24"/>
        </w:rPr>
        <w:t>f%u</w:t>
      </w:r>
      <w:r>
        <w:rPr>
          <w:rFonts w:ascii="宋体;SimSun" w:hAnsi="宋体;SimSun" w:cs="宋体;SimSun"/>
          <w:kern w:val="0"/>
          <w:sz w:val="24"/>
        </w:rPr>
        <w:t>）      　　曩（</w:t>
      </w:r>
      <w:r>
        <w:rPr>
          <w:rFonts w:cs="宋体;SimSun" w:ascii="宋体;SimSun" w:hAnsi="宋体;SimSun"/>
          <w:kern w:val="0"/>
          <w:sz w:val="24"/>
        </w:rPr>
        <w:t>n3ng</w:t>
      </w:r>
      <w:r>
        <w:rPr>
          <w:rFonts w:ascii="宋体;SimSun" w:hAnsi="宋体;SimSun" w:cs="宋体;SimSun"/>
          <w:kern w:val="0"/>
          <w:sz w:val="24"/>
        </w:rPr>
        <w:t>）    殚（</w:t>
      </w:r>
      <w:r>
        <w:rPr>
          <w:rFonts w:cs="宋体;SimSun" w:ascii="宋体;SimSun" w:hAnsi="宋体;SimSun"/>
          <w:kern w:val="0"/>
          <w:sz w:val="24"/>
        </w:rPr>
        <w:t>d4n</w:t>
      </w:r>
      <w:r>
        <w:rPr>
          <w:rFonts w:ascii="宋体;SimSun" w:hAnsi="宋体;SimSun" w:cs="宋体;SimSun"/>
          <w:kern w:val="0"/>
          <w:sz w:val="24"/>
        </w:rPr>
        <w:t>）其地之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弛（</w:t>
      </w:r>
      <w:r>
        <w:rPr>
          <w:rFonts w:cs="宋体;SimSun" w:ascii="宋体;SimSun" w:hAnsi="宋体;SimSun"/>
          <w:kern w:val="0"/>
          <w:sz w:val="24"/>
        </w:rPr>
        <w:t>ch0</w:t>
      </w:r>
      <w:r>
        <w:rPr>
          <w:rFonts w:ascii="宋体;SimSun" w:hAnsi="宋体;SimSun" w:cs="宋体;SimSun"/>
          <w:kern w:val="0"/>
          <w:sz w:val="24"/>
        </w:rPr>
        <w:t>）然   　　　　顿踣（</w:t>
      </w:r>
      <w:r>
        <w:rPr>
          <w:rFonts w:cs="宋体;SimSun" w:ascii="宋体;SimSun" w:hAnsi="宋体;SimSun"/>
          <w:kern w:val="0"/>
          <w:sz w:val="24"/>
        </w:rPr>
        <w:t>b$</w:t>
      </w:r>
      <w:r>
        <w:rPr>
          <w:rFonts w:ascii="宋体;SimSun" w:hAnsi="宋体;SimSun" w:cs="宋体;SimSun"/>
          <w:kern w:val="0"/>
          <w:sz w:val="24"/>
        </w:rPr>
        <w:t>）    　　　　生日蹙（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啮（</w:t>
      </w:r>
      <w:r>
        <w:rPr>
          <w:rFonts w:cs="宋体;SimSun" w:ascii="宋体;SimSun" w:hAnsi="宋体;SimSun"/>
          <w:kern w:val="0"/>
          <w:sz w:val="24"/>
        </w:rPr>
        <w:t>li8</w:t>
      </w:r>
      <w:r>
        <w:rPr>
          <w:rFonts w:ascii="宋体;SimSun" w:hAnsi="宋体;SimSun" w:cs="宋体;SimSun"/>
          <w:kern w:val="0"/>
          <w:sz w:val="24"/>
        </w:rPr>
        <w:t>）人     　　　　挛腕（</w:t>
      </w:r>
      <w:r>
        <w:rPr>
          <w:rFonts w:cs="宋体;SimSun" w:ascii="宋体;SimSun" w:hAnsi="宋体;SimSun"/>
          <w:kern w:val="0"/>
          <w:sz w:val="24"/>
        </w:rPr>
        <w:t>lu2n w3n</w:t>
      </w:r>
      <w:r>
        <w:rPr>
          <w:rFonts w:ascii="宋体;SimSun" w:hAnsi="宋体;SimSun" w:cs="宋体;SimSun"/>
          <w:kern w:val="0"/>
          <w:sz w:val="24"/>
        </w:rPr>
        <w:t>） 瘘（</w:t>
      </w:r>
      <w:r>
        <w:rPr>
          <w:rFonts w:cs="宋体;SimSun" w:ascii="宋体;SimSun" w:hAnsi="宋体;SimSun"/>
          <w:kern w:val="0"/>
          <w:sz w:val="24"/>
        </w:rPr>
        <w:t>l$u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隳（</w:t>
      </w:r>
      <w:r>
        <w:rPr>
          <w:rFonts w:cs="宋体;SimSun" w:ascii="宋体;SimSun" w:hAnsi="宋体;SimSun"/>
          <w:kern w:val="0"/>
          <w:sz w:val="24"/>
        </w:rPr>
        <w:t>hu0</w:t>
      </w:r>
      <w:r>
        <w:rPr>
          <w:rFonts w:ascii="宋体;SimSun" w:hAnsi="宋体;SimSun" w:cs="宋体;SimSun"/>
          <w:kern w:val="0"/>
          <w:sz w:val="24"/>
        </w:rPr>
        <w:t>）突   　　恂（</w:t>
      </w:r>
      <w:r>
        <w:rPr>
          <w:rFonts w:cs="宋体;SimSun" w:ascii="宋体;SimSun" w:hAnsi="宋体;SimSun"/>
          <w:kern w:val="0"/>
          <w:sz w:val="24"/>
        </w:rPr>
        <w:t>x*n</w:t>
      </w:r>
      <w:r>
        <w:rPr>
          <w:rFonts w:ascii="宋体;SimSun" w:hAnsi="宋体;SimSun" w:cs="宋体;SimSun"/>
          <w:kern w:val="0"/>
          <w:sz w:val="24"/>
        </w:rPr>
        <w:t>）恂而起 　　而骇（</w:t>
      </w:r>
      <w:r>
        <w:rPr>
          <w:rFonts w:cs="宋体;SimSun" w:ascii="宋体;SimSun" w:hAnsi="宋体;SimSun"/>
          <w:kern w:val="0"/>
          <w:sz w:val="24"/>
        </w:rPr>
        <w:t>h4i</w:t>
      </w:r>
      <w:r>
        <w:rPr>
          <w:rFonts w:ascii="宋体;SimSun" w:hAnsi="宋体;SimSun" w:cs="宋体;SimSun"/>
          <w:kern w:val="0"/>
          <w:sz w:val="24"/>
        </w:rPr>
        <w:t>）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加粗字注音不全对的一项</w:t>
      </w:r>
      <w:r>
        <w:rPr>
          <w:rFonts w:cs="宋体;SimSun" w:ascii="宋体;SimSun" w:hAnsi="宋体;SimSun"/>
          <w:kern w:val="0"/>
          <w:sz w:val="24"/>
        </w:rPr>
        <w:t>[    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腊（</w:t>
      </w:r>
      <w:r>
        <w:rPr>
          <w:rFonts w:cs="宋体;SimSun" w:ascii="宋体;SimSun" w:hAnsi="宋体;SimSun"/>
          <w:kern w:val="0"/>
          <w:sz w:val="24"/>
        </w:rPr>
        <w:t>x9</w:t>
      </w:r>
      <w:r>
        <w:rPr>
          <w:rFonts w:ascii="宋体;SimSun" w:hAnsi="宋体;SimSun" w:cs="宋体;SimSun"/>
          <w:kern w:val="0"/>
          <w:sz w:val="24"/>
        </w:rPr>
        <w:t>）之以为饵 　　　熙熙而乐（</w:t>
      </w:r>
      <w:r>
        <w:rPr>
          <w:rFonts w:cs="宋体;SimSun" w:ascii="宋体;SimSun" w:hAnsi="宋体;SimSun"/>
          <w:kern w:val="0"/>
          <w:sz w:val="24"/>
        </w:rPr>
        <w:t>l8</w:t>
      </w:r>
      <w:r>
        <w:rPr>
          <w:rFonts w:ascii="宋体;SimSun" w:hAnsi="宋体;SimSun" w:cs="宋体;SimSun"/>
          <w:kern w:val="0"/>
          <w:sz w:val="24"/>
        </w:rPr>
        <w:t>） 　以俟（</w:t>
      </w:r>
      <w:r>
        <w:rPr>
          <w:rFonts w:cs="宋体;SimSun" w:ascii="宋体;SimSun" w:hAnsi="宋体;SimSun"/>
          <w:kern w:val="0"/>
          <w:sz w:val="24"/>
        </w:rPr>
        <w:t>s@</w:t>
      </w:r>
      <w:r>
        <w:rPr>
          <w:rFonts w:ascii="宋体;SimSun" w:hAnsi="宋体;SimSun" w:cs="宋体;SimSun"/>
          <w:kern w:val="0"/>
          <w:sz w:val="24"/>
        </w:rPr>
        <w:t>）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当（</w:t>
      </w:r>
      <w:r>
        <w:rPr>
          <w:rFonts w:cs="宋体;SimSun" w:ascii="宋体;SimSun" w:hAnsi="宋体;SimSun"/>
          <w:kern w:val="0"/>
          <w:sz w:val="24"/>
        </w:rPr>
        <w:t>d4ng</w:t>
      </w:r>
      <w:r>
        <w:rPr>
          <w:rFonts w:ascii="宋体;SimSun" w:hAnsi="宋体;SimSun" w:cs="宋体;SimSun"/>
          <w:kern w:val="0"/>
          <w:sz w:val="24"/>
        </w:rPr>
        <w:t>）其租入 　　谨食（</w:t>
      </w:r>
      <w:r>
        <w:rPr>
          <w:rFonts w:cs="宋体;SimSun" w:ascii="宋体;SimSun" w:hAnsi="宋体;SimSun"/>
          <w:kern w:val="0"/>
          <w:sz w:val="24"/>
        </w:rPr>
        <w:t>s@</w:t>
      </w:r>
      <w:r>
        <w:rPr>
          <w:rFonts w:ascii="宋体;SimSun" w:hAnsi="宋体;SimSun" w:cs="宋体;SimSun"/>
          <w:kern w:val="0"/>
          <w:sz w:val="24"/>
        </w:rPr>
        <w:t>）之      　　　死者相藉（</w:t>
      </w:r>
      <w:r>
        <w:rPr>
          <w:rFonts w:cs="宋体;SimSun" w:ascii="宋体;SimSun" w:hAnsi="宋体;SimSun"/>
          <w:kern w:val="0"/>
          <w:sz w:val="24"/>
        </w:rPr>
        <w:t>ji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几（</w:t>
      </w:r>
      <w:r>
        <w:rPr>
          <w:rFonts w:cs="宋体;SimSun" w:ascii="宋体;SimSun" w:hAnsi="宋体;SimSun"/>
          <w:kern w:val="0"/>
          <w:sz w:val="24"/>
        </w:rPr>
        <w:t>j9</w:t>
      </w:r>
      <w:r>
        <w:rPr>
          <w:rFonts w:ascii="宋体;SimSun" w:hAnsi="宋体;SimSun" w:cs="宋体;SimSun"/>
          <w:kern w:val="0"/>
          <w:sz w:val="24"/>
        </w:rPr>
        <w:t>）死者数（</w:t>
      </w:r>
      <w:r>
        <w:rPr>
          <w:rFonts w:cs="宋体;SimSun" w:ascii="宋体;SimSun" w:hAnsi="宋体;SimSun"/>
          <w:kern w:val="0"/>
          <w:sz w:val="24"/>
        </w:rPr>
        <w:t>sh)</w:t>
      </w:r>
      <w:r>
        <w:rPr>
          <w:rFonts w:ascii="宋体;SimSun" w:hAnsi="宋体;SimSun" w:cs="宋体;SimSun"/>
          <w:kern w:val="0"/>
          <w:sz w:val="24"/>
        </w:rPr>
        <w:t>）矣     　　退而甘食（</w:t>
      </w:r>
      <w:r>
        <w:rPr>
          <w:rFonts w:cs="宋体;SimSun" w:ascii="宋体;SimSun" w:hAnsi="宋体;SimSun"/>
          <w:kern w:val="0"/>
          <w:sz w:val="24"/>
        </w:rPr>
        <w:t>sh@</w:t>
      </w:r>
      <w:r>
        <w:rPr>
          <w:rFonts w:ascii="宋体;SimSun" w:hAnsi="宋体;SimSun" w:cs="宋体;SimSun"/>
          <w:kern w:val="0"/>
          <w:sz w:val="24"/>
        </w:rPr>
        <w:t>）其士之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更（</w:t>
      </w:r>
      <w:r>
        <w:rPr>
          <w:rFonts w:cs="宋体;SimSun" w:ascii="宋体;SimSun" w:hAnsi="宋体;SimSun"/>
          <w:kern w:val="0"/>
          <w:sz w:val="24"/>
        </w:rPr>
        <w:t>g5ng</w:t>
      </w:r>
      <w:r>
        <w:rPr>
          <w:rFonts w:ascii="宋体;SimSun" w:hAnsi="宋体;SimSun" w:cs="宋体;SimSun"/>
          <w:kern w:val="0"/>
          <w:sz w:val="24"/>
        </w:rPr>
        <w:t>）苦役     　　　　　　　然得（</w:t>
      </w:r>
      <w:r>
        <w:rPr>
          <w:rFonts w:cs="宋体;SimSun" w:ascii="宋体;SimSun" w:hAnsi="宋体;SimSun"/>
          <w:kern w:val="0"/>
          <w:sz w:val="24"/>
        </w:rPr>
        <w:t>d6</w:t>
      </w:r>
      <w:r>
        <w:rPr>
          <w:rFonts w:ascii="宋体;SimSun" w:hAnsi="宋体;SimSun" w:cs="宋体;SimSun"/>
          <w:kern w:val="0"/>
          <w:sz w:val="24"/>
        </w:rPr>
        <w:t>）而腊之    号（</w:t>
      </w:r>
      <w:r>
        <w:rPr>
          <w:rFonts w:cs="宋体;SimSun" w:ascii="宋体;SimSun" w:hAnsi="宋体;SimSun"/>
          <w:kern w:val="0"/>
          <w:sz w:val="24"/>
        </w:rPr>
        <w:t>h2o</w:t>
      </w:r>
      <w:r>
        <w:rPr>
          <w:rFonts w:ascii="宋体;SimSun" w:hAnsi="宋体;SimSun" w:cs="宋体;SimSun"/>
          <w:kern w:val="0"/>
          <w:sz w:val="24"/>
        </w:rPr>
        <w:t>）呼而转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永州之野产异蛇”中用“异”，不用“毒”，理解正确的一项</w:t>
      </w:r>
      <w:r>
        <w:rPr>
          <w:rFonts w:cs="宋体;SimSun" w:ascii="宋体;SimSun" w:hAnsi="宋体;SimSun"/>
          <w:kern w:val="0"/>
          <w:sz w:val="24"/>
        </w:rPr>
        <w:t>[    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用“异”说明此蛇格外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用“异”说明与其他蛇都不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用“异”暗中伏下一个“毒”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用“异”说明蛇是永州特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《捕蛇者说》选自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这篇文章是柳宗元被贬到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时写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柳宗元是唐宋八大家之一。其他七人中唐朝有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宋朝有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从全文看，蒋氏的遭遇深刻反映了封建社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罪恶现实，并卒章显志，以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点明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作者在文中表达了对劳动人民苦难生活的同情，但他又无力改变这种现状，我们可以从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这句话中看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完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二十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乡邻之死则已后矣，又安敢毒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余闻而愈悲。孔子曰：“苛政猛于虎。”吾尝疑乎是，今以蒋氏观之，犹信。呜呼！孰知赋敛之毒有甚是蛇者乎？故为之说，以俟夫观人风者得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解释加粗部分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貌若甚戚者（    ）       　　　　　　　　若毒之乎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安敢毒耶（    ）    　　　　　　　　　　孰知赋敛之毒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哀而生之乎（    ）       　　　　　　　　叫嚣乎东西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则已后矣（    ）    　　　　　　　　　　可以已大风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呼嘘毒疠（    ）    　　　　　　　　　　号呼而转徙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触草木，尽死（    ）    　　　　　　以尽吾齿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谨食之（    ）       　　　　　　　　　　　　退而甘食其土之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君将哀而生之乎（    ）       　　　　乡邻之生日蹙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指出加粗词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哀而生之乎（    ）       　　　　　　　　殚其地之出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向吾不为斯役（    ）    　　　　　　其印为子群从所得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汪然出涕曰（    ）       　　　　　　　　然得而腊之以为饵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吾父死于是（    ）       　　　　　　　　于是宾客无不变色离席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写出加粗词古今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指出加粗词在文中词性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乡邻之生日蹙（    ）    　　　　　　②竭其庐之入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殚其地之出（    ）       　　　　　　　　④退而甘食其土之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岁赋其二（    ）    　　　　　　　　　　⑥腊之以为饵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写出下列“而”字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黑质而白章（    ）       　　　　　　　　②然得而腊之以为饵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君将哀而生之乎（    ）       　　　　④吾恂恂而起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而吾蛇尚存（    ）       　　　　　　　　⑥而吾以捕蛇独存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人不知而不愠（    ）    　　　　　　⑧面山而居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写出下列“于”字的意义或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苛政猛于虎（    ）       　　　　　　　　②积于今六十岁矣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余将告于莅事者（    ）       　　　　④吾祖死于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写出“以”字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可以已大风（    ）       　　　　　　　　②今以蒋氏观之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以捕蛇独存（    ）       　　　　　　　　④以啮人无御之者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太医以王命聚之（    ）       　　　　⑥以尽吾齿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写出“其”字意义和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当其租入（    ）    　　　　　　　　　　②视其缶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今其室（    ）       　　　　　　　　　　　　④其真不知马也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专其利（    ）       　　　　　　　　　　　　⑥竭其庐之入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写出“焉”字意义和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时而献焉（    ）    　　　　　　　　　　②虽鸡狗不得宁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争奔走焉（    ）    　　　　　　　　　　④以俟夫观人风者得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译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君将哀而生之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哗然而骇者，虽鸡狗不得宁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岂若吾乡邻之旦旦有是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苛政猛于虎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孰知赋敛之毒有甚是蛇者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以俟夫观人风者得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文段中蒋氏大戚，是因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闻赋而“大戚”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可知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选段①中有一句话是统摄蒋氏答话全文的一个中心句，这个句子是</w:t>
      </w:r>
      <w:r>
        <w:rPr>
          <w:rFonts w:cs="宋体;SimSun" w:ascii="宋体;SimSun" w:hAnsi="宋体;SimSun"/>
          <w:kern w:val="0"/>
          <w:sz w:val="24"/>
        </w:rPr>
        <w:t>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为突出“复吾赋不幸之甚”，选段①运用对比。先用假设句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领出这一层，然后用乡村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对比；接着用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又领出一层，用乡邻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与吾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对比。通过一“昔”一“今”的乡邻遭遇的不幸与蒋氏的难言之隐的“乐”对照，自然用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回答上文的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选文①中说“非死则徙尔”。这里“死”和“徙”都是什么原因？</w:t>
      </w:r>
      <w:r>
        <w:rPr>
          <w:rFonts w:cs="宋体;SimSun" w:ascii="宋体;SimSun" w:hAnsi="宋体;SimSun"/>
          <w:kern w:val="0"/>
          <w:sz w:val="24"/>
        </w:rPr>
        <w:t xml:space="preserve">________ </w:t>
      </w:r>
      <w:r>
        <w:rPr>
          <w:rFonts w:ascii="宋体;SimSun" w:hAnsi="宋体;SimSun" w:cs="宋体;SimSun"/>
          <w:kern w:val="0"/>
          <w:sz w:val="24"/>
        </w:rPr>
        <w:t>。选段中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一句与课文二段中“专其利”相照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蒋氏捕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，“几死者数矣”，他不以为“病”，反以为“幸”，表面上是庆幸，却蕴含着凄苦之情，乡村中十室九空，亦可谓百无聊赖，然而蒋氏自陈心曲的一大段话是一种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的情调，惟其不伤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“退而甘食其土之有”，但蒋氏一岁中犯死者二，哪有什么“甘”？不受悍吏逼租之苦，算是苦中有“甘”，这种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（用《石壤吏》中句子回答）的感情，包含着巨大的隐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从修辞角度分析例句，再从选文中摘录一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①号呼而转徙，饥渴而顿踣。 ②谈笑有鸿儒，往来无白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读段②时，要读出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速度要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“余闻而愈悲”一句在文中结构中有何作用？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引用孔子的话作用？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本文思路：①</w:t>
      </w:r>
      <w:r>
        <w:rPr>
          <w:rFonts w:cs="宋体;SimSun" w:ascii="宋体;SimSun" w:hAnsi="宋体;SimSun"/>
          <w:kern w:val="0"/>
          <w:sz w:val="24"/>
        </w:rPr>
        <w:t>________→②</w:t>
      </w:r>
      <w:r>
        <w:rPr>
          <w:rFonts w:ascii="宋体;SimSun" w:hAnsi="宋体;SimSun" w:cs="宋体;SimSun"/>
          <w:kern w:val="0"/>
          <w:sz w:val="24"/>
        </w:rPr>
        <w:t>募蛇→③</w:t>
      </w:r>
      <w:r>
        <w:rPr>
          <w:rFonts w:cs="宋体;SimSun" w:ascii="宋体;SimSun" w:hAnsi="宋体;SimSun"/>
          <w:kern w:val="0"/>
          <w:sz w:val="24"/>
        </w:rPr>
        <w:t>________ →④</w:t>
      </w:r>
      <w:r>
        <w:rPr>
          <w:rFonts w:ascii="宋体;SimSun" w:hAnsi="宋体;SimSun" w:cs="宋体;SimSun"/>
          <w:kern w:val="0"/>
          <w:sz w:val="24"/>
        </w:rPr>
        <w:t>捕蛇者→⑤</w:t>
      </w:r>
      <w:r>
        <w:rPr>
          <w:rFonts w:cs="宋体;SimSun" w:ascii="宋体;SimSun" w:hAnsi="宋体;SimSun"/>
          <w:kern w:val="0"/>
          <w:sz w:val="24"/>
        </w:rPr>
        <w:t>________→⑥</w:t>
      </w:r>
      <w:r>
        <w:rPr>
          <w:rFonts w:ascii="宋体;SimSun" w:hAnsi="宋体;SimSun" w:cs="宋体;SimSun"/>
          <w:kern w:val="0"/>
          <w:sz w:val="24"/>
        </w:rPr>
        <w:t>赋敛之毒有甚是蛇，文章以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为线索组织材料，达到了写作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本文行文曲折顿挫，处处出人意料。它们依次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②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④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得出“赋敛之毒有甚是蛇者”结论→引孔子的话设疑“吾尝疑乎是”→接着写“犹信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如蒋氏同意了作者“更役”、“复赋”的劝告，对本文的主题表达有何影响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根据提供意思从学过课文中找出八个带“然”的形容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像鸟儿张开翅膀似的坐落在泉边（翼然临于泉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眼泪汪汪的。（    ）         ②放心地躺下（睡着）。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被吓得哭天叫地的。（    ）    ④醉醺醺的倒在众宾当中。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高高兴兴，自得其乐。（    ） ⑥房屋整齐美观。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眼前一片凄凉景象。（    ）    ⑧七嘴八舌表示赞成。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与提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4</w:t>
      </w:r>
      <w:r>
        <w:rPr>
          <w:rFonts w:ascii="宋体;SimSun" w:hAnsi="宋体;SimSun" w:cs="宋体;SimSun"/>
          <w:kern w:val="0"/>
          <w:sz w:val="24"/>
        </w:rPr>
        <w:t xml:space="preserve">．柳河东集 永州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韩愈，苏洵、苏轼、苏辙、王安石、曾巩、欧阳修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苛政猛于虎 孰知赋敛之毒有甚是蛇者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以俟夫观人风者得焉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．①好像；你 ②怨恨，毒害 ③语助词，吗；在；介词 ④已经；止，治愈 ⑤呼吸；呼叫 ⑥全部；过完⑦喂养；吃食 ⑧使……活下去；生活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①代词，指我；助词，用在主谓间，取消句子独立性 ②做，干，动词；被，介词 ③……的样子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词尾；然而 ④在这件事；表承接的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①一天天，名词作状语 ②动词作名词，收入的粮食等 ③动词作名词，生产的粮食 ④动词作名词，种的粮食等 ⑤名词作动词，征收 ⑥名词作动词，把肉晾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．①并连，不译 ②顺连，不译 ③并且，递连 ④修饰 连词⑤假设连词 ⑥然而，转连 ⑦却，转连 ⑧表修饰 连词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．①比，比较介词 ②到，介词 ③向，介词 ④在，介词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．①用 ②凭 ③因 ④如果 ⑤用 ⑥来，用来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．①他，指捕蛇者 ②代词，那 ③代词，那 ④难道，大概 ⑤代词，这种⑥代词，他们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．①代蛇 ②啊，语助词 ③代捕蛇之事 ④代写的这篇文章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．①你要哀怜我，使我活下去吗？ ②（悍吏那种）喧闹叫嚷着惊忧（乡间）的气势，（不要说人），即使鸡狗也不得安宁啊。 ③哪里像我的乡邻天天有这样冒着死亡威胁的事！ ④苛酷的统治比老虎还要凶啊！ ⑤谁知道搜括老百姓的毒害比这毒蛇更厉害的呢？ ⑥以期待那些（朝廷派遣）考察民情的人得到它。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．作者要告诉地方官，更换蒋氏的差使，恢复他的赋税；赋敛之毒。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．则斯役之不幸，未若复吾赋不幸之甚也。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．向吾不为斯役，则久已病矣；十室九空，吾捕蛇独存；悍吏之来吾乡；哗然而骇者；又安敢毒邪？若毒之乎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．赋税的苛酷，而吾以捕蛇独存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．哀而不伤；反而使人愈觉得悲痛。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存者且偷生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．殚其地之出，竭其庐之入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一种悲的感情，读出沉重感，慢。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．结住往事，由此转入议论；作为立论的根据 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．①产蛇 ③捕蛇⑤捕蛇者说蛇 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．①异蛇之毒人避之尚且不及→但永州之人争奔走焉→②蒋氏专其利三世→却祖、父辈死于是 ③余将告莅事者为蒋氏更役复赋，蒋氏应感谢→蒋氏却大戚 ④捕蛇危险，蒋氏则以为熙熙而乐→结论是“安敢毒邪”。 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．赋敛之毒有甚是蛇的结论难以立脚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．①汪然出涕 ②弛然而卧 ③哗然而骇 ④颓然乎其间 ⑤怡然自乐 ⑥屋舍俨然 ⑦满目萧然 ⑧杂然相许 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派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记住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是这样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为什么；离开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．并且 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 xml:space="preserve">．于之，在虎上 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 xml:space="preserve">依赖 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．凭（或凭借） ②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句中语气停顿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疑问语气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感叹语气③孔子 子路等学生 那位妇女 ④通过对事件和人物的对话，揭露苛政的罪恶。作者评论柳文是在什么情况下写，交代写作《捕蛇者说》一文时沉重悲愤的心情，阐释写作目的是为规劝当世，减轻赋敛。以及巧借捕蛇人之口，说出赋敛之毒，主旨更易于让读者接受。 ⑤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以捕蛇与交赋税的遭遇来对比，突出赋敛之毒。以死于猛虎与交税赋之遭遇对比，突出赋敛之毒。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柳文不仅有同情和揭露，还有解除人民痛苦的愿望，即希望当权者得到他所写的文章，从而解决问题。只有同情揭露 ⑥依据 概括全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25:00Z</dcterms:created>
  <dc:creator/>
  <dc:description/>
  <dc:language>en-US</dc:language>
  <cp:lastModifiedBy>zmj</cp:lastModifiedBy>
  <dcterms:modified xsi:type="dcterms:W3CDTF">2009-11-07T09:25:00Z</dcterms:modified>
  <cp:revision>0</cp:revision>
  <dc:subject/>
  <dc:title/>
</cp:coreProperties>
</file>