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8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日，“天下第一潮”的钱塘江大潮如约而至，吸引了约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万游客拥挤到钱塘江两侧观看涌潮胜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6377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，游客在浙江海宁观看钱江潮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王超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摄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6186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，浙江海宁老盐仓数以万计的游客和当地群众前来观看潮水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rPr/>
      </w:pPr>
      <w:r>
        <w:rPr>
          <w:b/>
          <w:bCs/>
          <w:kern w:val="0"/>
        </w:rPr>
        <w:t>新华网杭州</w:t>
      </w:r>
      <w:r>
        <w:rPr>
          <w:b/>
          <w:bCs/>
          <w:kern w:val="0"/>
        </w:rPr>
        <w:t>10</w:t>
      </w:r>
      <w:r>
        <w:rPr>
          <w:b/>
          <w:bCs/>
          <w:kern w:val="0"/>
        </w:rPr>
        <w:t>月</w:t>
      </w:r>
      <w:r>
        <w:rPr>
          <w:b/>
          <w:bCs/>
          <w:kern w:val="0"/>
        </w:rPr>
        <w:t>6</w:t>
      </w:r>
      <w:r>
        <w:rPr>
          <w:b/>
          <w:bCs/>
          <w:kern w:val="0"/>
        </w:rPr>
        <w:t>日电</w:t>
      </w:r>
      <w:r>
        <w:rPr>
          <w:rFonts w:eastAsia="Times New Roman"/>
          <w:b/>
          <w:bCs/>
          <w:kern w:val="0"/>
        </w:rPr>
        <w:t xml:space="preserve">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，农历八月十八中午，号称“天下第一潮”的钱塘江大潮如约而至。尽管潮水比预计的要低，但仍有约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万游客拥挤在钱塘江两侧观看涌潮胜景。</w:t>
      </w:r>
    </w:p>
    <w:p>
      <w:pPr>
        <w:pStyle w:val="Normal"/>
        <w:widowControl/>
        <w:spacing w:lineRule="atLeast" w:line="345" w:before="280" w:after="280"/>
        <w:ind w:firstLine="480"/>
        <w:rPr>
          <w:kern w:val="0"/>
          <w:szCs w:val="21"/>
        </w:rPr>
      </w:pPr>
      <w:r>
        <w:rPr>
          <w:kern w:val="0"/>
          <w:szCs w:val="21"/>
        </w:rPr>
        <w:t>据杭州水文水资源总站的一位姬姓工作人员说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下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时左右，萧山观潮城的潮水水位大约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米，涌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米，观赏等级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级。一般来说，涌高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米以上的观赏等级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级，属于最佳观赏等级，</w:t>
      </w:r>
      <w:r>
        <w:rPr>
          <w:kern w:val="0"/>
          <w:szCs w:val="21"/>
        </w:rPr>
        <w:t>1.2-1.5</w:t>
      </w:r>
      <w:r>
        <w:rPr>
          <w:kern w:val="0"/>
          <w:szCs w:val="21"/>
        </w:rPr>
        <w:t>米的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级，萧山观潮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的观赏等级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级。海宁盐官因靠近钱塘江喇叭口，观赏等级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级。</w:t>
      </w:r>
    </w:p>
    <w:p>
      <w:pPr>
        <w:pStyle w:val="Normal"/>
        <w:widowControl/>
        <w:spacing w:lineRule="atLeast" w:line="345" w:before="280" w:after="280"/>
        <w:ind w:firstLine="480"/>
        <w:rPr>
          <w:kern w:val="0"/>
          <w:szCs w:val="21"/>
        </w:rPr>
      </w:pPr>
      <w:r>
        <w:rPr>
          <w:kern w:val="0"/>
          <w:szCs w:val="21"/>
        </w:rPr>
        <w:t>这位工作人员说，因潮水受天文、水量、淤泥以及风量等各种因素的影响，所以这次潮水比预期的水位要低，没有达到所预计的“本世纪以来最大潮”。</w:t>
      </w:r>
    </w:p>
    <w:p>
      <w:pPr>
        <w:pStyle w:val="Normal"/>
        <w:widowControl/>
        <w:spacing w:lineRule="atLeast" w:line="345" w:before="280" w:after="280"/>
        <w:ind w:firstLine="48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日这天，杭州萧山和海宁盐官两处观潮人各达到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万人次，沿江两岸人山人海，形成长龙。游客胡先生说：“潮水过去后，我们准备驾车离开，结果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半小时车辆只移动了不到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米，完全被人流堵塞。”</w:t>
      </w:r>
    </w:p>
    <w:p>
      <w:pPr>
        <w:pStyle w:val="Normal"/>
        <w:widowControl/>
        <w:spacing w:lineRule="atLeast" w:line="345" w:before="280" w:after="280"/>
        <w:ind w:firstLine="480"/>
        <w:rPr>
          <w:kern w:val="0"/>
          <w:szCs w:val="21"/>
        </w:rPr>
      </w:pPr>
      <w:r>
        <w:rPr>
          <w:kern w:val="0"/>
          <w:szCs w:val="21"/>
        </w:rPr>
        <w:t>来自河南的李先生说：“第一次看到钱塘江潮水还是很兴奋的，钱江潮滚滚而来的气势确实让人觉得震撼，‘八月十八潮，壮观天下无’果然名不虚传。”</w:t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93814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，游客在浙江海宁盐官观看“天下第一潮”钱塘江大潮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63770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，在杭州七格观潮点，数万人现场感受奔腾的钱江潮。</w:t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61865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，一名摄影师在浙江海宁拍摄观潮胜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61865" cy="294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，在杭州七格观潮点，数万人现场感受奔腾澎湃的钱江潮。</w:t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170555" cy="476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，浙江海宁观潮点挤满了前来观看钱江潮的游客。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287520" cy="228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S”</w:t>
      </w:r>
      <w:r>
        <w:rPr>
          <w:kern w:val="0"/>
          <w:szCs w:val="21"/>
        </w:rPr>
        <w:t>形的潮水像一条巨蛇在江面上“爬行”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地点：海宁盐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时间：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—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分（来源：萧山日报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8:00Z</dcterms:created>
  <dc:creator/>
  <dc:description/>
  <cp:keywords/>
  <dc:language>en-US</dc:language>
  <cp:lastModifiedBy>zmj</cp:lastModifiedBy>
  <dcterms:modified xsi:type="dcterms:W3CDTF">2009-10-07T07:48:00Z</dcterms:modified>
  <cp:revision>0</cp:revision>
  <dc:subject/>
  <dc:title/>
</cp:coreProperties>
</file>