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20"/>
        <w:jc w:val="center"/>
        <w:rPr>
          <w:color w:val="1E1E1E"/>
        </w:rPr>
      </w:pPr>
      <w:r>
        <w:rPr>
          <w:color w:val="1E1E1E"/>
        </w:rPr>
        <w:t>七年级上册语文教学计划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一 、 基本情况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我本期担任初一两班语文教学。从学生的升学会考情况来看，学生的语文成绩和语文素养很不乐观。我们这个招生区的学生语文上优秀率的不到</w:t>
      </w:r>
      <w:r>
        <w:rPr>
          <w:color w:val="1E1E1E"/>
        </w:rPr>
        <w:t>10%</w:t>
      </w:r>
      <w:r>
        <w:rPr>
          <w:color w:val="1E1E1E"/>
        </w:rPr>
        <w:t>，且学生的口头表达和书面表达能力都不高，自主探究合作的能力也不行，大多学生在小学都是接受式学习……综合以上情况来看，初中语文教学的道路可谓任重而道远。我一定按照新课标的理念和要求认真工作，着眼于全面培养学生的语文素养，正确把握语文教育的特点，积极倡导自主、合作、探究的方式，为社会主义建设培养有用的人才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二 、 教材分析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本册教科书共</w:t>
      </w:r>
      <w:r>
        <w:rPr>
          <w:color w:val="1E1E1E"/>
        </w:rPr>
        <w:t>7</w:t>
      </w:r>
      <w:r>
        <w:rPr>
          <w:color w:val="1E1E1E"/>
        </w:rPr>
        <w:t>个单元，</w:t>
      </w:r>
      <w:r>
        <w:rPr>
          <w:color w:val="1E1E1E"/>
        </w:rPr>
        <w:t>30</w:t>
      </w:r>
      <w:r>
        <w:rPr>
          <w:color w:val="1E1E1E"/>
        </w:rPr>
        <w:t>课，其中精读课文</w:t>
      </w:r>
      <w:r>
        <w:rPr>
          <w:color w:val="1E1E1E"/>
        </w:rPr>
        <w:t>16</w:t>
      </w:r>
      <w:r>
        <w:rPr>
          <w:color w:val="1E1E1E"/>
        </w:rPr>
        <w:t>课，略读课文（标</w:t>
      </w:r>
      <w:r>
        <w:rPr>
          <w:color w:val="1E1E1E"/>
        </w:rPr>
        <w:t>*</w:t>
      </w:r>
      <w:r>
        <w:rPr>
          <w:color w:val="1E1E1E"/>
        </w:rPr>
        <w:t>号）</w:t>
      </w:r>
      <w:r>
        <w:rPr>
          <w:color w:val="1E1E1E"/>
        </w:rPr>
        <w:t>14</w:t>
      </w:r>
      <w:r>
        <w:rPr>
          <w:color w:val="1E1E1E"/>
        </w:rPr>
        <w:t>课。其中包括</w:t>
      </w:r>
      <w:r>
        <w:rPr>
          <w:color w:val="1E1E1E"/>
        </w:rPr>
        <w:t>5</w:t>
      </w:r>
      <w:r>
        <w:rPr>
          <w:color w:val="1E1E1E"/>
        </w:rPr>
        <w:t>个现代文单元，每单元</w:t>
      </w:r>
      <w:r>
        <w:rPr>
          <w:color w:val="1E1E1E"/>
        </w:rPr>
        <w:t>4</w:t>
      </w:r>
      <w:r>
        <w:rPr>
          <w:color w:val="1E1E1E"/>
        </w:rPr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>
          <w:color w:val="1E1E1E"/>
        </w:rPr>
        <w:t>5</w:t>
      </w:r>
      <w:r>
        <w:rPr>
          <w:color w:val="1E1E1E"/>
        </w:rPr>
        <w:t>课，大多数课文也都可以归为记叙性文体。另外还有《名著引读》《汉字的形体》《常用标点符号用法》等三个附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写作分整篇写作、片段写作和课外练笔。整篇写作安排了七次，片段写作结合课后“思考与练习”每单元安排一两次，课外练笔要求学生形成习惯。 口语交际集中安排</w:t>
      </w:r>
      <w:r>
        <w:rPr>
          <w:color w:val="1E1E1E"/>
        </w:rPr>
        <w:t>7</w:t>
      </w:r>
      <w:r>
        <w:rPr>
          <w:color w:val="1E1E1E"/>
        </w:rPr>
        <w:t>次，分散的口语交际活动在课后“思考与练习”中也有适当安排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综合性学习安排</w:t>
      </w:r>
      <w:r>
        <w:rPr>
          <w:color w:val="1E1E1E"/>
        </w:rPr>
        <w:t>3</w:t>
      </w:r>
      <w:r>
        <w:rPr>
          <w:color w:val="1E1E1E"/>
        </w:rPr>
        <w:t>次，内容涉及学习查阅资料、调查社会用字、探究现代科技给人类带来了什么等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写字集中安排了</w:t>
      </w:r>
      <w:r>
        <w:rPr>
          <w:color w:val="1E1E1E"/>
        </w:rPr>
        <w:t>2</w:t>
      </w:r>
      <w:r>
        <w:rPr>
          <w:color w:val="1E1E1E"/>
        </w:rPr>
        <w:t>次，内容涉及复习正楷字，初步了解行楷字最基本的笔画组合柜律，分散的写字练习结合课后“思考与练习”，每单元安排一两次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一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本单元是学生升入中学后学习的第一个单元，为了与小学阶段的学习相衔接，内容安排以叙事性记叙文为主，以便于学生在原有的基础上进一步理解和掌握这类文章</w:t>
      </w:r>
      <w:r>
        <w:rPr>
          <w:color w:val="1E1E1E"/>
        </w:rPr>
        <w:t>.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阅读、口语交际和写作的要求，都依据课程标准的阶段目标而设定，注重学生的思维训练、语感培养，强调语文学习习惯和语文实践活动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 本单元的四篇课文都是叙事性记叙文，从内容上看，都很切合学生的思想、学习和生活实际。如《忆读书》生动地回忆了作者幼儿时、少年时读书的经历、感受以及几十年来的读书经验，总结出了“读书好，多读书，读好书”九字真言，把它作为第一篇课文，可以唤起学生对生活的感受，可以激发他们对语文课的学习兴趣，还可以指导他们的课外阅读。《我的第一次文学尝试》展示了文学少年热爱生活、敢想敢做、勇于实践的特性，语言诙谐，笔调轻松幽默，可读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四篇课文，虽然都是记叙文，但内容和写作手法各异。有的详细记叙了一件事的经过及人物感受，如《山中避雨》；有的在记叙相隔二十多年却又相关的两件事中，展现了人物思想变化的历程，如《风筝》；《我的第一次文学尝试》饶有情趣地记叙了几件事，有详有略，相得益彰；《忆读书》看似漫谈，实则紧紧围绕九字真言做文章。这些内容丰富、笔法多样的课文，为学生自主、合作、探究学习提供了有利条件。至于四篇课文的顺序，为了方便学生学习，我们没有严格依据逻辑关系，而是按照先易后难的原则编排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的重点和难点：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教学重点是叙事性记叙文的阅读和写作。教学中要指导学生在小学学习的基础上，进一步掌握记叙文的六要素。与小学阶段的学习相比，本单元的课文蕴涵了更加丰富的人文思想，难度和深度有所加强。教学中更强调情感体验，阅读时要体味作者充溢在字里行间的真情实感，写作时要在叙事中写出自己的真情实感。无疑，这也正是本单元的教学难点。教师要做好引导工作，循循善诱，激励学生充分发挥自主学习的潜能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“思考与练习”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设计的课后“思考与练习”，主要基于以下几方面的考虑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1</w:t>
      </w:r>
      <w:r>
        <w:rPr>
          <w:color w:val="1E1E1E"/>
        </w:rPr>
        <w:t>．引导学生整体把握课文主要内容，加深对课文思想内涵的理解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2.</w:t>
      </w:r>
      <w:r>
        <w:rPr>
          <w:color w:val="1E1E1E"/>
        </w:rPr>
        <w:t>引导学生掌握阅读叙事性记叙文的要领，即理清文章的脉络，把握叙事的要素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专门设计了一些语言题，目的是让学生通过这样的练习，理解文章语言的准确、生动，了解不同的语言风格，从而增强语感，提高鉴赏力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写作方法训练。如：</w:t>
      </w:r>
    </w:p>
    <w:p>
      <w:pPr>
        <w:pStyle w:val="Normal"/>
        <w:widowControl/>
        <w:spacing w:lineRule="atLeast" w:line="240"/>
        <w:ind w:firstLine="420"/>
        <w:rPr/>
      </w:pPr>
      <w:r>
        <w:rPr>
          <w:color w:val="1E1E1E"/>
        </w:rPr>
        <w:t>　《山中避雨》一课中，作者运用比较、衬托的手法突出了音乐大众化的重要性，进而揭示了“乐以教和”的深广意义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．拓展阅读和开放性练习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六）关于口语交际和写作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本单元的口语交际活动为“自我介绍与提问”。我们的考虑是：学生刚升入中学，面对陌生的环境、陌生的同学，需要尽快熟悉、互相了解。作为第一次口语交际活动，以自我介绍并相互提问为主要内容，既便于学生参与，又可保障活动的顺利开展。组织本次活动，应注意兼顾“自我介绍”与“提问”，避免搞成单纯的个人发言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本单元的写作与课文学习相勾连，安排的是“记一件事”。叙事性的记叙文，学生在小学阶段已做过练习，这次练习，应有较高的要求，不仅要把六要素交代清楚，而且要做到中心明确、详略得当，要有真情实感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二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内容安排以写人的记叙文为主，目的是让学生在掌握叙事性记叙文的基础上，了解并掌握写人的记叙文的基本要求和写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四篇课文都是写人的，写的无论是生母、养母，还是老师、科学家，都表现了人物的各自特点。从写作手法上看，四篇课文各有千秋，如：《回忆我的母亲》《“两弹”元勋邓稼先》中通过典型事例表现人物，《小巷深处》中的肖像描写及以“我”的感情变化为线索展现人物，《我的老师》中侧面表现和衬托手法的运用，《“两弹”元勋邓稼先》中环境描写的烘托作用，等等，为学生学习借鉴提供了多种样本。本单元的四篇课文又都饱含着强烈的感情色彩，表现了亲情、友情、师生情和爱国情。例如收选《小巷深处》一课，体现了“弱势群体关怀”的现代人文理念，其目的在于培养学生关心普通人、关心大众的感情和爱心。学习这样的美文，对于学生形成积极的人生观和正确的价值观，陶冶情操，是十分有益的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的重点和难点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教学重点是写人的文章的阅读和写作。要通过课文教学，引导学生了解并掌握表现人物特点的方法和技巧，如：通过典型事例表现人物，运用肖像描写、语言或动作描写展示人物性格，借助环境描写烘托人物，等等。本单元教学是在学习了叙事性记叙文的基础上进行的。要注意区分叙事性记叙文与写人的记叙文的不同。叙事固然离不开人，但无论是记一件事还是记几件事，都重在表现事情本身蕴涵的意义；写人也离不开事，但这里记的事是人物的所作所为，重在表现人物的思想性格特点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“思考与练习”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根据本单元课文的特点，紧紧围绕情感态度价值观、描写人物的手法以及品味语言等方面设计思考与练习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1</w:t>
      </w:r>
      <w:r>
        <w:rPr>
          <w:color w:val="1E1E1E"/>
        </w:rPr>
        <w:t>．引导学生在整体把握课文主要内容的基础上，感受真、善、美，陶冶情操。</w:t>
      </w:r>
    </w:p>
    <w:p>
      <w:pPr>
        <w:pStyle w:val="Normal"/>
        <w:widowControl/>
        <w:spacing w:lineRule="atLeast" w:line="240"/>
        <w:ind w:firstLine="21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指导学生学习并掌握课文中刻画人物的表现手法。</w:t>
      </w:r>
    </w:p>
    <w:p>
      <w:pPr>
        <w:pStyle w:val="Normal"/>
        <w:widowControl/>
        <w:spacing w:lineRule="atLeast" w:line="240"/>
        <w:ind w:firstLine="21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语言训练。重在让学生了解动词在景物描写和心理描写中的作用，学会准确使用词语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本单元的拓展阅读在第</w:t>
      </w:r>
      <w:r>
        <w:rPr>
          <w:color w:val="1E1E1E"/>
        </w:rPr>
        <w:t>5</w:t>
      </w:r>
      <w:r>
        <w:rPr>
          <w:color w:val="1E1E1E"/>
        </w:rPr>
        <w:t>课、第</w:t>
      </w:r>
      <w:r>
        <w:rPr>
          <w:color w:val="1E1E1E"/>
        </w:rPr>
        <w:t>6</w:t>
      </w:r>
      <w:r>
        <w:rPr>
          <w:color w:val="1E1E1E"/>
        </w:rPr>
        <w:t>课各安排了一篇，意在引导学生根据自己的生活体验加深理解，这对培养学生的健康心理十分必要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五）关于口语交际、写作和综合性学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本单元的口语交际安排的是采访任课老师。要切实做好准备工作，并事先与有关任课老师沟通，求得老师们的帮助。至于活动的具体安排，应放手让学生自己做，让他们在实践中加强合作、增长才干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本单元的写作安排的是写人。要让学生认识到，写人关键在写出人物特点，而要写出人物特点，就要选取最能表现这一特点的事，不仅要写出人物做了什么，而且要写出他是怎么做的。可以引导学生借鉴、运用已学过的表现手法于写作实践中，化知识为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本单元的综合性学习活动意在让学生学会利用图书馆查找资料，为以后的自主探究学习打好基础。活动前，教师可简要介绍点图书馆的有关知识，但不宜太多，重要的是让学生在实践中学，在实践中用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三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以写景的记叙文为主要内容。四篇课文描写了不同季节的不同景物，情景交融，美不胜收。阅读这样的美文，可以激发学生热爱大自然、热爱生活的感情，可以培养学生健康、高雅的审美情趣。同时，学生可以从中学到观察事物的方法，学会如何形象生动地描写景物，抒发感情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所选四篇课文，有的是传诵几十年的名家名篇，如《春》《济南的冬天》；有的是现代作家所写的新作，如《竹林深处人家》；还有外国文学大师的佳作节选，如《树林和草原》。这些作品，有的描写了特定地区中特定季节的景色，如《春》描绘的是江南春季的美景，《济南的冬天》描写了济南冬季的特有魅力；有的则描写了特定季节中特定地区的景物，如《竹林深处人家》展现了春季里江南竹乡的美丽富饶，《树林和草原》让我们看到夏天里的俄罗斯乡间风光。从艺术上看，有的华美，如色彩绚丽的水粉画，如《春》《树林和草原》；有的质朴，似韵味十足的水墨画，如《济南的冬天》。这些风格各异的文章，为学生提供了丰富多彩的鉴赏样本，可以培养学生的多元审美意识。这些作品大都运用了多种修辞手法，为学生培养语感、丰富语言表达提供了借鉴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的重点和难点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教学重点是，引导学生学会阅读、欣赏写景散文，了解并学习写景的基本方法。 由于年龄和阅历的原因，学生对学习写景散文可能感到困难，尤其是文章描写的是自己陌生的景物，更会感到难以理解。对此，首先要让学生坚定信心，相信自己能够读懂；其次要让学生明白直接经验与间接经验的关系，明白文学对我们认识自然、认识社会和认识人生的重要性。教学中，要充分调动学生的兴趣，启发学生通过丰富的联想和想象，感受课文所表现的大自然的美，体验作者对大自然的热爱之情。欣赏写景散文，联想和想象十分重要。如果学生真正展开了联想和想象的翅膀，就一定会大有收获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思考与练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根据本单元课文都是写景散文这一特点，课后思考与练习题的基本设计思路是：有利于学生欣赏写景散文，从中受到美感教育，提高文学鉴赏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</w:t>
      </w:r>
      <w:r>
        <w:rPr>
          <w:color w:val="1E1E1E"/>
        </w:rPr>
        <w:t>1</w:t>
      </w:r>
      <w:r>
        <w:rPr>
          <w:color w:val="1E1E1E"/>
        </w:rPr>
        <w:t>．了解、掌握写景文章的表现手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提高审美能力，陶冶情操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语言题把语法、修辞知识融于练习之中，更便于学生理解、掌握，化知识为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朗读练习。提倡个性化的朗读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．比较阅读训练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（五）关于口语交际、写作与综合性学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本单元的口语交际是说家乡。从内容上看，紧扣本单元所学内容，以介绍景物（包括自然景物和人文景观）为主。从方式上看，既有一人主讲，锻炼口语表达能力，又辅以众人补充或提问，从而达到交际的目的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color w:val="1E1E1E"/>
        </w:rPr>
        <w:t>2.</w:t>
      </w:r>
      <w:r>
        <w:rPr>
          <w:color w:val="1E1E1E"/>
        </w:rPr>
        <w:t>本单元的写作是描写景物。首先要引导学生学会观察，在观察中抓准景物特征；进而指导学生灵活运用在课文中学到表现手法。因为这是学生初次练习写景，可以考虑适当降低标准，先求写出景物特点，再求层次清楚、形象生动，进一步要求写出感情，争取做到情景交融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.</w:t>
      </w:r>
      <w:r>
        <w:rPr>
          <w:color w:val="1E1E1E"/>
        </w:rPr>
        <w:t>单元的综合性学习是一次社会实践活动，又跟语文学习密切相连。这次活动既可以让学生学习到《中华人民共和国国家通用语言文字法》，提高对正确使用汉字的认识，又可以锻炼学生的实际工作能力（如组织能力、策划能力、统计分析能力以及社会交际能力，等等），还可以增强学生的社会责任感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四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课程标准要求学生欣赏文学作品，能有自己的情感体验，对作品的思想感情倾向，能联系文化背景做出自己的评价，品味作品中富于表现力的语言。通过这一单元的的学习，逐步培养学生阅读小说的兴趣，了解小说中感人的情景和形象，引导学生积极阅读古今中外的文学名著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选取四篇小说，兼及古今中外，有丰富的人文教育资源，教师应引导学生认真阅读，品味精彩的语言，体会和理解作品的主题，分析和评价人物，发表自己的见解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关于课后思考与练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一单元课文都是小说，在设计练习题时，首先注意让学生理清故事的情节，初步把握人物的形象，在题干中介绍小说这种文体的基本知识，比如《空城计》一课第一题就是“这篇课文的情节发展脉络清晰，可分为开端、发展、高潮和结局四个阶段。默读课文，用自己的话概括地说说各个阶段的主要内容。”旨在既介绍有关小说的知识，又要学生理清故事情节。</w:t>
      </w:r>
    </w:p>
    <w:p>
      <w:pPr>
        <w:pStyle w:val="Normal"/>
        <w:widowControl/>
        <w:spacing w:lineRule="atLeast" w:line="240"/>
        <w:rPr>
          <w:color w:val="1E1E1E"/>
        </w:rPr>
      </w:pPr>
      <w:r>
        <w:rPr>
          <w:color w:val="1E1E1E"/>
        </w:rPr>
        <w:t>（四）关于口语交际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次口语交际活动安排了“说特征，猜同学”，旨在训练学生的观察能力，概括能力，培养学生的听说能力。需要注意的是：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学生都是刚升入初一的新同学，在一个班，不到一个学期，同学之间有点熟，也有些不是太熟，要能介绍清楚一个同学，就需要具备一定的观察力，才能抓住同学的特征，讲起来才不至于与别的同学混起来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介绍起来，要尽量避免啰嗦，枝枝蔓蔓，使听的人抓不住头绪，这就要求语言有概括力，几句话都说在点子上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</w:t>
      </w:r>
      <w:r>
        <w:rPr>
          <w:color w:val="1E1E1E"/>
        </w:rPr>
        <w:t>．介绍的语言最好能生动有趣，但要尊重同学，要避免提及同学的某些缺陷，造成某种程度的尴尬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听的同学要集中精力，积极思维，展开联想，分析判断，猜出究竟是哪一个同学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五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是以童话和科幻组元的，把这两种想象力异常丰富的文学样式放在同一教学单元内，目的在于培养学生的想象能力和创新意识，落实课程标准规定的“认识世界”、“发展思维”的要求。同时，将语文知识和思想教育、人文知识和自然科学知识结合起来，渗透在整个单元教学中，培养学生的审美能力，发展良好的情感、态度和价值观。所设写作、口语交际以及综合性学习与阅读有机结合起来，从不同角度、用不同方法进一步贯彻课程标准的两项要求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所选四篇文章，童话，科幻各两篇。童话，既有德国当代著名儿童文学、幻想文学作家米切尔</w:t>
      </w:r>
      <w:r>
        <w:rPr>
          <w:color w:val="1E1E1E"/>
        </w:rPr>
        <w:t>?</w:t>
      </w:r>
      <w:r>
        <w:rPr>
          <w:color w:val="1E1E1E"/>
        </w:rPr>
        <w:t>恩德的《犟龟》，也有中国当代作家严文井的《小溪流的歌》；科幻，既有美国著名心胸外科专家漆孝诗的《基因畅想》，也有美国作家坎斯</w:t>
      </w:r>
      <w:r>
        <w:rPr>
          <w:color w:val="1E1E1E"/>
        </w:rPr>
        <w:t>?</w:t>
      </w:r>
      <w:r>
        <w:rPr>
          <w:color w:val="1E1E1E"/>
        </w:rPr>
        <w:t>彼勒的《如果人类也有尾巴》。这几篇文章富有文化内涵和时代特征，不同文化背景的作者用他们丰富的想象、优美的笔法为我们描绘了一个个瑰丽、生动而神奇的世界。选择这些文章，旨在使学生初步了解童话的特点，体悟童话所蕴含的哲理，在阅读中培养学生的创新意识；同时通过了解科幻作品的内容、时代意义，使学生认识到，科幻作品同样需要想象力，而这种想象力绝不是凭空的，是有一定根据的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单元教学重点和难点分析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阅读教学涉及两方面内容：一是学生感兴趣的童话，一是新奇的科幻小品。提倡教师在教学中采用启发式、讨论式教学，教学的重点应放在发展学生思维能力，培养学生想象能力方面。教学中要紧紧抓住学生由文本所产生的浓厚兴趣，通过阅读、分角色表演、设疑、讨论、解疑等方式，激活课堂教学气氛。同时，注意培养学生探究性阅读和创造性阅读的能力，鼓励学生对文本的内容和表达，提出自己的看法和疑问，运用小组讨论和全班交流的方式，求得问题的解决。学习目标尤其强调以下几点：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一、强调学生必须具有综合性学习的实践行为，在实践中获得亲自参与的积极体验。二、强调学生在学习活动中学会合作，学会分享。三、强调提高学生发现问题和解决问题的能力。四、强调培养学生的社会责任心和使命感。五、强调学科知识与相关知识的综合运用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 （四）课后练习设计和活动设计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课后练习的基本格局和方式与整套教材是统一的。第一题整体把握课文。两篇童话都落在对文章主旨的把握上，虽然都是对文章主旨的把握，但切入点都不同，如《犟龟》，抓住文章的点睛之笔“犟”，小口径切入，达到整体把握的目的。《小溪流的歌》通过将学生的课堂学习与课外阅读勾连起来，在调动学生的知识积累同时，检测学生对课文主旨的把握。两篇科幻小品，《基因畅想》落在对作者写作思路的把握上，而《如果人类也有尾巴》则落在对文章内容整体特点的把握上，并要求学生对课文中的有关内容做出自己的审美判断，并讲出自己的阅读感受和体验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语言题是根据各课的具体语言特点设计的。既有引导学生品味作者准确、生动、有趣的语言特点的题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写作题既有综合训练学生语文基本能力的写作题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关注科技的发展，积累更多科技知识，并藉此促进学生对教材内容的理解。有的启发学生的创造性思维，如《犟龟》“思考与练习”二，培养学生逆向思维能力，如《如果人类也有尾巴》“思考与练习”二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五）关于口语交际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 xml:space="preserve">　　本单元的“口语交际”是与单元内的读写有机结合在一起的，目的在于加强课程的整合，促进学生语文素养的整体提高。通过讲童话、科幻故事，在前一阶段阅读教学基础上，进一步培养学生的想象能力和创新意识，培养学生的口语表达能力；通过评故事，培养学生在认真倾听的基础上，抓取主要信息，并根据自己初步掌握的有关童话、科幻的一些文体知识及口语交际的一些基本要求，对讲述人所讲述的内容及其行为表现做出自己的评价。 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六）关于综合性学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《现代科技给我们带来了什么？》这一探究主题，是由本单元《基因畅想》一文的内容生发出来，并由此拓展开来的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语文探究性学习主要是要让学生学语文，设置此活动，一方面要让学生在语文知识和能力方面有所提高：初步了解和体验社会科学（语文）研究的一般过程。学会从生活中发现问题，确定主题，学会从不同的途径查找资料，掌握收集、分析、归纳信息的方法和步骤，学会写简单的研究报告，学会汇报、讨论等学习方法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第六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计意图和选文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课程标准要求</w:t>
      </w:r>
      <w:r>
        <w:rPr>
          <w:color w:val="1E1E1E"/>
        </w:rPr>
        <w:t>7-9</w:t>
      </w:r>
      <w:r>
        <w:rPr>
          <w:color w:val="1E1E1E"/>
        </w:rPr>
        <w:t>年级学生“阅读浅显文言文，能借助注释和工具书理解基本内容。背诵优秀诗文</w:t>
      </w:r>
      <w:r>
        <w:rPr>
          <w:color w:val="1E1E1E"/>
        </w:rPr>
        <w:t>80</w:t>
      </w:r>
      <w:r>
        <w:rPr>
          <w:color w:val="1E1E1E"/>
        </w:rPr>
        <w:t>篇”， 为了逐步达到这一要求，本套教科书每册都安排了两个文言诗文单元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个单元，是学生第一次学习文言课文。这个单元中有两篇课文，即第</w:t>
      </w:r>
      <w:r>
        <w:rPr>
          <w:color w:val="1E1E1E"/>
        </w:rPr>
        <w:t>21</w:t>
      </w:r>
      <w:r>
        <w:rPr>
          <w:color w:val="1E1E1E"/>
        </w:rPr>
        <w:t>课《〈论语〉六则》和第</w:t>
      </w:r>
      <w:r>
        <w:rPr>
          <w:color w:val="1E1E1E"/>
        </w:rPr>
        <w:t>23</w:t>
      </w:r>
      <w:r>
        <w:rPr>
          <w:color w:val="1E1E1E"/>
        </w:rPr>
        <w:t>课《伤仲永》都是涉及学习的。《〈论语〉六则》集中选取了《论语》中，孔子关于学习态度和学习方法的主要观点；《伤仲永》则通过一个反面例子，说明了后天学习的重要性，勉励学生刻苦学习。此外，作为儒家经典之一的《论语》，文化内涵极为丰富，在我国思想文化史上占有重要的地位，产生过深远的影响。本单元在</w:t>
      </w:r>
      <w:r>
        <w:rPr>
          <w:color w:val="1E1E1E"/>
        </w:rPr>
        <w:t>24</w:t>
      </w:r>
      <w:r>
        <w:rPr>
          <w:color w:val="1E1E1E"/>
        </w:rPr>
        <w:t>课还安排了北朝乐府诗《木兰诗》，在</w:t>
      </w:r>
      <w:r>
        <w:rPr>
          <w:color w:val="1E1E1E"/>
        </w:rPr>
        <w:t>25</w:t>
      </w:r>
      <w:r>
        <w:rPr>
          <w:color w:val="1E1E1E"/>
        </w:rPr>
        <w:t>课安排了《诗五首》（唐诗）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课后“思考与练习”设计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我们在《教师用书》中，已经对每道“思考与练习”题的命题意图进行了说明，这里只简单讲一下“思考与练习”的整体设计意图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引导学生掌握常见的文言字词（实词）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引导学生理解文章的基本内容。课程标准要求学生借助注释和工具书，能大致读懂文章的内容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写作和口语交际设计意图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个单元安排的写作是“改写《木兰诗》”。改写是课程标准规定的写作训练方式，课标要求</w:t>
      </w:r>
      <w:r>
        <w:rPr>
          <w:color w:val="1E1E1E"/>
        </w:rPr>
        <w:t>7-9</w:t>
      </w:r>
      <w:r>
        <w:rPr>
          <w:color w:val="1E1E1E"/>
        </w:rPr>
        <w:t>年级学生“能变换文章的我文体或表达方式，进行改写”。本次写作训练就是我们落实这一课标要求的具体步骤之一。将《木兰诗》改写成故事，既可以落实上述课标要求，又可以促使学生多读课文，掌握课文的内容，达到以写促读，同时还有利于培养学生的想象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单元的口语交际题目是“交谈学习体会”。学生进入初中学习快一个学期了，每个人都一定有不少学习体会，同时也希望听听别人的学习体会，大家都有话可说，有话要说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第七单元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一）单元设置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本单元的课文，选取了一些篇幅短小、文字浅显的古代散文和诗歌，旨在帮助学生逐步接触、了解我国古代的优秀文化，以利于学生积累、体验、培养语感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二）单元选文意图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几篇散文，浅显易懂，适合初一学生的接受能力。有的记事，有的记人，有的状物，既与本册教材的现代文部分相呼应，又是第六单元的文言诗文的继续，前后照应，体现教材结构的系统性和完整性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三）关于口语交际的介绍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这一次口语交际，看起来只是一次诗文朗诵，似乎很简单，实际上要通过完成以下几项任务才能实现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</w:t>
      </w:r>
      <w:r>
        <w:rPr>
          <w:color w:val="1E1E1E"/>
        </w:rPr>
        <w:t>．学生分头去搜集古诗文作品，在此基础上形成一个朗诵篇目，把比赛范围确定下来；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</w:t>
      </w:r>
      <w:r>
        <w:rPr>
          <w:color w:val="1E1E1E"/>
        </w:rPr>
        <w:t>．根据朗诵的要求，定出适合造作的具体评比标准，检验学生的朗诵水平；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.</w:t>
      </w:r>
      <w:r>
        <w:rPr>
          <w:color w:val="1E1E1E"/>
        </w:rPr>
        <w:t>推举主持人，而这个主持人需要串联全场，活跃气氛，掌握整个活动的节奏；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4</w:t>
      </w:r>
      <w:r>
        <w:rPr>
          <w:color w:val="1E1E1E"/>
        </w:rPr>
        <w:t xml:space="preserve">．朗诵结束要进行评比。 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（四）关于课后思考与练习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1.</w:t>
      </w:r>
      <w:r>
        <w:rPr>
          <w:color w:val="1E1E1E"/>
        </w:rPr>
        <w:t>这是一个古诗文单元，着眼于疏通文意，引导学生了解课文的基本内容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2.</w:t>
      </w:r>
      <w:r>
        <w:rPr>
          <w:color w:val="1E1E1E"/>
        </w:rPr>
        <w:t>逐步掌握文言字句，积累、提高，最终达到阅读浅显文言文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3.</w:t>
      </w:r>
      <w:r>
        <w:rPr>
          <w:color w:val="1E1E1E"/>
        </w:rPr>
        <w:t>优秀的诗文要求背诵，增强学生的语感，热爱祖国的语言文化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.</w:t>
      </w:r>
      <w:r>
        <w:rPr>
          <w:color w:val="1E1E1E"/>
        </w:rPr>
        <w:t>根据课文的内容，进行价值观方面的引导，使学生树立正确的人生观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三 、 教学举措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以语文课程目标为工作指导，全面提高学生的语文素养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在教学中渗透情感教育，思想教育，变小语文为大语文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在发展语言能力的同时，发展思维能力，激发想像力和创造潜能，真正提高学生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重视学生课外阅读的培养，要求学生本期读一到两本文学名著，做读书笔记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．开展课前五分钟阅读活动，培养学生积累、表达与交流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6</w:t>
      </w:r>
      <w:r>
        <w:rPr>
          <w:color w:val="1E1E1E"/>
        </w:rPr>
        <w:t>．重视作文教学，除课堂作文外，鼓励学生多写心灵日记，每星期练笔不少于两篇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7</w:t>
      </w:r>
      <w:r>
        <w:rPr>
          <w:color w:val="1E1E1E"/>
        </w:rPr>
        <w:t>．重视口语交际课，组织各种丰富多彩的口语交际课，并于综全实践课相结合，全面培养学生的能力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8</w:t>
      </w:r>
      <w:r>
        <w:rPr>
          <w:color w:val="1E1E1E"/>
        </w:rPr>
        <w:t>．用一颗爱心爱每一个学生，不仅关心学生的成绩，更要关心学生的心理，爱护学生的自尊，对学生多褒少贬。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四、 进程安排</w:t>
      </w:r>
    </w:p>
    <w:p>
      <w:pPr>
        <w:pStyle w:val="Normal"/>
        <w:widowControl/>
        <w:spacing w:lineRule="atLeast" w:line="240"/>
        <w:ind w:firstLine="420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每个单元安排两周时。讲读课文两到三课时，自读课文一到两课时。</w:t>
      </w:r>
      <w:r>
        <w:rPr>
          <w:color w:val="1E1E1E"/>
        </w:rPr>
        <w:t>2</w:t>
      </w:r>
      <w:r>
        <w:rPr>
          <w:color w:val="1E1E1E"/>
        </w:rPr>
        <w:t>．每个两周安排一次口语交际或综合性学习，课内与课外相结合。</w:t>
      </w:r>
      <w:r>
        <w:rPr>
          <w:color w:val="1E1E1E"/>
        </w:rPr>
        <w:t>3</w:t>
      </w:r>
      <w:r>
        <w:rPr>
          <w:color w:val="1E1E1E"/>
        </w:rPr>
        <w:t>．搞好阶段性复习和总结。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0:42:00Z</dcterms:created>
  <dc:creator>MC SYSTEM</dc:creator>
  <dc:description/>
  <cp:keywords/>
  <dc:language>en-US</dc:language>
  <cp:lastModifiedBy>MC SYSTEM</cp:lastModifiedBy>
  <dcterms:modified xsi:type="dcterms:W3CDTF">2009-10-04T00:42:00Z</dcterms:modified>
  <cp:revision>1</cp:revision>
  <dc:subject/>
  <dc:title>七年级上册语文教学计划</dc:title>
</cp:coreProperties>
</file>