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出师表》</w:t>
      </w:r>
      <w:r>
        <w:rPr/>
        <w:t>09</w:t>
      </w:r>
      <w:r>
        <w:rPr/>
        <w:t>年中考试卷汇编</w:t>
      </w:r>
    </w:p>
    <w:p>
      <w:pPr>
        <w:pStyle w:val="Normal"/>
        <w:rPr/>
      </w:pPr>
      <w:r>
        <w:rPr/>
        <w:t>1</w:t>
      </w:r>
      <w:r>
        <w:rPr/>
        <w:t>、作家作品。课文节选自《汉魏六朝百三名家集•诸葛丞相集》，表，古代向帝王上书陈情言事的一种文体。诸葛亮，字孔明，琅琊阳都人，三国蜀汉政治家、军事家。</w:t>
      </w:r>
    </w:p>
    <w:p>
      <w:pPr>
        <w:pStyle w:val="Normal"/>
        <w:rPr/>
      </w:pPr>
      <w:r>
        <w:rPr/>
        <w:t>2</w:t>
      </w:r>
      <w:r>
        <w:rPr/>
        <w:t>、文章大体介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文写作时间：蜀汉建兴五年（</w:t>
      </w:r>
      <w:r>
        <w:rPr/>
        <w:t>227</w:t>
      </w:r>
      <w:r>
        <w:rPr/>
        <w:t>年）第一次出题伐魏之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表文的写作目的：希望刘后主亲贤远佞，修明政治，有一个稳定的战略后方，使“北定中原，兴复汉室”的大业得以实现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贯穿全文的感情是“报先帝”“忠陛下”；贯穿全文的感情线索是“报先帝忠陛下”的一往深情和“北定中原，兴复汉室”的坚定决心。</w:t>
      </w:r>
    </w:p>
    <w:p>
      <w:pPr>
        <w:pStyle w:val="Normal"/>
        <w:rPr/>
      </w:pPr>
      <w:r>
        <w:rPr/>
        <w:t>3</w:t>
      </w:r>
      <w:r>
        <w:rPr/>
        <w:t>、文中诸葛亮向刘后主提出了三条建议：①广开言路—开张圣听；②严明赏罚—陟罚臧否，不宜异同；③亲贤远佞—亲贤臣、远小人。作者反复陈述的是亲贤远佞。</w:t>
      </w:r>
    </w:p>
    <w:p>
      <w:pPr>
        <w:pStyle w:val="Normal"/>
        <w:rPr/>
      </w:pPr>
      <w:r>
        <w:rPr/>
        <w:t>4</w:t>
      </w:r>
      <w:r>
        <w:rPr/>
        <w:t>、后人对《出师表》的评价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出师一表真名世，千载谁堪伯仲间。——陆游《书愤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或为出师表，鬼神泣壮烈。——文天祥《正气歌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三顾频烦天下计，两朝开济老臣心。出师未捷身先死，长使英雄泪满襟。——杜甫《蜀相》</w:t>
      </w:r>
    </w:p>
    <w:p>
      <w:pPr>
        <w:pStyle w:val="Normal"/>
        <w:rPr/>
      </w:pPr>
      <w:r>
        <w:rPr/>
        <w:t>5</w:t>
      </w:r>
      <w:r>
        <w:rPr/>
        <w:t>、列举有关诸葛亮的典故、成语、名言警句及俗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典故。初出茅庐、火烧新野、借东风、空城计、失街亭、气周瑜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成语：三顾茅庐、鞠躬尽瘁，死而后已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名言警句。</w:t>
      </w:r>
      <w:r>
        <w:rPr/>
        <w:t>A</w:t>
      </w:r>
      <w:r>
        <w:rPr/>
        <w:t>、淡泊以明志，宁静以致远。</w:t>
      </w:r>
      <w:r>
        <w:rPr/>
        <w:t>B</w:t>
      </w:r>
      <w:r>
        <w:rPr/>
        <w:t>、出师未捷身先死，长使英雄泪满襟。</w:t>
      </w:r>
      <w:r>
        <w:rPr/>
        <w:t>C</w:t>
      </w:r>
      <w:r>
        <w:rPr/>
        <w:t>、出师一表真名世，千载谁堪伯仲间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俗语：三个臭皮匠，顶个诸葛亮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跟诸葛亮有关的故事。</w:t>
      </w:r>
      <w:r>
        <w:rPr/>
        <w:t>A</w:t>
      </w:r>
      <w:r>
        <w:rPr/>
        <w:t>、三顾茅庐</w:t>
      </w:r>
      <w:r>
        <w:rPr/>
        <w:t>B</w:t>
      </w:r>
      <w:r>
        <w:rPr/>
        <w:t>、舌战群儒</w:t>
      </w:r>
      <w:r>
        <w:rPr/>
        <w:t>C</w:t>
      </w:r>
      <w:r>
        <w:rPr/>
        <w:t>、三气周瑜</w:t>
      </w:r>
      <w:r>
        <w:rPr/>
        <w:t>D</w:t>
      </w:r>
      <w:r>
        <w:rPr/>
        <w:t>、草船借箭</w:t>
      </w:r>
      <w:r>
        <w:rPr/>
        <w:t>E</w:t>
      </w:r>
      <w:r>
        <w:rPr/>
        <w:t>、挥泪斩马谡</w:t>
      </w:r>
    </w:p>
    <w:p>
      <w:pPr>
        <w:pStyle w:val="Normal"/>
        <w:rPr/>
      </w:pPr>
      <w:r>
        <w:rPr/>
        <w:t>6</w:t>
      </w:r>
      <w:r>
        <w:rPr/>
        <w:t>、下面对联中具体指的什么事件？</w:t>
      </w:r>
    </w:p>
    <w:p>
      <w:pPr>
        <w:pStyle w:val="Normal"/>
        <w:rPr/>
      </w:pPr>
      <w:r>
        <w:rPr/>
        <w:t>收二川，排八阵，六出七擒，五丈原前，点四十九盏明灯，一心只为酬三顾。</w:t>
      </w:r>
    </w:p>
    <w:p>
      <w:pPr>
        <w:pStyle w:val="Normal"/>
        <w:rPr/>
      </w:pPr>
      <w:r>
        <w:rPr/>
        <w:t>取西蜀，定南蛮，东和北拒，中军帐里，变金木土爻神卦，水面偏能用火攻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收二川—指收东川、西川</w:t>
      </w:r>
      <w:r>
        <w:rPr>
          <w:rFonts w:eastAsia="Times New Roman"/>
        </w:rPr>
        <w:t xml:space="preserve">  </w:t>
      </w:r>
      <w:r>
        <w:rPr/>
        <w:t>②排八阵—指摆设八阵图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六出—指六出祁山，七擒—指七擒孟获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三顾）—指三顾茅庐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东和—指东和东吴，北拒—指北拒曹魏</w:t>
      </w:r>
    </w:p>
    <w:p>
      <w:pPr>
        <w:pStyle w:val="Normal"/>
        <w:rPr/>
      </w:pPr>
      <w:r>
        <w:rPr/>
        <w:t>（刘备的名言：勿以恶小而为之，勿以善小而不为）</w:t>
      </w:r>
    </w:p>
    <w:p>
      <w:pPr>
        <w:pStyle w:val="Normal"/>
        <w:rPr/>
      </w:pPr>
      <w:r>
        <w:rPr/>
        <w:t>7</w:t>
      </w:r>
      <w:r>
        <w:rPr/>
        <w:t>、文言知识：</w:t>
      </w:r>
    </w:p>
    <w:p>
      <w:pPr>
        <w:pStyle w:val="Normal"/>
        <w:rPr/>
      </w:pPr>
      <w:r>
        <w:rPr/>
        <w:t>&lt;1&gt;</w:t>
      </w:r>
      <w:r>
        <w:rPr/>
        <w:t>通假字：①是以先帝简拔以遗陛下（“简”通“拣”，挑拣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必能裨补阙漏（“阙”通“缺”，缺点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尔来二十有一年矣（“有”通“又”）</w:t>
      </w:r>
    </w:p>
    <w:p>
      <w:pPr>
        <w:pStyle w:val="Normal"/>
        <w:rPr/>
      </w:pPr>
      <w:r>
        <w:rPr/>
        <w:t>&lt;2&gt;</w:t>
      </w:r>
      <w:r>
        <w:rPr/>
        <w:t>古今异义：①此诚危急存亡之秋也（秋—古义：时刻、时候。今义：秋季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诚宜开张圣听（开张—古义：扩大。今义：开始营业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引喻失义（义—古义：适宜、恰当。今义：意义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未尝不叹息痛恨于桓、灵也（痛恨—古义：痛心遗憾。今义：非常憎恨。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由是感激（感激—古义：感动激动。今义：非常感谢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先帝不以臣卑鄙（卑鄙—古义：身份低微，见识短浅。今义：品质恶劣。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深入不毛（毛—古义：长草木、长庄稼。今义：毛发。）</w:t>
      </w:r>
    </w:p>
    <w:p>
      <w:pPr>
        <w:pStyle w:val="Normal"/>
        <w:rPr/>
      </w:pPr>
      <w:r>
        <w:rPr/>
        <w:t>&lt;3&gt;</w:t>
      </w:r>
      <w:r>
        <w:rPr/>
        <w:t>一词多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4&gt;</w:t>
      </w:r>
      <w:r>
        <w:rPr/>
        <w:t>重点词语解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①先帝创业未半而中道崩殂。（先帝：指刘备。崩殂：死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益州疲弊，此诚危急存亡之秋也（益州：指蜀汉。诚：的确。秋：时刻、时候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盖追先帝之殊遇（盖：原来。殊遇：优待、厚遇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诚宜开张圣听，以光先帝遗德。（诚：确实。宜：应该。开张：扩大。光：发扬光大。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恢弘志士之气（恢弘：发扬扩大。）</w:t>
      </w:r>
      <w:r>
        <w:rPr>
          <w:rFonts w:eastAsia="Times New Roman"/>
        </w:rPr>
        <w:t xml:space="preserve">       </w:t>
      </w:r>
      <w:r>
        <w:rPr/>
        <w:t>⑥此皆良实（良实：善良诚实的人。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是以先帝简拔以遗陛下（是以：因此。简拔：选拔。遗：给予。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必能裨补阙漏（裨补：弥补）⑨性行淑均（性：性情。行：品行。淑：善。均：平）⑩亲贤臣，远小人（亲：亲近。远：疏远。）</w:t>
      </w:r>
    </w:p>
    <w:p>
      <w:pPr>
        <w:pStyle w:val="Normal"/>
        <w:rPr/>
      </w:pPr>
      <w:r>
        <w:rPr/>
        <w:t>B</w:t>
      </w:r>
      <w:r>
        <w:rPr/>
        <w:t>、①此后汉所以倾颓也（倾颓：衰败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此悉贞良死节之臣（贞良死节：坚贞可靠，能够以死报国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臣本布衣，躬耕于南阳（布衣：平民。躬：亲自。于：在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先帝不以臣卑鄙，猥自枉屈，三顾臣于草庐之中（以：因为。卑鄙：身份低微，见识知浅。猥：降低身份。顾：拜访。于：到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由是感激（感激：感动、激动。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遂许先帝以驱驰（遂：于是。许：答应。驱驰：奔走效劳。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后值倾覆（倾覆：兵败）</w:t>
      </w:r>
      <w:r>
        <w:rPr>
          <w:rFonts w:eastAsia="Times New Roman"/>
        </w:rPr>
        <w:t xml:space="preserve">             </w:t>
      </w:r>
      <w:r>
        <w:rPr/>
        <w:t>⑧尔来二十有一年矣（尔来：那时以来。）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故临崩寄臣以大事也（故：所以。寄：托付）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深入不毛（不毛：不长草的地方）</w:t>
      </w:r>
    </w:p>
    <w:p>
      <w:pPr>
        <w:pStyle w:val="Normal"/>
        <w:rPr/>
      </w:pPr>
      <w:r>
        <w:rPr/>
        <w:t>C</w:t>
      </w:r>
      <w:r>
        <w:rPr/>
        <w:t>、①夙夜忧叹（夙夜：早晚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庶竭驽钝，攘除奸凶（驽钝：比喻才能平庸。驽：劣马。钝：刀刃不锋利。攘除：排除、铲除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至于斟酌损益（损：除去。益：兴办、增加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以彰其咎（彰：表明、显扬。咎：过失。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以咨诹善道，察纳雅言（咨诹：询问。道：道德。察：明察。纳：采纳。雅言：正言。雅：正确。）</w:t>
      </w:r>
    </w:p>
    <w:p>
      <w:pPr>
        <w:pStyle w:val="Normal"/>
        <w:rPr/>
      </w:pPr>
      <w:r>
        <w:rPr/>
        <w:t>8</w:t>
      </w:r>
      <w:r>
        <w:rPr/>
        <w:t>、文言解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今天下三分，益州疲弊，此诚危急存亡之秋也。译：如今天下分成三国，我蜀汉地区人力疲惫，民生凋敝，这的确是形势危急、决定生死存亡的关键时候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侍卫之臣不懈于内，忠志之士忘身于外者，盖追先帝之殊遇，欲报之于陛下也。译：但是，侍卫大臣在宫廷里毫不懈怠，忠诚的将士在边境舍生忘死，这是因为他们追念先帝的特别厚待，想要把它报答给陛下啊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诚宜开张圣听，以光先帝遗德，恢弘志士之气，不宜妄自菲薄，引喻失义，以塞忠谏之路也。译：陛下的确应该扩大圣明的听闻，用来发扬光大先帝遗留下来的美德，振奋鼓舞志士的勇气，不应该自己随便看轻自己，说一些不恰当的话，以致堵塞了忠诚进谏的道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陟罚臧否，不宜异同。译：奖惩功过、好坏，不应该因在宫中或在府中而有所不同。（臧否：善恶。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有作奸犯科及为忠善者，宜付有司论其刑赏，以昭陛下平明之理。译：如有作坏事违纪的，或尽忠心做善事的，应该一律交给主管部门加以惩办或奖赏，以显示陛下公正严明的治理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此皆良实，志虑忠纯，是以先帝简拔以遗陛下。译：这些都是善良诚实的人，志向、心思都忠诚纯正，因此先帝把他们选拔出来留给陛下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此悉贞良死节之臣，愿陛下亲之信之，则汉室之隆，可计日而待也。译：这些都是坚贞可靠，能够以死报国的忠臣，愿陛下亲近信任他们，那么汉室的兴隆昌盛就能够指日可待了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苟全性命于乱世，不求闻达于诸侯。译：只想在乱世中苟且保全性命，不想在诸侯中扬名显贵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先帝不以臣卑鄙，猥自枉屈，三顾臣于草庐之中，咨臣以当世之事。译：先帝不因为我身份低微，见识短浅，降低身份委屈自己三次到草庐来拜访我，向我征询对当今天下大事的意见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由是感激，遂许先帝以驱驰。译：我因此十分感激，于是答应先帝愿为他奔走效劳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后值倾覆，受任于败军之际，奉命于危难之间。译：后来正遇上兵败，在兵败的时候接受重任，在危难之际奉命出使东吴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先帝知臣谨慎，故临崩寄臣以大事。译：先帝知道我做事谨慎小心，所以临终时把国家大事托付给我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此臣所以报先帝而忠陛下之职分也。译：这是我用来报答先帝，尽忠于陛下的职责啊。</w:t>
      </w:r>
    </w:p>
    <w:p>
      <w:pPr>
        <w:pStyle w:val="Normal"/>
        <w:rPr/>
      </w:pPr>
      <w:r>
        <w:rPr/>
        <w:t>9</w:t>
      </w:r>
      <w:r>
        <w:rPr/>
        <w:t>、课文剖析。</w:t>
      </w:r>
    </w:p>
    <w:p>
      <w:pPr>
        <w:pStyle w:val="Normal"/>
        <w:rPr/>
      </w:pPr>
      <w:r>
        <w:rPr/>
        <w:t>第一段：分析当前形势，提出广开言路的建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前形势：</w:t>
      </w:r>
      <w:r>
        <w:rPr/>
        <w:t>A</w:t>
      </w:r>
      <w:r>
        <w:rPr/>
        <w:t>、不利的客观条件：①先帝崩殂。②天下三分。③益州疲弊，此诚危急存亡之秋也。</w:t>
      </w:r>
    </w:p>
    <w:p>
      <w:pPr>
        <w:pStyle w:val="Normal"/>
        <w:rPr/>
      </w:pPr>
      <w:r>
        <w:rPr/>
        <w:t>B</w:t>
      </w:r>
      <w:r>
        <w:rPr/>
        <w:t>、有利的主观条件：侍卫之臣不懈于内，忠志之士忘身于外。（原因：盖追先帝之殊遇，欲报之于陛下也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段从正反两方面提出建议，其语句是（正面）：诚宜开张圣听（反面）：不宜妄自菲薄，引喻失义，以塞忠谏之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成语：妄自菲薄：毫无根据地自己看轻自己，自轻自贱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诸葛亮提出的“开张圣听”的主张，有何现实意义？（答：无论是领导干部，还是我们学生都应该广开言路，广泛听取他人意见，虚心改正自己的缺点，不断完善自我。提高自我。）</w:t>
      </w:r>
    </w:p>
    <w:p>
      <w:pPr>
        <w:pStyle w:val="Normal"/>
        <w:rPr/>
      </w:pPr>
      <w:r>
        <w:rPr/>
        <w:t>第二段：提出严明赏罚的建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作奸犯科”照应“否”，“忠善”照应“臧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认为该“刑”的是作奸犯科的人，该“赏”的是为忠善的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内外”指宫中府中；“宫中”指皇宫，“府中”指朝廷中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成语：作奸犯科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诸葛亮集》中有这样的话“赏不可不平，罚不可不均”与《出师表》中“陟罚臧否，不宜异同”一致。</w:t>
      </w:r>
    </w:p>
    <w:p>
      <w:pPr>
        <w:pStyle w:val="Normal"/>
        <w:rPr/>
      </w:pPr>
      <w:r>
        <w:rPr/>
        <w:t>第五段：提</w:t>
      </w:r>
      <w:r>
        <w:rPr>
          <w:rFonts w:eastAsia="Times New Roman"/>
        </w:rPr>
        <w:t xml:space="preserve"> </w:t>
      </w:r>
      <w:r>
        <w:rPr/>
        <w:t>亲贤远佞的建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汉兴隆的原因：亲贤臣，远小人；后汉倾颓的原因：亲小人，远贤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诸葛亮以先汉的“兴隆”和后汉的“倾颓”作对比，意在说明什么？（答：说明亲贤远佞关系到国家兴亡，使刘后主认识到必须亲贤远佞，才能修明政治，完成大业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亲贤臣”换成成语：任人唯贤、唯才是举、知人善任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列举我国历史上的贞良死节之臣。（</w:t>
      </w:r>
      <w:r>
        <w:rPr/>
        <w:t>A</w:t>
      </w:r>
      <w:r>
        <w:rPr/>
        <w:t>、岳飞、精忠报国、抗击金兵。</w:t>
      </w:r>
      <w:r>
        <w:rPr/>
        <w:t>B</w:t>
      </w:r>
      <w:r>
        <w:rPr/>
        <w:t>、文天祥、拒绝降元，留下“人生自古谁无死，留取丹心照汗青”的千古名言。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列举几个“亲小人”而误国的例子。（商纣王、楚怀王、隋炀帝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与“计日而待”意思相同的成语：指日可待。“愿陛下亲之信之，则汉室之隆可计日而待也”表达了作者什么感情？（答：表达了作者希望刘后主亲贤的恳切之情。）</w:t>
      </w:r>
    </w:p>
    <w:p>
      <w:pPr>
        <w:pStyle w:val="Normal"/>
        <w:rPr/>
      </w:pPr>
      <w:r>
        <w:rPr/>
        <w:t>第六段：自述本志及先帝“三顾草庐”之恩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明诸葛亮淡泊名利的句子：不求闻达于诸侯；“遂许先帝以驱驰”的原因是：先帝不以臣卑鄙，猥自枉屈，三顾臣于草庐之中，咨臣以当世之事，由是感激。表明作者与先帝患难与共的句子：受任于败军之际，奉命于危难之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概叙跟先帝患难与共的历史，目的是说明创业的艰难，进一步表达了作者效忠刘备父子的心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受任于败军之际，奉命于危难之间”是千古名句，你能体会作者的感情吗？（答：表达了诸葛亮对先帝的感激之情和与先帝患难与共的思想，同时也表达了创业的艰难的思想。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历史上还有谁像诸葛亮耕作于田间，并乐在其中“（陶渊明）</w:t>
      </w:r>
    </w:p>
    <w:p>
      <w:pPr>
        <w:pStyle w:val="Normal"/>
        <w:rPr/>
      </w:pPr>
      <w:r>
        <w:rPr/>
        <w:t>第七段：追忆白帝城托孤，并表兴复汉室的决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回顾了人生有重大影响的三件往事：①三顾茅庐。②临危受命。③临崩寄臣以大事。作者回顾这些往事的目的是：表达了作者对先帝知遇之恩的感激和忠于刘备父子的真挚感情，并以先帝创业的艰难激励后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叙述“受命以来”的心情（凤夜忧叹，恐托付不效，以伤先帝之明）和行动：（故五月渡泸，深入不毛），目的是说明自己时时以先帝为念，深感使命沉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出师”的目的：北定中原，庶竭驽钝，攘除奸凶，兴复汉室，还于旧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最能表达作者感情的句子：此臣所以报先帝而忠陛下之职份也。其中“报先帝”一词响应前文“三顾草庐”和“临崩寄臣以大事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3:00Z</dcterms:created>
  <dc:creator/>
  <dc:description/>
  <dc:language>en-US</dc:language>
  <cp:lastModifiedBy>MC SYSTEM</cp:lastModifiedBy>
  <dcterms:modified xsi:type="dcterms:W3CDTF">2009-09-23T12:43:00Z</dcterms:modified>
  <cp:revision>0</cp:revision>
  <dc:subject/>
  <dc:title/>
</cp:coreProperties>
</file>