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;SimSun" w:hAnsi="宋体;SimSun"/>
          <w:sz w:val="36"/>
          <w:szCs w:val="36"/>
        </w:rPr>
        <w:t>《</w:t>
      </w:r>
      <w:r>
        <w:rPr>
          <w:rFonts w:ascii="宋体;SimSun" w:hAnsi="宋体;SimSun"/>
          <w:sz w:val="36"/>
          <w:szCs w:val="36"/>
        </w:rPr>
        <w:t>订鬼</w:t>
      </w:r>
      <w:r>
        <w:rPr>
          <w:rFonts w:ascii="宋体;SimSun" w:hAnsi="宋体;SimSun"/>
          <w:sz w:val="36"/>
          <w:szCs w:val="36"/>
        </w:rPr>
        <w:t>》译文</w:t>
      </w:r>
    </w:p>
    <w:p>
      <w:pPr>
        <w:pStyle w:val="Normal"/>
        <w:ind w:firstLine="420"/>
        <w:rPr/>
      </w:pPr>
      <w:r>
        <w:rPr/>
        <w:t>大凡天地之间，出现鬼，并不是人死后的精神变成的，都是人们思念想象所造成的。是什么原因造成这种现象的呢？是由于疾病（的折磨）。人生了病就会忧愁害怕，忧愁害怕就好象看见鬼出现了。凡是人无病时就不会怕这怕那。所以得了病躺在床上，就害怕有鬼到来。一害怕就会老是想，想久了就会使得视觉错乱，恍恍惚惚地看见鬼了。</w:t>
      </w:r>
    </w:p>
    <w:p>
      <w:pPr>
        <w:pStyle w:val="Normal"/>
        <w:ind w:firstLine="420"/>
        <w:rPr/>
      </w:pPr>
      <w:r>
        <w:rPr/>
        <w:t>用什么来验证呢？古书上说：“伯乐学习鉴别马的时候，由于用心过度，看到的东西，没有不是马的。宋国庖丁练习解剖牛的本领，三年以后，在他的眼里，没有见过活牛，所看到的全是分解了的）死牛。”这两个人都是专心到了极点。由于老是想着某一个问题，自然而然产生了错觉，看见异乎原物的东西了。人病了看见鬼，如同伯乐看见马，庖丁看见牛一样。伯乐和庖丁看到的其实不是真正的马和牛，由此可见病人所看见的也不是什么鬼了。</w:t>
      </w:r>
    </w:p>
    <w:p>
      <w:pPr>
        <w:pStyle w:val="Normal"/>
        <w:ind w:firstLine="420"/>
        <w:rPr/>
      </w:pPr>
      <w:r>
        <w:rPr/>
        <w:t>病人身体困倦极了，身体疼痛，就说是鬼拿了棍捧鞭子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</w:r>
    </w:p>
    <w:p>
      <w:pPr>
        <w:pStyle w:val="Normal"/>
        <w:ind w:firstLine="420"/>
        <w:rPr/>
      </w:pPr>
      <w:r>
        <w:rPr/>
        <w:t>专心想念事物（的结果），有的表现在视觉上，有的表现在说话上，有的表现在听见的声音上。表现在视觉上的，（好象）看见鬼的形状；表现在听觉上，（好象）听到了鬼的声音；表现在嘴上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2:29:00Z</dcterms:created>
  <dc:creator>jrd</dc:creator>
  <dc:description/>
  <dc:language>en-US</dc:language>
  <cp:lastModifiedBy>jrd</cp:lastModifiedBy>
  <dcterms:modified xsi:type="dcterms:W3CDTF">2005-04-03T04:33:00Z</dcterms:modified>
  <cp:revision>101</cp:revision>
  <dc:subject/>
  <dc:title>开国大典</dc:title>
</cp:coreProperties>
</file>