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夜雨诗意》备课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余秋雨，</w:t>
      </w:r>
      <w:r>
        <w:rPr>
          <w:rFonts w:cs="宋体;SimSun" w:ascii="宋体;SimSun" w:hAnsi="宋体;SimSun"/>
          <w:color w:val="1E1E1E"/>
          <w:kern w:val="0"/>
          <w:szCs w:val="21"/>
        </w:rPr>
        <w:t>1946</w:t>
      </w:r>
      <w:r>
        <w:rPr>
          <w:rFonts w:ascii="宋体;SimSun" w:hAnsi="宋体;SimSun" w:cs="宋体;SimSun"/>
          <w:color w:val="1E1E1E"/>
          <w:kern w:val="0"/>
          <w:szCs w:val="21"/>
        </w:rPr>
        <w:t>年出生，浙江余姚人，毕业于上海戏剧学院戏剧文学系。历任上海戏剧学院院长、教授，上海戏剧家协会副主席。</w:t>
      </w:r>
      <w:r>
        <w:rPr>
          <w:rFonts w:cs="宋体;SimSun" w:ascii="宋体;SimSun" w:hAnsi="宋体;SimSun"/>
          <w:color w:val="1E1E1E"/>
          <w:kern w:val="0"/>
          <w:szCs w:val="21"/>
        </w:rPr>
        <w:t>1962</w:t>
      </w:r>
      <w:r>
        <w:rPr>
          <w:rFonts w:ascii="宋体;SimSun" w:hAnsi="宋体;SimSun" w:cs="宋体;SimSun"/>
          <w:color w:val="1E1E1E"/>
          <w:kern w:val="0"/>
          <w:szCs w:val="21"/>
        </w:rPr>
        <w:t>年开始发表作品。在海内外出版过史论专著多部，曾被授予“国家级突出贡献专家”、“上海市十大高教精英”等荣誉称号。近年来在教学和学术研究之余所著散文集《文化苦旅》先后获上海市文学艺术优秀成果奖、台湾联合报读书最佳书奖、上海市出版一等奖等。余秋雨的艺术理论著作——《戏剧理论史稿》，在出版后次年即获全国首届戏剧理论著作奖，十年后获文化部全国优秀教材一等奖；《戏剧审美心理学》荣获上海市哲学社会科学著作奖。因《行者无疆》获得</w:t>
      </w:r>
      <w:r>
        <w:rPr>
          <w:rFonts w:cs="宋体;SimSun" w:ascii="宋体;SimSun" w:hAnsi="宋体;SimSun"/>
          <w:color w:val="1E1E1E"/>
          <w:kern w:val="0"/>
          <w:szCs w:val="21"/>
        </w:rPr>
        <w:t>2002</w:t>
      </w:r>
      <w:r>
        <w:rPr>
          <w:rFonts w:ascii="宋体;SimSun" w:hAnsi="宋体;SimSun" w:cs="宋体;SimSun"/>
          <w:color w:val="1E1E1E"/>
          <w:kern w:val="0"/>
          <w:szCs w:val="21"/>
        </w:rPr>
        <w:t>年度台湾白金作家奖</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文章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雨夜是让行走天涯的人更加想家，雨夜是让有着雄才伟略的人更加学会思考。说站在窗前看着雨，其实看不远，又似乎看见很远。玻璃上起了雾气，用手指去划，慢慢地写来写去，就写出了思念。雨夜，更加让人觉得在家里有多么的温暖。“哪怕是夜，哪怕是雨，也默默地在历史中占据着地位……”多么富有哲理与诗意的句子！《夜雨诗意》，一个富有诗意的题目，作者是一位具有良好的中西方文化素养的当代名作家，正是因为他那与题目一样富有诗意的文章，面世不久即风靡整个华人世界，历十年而不衰。《夜雨诗意》就是其中一篇优秀的散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重点语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外界的一切全成了想象，夜雨中的想象总是特别专注，特别遥远。</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  余秋雨在《夜雨诗意》中用生命的诗意缠绵着夜雨的声响：“外界的一切全成了想象，夜雨中的想象总是特别专注，特别遥远。”专注的神情目睹着闪亮的雨点，而遥远的想象敲打着雨样的心灵，把一切黑夜里的寂寞和孤独碾碎，抛入深邃的夜空，任由时空吞并。雨，没有笑容，没有色彩，也没有张扬。所有的微笑，那只是生命的原色；所有的色彩，那只是生活的乐观；所有的张扬，那只是外物的肆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文章思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在诗册中翻出“夜雨”这一题目而引出文章，而由李商隐的《夜雨寄北》而引出开篇话题。文章分为三小篇，每篇讲的话题不尽相同，但作者将它们连接得天衣无缝，使文章浑然一体。这篇文章讲的不是单纯的夜雨，也不是单纯的诗意，而是一种自然美。</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写作特点</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余秋雨从人生的角度给出了文化以丰富生动形象的涵限，是从微观角度出发的话，那么立于民族、国家角度的关切，则是宏观上对文化的构架。这种关切体现于作者把祖国山水、民族感情、华夏文化三者交融浑然为一体。他视文化为民族的魂灵，把对民族的情感又付之于山水之上。“任何壮举豪情都铺展不开，诗句就不能不走向朴实，走向自身，走向情感，李商隐著名的《夜雨寄北》堪称其中典范”。透过余秋雨散文把祖国河山、民族情感与华夏文化融为一体的形式，我们会看到隐含着更深层次的文化意义，那就是华夏文化的精髓和内核——民族主义和爱国主义。我们仿佛看到作者那颗拳拳赤子之心，充满了对民族文化的珍视和对祖国的深厚情感，他那凄切的乞求和呼唤，不仅仅要保存莫高窟的文化遗产，而且更深刻地蕴藏着爱国的内涵。就其内容的涵盖来讲，大多是穿梭于中国文化和古老、神秘的中国历史之间，而另一方面，当今受众对文坛上散文创作中暴露出的小家子气、小女人散文大行其道等现象越来越不满，故余的散文正好迎合了受众力图追求更高、更高雅的阅读品位的需求。</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夜雨诗意》文章思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者在诗册中翻出“夜雨”这一题目而引出文章，而由李商隐的《夜雨寄北》而引出开篇话题。文章分为三小篇，每篇讲的话题不尽相同，但作者将它们连接得天衣无缝，使文章浑然一体。这篇文章讲的不是单纯的夜雨，也不是单纯的诗意，而是一种自然美。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听听那冷雨》文章主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者身逢家国之变，作品常流露浓厚的家国之思。本文以微寒潮湿的春雨象征心情，并以雨声、雨景为引子，回忆自己半生漂泊的经历，文中屡引古人诗词，以衬托出对故国河山与传统文化的追思向往之情。行文时空交错，句式多变，实验性极强。借雨声雨景，回忆生平往事，以寄托对故国河山与传统文化的向慕之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诗词五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月二十七日望湖楼醉书》诗人先在船中，后在楼头，迅速捕捉住湖上急剧变化的自然景物：云翻、雨泻、风卷、天晴，写得有远有近，有动有静，有声有色，有景有情。读起来，你会油然产生一种身临其境的感觉——仿佛自己也在湖心经历了一场突然来去的阵雨，又来到望湖楼头观赏那水天一色的美丽风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夜雨寄北》“北”就是北方的人，可以指妻子，也可以指朋友。有人经过考证，认为它作于作者的妻子王氏去世之后，因而不是“寄内”诗，而是写赠长安友人的。但从诗的内容看，按“寄内”理解，似乎更确切一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如梦令》这首小词委婉地表达了作者怜花惜花的心情，也流露了内心的苦闷。词中着意人物心理情绪的刻画。以景衬情，委曲精工。轻灵新巧而又凄婉含蓄。极尽传神之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声声慢》这是一篇言愁绝唱，凝聚着词人对北宋亡国、丈夫去世的幽愁暗恨和破碎心声，它的血泪交迸、感人至深之处，令注家甚至指认它是作者晚期的“悼亡之词”。它表现了一个女词人言必己出、多含妙悟的极其敏锐精致的语言感觉，简直可以看成一种深度生命体验和鲜活的语言学相融合的标本。 </w:t>
      </w:r>
    </w:p>
    <w:p>
      <w:pPr>
        <w:pStyle w:val="Normal"/>
        <w:rPr>
          <w:rFonts w:ascii="宋体;SimSun" w:hAnsi="宋体;SimSun" w:cs="宋体;SimSun"/>
          <w:color w:val="1E1E1E"/>
          <w:kern w:val="0"/>
          <w:szCs w:val="21"/>
        </w:rPr>
      </w:pPr>
      <w:r>
        <w:rPr>
          <w:rFonts w:cs="宋体;SimSun" w:ascii="宋体;SimSun" w:hAnsi="宋体;SimSun"/>
          <w:color w:val="1E1E1E"/>
          <w:kern w:val="0"/>
          <w:szCs w:val="21"/>
        </w:rPr>
        <w:t>1954</w:t>
      </w:r>
      <w:r>
        <w:rPr>
          <w:rFonts w:ascii="宋体;SimSun" w:hAnsi="宋体;SimSun" w:cs="宋体;SimSun"/>
          <w:color w:val="1E1E1E"/>
          <w:kern w:val="0"/>
          <w:szCs w:val="21"/>
        </w:rPr>
        <w:t>年，毛泽东在北戴河，一日时逢海滨风雨大作，浪涛翻涌，他顿起击水之兴，不顾身边警卫人员的劝阻，下海游泳，与风浪搏斗。上岸后意犹未尽，又纵笔挥毫，写下了这不朽名篇《浪淘沙•北戴河》，展示了无产阶级革命家前无古人的雄伟气魄和汪洋浩瀚般的博大胸怀，具有比《观沧海》更鲜明的时代感、更深邃的历史感、更辽阔的宇宙感和更丰富的美学容量。</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2:00Z</dcterms:created>
  <dc:creator/>
  <dc:description/>
  <cp:keywords/>
  <dc:language>en-US</dc:language>
  <cp:lastModifiedBy>MC SYSTEM</cp:lastModifiedBy>
  <dcterms:modified xsi:type="dcterms:W3CDTF">2009-09-16T01:29:46Z</dcterms:modified>
  <cp:revision>0</cp:revision>
  <dc:subject/>
  <dc:title/>
</cp:coreProperties>
</file>