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苏教版第一学期高一语文教学计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基本情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课程名称：语文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教材使用情况：苏教版语文必修一、必修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任课班级：高一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班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本学期周课时：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计划教学时数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教学目标及任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 课程教学主要目的要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注重学生的生活经历和感受，发展学生的独立阅读能力，懂得鉴赏中外文学作品，能阅读浅易的文言文，培养学生的口语和书面表达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按新课程标准的要求完成必修一和必修二的教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教学重点、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学生独立阅读能力的培养，语言知识的积累，写作能力的提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教学内容及计划安排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高一语文教学计划 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　学年   第一　学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基本情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课程名称：语文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教材使用情况：苏教版语文必修一、必修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任课班级：高一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班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本学期周课时：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计划教学时数：</w:t>
      </w:r>
      <w:r>
        <w:rPr>
          <w:rFonts w:cs="宋体;SimSun" w:ascii="宋体;SimSun" w:hAnsi="宋体;SimSun"/>
          <w:kern w:val="0"/>
          <w:sz w:val="20"/>
          <w:szCs w:val="20"/>
        </w:rPr>
        <w:t>78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教学目标及任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 课程教学主要目的要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注重学生的生活经历和感受，发展学生的独立阅读能力，懂得鉴赏中外文学作品，能阅读浅易的文言文，培养学生的口语和书面表达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按新课程标准的要求完成必修一和必修二的教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教学重点、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学生独立阅读能力的培养，语言知识的积累，写作能力的提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教学内容及计划安排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   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4950"/>
        <w:gridCol w:w="1275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体系及教学进度计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调整说明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周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沙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相信未来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我们一起奔腾吧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八岁及其他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的四季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周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在选择职业时的考虑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歌朗诵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验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劝学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说        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获得教养的途径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想北平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心归去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乡土情结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方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生今世的证据       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验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南的冬景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地平线上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赤壁赋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始得西山宴游记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始得西山宴游记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像山那样思考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验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、运动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与地坛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后的常春藤叶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假如给我三天光明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鸟啼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                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验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浪人，你若到斯巴……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个人的遭遇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妮日记、图片两组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验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国论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房宫赋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五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房宫赋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奴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壁怀古        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遇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口北固亭怀古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日          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验                    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荷塘月色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听听那冷雨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七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听听那冷雨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亡人逸事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福                  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八周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边城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黛玉进贾府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验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九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后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写作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复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4:00Z</dcterms:created>
  <dc:creator>fxzm</dc:creator>
  <dc:description/>
  <cp:keywords/>
  <dc:language>en-US</dc:language>
  <cp:lastModifiedBy>MC SYSTEM</cp:lastModifiedBy>
  <dcterms:modified xsi:type="dcterms:W3CDTF">2009-09-15T13:17:00Z</dcterms:modified>
  <cp:revision>3</cp:revision>
  <dc:subject/>
  <dc:title>2009—2010学年度高一语文上学期教学计划</dc:title>
</cp:coreProperties>
</file>