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人教版七年级上学期语文教学计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生知识现状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七年级新学生入学的时候语文基础不同，对新的学习环境和学习方法适应能力也不同，语文成绩肯定也会不一样，因此，升入必须有一套新的学习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要养成预习的习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积极参加各种语文活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要有好的学习方法  听、说、读、写，其中写比什么都重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本学期教学的任务和表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一单元   人与自我之一 生命体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单元   人与自我之二 理想信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单元   人与自然之一 自然美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四单元   人与自然之二 科学世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五单元   人与社会之一 家庭亲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六单元   人与社会之二 想象世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掌握七年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阶段要求掌握的生字词的音义，并学会运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习本册书上的课文，完成本学期的教学任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培养学生良好的语文学习习惯，掌握常用的学习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培养学生语文朗读能力，使之能有感情的朗读课文，为培养学生语文语感打下基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大量阅读课程标准要求的课外读物，增加阅读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指导学生理解课文中的文章的主题含义和丰富的思想感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培养学生良好的语文素养，语文学习中贯穿情感教育和道德教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教课书的主要特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一，构建新的教科书体系。这本书力图构建语文综合实践体系。按人与自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类、生命、人格、人性、人生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人与社会（社区、群体、家庭、民族、国家等）、人与自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自然环境、生态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三大板块组织教材，每个板块分若干单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每个单元包括阅读、写作、口语交际、综合性学习两大部分。采用这种编排体系，注重教材的实践性，自始至终把语文学习置于实践活动之中；突出教材的综合性，减少头绪，突出重点，阅读、写作，口语交际，综合性学习整合在一起，语文基本功的培养与个性发展、人格养成整合在一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、致力于全面挺高学生的语文素养。各个环节的设计兼顾知识和能力、过程和方法，情感态度和价值观三个方面。力图在提高学生正确理解和运用祖国语言文字的能力，养成良好的语文学习习惯的同时，丰富学生的人文素养，培养社会责任感和创新精神。教科书内容强调工具性与人文性的统一，培养扎实的语文基本功与开发潜在能力、创新能力的统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，积极倡导自主、合作、探究的语文学习方式，注重培养学生的创新精神。内容和设计上注重激发学生的主体意识进取精神，充分关注学生的个体差异和不同的学习需求，为学生提供各自的发展空间。阅读部分，选文的练习和提示，都尊重学生阅读的自主性和独立性，引导学生在阅读的过程中自主发现、自主建构文本意义，鼓励学生对阅读内容做出有个性的理解。便学生在阅读中不仅仅是获得信息、汲取知识、而且是发现自我、充实自我。写作、口语交际部分，注意引导学生表达真情实感、展示独特个性、使学生的学习写作和口语交际，成为他们健康人生重要开端。尤其是综合性学习部分、突出自主性、主要由学生自行设计和组织活动、自主选择确定活动内容和方式、突出合作性，特别注重探索和研究过程，培养创新精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四，遵循语文教育规律，突出学生的语文实践活动，使学生在实践申学习语文。这套教科书力图使学生学习的过程，变成读写听说的不断实践的过程，在语文实践中受到熏陶感染的过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五、力求建立开放、有弹性和富有活力的教科书体系。教材体现了课内外和校内外的结合，使教科书由课内走向课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可以看出，教材选文文质兼美，难易适度，符合学生的阅读心理，适合学生学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教材的重点和难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册重点提示：本册教材针对刚从小学升入初中的学生（这是人生一个重要转折点），要充分利用他们的年龄特征和心理特征，把握好本册语文的教学重点：引发兴趣，关注语文（大语文），立好规矩，打好基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册教材比较淡化“知识”这一维度，而侧重于“能力”与“情感”的维度，这是符合初一学生身心健康发展与语文学习的实际的。对于初中学生来说，语文学习重在感悟，重在积累，重在语文学习兴趣的培养，如果过多强调知识的维度，势必影响学生兴趣的激发，能力的形成，情感的熏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本学期提高教学质量的措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首先、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其次、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四、要注意教学过程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五、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六、要注意教学组织形式的灵活性。要在课堂教学中想方设法组织学生运 用自主、合作、探究等灵活多样的学习方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七、注重教学评价的多元性。要改变以往一刀切的评价机制，实行全面的评价学生的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教学进度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周次             内 容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课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一周           开学工作  军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周           在山的那边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走一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走一步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短文两篇</w:t>
      </w:r>
      <w:r>
        <w:rPr>
          <w:rFonts w:cs="宋体;SimSun" w:ascii="宋体;SimSun" w:hAnsi="宋体;SimSun"/>
          <w:kern w:val="0"/>
          <w:szCs w:val="21"/>
        </w:rPr>
        <w:t>(2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周           紫藤萝瀑布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童趣</w:t>
      </w:r>
      <w:r>
        <w:rPr>
          <w:rFonts w:cs="宋体;SimSun" w:ascii="宋体;SimSun" w:hAnsi="宋体;SimSun"/>
          <w:kern w:val="0"/>
          <w:szCs w:val="21"/>
        </w:rPr>
        <w:t>(3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四周           写作、综合性活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这就是我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理想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短文两篇</w:t>
      </w:r>
      <w:r>
        <w:rPr>
          <w:rFonts w:cs="宋体;SimSun" w:ascii="宋体;SimSun" w:hAnsi="宋体;SimSun"/>
          <w:kern w:val="0"/>
          <w:szCs w:val="21"/>
        </w:rPr>
        <w:t>(1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五周           国庆放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六周           人生寓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我的信念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论语十则</w:t>
      </w:r>
      <w:r>
        <w:rPr>
          <w:rFonts w:cs="宋体;SimSun" w:ascii="宋体;SimSun" w:hAnsi="宋体;SimSun"/>
          <w:kern w:val="0"/>
          <w:szCs w:val="21"/>
        </w:rPr>
        <w:t>(3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七周           写作、综合性活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漫游语文世界</w:t>
      </w: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春</w:t>
      </w:r>
      <w:r>
        <w:rPr>
          <w:rFonts w:cs="宋体;SimSun" w:ascii="宋体;SimSun" w:hAnsi="宋体;SimSun"/>
          <w:kern w:val="0"/>
          <w:szCs w:val="21"/>
        </w:rPr>
        <w:t>(2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八周           济南的冬天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夏感</w:t>
      </w:r>
      <w:r>
        <w:rPr>
          <w:rFonts w:cs="宋体;SimSun" w:ascii="宋体;SimSun" w:hAnsi="宋体;SimSun"/>
          <w:kern w:val="0"/>
          <w:szCs w:val="21"/>
        </w:rPr>
        <w:t>(2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九周           秋天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古代诗歌四首</w:t>
      </w:r>
      <w:r>
        <w:rPr>
          <w:rFonts w:cs="宋体;SimSun" w:ascii="宋体;SimSun" w:hAnsi="宋体;SimSun"/>
          <w:kern w:val="0"/>
          <w:szCs w:val="21"/>
        </w:rPr>
        <w:t>(3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周           写作、综合性活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感受自然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化石吟</w:t>
      </w:r>
      <w:r>
        <w:rPr>
          <w:rFonts w:cs="宋体;SimSun" w:ascii="宋体;SimSun" w:hAnsi="宋体;SimSun"/>
          <w:kern w:val="0"/>
          <w:szCs w:val="21"/>
        </w:rPr>
        <w:t>(2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一周         看云识天气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期中考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二周         绿色蝈蝈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月亮上的足迹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山市</w:t>
      </w:r>
      <w:r>
        <w:rPr>
          <w:rFonts w:cs="宋体;SimSun" w:ascii="宋体;SimSun" w:hAnsi="宋体;SimSun"/>
          <w:kern w:val="0"/>
          <w:szCs w:val="21"/>
        </w:rPr>
        <w:t>(2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三周         写作、综合性学习：探索月球的奥秘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风筝</w:t>
      </w:r>
      <w:r>
        <w:rPr>
          <w:rFonts w:cs="宋体;SimSun" w:ascii="宋体;SimSun" w:hAnsi="宋体;SimSun"/>
          <w:kern w:val="0"/>
          <w:szCs w:val="21"/>
        </w:rPr>
        <w:t>(2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第十四周         羚羊木雕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散步</w:t>
      </w:r>
      <w:r>
        <w:rPr>
          <w:rFonts w:cs="宋体;SimSun" w:ascii="宋体;SimSun" w:hAnsi="宋体;SimSun"/>
          <w:kern w:val="0"/>
          <w:szCs w:val="21"/>
        </w:rPr>
        <w:t>(2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五周         散文诗两首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世说新语两则</w:t>
      </w:r>
      <w:r>
        <w:rPr>
          <w:rFonts w:cs="宋体;SimSun" w:ascii="宋体;SimSun" w:hAnsi="宋体;SimSun"/>
          <w:kern w:val="0"/>
          <w:szCs w:val="21"/>
        </w:rPr>
        <w:t>(3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六周         写作、综合性活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我爱我家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皇帝的新装</w:t>
      </w:r>
      <w:r>
        <w:rPr>
          <w:rFonts w:cs="宋体;SimSun" w:ascii="宋体;SimSun" w:hAnsi="宋体;SimSun"/>
          <w:kern w:val="0"/>
          <w:szCs w:val="21"/>
        </w:rPr>
        <w:t>(3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七周         郭沫若诗两首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女娲造人</w:t>
      </w:r>
      <w:r>
        <w:rPr>
          <w:rFonts w:cs="宋体;SimSun" w:ascii="宋体;SimSun" w:hAnsi="宋体;SimSun"/>
          <w:kern w:val="0"/>
          <w:szCs w:val="21"/>
        </w:rPr>
        <w:t>(2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八周         盲孩子和他的影子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寓言四则</w:t>
      </w:r>
      <w:r>
        <w:rPr>
          <w:rFonts w:cs="宋体;SimSun" w:ascii="宋体;SimSun" w:hAnsi="宋体;SimSun"/>
          <w:kern w:val="0"/>
          <w:szCs w:val="21"/>
        </w:rPr>
        <w:t>(3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十九周         元旦放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十周         综合性活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追寻人类的起源</w:t>
      </w:r>
      <w:r>
        <w:rPr>
          <w:rFonts w:cs="宋体;SimSun" w:ascii="宋体;SimSun" w:hAnsi="宋体;SimSun"/>
          <w:kern w:val="0"/>
          <w:szCs w:val="21"/>
        </w:rPr>
        <w:t>(4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十一周       期末复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十二周       期末复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十三周       期末考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补充：写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口语交际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综合性学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一单元 这就是我：自我介绍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推荐自己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模拟面试（以“这就是我”为题作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单元 漫游语文世界：生活中学习运用语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有关语文学习的讨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有关语文学习的作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单元 感受自然：我有一个“朋友”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走过四季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心中的美景（自拟题目作文）；参考资料（告示牌、广告语、流行语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四单元 探索月球奥秘：月球奥秘知多少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观察月亮运行情况，参观天文台或天文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丰富多彩的月亮文化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我是月球小专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月亮照着你，月亮照着我（故事接龙、围绕“月球”话题作文、日记记下该活动的体会；参考资料（月球的几大谜团、不少文献记载，月亮并非自古就有、与月亮有关的神话传说、我国古代关于月亮的富有幻想色彩的诗歌、赏月佳对、月亮的美称与雅号、月球外星文明的传说、参考书目和推荐网站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五单元 我爱我家：老照片的故事（以“老照片的故事”为题作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我家的一件珍品（自拟题目叙述家庭往事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妈妈的唠叨（模拟电话交谈和写信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六单元 追寻人类起源：搜集整理关于神创造人类的神话并在班级讲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搜集从猿进化到人的资料完成进化表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讨论“神创造人类”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搜集人类起源说资料并与同学交流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作文；参考资料（上帝造人的宗教神话、进化论与“神创论”的激烈论争、关于人类起源的两种新说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从上面表格中可以看出，新教材十分重视语文课程资源的开发，将学生的语文学习置于社会生活和学生的生活这样的背景中，不但丰富多彩，而且生动活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年级（上）语文单元、课文总体目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单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针对学生刚进入初中这样一个人生的转折，引导正确对待人生：人生是美好、曲折而又需要去努力实现，关爱生命，体验、憧憬、思考人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掌握词语（备一词语本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懂得文章要表达一定的思想观点及基本的表达方法（直接、间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重点学习叙述的表达手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建立一些学习语文的规则（如记好笔记、每周一篇周记、每天练字等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《在山的那边》（诗歌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诗歌特征及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表达手法（形象中寄托感情或哲理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山”、“海”及“寻海”的含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收集一些关于人生诗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写诗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                                 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《走一步，再走一步》（记叙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记叙文的要素及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要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叙事 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感慨（登山的艰巨及心理感受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叙事中说明一定道理（区别小学的记叙文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《生命，生命》（杂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杂文特点：夹叙甲议，重在议论（与前文比较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杂文，评论生活学习中的人、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《紫藤罗瀑布》（抒情散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由物及情、托物言志、借景抒情的手法（与前文相比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诗化语言的体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《童趣》（文言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介绍文言文知识、常见的实词、虚词用法，字类活用、句式，翻译。重点：之、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                                 综合性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自我介绍（过去、现在、将来）要突出一两件趣事、有意义事，介绍方法可多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作为第一次作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单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承前一单元“人生”，进行人生、理想、价值观的教育，引导学生确立自己的努力目标（远、近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习和掌握记叙文中穿插议论、抒情手法，多种角度叙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比喻的修辞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《理想》（诗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哲理诗（与前诗比较），掌握诗中大量比喻的含义，认识比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仿造比喻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《短文两篇》（随笔式散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文章中的思想及作者如何表达。认识随笔的特点：围绕一点感慨、情感，引伸发挥，不拘一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提倡写随笔式周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《人生寓言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认识寓言的特点，了解文中的“寓身”和“寓意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收集寓言并交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《我的信念》（自传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认识第一人称的记叙方法，分析文中记叙、抒情、议论的运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作文：我的信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《论语十则》（文言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介绍孔子和儒家思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重要的文言实、虚词，翻译背诵。重点；说（通假）、乎、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收集孔孟警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                                   综合性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走向社会学语文 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引导、培养学生综合性“大语文”的观点（利用一切机会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设计广告或者评论常见广告，了解社会语文运用情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寓言：寓言是一种隐含明显讽喻意义的简短故事，作者把要说明的道理寄寓在故事中巧妙含蓄地表达出来。拉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封丹说：“一个寓言可以分为身体和灵魂两部分。所讲述的故事好比身体，所给予人的教育好比灵魂。”我国古代有许多寓言，到唐朝柳宗元开始，寓言成为一种独立的文体。西方有伊索寓言、克雷洛夫寓言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单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介绍有关“美”的知识，引导学生欣赏“美”的事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习“美”的散文语言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会如何描写景物（绘形、绘声、绘色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拟人的修辞手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《春》（写景散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写景手法（选择角度、描写手法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写校园景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《济南的冬天》（写景散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与上文比较，抓住不同特点写：一冬一春，一南一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描写当地四季不同景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《山中访友》（写景散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叙述中穿插描写手法，移步换形的动态写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结合《钱塘湖春行》诗（动态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《秋天》（诗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写景抒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背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《古代诗歌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写景抒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背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                                    综合性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扩大阅读，学会描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写一篇描写为主的旅游散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单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介绍科技知识，培养科技素养和科学精神（求真与探索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学习说明文知识，学习说明文的基本写法（说明次序、手法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《化石吟》（诗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用文学形式表达科学知识（形象化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《看云识天气》（说明文）（自然现象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比喻、下定义的说明方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《绿色蝈蝈》（说明文）（动物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说明的顺序和角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写说明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《月亮上的足迹》（记叙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记叙中介绍科技知识。按事件经过记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《山市》（文言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《聊斋志异》一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文言字词，重点：无何、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                                   综合性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收集月球的知识、故事、诗词、传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单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亲情教育。从热爱家人开始，推及其他人，“老吾老，以及人之老；幼吾幼，以及人之幼”，处理好人与人之间关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指导观察、积累生活细节，学习通过小事、细节写人，充满感情写人的手法，写好记叙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《风筝》（记叙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活中如何处理矛盾，培养互相体谅精神，化解生活中的矛盾。理解文中一些关键语句（鲁迅式笔法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《羚羊木雕》（记叙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正确处理朋友、同学之间的关系。记叙的多样角度和笔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写作练习：记叙亲情或友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《散步》（记叙性散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家庭亲情的体会。学习从平淡生活中挖掘题材、抒写情感的手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《诗两首》（散文诗、新诗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体会母爱。学习形象寄情的手法。了解散文诗的形式（散文的形式，诗歌的意境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《世说新语》两则（文言文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《世说新语》。掌握文言字词，句子成分省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                                  综合性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关于亲情、友情的讨论。收集关于亲情、友情的警句、故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习多种手法的记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本册教材共有古诗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从时代分：东汉三国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首，唐代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首，宋代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首，元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从体裁分，古体四言（旧题乐府）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首，格律诗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首（七绝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首、五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首、七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首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从题材内容看，一类写景抒情，一类写人生哲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教学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熟读并延伸介绍有关古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介绍有关诗歌和诗人的知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诗歌艺术手法：直抒情感、间接抒情（写景抒情，景中寓情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诗歌语言特色和诗人风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单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单元是想象丰富的童话世界，感受真、善美与假、丑、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联想、想象在阅读、写作中的重要作用。培养学生丰富的想象，在阅读中再现生动形象，写作中更加丰富生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《皇帝的新衣》（童话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理解深刻的含义，鼓励说真话。学习生动的叙写手法（刻画人物、心理、性格）。了解童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《郭沫若诗两首》（新诗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体味诗歌中的美好世界，理解其中的含义（结合形象分析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《女娲造人》（神话故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神话与神话故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《盲孩子和他的影子》（童话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会同情人、关心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体会文中美好的意境、美好的感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写童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              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《寓言四则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继续深入了解寓言特点，理解其中的含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                               综合性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收集、交流人类史前史的资料，了解当地的历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童话：是带有浓厚幻想色彩的虚构故事，它通过奇异动人的幻想，奇妙曲折的情节间接反映现实生活、表现儿童情趣的一种文学样式。童话具有折射性（曲折反映现实）和变异性（虚构幻想）的特点。它是儿童喜闻乐见的文学样式，也便于学生学习写作，培养丰富的想象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神话、传说与神话故事：神话是原始人类对自然现象和社会生活的原始描述和解释，它用虚幻的想象来反映人类战胜自然的愿望。传说是以一定的历史事实和历史人物为基础，通过幻想进行加工、充实的口头故事，带有史实的影子，是历史和文学的结合。神话故事是后世利用神话形式创作的故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18:00Z</dcterms:created>
  <dc:creator/>
  <dc:description/>
  <dc:language>en-US</dc:language>
  <cp:lastModifiedBy>fxzm</cp:lastModifiedBy>
  <dcterms:modified xsi:type="dcterms:W3CDTF">2009-09-12T14:18:00Z</dcterms:modified>
  <cp:revision>0</cp:revision>
  <dc:subject/>
  <dc:title/>
</cp:coreProperties>
</file>