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人教版七年级上语文教学计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指导思想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根据《义务教育课程标准》以及七年级语文《义务教育课程标准实验教科书》，特制定本学期教学计划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学情分析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我所任班级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，共有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 xml:space="preserve">名学生。由于学生学习基础差，行为习惯差，所以表现在课堂上思维不够活跃，发言不是很积极；阅读方面对于普通简单的文章或许基本能够阅读并加以模糊记忆；文言文的知识掌握有待加强；作文内容苍白、语言干瘪无力，缺乏文体的规范训练，能坚持写日记的同学、能搞好课外摘抄的同学不是很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本学期教材分析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教材格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本套教材的单元布局改变了鄂教版按文体安排单元的形式，教材符合新课程的不再强调语文的文体知识的要求，更加注重学生的人文体验。以下是单元安排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一单元：人与自我之一：生命体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二单元：人与自然之二：理想信念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三单元：人与自然之一：自然美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四单元：人与自然之二：科学世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五单元：人与社会之一：家庭亲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六单元：人与社会之二：想象世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本教材力图构建语文综合实践体系。按人与自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类、生命、人格、人性、人生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人与社会（社区、群体、家庭、民族、国家等）、人与自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然环境、生态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三大板块组织教材，每个板块分若干单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每个单元包括阅读、写作、口语交际、综合性学习两大部分。采用这种编排体系，注重教材的实践性，自始至终把语文学习置于实践活动之中；突出教材的综合性，减少头绪，突出重点，阅读、写作，口语交际，综合性学习整合在一起，语文基本功的培养与个性发展、人格养成整合在一起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致力于全面提高学生的语文素养。教学过程中兼顾知识和能力、过程和方法，情感态度和价值观三个方面，力图在提高学生正确理解和运用祖国语言文字的能力，养成良好的语文学习习惯的同时，丰富学生的人文素养，培养社会责任感和创新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积极倡导和培养自主、合作、探究的语文学习方式，注重培养学生的创新精神。教学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以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遵循语文教育规律，突出学生的语文实践活动，使学生在实践中学习语文，使学生学习的过程，变成读写听说的不断实践的过程，在语文实践中受到熏陶感染的过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教学任务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新课程教材的教学目标，不再是教材的教学目标，而是学生的语文学习目标，教材只是例子，重要的在于学生的情感体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七年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阶段要求掌握的生字词的音义，并学会运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学习本册书上的课文的教学，完成本学期的教学任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培养学生良好的语文学习习惯，掌握常用的学习方法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培养学生语文朗读能力，使之能有感情的朗读课文，为培养学生语文语感打下基础。抓实书写，从书写方式方法、书写习惯的养成等方面指导和督促他们写好每一个字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大量阅读课程标准要求的课外读物，增加阅读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指导学生理解课文中的文章的主题含义和丰富的思想感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培养学生良好的语文素养，语文学习中贯穿情感教育和道德教育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五、教学措施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首先要注意教学目标的整合性。传统的目标设计有重结论轻过程、重认知轻情感、重智能变化轻心理体验。新课程强调知识与技能、过程与方法、情感态度与价值观三个纬度的有机结合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其次要注意教学内容的开放性。要使语文课由单一转向综合，由平面转向立体，由封闭转向开放，激发了学生学习课文的浓厚兴趣，拓展了学生的视野，加深了对课文的理解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三要注意教学方式的互动性。要实现由少民主、不平等、单向传输向师生的和谐、民主、平等、互动转变。师生互教互学，彼此形成一个学习的共同体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四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五注意教学手段的多样性。应引进多种信息化教学手段，使学生从单一枯燥的学习中解脱出来，去领略课堂里的精彩世界，要增强了语文课的吸引力，加速了学生盛知过程，促进了认知的深化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六要注意教学组织形式的灵活性。要在课堂教学中想方设法组织学生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用自主、合作、探究等灵活多样的学习方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七注重教学评价的多元性。要改变以往一刀切的评价机制，实行全面的评价学生的语文素养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语文教学就是要从一个个标点、一个个词语、一个个句子开始构建或更新学生的言语世界，与此同时，构建或更新学生的人文世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六、具体教学进度计划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周                 起始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在山的那边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周                 走一步，再走一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生命生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周                 紫藤萝瀑布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童趣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综合性活动：这就是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四周                  综合性活动：这就是我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理想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行道树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五周                  第一次真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人生寓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我的信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六周                  论语十则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综合性活动：漫游语文世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七周                  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济南的冬天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第八周                 山中访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秋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古代诗歌五首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九周                  古代诗歌五首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综合性活动：感受自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周                  综合性活动：感受自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期中考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一周                化石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看云识天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绿色蝈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二周                月亮上的足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山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三周                 风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散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诗两首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四周                 世说新语两则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综合性活动：我爱我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五周                 综合性活动：我爱我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羚羊木雕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六周                 皇帝的新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诗两首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七周                 女娲造人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盲孩子和他的影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十八周                  元旦放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十九周                  寓言四则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综合性活动：追寻人类的起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二十周                  期末复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二十一周                期末考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单元测试基本上两周半一次，具体视教学进度另定，作业讲评包括周记点评时间机动。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九年秋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1:00Z</dcterms:created>
  <dc:creator/>
  <dc:description/>
  <dc:language>en-US</dc:language>
  <cp:lastModifiedBy>fxzm</cp:lastModifiedBy>
  <dcterms:modified xsi:type="dcterms:W3CDTF">2009-09-12T14:21:00Z</dcterms:modified>
  <cp:revision>0</cp:revision>
  <dc:subject/>
  <dc:title/>
</cp:coreProperties>
</file>