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词二首</w:t>
      </w:r>
    </w:p>
    <w:p>
      <w:pPr>
        <w:pStyle w:val="Normal"/>
        <w:jc w:val="center"/>
        <w:rPr>
          <w:rFonts w:ascii="华文楷体" w:hAnsi="华文楷体" w:eastAsia="华文楷体" w:cs="华文楷体"/>
          <w:bCs/>
          <w:sz w:val="24"/>
        </w:rPr>
      </w:pPr>
      <w:r>
        <w:rPr>
          <w:rFonts w:ascii="华文楷体" w:hAnsi="华文楷体" w:cs="华文楷体" w:eastAsia="华文楷体"/>
          <w:bCs/>
          <w:sz w:val="24"/>
        </w:rPr>
        <w:t>上海市进才实验学校：余 奎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教学目标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词作大意，领会作品蕴含的丰富的思想感情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味词作营造的意境美，提高对词作的欣赏能力。</w:t>
      </w:r>
    </w:p>
    <w:p>
      <w:pPr>
        <w:pStyle w:val="TextBody"/>
        <w:spacing w:lineRule="auto" w:line="240"/>
        <w:rPr>
          <w:rFonts w:cs="宋体;SimSun"/>
          <w:sz w:val="21"/>
        </w:rPr>
      </w:pPr>
      <w:r>
        <w:rPr>
          <w:rFonts w:cs="宋体;SimSun"/>
          <w:b/>
          <w:sz w:val="21"/>
        </w:rPr>
        <w:t>二、教学重、难点</w:t>
      </w:r>
      <w:r>
        <w:rPr>
          <w:rFonts w:cs="宋体;SimSun"/>
          <w:sz w:val="21"/>
        </w:rPr>
        <w:t>：</w:t>
      </w:r>
    </w:p>
    <w:p>
      <w:pPr>
        <w:pStyle w:val="Normal"/>
        <w:ind w:firstLine="420"/>
        <w:rPr/>
      </w:pPr>
      <w:r>
        <w:rPr/>
        <w:t>重点：</w:t>
      </w:r>
      <w:r>
        <w:rPr>
          <w:rFonts w:ascii="宋体;SimSun" w:hAnsi="宋体;SimSun" w:cs="宋体;SimSun"/>
        </w:rPr>
        <w:t>理解词作大意</w:t>
      </w:r>
      <w:r>
        <w:rPr/>
        <w:t>；</w:t>
      </w:r>
      <w:r>
        <w:rPr>
          <w:rFonts w:ascii="宋体;SimSun" w:hAnsi="宋体;SimSun" w:cs="宋体;SimSun"/>
        </w:rPr>
        <w:t>领会作品蕴含的丰富的思想感情。</w:t>
      </w:r>
    </w:p>
    <w:p>
      <w:pPr>
        <w:pStyle w:val="Normal"/>
        <w:ind w:firstLine="420"/>
        <w:rPr/>
      </w:pPr>
      <w:r>
        <w:rPr/>
        <w:t>难点：体会作品营造的江南春景之意境美。</w:t>
      </w:r>
    </w:p>
    <w:p>
      <w:pPr>
        <w:pStyle w:val="Normal"/>
        <w:rPr>
          <w:b/>
          <w:b/>
        </w:rPr>
      </w:pPr>
      <w:r>
        <w:rPr>
          <w:b/>
        </w:rPr>
        <w:t>三、教学设想：</w:t>
      </w:r>
    </w:p>
    <w:p>
      <w:pPr>
        <w:pStyle w:val="Normal"/>
        <w:ind w:firstLine="420"/>
        <w:rPr/>
      </w:pPr>
      <w:r>
        <w:rPr/>
        <w:t>运用多种朗读形式，感知词作的内涵和意境美；词作较为简短，但不能简单化处理，教学内容尽量丰富；师生共同详细欣赏《菩萨蛮》，《卜算子》以学生自我欣赏为主。</w:t>
      </w:r>
    </w:p>
    <w:p>
      <w:pPr>
        <w:pStyle w:val="Normal"/>
        <w:rPr/>
      </w:pPr>
      <w:r>
        <w:rPr>
          <w:b/>
        </w:rPr>
        <w:t>四、教学手段：</w:t>
      </w:r>
      <w:r>
        <w:rPr/>
        <w:t>运用多媒体</w:t>
      </w:r>
    </w:p>
    <w:p>
      <w:pPr>
        <w:pStyle w:val="Normal"/>
        <w:rPr/>
      </w:pPr>
      <w:r>
        <w:rPr>
          <w:b/>
        </w:rPr>
        <w:t>五、教学时间：</w:t>
      </w:r>
      <w:r>
        <w:rPr/>
        <w:t>一课时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教学过程</w:t>
      </w:r>
    </w:p>
    <w:tbl>
      <w:tblPr>
        <w:tblW w:w="8087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031"/>
        <w:gridCol w:w="2027"/>
        <w:gridCol w:w="2015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环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师活动预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预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意图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布置预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布置学生课前收集古代描写江南山水的诗词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集相关诗词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新课学习作充分铺垫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入新课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示预习内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南山水美不胜收，古来有多少文人墨客为之倾倒。课前让同学们收集古代描写江南山水的诗词，哪位同学能朗诵相关诗词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今天，我们学习两首描写江南山水的具有代表性的词作：《菩萨蛮》和《卜算子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送鲍浩然之浙东》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示预习内容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营造新课学习氛围，激发学生学习热情，形成学习期待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朗读感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配乐朗读一遍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再清读一遍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齐读一遍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生读一遍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生读一遍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自渎一遍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朗读初步感知词作的内涵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读词作内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朗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引导学生理解词的大意和蕴含的思想感情。（介绍作者生平和写作背景。）</w:t>
            </w:r>
          </w:p>
          <w:p>
            <w:pPr>
              <w:pStyle w:val="Normal"/>
              <w:snapToGrid w:val="false"/>
              <w:ind w:hanging="3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归纳、板书。</w:t>
            </w:r>
          </w:p>
          <w:p>
            <w:pPr>
              <w:pStyle w:val="Normal"/>
              <w:snapToGrid w:val="false"/>
              <w:ind w:hanging="3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表达初步感受。</w:t>
            </w:r>
          </w:p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理解词的大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宋体;SimSun" w:hAnsi="宋体;SimSun" w:cs="宋体;SimSun"/>
              </w:rPr>
              <w:t>讨论词作蕴含的思想感情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朗读词作一遍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教学目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突破重点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欣赏词作的意境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ascii="宋体;SimSun" w:hAnsi="宋体;SimSun" w:cs="宋体;SimSun"/>
              </w:rPr>
              <w:t>提示：作者通过春水、蓝天、画船、春雨、人等所营造的意境美。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结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受、深入体会词作的意境美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朗读词作一遍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教学目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，突破难点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 xml:space="preserve">学习《卜算子》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42875</wp:posOffset>
                      </wp:positionV>
                      <wp:extent cx="5143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11.25pt" to="401.2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读词作内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示：《卜算子》是描写江南山水的经典词作之一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介绍作者生平和写作背景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引导、点拨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完成板书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齐读一遍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自渎一遍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阅读感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讨论疑难之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对词作的整体把握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培养学生自主学习能力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引导学生自渎，提高欣赏能力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示词作欣赏的基本思路和方法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朗读《词二首》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面完成教学目标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布置作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背诵《词二首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出示韦庄《菩萨蛮》（其五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后背诵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一篇欣赏短文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巩固教学目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板书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114300" cy="768985"/>
                <wp:effectExtent l="63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689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160 h 435960"/>
                            <a:gd name="textAreaBottom" fmla="*/ 424800 h 43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2.25pt;width:8.95pt;height:60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5080</wp:posOffset>
                </wp:positionV>
                <wp:extent cx="228600" cy="69342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7pt;margin-top:0.4pt;width:17.9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景：春水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美</w:t>
      </w:r>
      <w:r>
        <w:rPr>
          <w:rFonts w:eastAsia="Times New Roman"/>
          <w:sz w:val="28"/>
          <w:szCs w:val="28"/>
        </w:rPr>
        <w:t xml:space="preserve">    </w:t>
      </w:r>
      <w:r>
        <w:rPr>
          <w:szCs w:val="21"/>
        </w:rPr>
        <w:t>生活：画船听雨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留恋</w:t>
      </w:r>
    </w:p>
    <w:p>
      <w:pPr>
        <w:pStyle w:val="Normal"/>
        <w:rPr>
          <w:szCs w:val="21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Cs w:val="21"/>
        </w:rPr>
        <w:t>人：似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思乡</w:t>
      </w:r>
    </w:p>
    <w:p>
      <w:pPr>
        <w:pStyle w:val="Normal"/>
        <w:rPr>
          <w:szCs w:val="21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Cs w:val="21"/>
        </w:rPr>
        <w:t>（意境美）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8575</wp:posOffset>
                </wp:positionV>
                <wp:extent cx="228600" cy="69342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.25pt;width:17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Cs w:val="21"/>
        </w:rPr>
        <w:t>春：惜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Cs w:val="21"/>
        </w:rPr>
        <w:t>君：惜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祝福友人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品味意境：诗词教学不可或缺之义</w:t>
      </w:r>
    </w:p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《词二首》教学反思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奎</w:t>
      </w:r>
    </w:p>
    <w:p>
      <w:pPr>
        <w:pStyle w:val="Normal"/>
        <w:ind w:firstLine="420"/>
        <w:rPr/>
      </w:pPr>
      <w:r>
        <w:rPr/>
        <w:t>在《词二首》的公开展示课上，我制定了“初步感受词作的意境美”的教学目标，并将之作为教学的难点。在评课的时候，有老师认为这个教学目标没能有效达成；也有老师认为“意境”对六年级的学生来说太难，它涉及物象、意象等概念，不容易讲清楚，干脆去掉。对这些意见，我进行了反复的思考：</w:t>
      </w:r>
    </w:p>
    <w:p>
      <w:pPr>
        <w:pStyle w:val="Normal"/>
        <w:numPr>
          <w:ilvl w:val="0"/>
          <w:numId w:val="4"/>
        </w:numPr>
        <w:rPr/>
      </w:pPr>
      <w:r>
        <w:rPr/>
        <w:t>对六年级的学生要不要讲词作的意境？</w:t>
      </w:r>
    </w:p>
    <w:p>
      <w:pPr>
        <w:pStyle w:val="Normal"/>
        <w:ind w:firstLine="420"/>
        <w:rPr/>
      </w:pPr>
      <w:r>
        <w:rPr/>
        <w:t>笔者愚见，词作学习应包括理解词的内容、领会作者思想感情的和感受词的意境等三个层面。这三个方面步步推进有构成一个有机整体，放弃任何一个方面，对词作学习都是不完整的。学生作为有情感的个体，其感受力是客观存在的，并且，学生有一定的古诗词的量的积累，也有对词作更深层次感受的基础和潜在要求。</w:t>
      </w:r>
    </w:p>
    <w:p>
      <w:pPr>
        <w:pStyle w:val="Normal"/>
        <w:numPr>
          <w:ilvl w:val="0"/>
          <w:numId w:val="4"/>
        </w:numPr>
        <w:rPr/>
      </w:pPr>
      <w:r>
        <w:rPr/>
        <w:t>关于意境，应讲到什么程度？</w:t>
      </w:r>
    </w:p>
    <w:p>
      <w:pPr>
        <w:pStyle w:val="Normal"/>
        <w:ind w:firstLine="420"/>
        <w:rPr/>
      </w:pPr>
      <w:r>
        <w:rPr/>
        <w:t>上课时，我讲了这样一段话：《菩萨蛮》中词人营造了美妙的意境，让我们一起来感受。所谓意境，王国维先生说：语语明白如画，而言外有无穷之意。（《文学词典》湖北人民出版社</w:t>
      </w:r>
      <w:r>
        <w:rPr/>
        <w:t>1983</w:t>
      </w:r>
      <w:r>
        <w:rPr/>
        <w:t>、</w:t>
      </w:r>
      <w:r>
        <w:rPr/>
        <w:t>4</w:t>
      </w:r>
      <w:r>
        <w:rPr/>
        <w:t>第</w:t>
      </w:r>
      <w:r>
        <w:rPr/>
        <w:t>1</w:t>
      </w:r>
      <w:r>
        <w:rPr/>
        <w:t>版，孙家富、张广明等编）我将意境理解为“韵味”。你看，那春水、蓝天、画船、春雨，还有那垆边沽酒的女子，构成了美丽的意境。——碧绿的春水烟雾迷蒙，荡漾着一只小船，船上画着精美的图案，人躺在小船里，听着那春雨嘀嗒嘀嗒地敲打在船篷上，滴落在水面上。不远处的酒楼里，一位美丽的女子正当垆沽酒。这意境多美呀。有老师认为这并没有真正讲意境，讲意境应该讲意象，这样讲没讲透。另有老师认为，上面那段欣赏性文字不是对词作意境美的感受，只是停留在对词作内容的理解层面，其实是一种重复。内容理解和意境感受是怎样的关系？内容理解和意境感受的联系与区别。内容理解是前提，意境感受是建立在内容理解的基础上的。内容理解是“语语明白如画”，意境是“言外有无穷之意。”内容理解只是懂了词作写了什么，感受意境却是感受内容背后的言外之意。它们有着层次上的差异。</w:t>
      </w:r>
    </w:p>
    <w:p>
      <w:pPr>
        <w:pStyle w:val="Normal"/>
        <w:rPr/>
      </w:pPr>
      <w:r>
        <w:rPr/>
        <w:t>三、要不要涉及物象、意象、意境等概念的抽象含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right="384" w:hanging="0"/>
    </w:pPr>
    <w:rPr>
      <w:rFonts w:ascii="宋体;SimSun" w:hAnsi="宋体;SimSu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3:27:00Z</dcterms:created>
  <dc:creator/>
  <dc:description/>
  <dc:language>en-US</dc:language>
  <cp:lastModifiedBy>jcsy</cp:lastModifiedBy>
  <dcterms:modified xsi:type="dcterms:W3CDTF">2009-04-02T07:39:00Z</dcterms:modified>
  <cp:revision>0</cp:revision>
  <dc:subject/>
  <dc:title/>
</cp:coreProperties>
</file>