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竹林深处人家》教案设计</w:t>
      </w:r>
      <w:r>
        <w:rPr>
          <w:rFonts w:ascii="宋体;SimSun" w:hAnsi="宋体;SimSun" w:cs="宋体;SimSun"/>
          <w:b/>
          <w:sz w:val="30"/>
          <w:szCs w:val="36"/>
        </w:rPr>
        <w:t>（第二课时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设计说明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通过详细描写了春季江南竹乡的景物，突出了竹林无边无际、深不可测、密不见底的特点，并借此展现了竹乡人民丰收的喜悦。需要指出的是，本文虽用了大量篇幅描写竹林，但并非单纯写景，描写的重点在“人家”，为写竹乡人的欢笑作铺垫，可以说是情景交融。教学中，应把握住这些特点，引导学生了解景与“人家”的关系。为了抓住阅读全文的突破口，在第一课时，我首先指导学生研读标题，并紧扣课题精心设问，来帮助学生初步认识和理解作品的内容，然后分层阅读，第一课时重点研读“竹海之景”，第二课时重点研读“竹乡人家”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教学目标】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体会作者在安排材料上步步深入、引人入胜的特点。  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品味生动形象的语言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领略竹农丰收的喜悦，体会作者对江南竹乡的特殊情感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总结全文。</w:t>
      </w:r>
    </w:p>
    <w:p>
      <w:pPr>
        <w:pStyle w:val="Normal"/>
        <w:spacing w:lineRule="exact" w:line="44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：领略竹农丰收的喜悦，体会作者对江南竹乡的特殊情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教学难点】：安排材料时步步深入、引人入胜的特点。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教学方法】：合作探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时间】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第五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教学地点】：多媒体会议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授课教师】：赖建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授课班级】：初一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教学过程】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导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欣赏竹林图片，从视觉上加强对竹林景色无边无际、深不可测、密不见底的感受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二）研读课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分析课文第</w:t>
      </w:r>
      <w:r>
        <w:rPr>
          <w:rFonts w:cs="宋体;SimSun" w:ascii="宋体;SimSun" w:hAnsi="宋体;SimSun"/>
          <w:sz w:val="24"/>
        </w:rPr>
        <w:t>4——7</w:t>
      </w:r>
      <w:r>
        <w:rPr>
          <w:rFonts w:ascii="宋体;SimSun" w:hAnsi="宋体;SimSun" w:cs="宋体;SimSun"/>
          <w:sz w:val="24"/>
        </w:rPr>
        <w:t xml:space="preserve">自然段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教师提示：上节课中我们重点分析了本文写竹海之景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分析得出本文重点是写山村人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竹农丰收的喜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者写竹海之景意在为后文写竹海人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竹农丰收的喜悦做铺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了课文前半部分写景的烘托铺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半部分写竹乡的美丽富饶和写竹农丰收后的喜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显得十分充实、自然。 现在，我们一起来欣赏课文的</w:t>
      </w:r>
      <w:r>
        <w:rPr>
          <w:rFonts w:cs="宋体;SimSun" w:ascii="宋体;SimSun" w:hAnsi="宋体;SimSun"/>
          <w:sz w:val="24"/>
        </w:rPr>
        <w:t>4——7</w:t>
      </w:r>
      <w:r>
        <w:rPr>
          <w:rFonts w:ascii="宋体;SimSun" w:hAnsi="宋体;SimSun" w:cs="宋体;SimSun"/>
          <w:sz w:val="24"/>
        </w:rPr>
        <w:t xml:space="preserve">自然段，感受竹乡人家的魅力。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并思考：</w:t>
      </w:r>
      <w:r>
        <w:rPr>
          <w:sz w:val="24"/>
        </w:rPr>
        <w:t>在竹坞里，作者是怎样发现竹林深处有人家的？他又是怎样从竹坞进入竹林深处的村庄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学生讨论，指名回答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点拨：当作者在竹坞里面对着辽阔的竹的海洋時，回过头來发现山麓的竹林上出現了缕缕的轻烟，说明竹林深处有人居住。于是作者便从山坞上再钻入竹海里，越过山涧，走过竹桥，爬过石路，便到达村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默读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，教师提问：竹乡人家的生活与竹密不可分，你能用课文中的语句说说看吗？（学生讨论，指名回答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概括：竹乡人用竹用得很彻底，竹乡里的房子、家家户户用的器皿和招待客人的食物都和竹有关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竹乡里的房子：如房屋的栋梁、天棚、板壁、地板、门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家家户户用的：如凳子、椅子、桌子、凉床、碗柜、衣柜、茶几、摇篮、鸡笼、兔笼、斗笠，甚至用竹造接山泉的水管，用竹箬制鞋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招待客人的食物：盐笋干，用竹管接来的山泉水沏碧螺春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朗读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，学生思考：这里的人民与竹子紧紧地联系在一起，竹子丰收了那么竹乡人家的生活又是怎样的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点拨：富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祥和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难点突破：体会作者对竹林人家的描写时在安排材料上步步深入、引人入胜的特点。 （学生思考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教师点拨：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段中，尚未见竹乡，已遥见炊烟；到达竹乡后，未见村民，先闻家禽的鸣叫声。由家禽的鸣叫声直到少女的笑声，步步深入，引人入胜。从中可见作者的精心设计与构思，从而增强了对读者的吸引力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三）总结全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（四）归纳本文中心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文通过描写茂盛的竹林以及竹乡人家丰收的喜悦，赞美了祖国物产丰富，山川秀美，讴歌了欣欣向荣的新生活，表达了对勤劳朴实的竹乡人民的热爱之情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（五）布置作业：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搜集有关竹的诗、文、绘画等资料至少一件，与同学交流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练习册上本课各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竹林深处人家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蒙田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竹乡人家的特点：用竹用得那么彻底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建筑物：</w:t>
      </w:r>
      <w:r>
        <w:rPr>
          <w:rFonts w:ascii="宋体;SimSun" w:hAnsi="宋体;SimSun" w:cs="宋体;SimSun"/>
          <w:sz w:val="24"/>
        </w:rPr>
        <w:t>栋梁、天棚、板壁、地板、门窗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  <w:lang w:val="en-US" w:eastAsia="en-US"/>
        </w:rPr>
        <w:t>日用品：</w:t>
      </w:r>
      <w:r>
        <w:rPr>
          <w:rFonts w:ascii="宋体;SimSun" w:hAnsi="宋体;SimSun" w:cs="宋体;SimSun"/>
          <w:sz w:val="24"/>
        </w:rPr>
        <w:t>凳子、椅子、桌子、凉床、碗柜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食物：</w:t>
      </w:r>
      <w:r>
        <w:rPr>
          <w:rFonts w:ascii="宋体;SimSun" w:hAnsi="宋体;SimSun" w:cs="宋体;SimSun"/>
          <w:sz w:val="24"/>
        </w:rPr>
        <w:t>盐笋干，用竹管接来的山泉水沏碧螺春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附：第一课时教案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【教学目标】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熟悉课文内容，体会作者的思想感情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清课文层次，找出各层次之间过渡的语句，理清作者的思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作者抓住特征的写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会移步换景写法的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了解作者抓住特征的写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难点：体会移步换景写法的特点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教学过程】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导入新课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阅读要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先欣赏文中插图，增强感性认识，然后阅读课文，熟悉内容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找出文中表示“移步换景”的衔接语句，理清作者思路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三） 整体感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落实生字、生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范读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自读</w:t>
      </w:r>
      <w:r>
        <w:rPr>
          <w:rFonts w:cs="宋体;SimSun" w:ascii="宋体;SimSun" w:hAnsi="宋体;SimSun"/>
          <w:sz w:val="24"/>
        </w:rPr>
        <w:t>4——8</w:t>
      </w:r>
      <w:r>
        <w:rPr>
          <w:rFonts w:ascii="宋体;SimSun" w:hAnsi="宋体;SimSun" w:cs="宋体;SimSun"/>
          <w:sz w:val="24"/>
        </w:rPr>
        <w:t xml:space="preserve">自然段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研读标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竹林深处人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文章主要写了什么？分几部分写？请写出各段段意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作者怎样描写江南竹乡的面貌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题中的“深处”二字可否删去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文的重点是写什么？“竹林”与“人家”之间有什么联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“竹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“人家”的描写作者是几乎是平分笔墨，这样写合适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竹林深处的人家，生活上有什么特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者描写竹乡人家时在材料安排上有什么独特之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觉得本文的主题是什么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（五）分析课文 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自然段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布置作业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完成课后练习一、二题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板书设计：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林深处人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蒙田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海之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90170</wp:posOffset>
                </wp:positionV>
                <wp:extent cx="2159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002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05pt;margin-top:7.1pt;width:1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远望：无边无际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近观：深不可测       移步换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顾：密不见底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420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0:00Z</dcterms:created>
  <dc:creator/>
  <dc:description/>
  <cp:keywords/>
  <dc:language>en-US</dc:language>
  <cp:lastModifiedBy>雨林木风</cp:lastModifiedBy>
  <dcterms:modified xsi:type="dcterms:W3CDTF">2008-11-18T12:50:00Z</dcterms:modified>
  <cp:revision>0</cp:revision>
  <dc:subject/>
  <dc:title/>
</cp:coreProperties>
</file>