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5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bCs/>
          <w:sz w:val="23"/>
          <w:szCs w:val="23"/>
        </w:rPr>
        <w:t>苏教版九年级上册语文教学计划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班级基本情况分析：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  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本班现有在籍学生    人，其中   人，女生    人。两年来，教师认真执行新课程标准，采用新课程理念，潜心进行教学改革，取得了较好的教学业绩。经过七年级和八年级的新课程学习，大部分学生学习态度端正，能掌握正确的学习方法，养成了良好的学习习惯，形成了听说读写的综合能力，不少同学在历次考试中取得了可喜的成绩。但也有部分学生，语文学科成绩不够理想，有待九年级进行弥补，争取取得理想的中考成绩。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教材分析：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本册教材是按照《课程标准》编排的新教材，在内容、体系、结构上都有所突破和创新，体现了新理念和新目标，致力于构建新的教材系统，促进学生综合素质的提高，确立学生在学习中的主体地位，利于学生综合学习，因而达到较高的综合教学效应。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教材分为三大块；整合优化单元、专题、名著推荐和阅读。努力吸引学生，提高学生的学习积极性。在综合学科中提高学生的语文素养，在不断的实践中，提高学生学习语文的积极性，培养实践能力、创新能力和探究能力。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教学的总要求：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  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认真学习新课程标准，更新教学理念，大胆进行教学改革，实施“自主、合作、探究”的学习方法，确立学生在学习中的主体地位，为学生自主学习、合作学习、探究学习、创造性学习，创造必要的条件，促进学生语文素养的进一步提高，为其他学科的学习打好坚实的基础，争取在中考中取得理想的成绩。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教改措施：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一、  以深化语文教学改革为契机，认真解读课程标准，吃透教材的编辑意图，理清教材的文化内涵，摆正形成性学习与终结性学习的关系，加大课堂教学改革力度，积极投身新课改，运用先进教学理念和多媒体手段进行教学，在减轻学生负担的同时，激发学生地学习兴趣，唤起问题意识，实施教学民主化，努力提高课堂教学质量。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二、  教师要做到教学五认真，实施集体备课，集思广益，总揽全局，教师在备课是要充分利用教材留下的空间，恰当把握教材的量和度，面向全体，做好试卷分析，找出教学中的薄弱环节，注重补差补缺，争取教学大面积丰收。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三、  认真抓好听说 读写训练，自行设计协作和口语交际，进行口语交际训练，结合教材中的名著欣赏，诵读欣赏、引导学生进行综合训练，尤其要注重培养语言交际能力和写作能力。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四、  注重培养学生良好的学习习惯，掌握良好的学习方法，增强学习的后劲，为学生今后的发展打下基础，重视人文精神和科学精神的培养，确立语文教学的新理念。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五、  搞好第二课堂活动，开展语文教学活动，灵活安排和选择专题决内容，引导学生多读文学名著，多读健康有益的课外读物，提高文学修养，陶冶高尚情操，促进学生主动学习的方法，拓宽学生学习的领域，使学生获得社会所需要的终身受用的语文能力。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六．注重学科之间的联系和相互渗透，强化综合能力的培养，积极开发课堂学习资源和课外学习资源，沟通课堂内外，沟通平行学科，创造性地开展各种活动，努力提高语文素养，实现语文能力的可持续发展，实现终身受用，为中考和高考打下坚实的基础。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 xml:space="preserve">           </w:t>
      </w:r>
    </w:p>
    <w:p>
      <w:pPr>
        <w:pStyle w:val="Normal"/>
        <w:widowControl/>
        <w:spacing w:lineRule="atLeast" w:line="335"/>
        <w:jc w:val="left"/>
        <w:rPr/>
      </w:pPr>
      <w:r>
        <w:rPr/>
        <w:t xml:space="preserve">教学进度表 </w:t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80"/>
        <w:gridCol w:w="5460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时间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单元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教学重点难点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—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周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一单元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阅读课九课时，综合学习与探究四课时，作文两课时。合计</w:t>
            </w: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课时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理解人和自然的关系，认识自然是人来的朋友，人类装点自然，与自然和谐相处。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了解一般散文的写作思路，学习从不同角度描写景物和变换角度表现景物的方法。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掌握文章吟哦讽诵的要领，进一步学会通过朗读理解文章的含义，体味作者的思想感情，并有所感悟。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学会从多种渠道搜集、整理筛选和整合材料并运用到写作中去。能用流畅的口语介绍本地的风土人情、风景名胜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—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二单元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阅读</w:t>
            </w: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课时，探究学习与练习</w:t>
            </w: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课时，作文</w:t>
            </w: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课时。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理解小说的主题和人物多样的精神境界，认识小说折射出的社会人生图景。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了解作者在小说人物塑造中的态度和小说表达的情感。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欣赏不同作家，不同作品的语言特色。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学习品味、感悟、欣赏作品的方法。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根据交际的目的，通过书信恰当的表达思想感情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—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周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三单元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阅读</w:t>
            </w: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课时，探究学习及写作</w:t>
            </w: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课时，诵读</w:t>
            </w: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课时。计</w:t>
            </w: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课时。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了解前辈读书治学的经验，了解他们的人才观和学习思想，从中得到启发。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了解作者的观点和思想内涵，发展创造性思维，理解重点句子在文章的含义。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 xml:space="preserve">学习不同的论证方法，模仿句子的结构写出有一定哲理的句子 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在人际交往中表达自己的看法和观点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周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期中考试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—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 xml:space="preserve">13 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周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四单元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阅读</w:t>
            </w: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课时，综合学习与探究</w:t>
            </w: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课时，修改文章</w:t>
            </w: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课时。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调动自己的生活积累，展开联想和想象，形成自己的独特感受。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学会评价作品，进行文学评论，能用书面语和口头语对自己的作品进行评价。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养成观察和思考的习惯，在常见的事务中发现独特的美。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掌握结构调整的一些方法，学会调整文章结构修改自己的文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14—16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周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五单元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阅读</w:t>
            </w: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课时，诵读欣赏</w:t>
            </w: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课时，综合学习探究</w:t>
            </w: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课时，写作指导作文评讲</w:t>
            </w: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课时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学习古人的思想道德情操，提高自己的道德水平。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 xml:space="preserve">了解课文的线索和顺序，学习记叙、说明、描写、议论相结合写法。学习个性化的语言描写。 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欣赏古代散文的优美语言，了解文言文中文言实词、虚词、和简单的文言句式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掌握以人物行踪为线索参观游记的文章写作特点。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正确流畅的背诵课文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17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周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六单元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阅读</w:t>
            </w: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课时，综合学习和探究</w:t>
            </w: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课时，诵读欣赏</w:t>
            </w: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课时，写作</w:t>
            </w: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课时。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理解“绿”为主题课文的不同特点，所表达的不同的思想感情。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品味不同文章的语言风格，朗读中注意感情的表达。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掌握圈点批注的读书方法，养成读书用笔的习惯。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背诵古诗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19—20</w:t>
            </w: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周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  <w:t>复习考试专题练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5:16:00Z</dcterms:created>
  <dc:creator/>
  <dc:description/>
  <cp:keywords/>
  <dc:language>en-US</dc:language>
  <cp:lastModifiedBy>MC SYSTEM</cp:lastModifiedBy>
  <dcterms:modified xsi:type="dcterms:W3CDTF">2009-08-30T15:16:00Z</dcterms:modified>
  <cp:revision>0</cp:revision>
  <dc:subject/>
  <dc:title/>
</cp:coreProperties>
</file>