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上期初中语文教研组工作计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依据我校“培养志向高远、人格高尚、情操高雅、富有竞争力、富有创造力的高素质人才”的办学目标，响应新学期校领导“团结奋斗，锐意进取，永不言败，负重争先”的号召，结合我校初中语文的实际情况，制定计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学好理论，更新观念，提高素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中国有句俗话：活到老，学到老。作为教师，更要“教到老，学到老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学习先进的教育教学理念，了解当前教坛的新动态，结合语文教学实践，提高自身的理论素养，更新教育教学观念，树立正确的教学观和学生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研组每位成员要坚持阅读语文报刊或浏览一些语文教育网站，及时了解语文教学的动态和语文教改趋向，开拓视野，拓宽语文改革思路；同时，结合自己的教学实践，吸收并消化他人的先进的教育经验，不断练好自身的语文教学“内功”，从而更好地适应素质教育对语文教师所提出的更高要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研组每位成员要紧密结合教育教学实际和课题研究，并根据自身的需要，确定学习重点，讲究学习方式，提高学习效率，努力做到：自觉学习理论，深入研究探索，认真总结经验，积极撰写论文，使理论学习落到实处，卓有成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二、狠抓常规，改革教学，提高效率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落实学科教学常规，重点是落实课堂教学常规。语文学科教学质量的全面提高，关键是落实常规，改革课堂教学，提高课堂教学效率。全面提高教学质量，课堂教学是主阵地。本学期，在对照新课程标准的前提下，牢固树立教师的服务意识，转变学生的学习方式；改革陈旧、呆板、单调的语文课堂教学模式，研究和设计科学、新颖、活泼、开放型的语文课堂教学模式；语文课堂教学应创设和谐、宽松、民主的教学氛围，重视创设教学情景，激活学生的求知欲，培养学生自主学习的习惯和能力，突出创新精神和实践能力的培养；坚决做到面向全体学生，照顾不同程度，不同层次的学生的学习需要，研究和实施分层分类教学；努力促使课堂教学结构的最优化，大大提高语文课堂教学效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扎实做好集体备课，不走过场。各备课组要明确集体备课的流程，认识集体备课的益处，各任课教师在严格遵守制度中的细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发挥群体优势，提高备课质量，争取在学校第一次的教学决赛中获得冠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三、成立板报社，出版第一期板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成立板报社，引导、促进文学社各项活动的正常开展是本期语文组工作的重点之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具体安排如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份：成立兴趣小组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成立板报社，建立板报社组织机构，各项工作开始运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份：组织学生参加各种中学生作文大赛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充实学校文化阵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和校团委联合，做好第一期板报的审稿，编辑工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份：语文教师教师汇报课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由准备、互评、讲课三个环节构成，望各位老师做好准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其他工作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配合学校做好月考核工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完成学校临时性指派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11:00Z</dcterms:created>
  <dc:creator/>
  <dc:description/>
  <cp:keywords/>
  <dc:language>en-US</dc:language>
  <cp:lastModifiedBy>fxzm</cp:lastModifiedBy>
  <dcterms:modified xsi:type="dcterms:W3CDTF">2009-08-27T15:11:00Z</dcterms:modified>
  <cp:revision>0</cp:revision>
  <dc:subject/>
  <dc:title/>
</cp:coreProperties>
</file>