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议论文的论点与论证过程分析》教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四  </w:t>
      </w:r>
      <w:r>
        <w:rPr>
          <w:rFonts w:ascii="宋体;SimSun" w:hAnsi="宋体;SimSun" w:cs="宋体;SimSun"/>
          <w:color w:val="1E1E1E"/>
          <w:kern w:val="0"/>
          <w:szCs w:val="21"/>
        </w:rPr>
        <w:t>单元      第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7 </w:t>
      </w:r>
      <w:r>
        <w:rPr>
          <w:rFonts w:ascii="宋体;SimSun" w:hAnsi="宋体;SimSun" w:cs="宋体;SimSun"/>
          <w:color w:val="1E1E1E"/>
          <w:kern w:val="0"/>
          <w:szCs w:val="21"/>
        </w:rPr>
        <w:t>课时                        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2009 </w:t>
      </w:r>
      <w:r>
        <w:rPr>
          <w:rFonts w:ascii="宋体;SimSun" w:hAnsi="宋体;SimSun" w:cs="宋体;SimSun"/>
          <w:color w:val="1E1E1E"/>
          <w:kern w:val="0"/>
          <w:szCs w:val="21"/>
        </w:rPr>
        <w:t>年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10  </w:t>
      </w:r>
      <w:r>
        <w:rPr>
          <w:rFonts w:ascii="宋体;SimSun" w:hAnsi="宋体;SimSun" w:cs="宋体;SimSun"/>
          <w:color w:val="1E1E1E"/>
          <w:kern w:val="0"/>
          <w:szCs w:val="21"/>
        </w:rPr>
        <w:t>月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12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70"/>
        <w:gridCol w:w="2137"/>
        <w:gridCol w:w="411"/>
        <w:gridCol w:w="822"/>
        <w:gridCol w:w="986"/>
        <w:gridCol w:w="1892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内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总第</w:t>
            </w:r>
            <w:r>
              <w:rPr>
                <w:rFonts w:cs="宋体;SimSun" w:ascii="宋体;SimSun" w:hAnsi="宋体;SimSun"/>
                <w:bCs/>
                <w:color w:val="1E1E1E"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课时   四单元练习二  议论文的论点与论证过程分析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目标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知识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提取各段的中心语句来把握文章的论点与论证过程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能力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的阅读分析议论文的能力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情感态度</w:t>
            </w:r>
          </w:p>
        </w:tc>
        <w:tc>
          <w:tcPr>
            <w:tcW w:w="62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体会议论文构思，培养逻辑思维能力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重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习提取各段的中心语句来把握文章的论点与论证结构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难点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如何分析某一段或几段的论证过程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法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引导    点拨    练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具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轻 巧 夺 冠</w:t>
            </w:r>
          </w:p>
        </w:tc>
      </w:tr>
      <w:tr>
        <w:trPr/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程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师活动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生活动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 点评练习，引导学生明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7-58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善读可医愚》第二段论证过程，组织学生划出本段的层次，概括。点拨关键词语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首先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其次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然后…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最后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二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《读“磨脑子”的书》第二段，引导学生分析其论证过程，个别指导，当堂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示例：首先指出本段的论点——读“磨脑子的书，能够提高人的理解力和思维水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然后引用生物学家 的话，并用燕雀与雄鹰的对比来论证，最后对比常读一览无余的坏处来总结归纳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 组织学生阅读《轻巧》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第二个阅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布置学生进行阅读，点拨学生的阅读与划出重点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组织学生进行课文结构的分析，点拨学生的自主练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-2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当堂点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；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论证过程的关键词语，进行层次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当堂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用时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练习，进行论证结构分析。当堂交流，共同明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用时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轻巧》中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第二个阅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练习，进行课文结构的分析，明确练习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当堂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用时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的阅读分析论证结构的能力，培养学生的逻辑思维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的阅读提取信息能力与概括能力，把握议论文的中心论点及论证结构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程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点拨论证过程分析：分成四层，其中的引用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四 布置学生自主阅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《真正的强者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个别指导划出中心句子，进行问题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五 布置课下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说明文阅读（四）练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修改读书报告的材料。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阅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《真正的强者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练习，个别问题质疑 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用时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明确课下作业。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培养学生的自主阅读分析能力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板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设计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              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练习分析论证过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论证过程   首先…              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《读“磨脑子”的书》第二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其次…              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页 （二）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0-2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然后… 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最后…                       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《真正的强者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页说明文阅读（四）练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修改读书报告的材料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课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反思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5:00Z</dcterms:created>
  <dc:creator/>
  <dc:description/>
  <cp:keywords/>
  <dc:language>en-US</dc:language>
  <cp:lastModifiedBy>fxzm</cp:lastModifiedBy>
  <dcterms:modified xsi:type="dcterms:W3CDTF">2009-08-27T14:55:00Z</dcterms:modified>
  <cp:revision>0</cp:revision>
  <dc:subject/>
  <dc:title/>
</cp:coreProperties>
</file>