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议论文的论点与论据分析》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070"/>
        <w:gridCol w:w="2137"/>
        <w:gridCol w:w="411"/>
        <w:gridCol w:w="822"/>
        <w:gridCol w:w="986"/>
        <w:gridCol w:w="1892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内容</w:t>
            </w:r>
          </w:p>
        </w:tc>
        <w:tc>
          <w:tcPr>
            <w:tcW w:w="7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总 第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时    四单元练习一 议论文的论点与论据分析</w:t>
            </w:r>
          </w:p>
        </w:tc>
      </w:tr>
      <w:tr>
        <w:trPr/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目标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知识</w:t>
            </w:r>
          </w:p>
        </w:tc>
        <w:tc>
          <w:tcPr>
            <w:tcW w:w="6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掌握议论文的三要素，学习提取各段的中心语句来把握文章的论点与论据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能力</w:t>
            </w:r>
          </w:p>
        </w:tc>
        <w:tc>
          <w:tcPr>
            <w:tcW w:w="6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培养学生的阅读分析议论文的能力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情感态度</w:t>
            </w:r>
          </w:p>
        </w:tc>
        <w:tc>
          <w:tcPr>
            <w:tcW w:w="6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会议论文构思，培养逻辑思维能力。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重点</w:t>
            </w:r>
          </w:p>
        </w:tc>
        <w:tc>
          <w:tcPr>
            <w:tcW w:w="7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取各段的中心语句来把握文章的论点与论据。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难点</w:t>
            </w:r>
          </w:p>
        </w:tc>
        <w:tc>
          <w:tcPr>
            <w:tcW w:w="7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论据的典型性与简洁性分析，如何补充论据。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法</w:t>
            </w:r>
          </w:p>
        </w:tc>
        <w:tc>
          <w:tcPr>
            <w:tcW w:w="3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引导    点拨    练习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具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轻 巧 夺 冠</w:t>
            </w:r>
          </w:p>
        </w:tc>
      </w:tr>
      <w:tr>
        <w:trPr/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程</w:t>
            </w:r>
          </w:p>
        </w:tc>
        <w:tc>
          <w:tcPr>
            <w:tcW w:w="3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前组织部分同学改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 点评作业，点拨《轻巧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题两段间的关系—— 论据与论点；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 结合《轻巧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，引导学生明确论证方法，指导自主练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 组织学生自主阅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《读“磨脑子”的书》，个别指导划出文中各段的中心句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别指导学生结合中心句子归纳本文的中心论点及论证层次，点拨同学的板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组织进行练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点拨补充内容中句式的一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 组织学生阅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文（二），找出各段的分论点，点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探讨的话题——读书的好处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找出其中论述的语句——书籍是会提高人的从野蛮到文明，从庸俗到崇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导归纳各段间关系——逐步深入的论证思路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组织学生结合文段来补充事例，个别指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读《藤野先生》《济南的冬天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云南的歌会》《端午的鸭蛋》《春酒》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主改错，明确练习中段间的关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论证方法，自主练习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别问题质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（用时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钟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主阅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《读“磨脑子”的书》， 划出文中各段的中心句， 思考列出本文的结构图，个别同学上前板书，其余点评改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（用时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钟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文（二），找出各段的分论点，归纳本文探讨的中心话题，思考段间的关系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主阅读练习补充事例，当堂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（用时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培养学生的阅读提取信息能力与概括能力，把握议论文的中心论点及论证结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培养学生的阅读提取信息能力与概括能力，把握议论文的中心论点及论证结构。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程</w:t>
            </w:r>
          </w:p>
        </w:tc>
        <w:tc>
          <w:tcPr>
            <w:tcW w:w="3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点拨论据的使用与文章的复述之间的区别，结合论点的需要，提炼论据中的关键点，简洁的阐明，例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读《藤野先生》可以让我们不必走出国门，就可以走近藤野先生，去聆听他对于学生的教诲，去感受他对人的热忱与希望”；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道理论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经历磨难的人可以从中得到战胜困难的法宝，享受成功的人可以从中汲取避免失败的经验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 组织学生自主练习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别指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布置课下作业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《善读可医愚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划出文中中心句子，完成练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合一段中句式来补充相应的道理论据，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主练习。个别问题质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培养学生的逻辑思维能力，引导学生体会论据的简明与典型性。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板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设计</w:t>
            </w:r>
          </w:p>
        </w:tc>
        <w:tc>
          <w:tcPr>
            <w:tcW w:w="7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页《读“磨脑子”的书》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（二）   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藤野先生》《济南的冬天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云南的歌会》《端午的鸭蛋》《春酒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业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《善读可医愚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划出文中中心句子，完成练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反思</w:t>
            </w:r>
          </w:p>
        </w:tc>
        <w:tc>
          <w:tcPr>
            <w:tcW w:w="10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56:00Z</dcterms:created>
  <dc:creator/>
  <dc:description/>
  <cp:keywords/>
  <dc:language>en-US</dc:language>
  <cp:lastModifiedBy>fxzm</cp:lastModifiedBy>
  <dcterms:modified xsi:type="dcterms:W3CDTF">2009-08-27T14:56:00Z</dcterms:modified>
  <cp:revision>0</cp:revision>
  <dc:subject/>
  <dc:title/>
</cp:coreProperties>
</file>