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009-20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年度上学期初中语文组教研工作计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一、指导思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本学期，语文教研组将在新课标的指导下，深化语文教学改革，努力转变教育教学观念，大力提高课堂教学效率，以全面贯彻党的教育方针、全面推进素质教育，以新课程改革（构建理想课堂）、新教育实验（“师生共写随笔、营造书香校园”）为重点，促进教学常规科研化、教育科研常规化（“两化”），全面提升教育教学质量，大面积提高语文教学质量为目标，结合学科自身的特点，扎实有效地开展工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二、教研工作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转变旧的教育模式，继续推进课堂教学改革，加大改革力度，注重改革的过程和经验的积累，及时组织本教研组的教师开展语文教研活动，提高语文教研组的整体水平。改革落后的教学方法，真正落实改革在课堂教学中的地位，结合学科特点、学生特点进一步探索新授课、复习课、练习课、讲评课、实验课、阅读课等课型的授课模式，使课堂教学充分体现学生“自主—合作—探究”的学习模式，真正把课堂学习的主动权还给学生，使学生综合素质得到全面提高。对改革中出现的问题进行认真分析，鼓励教师认真、大胆实验，推进大量读写的改革进程，并尝试进行其他方面的语文教改实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进一步贯彻大语文观念，通过丰富多彩的语文课外活动，培养学生的实践能力。策划、组织、引导学生通过参与活动，在活动中丰富知识，增长才干，从而全面提高学生的素质。给学生一片蓝天，让他们自由地去飞翔。开展丰富多彩的语文课外活动，丰富学生的课余生活，全面提高学生素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三、工作重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一）重视学习，提高理念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理念是先导，学习是保证。为进一步转变我校语文教师的教育观念，让教师的教育理念提升到一个新的层面，本学期，我们将重视和加强教师的理论和业务学习，采用集体与自学相结合的办法，让先进的教育思想牢牢扎根于每位教师的心中，从而更有的放矢地指导自己的教学实践，更好地为教育教学服务。加强对《课程标准》的学习。新的《课程标准》是我们广大教师近阶段乃至今后教学的依据。要充分利用教研时间对各年级段的教学目标，要求，重难点，教学方法等方面进行解读，我们将采用教研组和备课组交叉的途径、方式进行学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二）改革方式，推进课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在研讨中发展，在反思中成长。”这应该是语文教研的目标。重视各种形式的研讨活动，开展教研活动时，其他教师不分年段相应评课、讨论，让每位教师在不断的研讨切磋中共同成长。自我反思，即教师个体对自身教学实践的反思。响应“天天有反思，每月有反思”理念，有序地组织教师通过反思、研究，不断更新教学观念，改善自身教学行为，提升教学水平，从而形成教师自身对教学现象、教学问题的独特思考和创造性见解，提高教学工作的自主性和目的性。同时课堂教学改革是每一个任课教师的课题，语文组要将作文教学与研究密切联系起来，要注意课题研究与教学工作的有机结合。要求教师要将教学中发现的问题提交到教研组，以教研组的形式研讨问题、解决问题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积极开展教研活动。教研组是学校教学研究最基层的组织，是教师成长的摇篮，是教师进行教学和研究的主阵地。本学期，语文教研组将主要在“实”字上下功夫，在“研”字上求发展，真正使教研活动经常化、专题化和系统化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充分利用好现代化设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我校在本学期建成了多媒体教室，本学期将要求每位教师力求现代教学技术与教学的整合，在多媒体教室中开展公开教学。教师要充分利用现代远程教育资源服务教学，熟练地运用电教设备辅助于教学。同时教研组要逐步建立本学科备课资源库上传到学校网站，供同学科教师备课参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加强学科建设，积极开展各项竞赛活动。本学期，语文组将继续重视自读课文特别是名著导读，继续通过一系列竞赛活动，锻炼学生的竞赛能力，激发学生的参与热情，提高学生听说读写的语文综合能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培养学生良好的书写习惯。语文组在本学期将写字课纳入语文教学的范畴，让学生在教师的指导中养成书写规范、美观的习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三）精心组织各项教研活动，促进教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认真策划、精心组织初中语文新课程备课，结合新课程理念，突出创新性、主题性和针对性。每次教研活动要做到“教研活动主题化，课题研究活动化”，形成一个系列。研讨活动采用上课、说课、互动交流，落实“三个整合”，即教案改革、课堂改革、作业改革整合在一起进行。要从重视“教”到关注“学”，倡导“导学练”三案统一。积极探索作业形式改革，推行课内限时作业。提倡使用导学练案。倡导个性化备课，要求各教研组根据各学科的特点，以实用为原则，统一备课的形式，提高备课的质量和效率，避免形式主义和无效劳动，使备课要真正为课堂教学服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搭建骨干教师研修平台，引领成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做好教师的培训和指导工作，提高教师群体的业务素质。充分发挥学科带头人、教学能手的科研带动作用，鼓励学科带头人、教学能手在课题研究中不断改革创新，在课题研究中不断提高科研能力，引领全组教师专业发展。牢牢树立“精品”意识，精心组织、认真指导教师参加相关竞赛。对于优秀青年教师，不仅在课堂教学上要严格要求他们，还要在课题研究、教学评价、专题讲座等方面给他们创造机会。在实践与研究中，给予他们最切近的指导，促使他们全面发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加强营造书香校园工程建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持续抓好“五个一工程”，扎实落实“周月季读书计划”，规定学生每周背诵一首古诗词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—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级使用区教研室根据学生记忆规律研发的《中华精典诵读》每年级一册），每月读一种报纸或刊物，每季度至少读一本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持续抓好阅读学分星级评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按照“周月季”计划划分学分，具体规定为：每周背诵一首古诗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（全年不少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；每月读一份刊物（或全月报纸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（全年不少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；每季度至少阅读一本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（全年不少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。每生每学年需修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语文教研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9-8-25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10:00Z</dcterms:created>
  <dc:creator/>
  <dc:description/>
  <cp:keywords/>
  <dc:language>en-US</dc:language>
  <cp:lastModifiedBy>fxzm</cp:lastModifiedBy>
  <dcterms:modified xsi:type="dcterms:W3CDTF">2009-08-27T15:10:00Z</dcterms:modified>
  <cp:revision>0</cp:revision>
  <dc:subject/>
  <dc:title/>
</cp:coreProperties>
</file>