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215407901"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高中语文读本第一册文言文译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2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46</w:t>
            </w:r>
            <w:r>
              <w:rPr>
                <w:rStyle w:val="IndexLink"/>
              </w:rPr>
              <w:t>郑伯克段于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3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47</w:t>
            </w:r>
            <w:r>
              <w:rPr>
                <w:rStyle w:val="IndexLink"/>
              </w:rPr>
              <w:t>重耳之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4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48 </w:t>
            </w:r>
            <w:r>
              <w:rPr>
                <w:rStyle w:val="IndexLink"/>
              </w:rPr>
              <w:t>召公谏厉王弭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5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49 </w:t>
            </w:r>
            <w:r>
              <w:rPr>
                <w:rStyle w:val="IndexLink"/>
              </w:rPr>
              <w:t>齐桓公求管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6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0 </w:t>
            </w:r>
            <w:r>
              <w:rPr>
                <w:rStyle w:val="IndexLink"/>
              </w:rPr>
              <w:t>荆轲刺秦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7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1 </w:t>
            </w:r>
            <w:r>
              <w:rPr>
                <w:rStyle w:val="IndexLink"/>
              </w:rPr>
              <w:t>晏子故事两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8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2 </w:t>
            </w:r>
            <w:r>
              <w:rPr>
                <w:rStyle w:val="IndexLink"/>
              </w:rPr>
              <w:t>季氏将伐颛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09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3 </w:t>
            </w:r>
            <w:r>
              <w:rPr>
                <w:rStyle w:val="IndexLink"/>
              </w:rPr>
              <w:t>鱼我所欲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0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4 </w:t>
            </w:r>
            <w:r>
              <w:rPr>
                <w:rStyle w:val="IndexLink"/>
              </w:rPr>
              <w:t>非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1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5 </w:t>
            </w:r>
            <w:r>
              <w:rPr>
                <w:rStyle w:val="IndexLink"/>
              </w:rPr>
              <w:t>庖丁解牛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2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6 </w:t>
            </w:r>
            <w:r>
              <w:rPr>
                <w:rStyle w:val="IndexLink"/>
              </w:rPr>
              <w:t>谋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3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7 </w:t>
            </w:r>
            <w:r>
              <w:rPr>
                <w:rStyle w:val="IndexLink"/>
              </w:rPr>
              <w:t>五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4">
            <w:r>
              <w:rPr>
                <w:rStyle w:val="IndexLink"/>
                <w:rFonts w:cs="宋体;SimSun" w:ascii="宋体;SimSun" w:hAnsi="宋体;SimSun"/>
              </w:rPr>
              <w:t>★</w:t>
            </w:r>
            <w:r>
              <w:rPr>
                <w:rStyle w:val="IndexLink"/>
              </w:rPr>
              <w:t xml:space="preserve">58 </w:t>
            </w:r>
            <w:r>
              <w:rPr>
                <w:rStyle w:val="IndexLink"/>
              </w:rPr>
              <w:t>学记三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hyperlink w:anchor="__RefHeading___Toc215407915"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高中语文读本第二册文言文译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6">
            <w:r>
              <w:rPr>
                <w:rStyle w:val="IndexLink"/>
              </w:rPr>
              <w:t>《谏逐客书》译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7">
            <w:r>
              <w:rPr>
                <w:rStyle w:val="IndexLink"/>
              </w:rPr>
              <w:t>《过秦论》（下）译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8">
            <w:r>
              <w:rPr>
                <w:rStyle w:val="IndexLink"/>
              </w:rPr>
              <w:t>《论贵粟疏》译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19">
            <w:r>
              <w:rPr>
                <w:rStyle w:val="IndexLink"/>
              </w:rPr>
              <w:t>魏晋士人轶事四则译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0">
            <w:r>
              <w:rPr>
                <w:rStyle w:val="IndexLink"/>
              </w:rPr>
              <w:t>《与子俨等疏》译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1">
            <w:r>
              <w:rPr>
                <w:rStyle w:val="IndexLink"/>
              </w:rPr>
              <w:t>《苏武传》译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2">
            <w:r>
              <w:rPr>
                <w:rStyle w:val="IndexLink"/>
              </w:rPr>
              <w:t>《乌江自刎》译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3">
            <w:r>
              <w:rPr>
                <w:rStyle w:val="IndexLink"/>
              </w:rPr>
              <w:t>《华佗》译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4">
            <w:r>
              <w:rPr>
                <w:rStyle w:val="IndexLink"/>
              </w:rPr>
              <w:t>《赤壁之战》译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5">
            <w:r>
              <w:rPr>
                <w:rStyle w:val="IndexLink"/>
              </w:rPr>
              <w:t>《与博昌父老书》译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6">
            <w:r>
              <w:rPr>
                <w:rStyle w:val="IndexLink"/>
              </w:rPr>
              <w:t>《山中与裴秀才迪书》译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7">
            <w:r>
              <w:rPr>
                <w:rStyle w:val="IndexLink"/>
              </w:rPr>
              <w:t>《送宗判官归滑台序》译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8">
            <w:r>
              <w:rPr>
                <w:rStyle w:val="IndexLink"/>
              </w:rPr>
              <w:t>《送李愿归盘古序》译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29">
            <w:r>
              <w:rPr>
                <w:rStyle w:val="IndexLink"/>
              </w:rPr>
              <w:t>《与元微之书》译文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0">
            <w:r>
              <w:rPr>
                <w:rStyle w:val="IndexLink"/>
              </w:rPr>
              <w:t>《谏以妖人郑普思为秘书监书》译文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1">
            <w:r>
              <w:rPr>
                <w:rStyle w:val="IndexLink"/>
              </w:rPr>
              <w:t>《蝜蝂传》译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2">
            <w:r>
              <w:rPr>
                <w:rStyle w:val="IndexLink"/>
              </w:rPr>
              <w:t>《越妇言》译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3">
            <w:r>
              <w:rPr>
                <w:rStyle w:val="IndexLink"/>
              </w:rPr>
              <w:t>《原谤》译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4">
            <w:r>
              <w:rPr>
                <w:rStyle w:val="IndexLink"/>
              </w:rPr>
              <w:t>《蠹化》译文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hyperlink w:anchor="__RefHeading___Toc215407935"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高中语文读本第三册文言文翻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6">
            <w:r>
              <w:rPr>
                <w:rStyle w:val="IndexLink"/>
              </w:rPr>
              <w:t>53</w:t>
            </w:r>
            <w:r>
              <w:rPr>
                <w:rStyle w:val="IndexLink"/>
              </w:rPr>
              <w:t>黄州新建小竹楼记（译文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7">
            <w:r>
              <w:rPr>
                <w:rStyle w:val="IndexLink"/>
              </w:rPr>
              <w:t>54</w:t>
            </w:r>
            <w:r>
              <w:rPr>
                <w:rStyle w:val="IndexLink"/>
              </w:rPr>
              <w:t>黄州快哉亭记（译文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8">
            <w:r>
              <w:rPr>
                <w:rStyle w:val="IndexLink"/>
              </w:rPr>
              <w:t>55</w:t>
            </w:r>
            <w:r>
              <w:rPr>
                <w:rStyle w:val="IndexLink"/>
              </w:rPr>
              <w:t>入蜀记（译文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39">
            <w:r>
              <w:rPr>
                <w:rStyle w:val="IndexLink"/>
              </w:rPr>
              <w:t>56</w:t>
            </w:r>
            <w:r>
              <w:rPr>
                <w:rStyle w:val="IndexLink"/>
              </w:rPr>
              <w:t>任光禄竹溪记（译文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0">
            <w:r>
              <w:rPr>
                <w:rStyle w:val="IndexLink"/>
              </w:rPr>
              <w:t>57</w:t>
            </w:r>
            <w:r>
              <w:rPr>
                <w:rStyle w:val="IndexLink"/>
              </w:rPr>
              <w:t>西湖七月半（译文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1">
            <w:r>
              <w:rPr>
                <w:rStyle w:val="IndexLink"/>
              </w:rPr>
              <w:t>58</w:t>
            </w:r>
            <w:r>
              <w:rPr>
                <w:rStyle w:val="IndexLink"/>
              </w:rPr>
              <w:t>答司马谏议书（译文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2">
            <w:r>
              <w:rPr>
                <w:rStyle w:val="IndexLink"/>
              </w:rPr>
              <w:t>59</w:t>
            </w:r>
            <w:r>
              <w:rPr>
                <w:rStyle w:val="IndexLink"/>
              </w:rPr>
              <w:t>小简两篇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3">
            <w:r>
              <w:rPr>
                <w:rStyle w:val="IndexLink"/>
              </w:rPr>
              <w:t>60</w:t>
            </w:r>
            <w:r>
              <w:rPr>
                <w:rStyle w:val="IndexLink"/>
              </w:rPr>
              <w:t>祭妹文（译文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4">
            <w:r>
              <w:rPr>
                <w:rStyle w:val="IndexLink"/>
              </w:rPr>
              <w:t>61</w:t>
            </w:r>
            <w:r>
              <w:rPr>
                <w:rStyle w:val="IndexLink"/>
              </w:rPr>
              <w:t>与妻书（译文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5">
            <w:r>
              <w:rPr>
                <w:rStyle w:val="IndexLink"/>
              </w:rPr>
              <w:t>62</w:t>
            </w:r>
            <w:r>
              <w:rPr>
                <w:rStyle w:val="IndexLink"/>
              </w:rPr>
              <w:t>左忠毅公逸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28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6">
            <w:r>
              <w:rPr>
                <w:rStyle w:val="IndexLink"/>
              </w:rPr>
              <w:t>63</w:t>
            </w:r>
            <w:r>
              <w:rPr>
                <w:rStyle w:val="IndexLink"/>
              </w:rPr>
              <w:t>谭嗣同（译文</w:t>
            </w:r>
            <w:r>
              <w:rPr>
                <w:rStyle w:val="IndexLink"/>
              </w:rPr>
              <w:t>)</w:t>
              <w:tab/>
              <w:t>2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7">
            <w:r>
              <w:rPr>
                <w:rStyle w:val="IndexLink"/>
              </w:rPr>
              <w:t>64</w:t>
            </w:r>
            <w:r>
              <w:rPr>
                <w:rStyle w:val="IndexLink"/>
              </w:rPr>
              <w:t>《黄花冈七十二烈士事略》序（译文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hyperlink w:anchor="__RefHeading___Toc215407948"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高中语文读本第四册文言文翻译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49">
            <w:r>
              <w:rPr>
                <w:rStyle w:val="IndexLink"/>
              </w:rPr>
              <w:t>25</w:t>
            </w:r>
            <w:r>
              <w:rPr>
                <w:rStyle w:val="IndexLink"/>
              </w:rPr>
              <w:t>登楼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0">
            <w:r>
              <w:rPr>
                <w:rStyle w:val="IndexLink"/>
              </w:rPr>
              <w:t>26</w:t>
            </w:r>
            <w:r>
              <w:rPr>
                <w:rStyle w:val="IndexLink"/>
              </w:rPr>
              <w:t>与陈伯之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3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1">
            <w:r>
              <w:rPr>
                <w:rStyle w:val="IndexLink"/>
              </w:rPr>
              <w:t>27</w:t>
            </w:r>
            <w:r>
              <w:rPr>
                <w:rStyle w:val="IndexLink"/>
              </w:rPr>
              <w:t>指南录后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32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2">
            <w:r>
              <w:rPr>
                <w:rStyle w:val="IndexLink"/>
              </w:rPr>
              <w:t>28</w:t>
            </w:r>
            <w:r>
              <w:rPr>
                <w:rStyle w:val="IndexLink"/>
              </w:rPr>
              <w:t>钴鉧潭西小丘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33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3">
            <w:r>
              <w:rPr>
                <w:rStyle w:val="IndexLink"/>
              </w:rPr>
              <w:t>29</w:t>
            </w:r>
            <w:r>
              <w:rPr>
                <w:rStyle w:val="IndexLink"/>
              </w:rPr>
              <w:t>后赤壁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33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4">
            <w:r>
              <w:rPr>
                <w:rStyle w:val="IndexLink"/>
              </w:rPr>
              <w:t>30</w:t>
            </w:r>
            <w:r>
              <w:rPr>
                <w:rStyle w:val="IndexLink"/>
              </w:rPr>
              <w:t>西湖香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译文</w:t>
            </w:r>
            <w:r>
              <w:rPr>
                <w:rStyle w:val="IndexLink"/>
              </w:rPr>
              <w:t>)</w:t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hyperlink w:anchor="__RefHeading___Toc215407955">
            <w:r>
              <w:rPr>
                <w:rStyle w:val="IndexLink"/>
                <w:color w:val="FF0000"/>
                <w:lang w:val="en-US" w:eastAsia="en-US"/>
              </w:rPr>
              <w:t>高中语文读本第五册文言文翻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6">
            <w:r>
              <w:rPr>
                <w:rStyle w:val="IndexLink"/>
              </w:rPr>
              <w:t>庐山谣寄卢侍御虚舟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李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白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7">
            <w:r>
              <w:rPr>
                <w:rStyle w:val="IndexLink"/>
              </w:rPr>
              <w:t>自京赴奉先县咏怀五百字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杜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甫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8">
            <w:r>
              <w:rPr>
                <w:rStyle w:val="IndexLink"/>
              </w:rPr>
              <w:t>长　恨　歌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白居易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59">
            <w:r>
              <w:rPr>
                <w:rStyle w:val="IndexLink"/>
              </w:rPr>
              <w:t>寡人愿安承教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《孟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子》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0">
            <w:r>
              <w:rPr>
                <w:rStyle w:val="IndexLink"/>
              </w:rPr>
              <w:t>所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谓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故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国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者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《孟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子》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1">
            <w:r>
              <w:rPr>
                <w:rStyle w:val="IndexLink"/>
              </w:rPr>
              <w:t>宣王见孟子于雪宫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《孟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子》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2">
            <w:r>
              <w:rPr>
                <w:rStyle w:val="IndexLink"/>
              </w:rPr>
              <w:t>短文四篇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《孟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子》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3">
            <w:r>
              <w:rPr>
                <w:rStyle w:val="IndexLink"/>
              </w:rPr>
              <w:t>许行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《孟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子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4">
            <w:r>
              <w:rPr>
                <w:rStyle w:val="IndexLink"/>
              </w:rPr>
              <w:t>短论六则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kern w:val="2"/>
              <w:sz w:val="21"/>
              <w:lang w:val="en-US" w:eastAsia="en-US"/>
            </w:rPr>
          </w:pPr>
          <w:hyperlink w:anchor="__RefHeading___Toc215407965">
            <w:r>
              <w:rPr>
                <w:rStyle w:val="IndexLink"/>
                <w:color w:val="FF0000"/>
                <w:lang w:val="en-US" w:eastAsia="en-US"/>
              </w:rPr>
              <w:t>高中语文读本第六册文言文翻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6">
            <w:r>
              <w:rPr>
                <w:rStyle w:val="IndexLink"/>
              </w:rPr>
              <w:t>《孔子世家》（节选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7">
            <w:r>
              <w:rPr>
                <w:rStyle w:val="IndexLink"/>
              </w:rPr>
              <w:t>伯夷列传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8">
            <w:r>
              <w:rPr>
                <w:rStyle w:val="IndexLink"/>
              </w:rPr>
              <w:t>魏其武安侯列传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69">
            <w:r>
              <w:rPr>
                <w:rStyle w:val="IndexLink"/>
              </w:rPr>
              <w:t>毛遂自荐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70">
            <w:r>
              <w:rPr>
                <w:rStyle w:val="IndexLink"/>
              </w:rPr>
              <w:t>优孟传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71">
            <w:r>
              <w:rPr>
                <w:rStyle w:val="IndexLink"/>
              </w:rPr>
              <w:t>淳于髡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kern w:val="2"/>
              <w:sz w:val="21"/>
            </w:rPr>
          </w:pPr>
          <w:hyperlink w:anchor="__RefHeading___Toc215407972">
            <w:r>
              <w:rPr>
                <w:rStyle w:val="IndexLink"/>
              </w:rPr>
              <w:t>孙膑减灶</w:t>
            </w:r>
            <w:r>
              <w:rPr>
                <w:rStyle w:val="IndexLink"/>
              </w:rPr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高中语文读本文言文译文</w:t>
      </w:r>
    </w:p>
    <w:p>
      <w:pPr>
        <w:pStyle w:val="Heading2"/>
        <w:rPr>
          <w:rFonts w:ascii="宋体;SimSun" w:hAnsi="宋体;SimSun" w:cs="宋体;SimSun"/>
          <w:color w:val="FF0000"/>
          <w:kern w:val="0"/>
          <w:sz w:val="22"/>
          <w:szCs w:val="22"/>
        </w:rPr>
      </w:pPr>
      <w:bookmarkStart w:id="0" w:name="__RefHeading___Toc215407901"/>
      <w:bookmarkEnd w:id="0"/>
      <w:r>
        <w:rPr>
          <w:rFonts w:ascii="宋体;SimSun" w:hAnsi="宋体;SimSun" w:cs="宋体;SimSun"/>
          <w:b w:val="false"/>
          <w:bCs w:val="false"/>
          <w:color w:val="FF0000"/>
          <w:kern w:val="0"/>
          <w:sz w:val="22"/>
          <w:szCs w:val="22"/>
        </w:rPr>
        <w:t>高中语文读本第一册文言文译文</w:t>
      </w:r>
    </w:p>
    <w:p>
      <w:pPr>
        <w:pStyle w:val="Heading3"/>
        <w:rPr/>
      </w:pPr>
      <w:bookmarkStart w:id="1" w:name="__RefHeading___Toc215407902"/>
      <w:bookmarkEnd w:id="1"/>
      <w:r>
        <w:rPr/>
        <w:t xml:space="preserve">★ </w:t>
      </w:r>
      <w:r>
        <w:rPr>
          <w:color w:val="FF0000"/>
        </w:rPr>
        <w:t>46</w:t>
      </w:r>
      <w:bookmarkStart w:id="2" w:name="郑伯克段于鄢"/>
      <w:r>
        <w:rPr>
          <w:color w:val="FF0000"/>
        </w:rPr>
        <w:t>郑伯克段于鄢</w:t>
      </w:r>
      <w:bookmarkEnd w:id="2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从前，郑武公在申国娶了一个妻子，叫武姜，她生下庄公和共叔段。庄公出生时脚先出来，武姜受到惊吓，因此给他取名叫“寤生”，很厌恶他。武姜偏爱共叔段，想立共叔段为世子，多次向武公请求，武公都不答应。到庄公即位的时候，武姜就替共叔段请求分封到制邑去。庄公说：“制邑是个险要的地方，从前虢叔就死在那里，若是封给其它城邑，我都可以照吩咐办。”武姜便请求封给京邑，庄公答应了，让他住在那里，称他为京城太叔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大夫祭仲说：“分封的都城如果超过三百方丈，那就会是国家的祸害。先王的制度规定：国内最大的城邑不能超过国都的三分之一，中等的不得超过它的五分一，小的不能超过它的九分之一。现在，京邑的城墙不合规定，这不是先王的制度，这样下去您将会控制不住的。”庄公说：“姜氏想要这样，我怎能躲开这种祸害呢？”祭仲回答说：“姜氏哪有满足的时候！不如及早处置，别让祸根滋长蔓延，一滋长蔓延就难办了。蔓延开来的野草还不能铲除干净，何况是您受宠爱的弟弟呢？”庄公说：“多做不义的事情，必定会自己垮台，你姑且等着瞧吧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太叔积极修筑墙，储积粮草，制造铠甲、武器，编组步兵和战车，将要偷袭郑国。姜夫人也将替他打开城门，作为内应。庄公得知太叔袭郑的日期，便说：“可以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是命令子封率领二百辆战车去征讨京城。京城的人也背叛太叔，太叔逃跑到鄢。庄公又追到鄢去征讨他。五月辛丑日，太叔便逃到共国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是把姜氏安置在城颍，并发誓说：“不到黄泉，不再见面。”不久又后悔不应该这样。颍考叔是在颍谷主管疆界的官，听到这件事，去给庄公进献物品。庄公要他吃饭，他吃时把肉留着。庄公问他，他回答说：“我有母亲，我孝敬她的食物都吃过了，就是没有吃过国君的食物。请您让我把肉带回去献给母亲。”庄公说：“你有母亲可献食物，我独没有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颍考叔说：“敢问这是怎么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庄公说明了缘由，并且告诉了他自己很后悔。颍考叔回答说：“您何必为这件事情忧虑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果挖地见到了泉水，再打一条地道在里面见面，谁会说您违背了誓言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庄公照他的话去办。庄公走进地道时朗诵着两句诗：“走进地道里，快乐真无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姜氏走出地道时也朗诵两句诗：“走出地道口，再高兴也没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从此母子两个就和好了。</w:t>
      </w:r>
    </w:p>
    <w:p>
      <w:pPr>
        <w:pStyle w:val="Heading3"/>
        <w:rPr>
          <w:color w:val="FF0000"/>
          <w:sz w:val="22"/>
          <w:szCs w:val="22"/>
        </w:rPr>
      </w:pPr>
      <w:bookmarkStart w:id="3" w:name="__RefHeading___Toc215407903"/>
      <w:bookmarkEnd w:id="3"/>
      <w:r>
        <w:rPr>
          <w:color w:val="FF0000"/>
          <w:sz w:val="22"/>
          <w:szCs w:val="22"/>
        </w:rPr>
        <w:t xml:space="preserve">★ </w:t>
      </w:r>
      <w:r>
        <w:rPr>
          <w:color w:val="FF0000"/>
          <w:sz w:val="22"/>
          <w:szCs w:val="22"/>
        </w:rPr>
        <w:t>47</w:t>
      </w:r>
      <w:bookmarkStart w:id="4" w:name="重耳之亡"/>
      <w:r>
        <w:rPr>
          <w:color w:val="FF0000"/>
          <w:sz w:val="22"/>
          <w:szCs w:val="22"/>
        </w:rPr>
        <w:t>重耳之亡</w:t>
      </w:r>
      <w:bookmarkEnd w:id="4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晋国的公子重耳，在遭受迫害的时候，晋献公派兵到蒲城去攻打他。蒲城民众想要抵抗，重耳不允许，说：“倚仗君父的命令而享受养生的俸禄，才得到属下人民的拥戴；有了属下人民的拥戴，就同君父对抗起来，没有什么比这再大的罪过了。我还是逃走吧”于是（重耳）就逃往狄国。随从他一起逃亡的人有狐偃、赵衰、颠颉、魏武子、司空季子。狄国人攻打咎如的时候，俘获了这个部落的两个姑娘叔隗季隗，把她俩送给晋公子重耳。重耳娶了叫季隗的姑娘，生了伯鲦和叔刘；把叔隗嫁给了赵衰，生了赵盾。（重耳）要（离开狄国）到齐国去，对季隗说：“等待我二十五年，（如果我）不回来你再改嫁吧。”（季隗）回答道：“我已经二十五岁了，再等二十五年后改嫁，就该进棺材了，让我等着你吧。”（重耳在狄国）住了十二年才离开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（重耳和他的随从）经过卫国，卫文公没有以礼相待。（他们）从五鹿经过，向乡下人讨饭吃，乡下人给他们土块。重耳大怒，想要用鞭子打那个人。狐偃（劝他）说：“（这是）上天赏赐的（土地）呀。”（重耳）磕头致谢，收下土块，装在车上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重耳来到齐国，齐桓公（把本族的一个女子）嫁给他为妻，还给他八十匹马。重耳对这种生活很满足。（可是，他的）随从们认为这样呆下去不可以，将要出走，（就在）桑树底下暗中商量（动身的事）。（不料）采桑叶养蚕的女奴在桑树上，（偷听了他们的话）把这件事报告给姜氏。姜氏（怕泄露计划就）杀了她，并且对重耳说：“您有远大的理想，那偷听计划的人，我已经将她杀了！”重耳说：“没有这回事。”姜氏说：“（您还是）走吧，怀恋享乐和安于现状，是足可以摧毁一个人的名声的！”重耳还是不肯走。姜氏和子犯定下计策，把重耳灌醉打发他上路。（重耳）醒过酒来（大怒），拿起长戈就去追赶子犯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到了曹国，曹共公听说重耳的肋骨连在一起，想要趁他裸体（的时候）看看。（有一次重耳）洗澡时，（曹共公）走到身边观看重耳的骈胁。（曹国大夫）僖负羁的妻子（对她丈夫）说：“我看晋国公子重耳的随从人员，都能够担负辅佐国君的大任；如果用他们做国家的大臣，（晋公子）重耳一定能返回他们晋国为君；回晋做了国君之后，一定能在诸侯中称霸；在诸侯当中称霸，就要讨伐对他无礼的国家，曹国恐怕就是第一个。您何不早些表示您和其他曹国人有所不同呢？”（僖负羁听了妻子的话）就派人（给重耳）送去一盘晚餐，把一块璧玉藏在晚餐里。公子重耳接受了晚餐而退回了璧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到了宋国，宋襄公赠给重耳八十匹马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到了郑国，郑文公也没有以礼相待。（郑国大夫）叔詹劝谏（文公）说：“我听说上天所赞助的人，常人是不能赶上他的。晋公子身上有三件不寻常的事（可以看出天意来），上天或者要树立他（为君）吧？您还是以礼接待吧！同姓的男女结婚，他们生的孩子不会旺盛，晋公子重耳，父母都姓姬，而他却一直活到今天，这是其一；（晋公子）遭遇流亡在外的灾难，上天却不让晋国安定下来，大概是（上天）正替重耳开辟一条路，使他有机会回去做国君，这是其二；晋公子有（狐偃、赵衰、贾佗）三个足以胜过一般人的贤士跟随他，这是其三。晋国和郑国是同等地位的国家，晋国的公子路过郑国，我们本来就应好好地接待。何况（晋公子）又是上天所赞助的人呢？”（郑文公）不听（叔詹的劝告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（重耳）到了楚国，楚成王设宴款待他，并问道：“公子如果回到了晋国，那么拿什么来报答我呢”（重耳）回答说：“美女、宝玉和丝绸，那是您已有的；（美丽的）鸟翎、兽毛和（名贵的）象牙、牛皮，那是楚国土地上出产的；那些流散到晋国的，不过是您剩下来的罢了。还叫我拿什么东西报答您呢？”楚成王说：“话虽然这么说，可是您到底怎样报答我呢？”（重耳）回答兑：“如果托您的福，（使我）能回到晋国，（如果遇到）晋、楚两国发生战争，（双方军队）在中原遭遇，（为了报答您的盛情款待，我一定指挥晋国军队）退避九十里；如果（仍然）得不到您退兵的命令（的话），那么我只好左手拿着马鞭、硬弓，右边佩带着箭袋弓囊，来陪您较量一番了。”（楚大夫）子玉请求（楚成王）杀了重耳。楚成王说：“晋公子重耳志向远大而不放纵自己，说话文雅而又有礼貌；他的随从态度庄重并且待人宽厚，忠诚并且能勤奋效力（于重耳）。（现在）晋国国君（晋惠公）众叛亲离，不得人心，国外的诸侯和国内的臣民都憎恨他。我听说姬姓的（各国中），唐叔一支的国运长久，衰落得最迟。或许将由晋公子重耳来振兴吧？上天让重耳振兴晋国，谁能够把他毁掉呢？违背天意，必然会有大灾祸。”于是把重耳送到秦国去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秦穆公送给重耳五名女子做姬妾，（秦穆公的女儿）怀赢也在其中。（有一次，怀赢）捧着盛水的器具，给重耳浇水洗手，重耳洗完了，就挥手让怀赢离开。（怀赢）生气地说：“秦、晋两国是互相匹敌的国家，你凭什么看不起我？”公子重耳怕（秦穆公知道后生气），（连忙）脱去上衣，拘囚自己表示谢罪。（后来）有一天，秦穆公设宴款待重耳。子犯（对重耳）说：“我比不上赵衰那样善于言辞，让赵衰陪您去吧。”（宴会上）公子重耳朗诵了《河水》，秦穆公朗诵了《六月》。（这时）赵衰说：“重耳（赶快）拜谢（秦伯的）赏赐！”重耳下了台阶，向秦穆公作揖，叩头。秦穆公也走下一级台阶辞让。赵衰（又）说：“您提出辅佐周天子的使命要重耳担当，重耳怎么敢不拜谢（您的厚意）呢！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鲁僖公二十四年，春天，周历正月。秦穆公派兵护送晋公子重耳回国。到了黄河边上，子犯拿了一块宝玉献给公子重耳，并说：“我牵马执缰服侍您走遍了天下各国，（一路上）得罪您的地方太多了。连我自己尚且知道有罪，何况您呢？让我从此走开，到别国去吧。”公子重耳说：“我要是不同舅舅一条心，就请白水作证。”说着把那块宝玉扔到了河里，以示求河神作证。（重耳在秦军的护送下）过了黄河（进入晋国国境，接着）围困令狐，攻入桑泉，又拿下臼衰。同年二月，初四日，晋怀公的部队驻扎在庐柳，秦穆公派遣公子絷到晋国部队（劝说他们退兵）。晋军后退，驻扎在郇城。十一日，狐偃同秦、晋两国的大夫在郇城签订盟约。十二日，重耳接管了晋国军队。十六日，（重耳）进入曲沃城。十七日，（重耳）到（祖父）武公的宗庙朝拜。十八日，（重耳）派人到高梁杀死了晋怀公。 </w:t>
      </w:r>
    </w:p>
    <w:p>
      <w:pPr>
        <w:pStyle w:val="Heading3"/>
        <w:rPr>
          <w:color w:val="FF0000"/>
          <w:sz w:val="22"/>
          <w:szCs w:val="22"/>
        </w:rPr>
      </w:pPr>
      <w:bookmarkStart w:id="5" w:name="__RefHeading___Toc215407904"/>
      <w:bookmarkEnd w:id="5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48 </w:t>
      </w:r>
      <w:bookmarkStart w:id="6" w:name="召公谏厉王弭谤"/>
      <w:r>
        <w:rPr>
          <w:color w:val="FF0000"/>
          <w:sz w:val="22"/>
          <w:szCs w:val="22"/>
        </w:rPr>
        <w:t>召公谏厉王弭谤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厉王残暴无道，老百姓纷纷指责他。召穆公对厉王说：“老百姓已不堪忍受暴虐的政令啦！”厉王听了勃然大怒，找到一个卫国的巫者，派他暗中监视敢于指责自己的人，一经巫者告密，就横加杀戮。于是人们都不敢随便说话，在路上相遇，也只能以眼神示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厉王颇为得意，告诉召公说：“我能制止毁谤啦，老百姓再也不敢吭声了。”邵公回答说：“你这样做只能堵住人们的嘴。可是阻塞老百姓的嘴，比阻塞河水还严重。河道因堵塞而造成决口，就会伤害很多人。倘使堵住老百姓的口，后果也将如此。因而治水者只能开通水道而加以疏通，治民者只能开导他们而让人畅所欲言。所以君王处理政事，让三公九卿以至各级官吏进献讽喻诗，乐师进献民间乐曲，史官进献有借鉴意义的史籍，少师诵读箴言，无眸子的盲人吟咏诗篇，有眸子的盲人诵读讽谏之言，掌管营建事务的百工纷纷进谏，平民则将自己的意见转达给君王，近侍之臣尽规劝之责，君王的同宗都能补其过失，察其是非，乐师和史官以歌曲、史籍加以谆谆教导，年长的师傅再进一步修饰整理，然后由君王斟酌取舍，付之实施，这样，国家的政事得以实行而不违背理。老百姓有口，就象大地有高山河流一样，社会的物资财富全靠它出产；又象高原和低地都有平坦肥沃的良田一样，人类的衣食物品全靠它产生。人们用嘴巴发表议论，政事的成败得失就能表露出来。人们以为好的就尽力实行，以为失误的就设法预防，这是增加衣食财富的途径啊。人们心中所想通过嘴巴表达出来，朝廷以为行得通的就照着实行，怎么可以堵呢？如果硬是堵住老百姓的嘴，那赞同的人能有多少呢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厉王不听，于是老百姓再也不敢公开发表言论指斥他。过了三年，人们终于把这个暴君放逐到彘地去了。</w:t>
      </w:r>
    </w:p>
    <w:p>
      <w:pPr>
        <w:pStyle w:val="Heading3"/>
        <w:rPr>
          <w:color w:val="FF0000"/>
          <w:sz w:val="22"/>
          <w:szCs w:val="22"/>
        </w:rPr>
      </w:pPr>
      <w:bookmarkStart w:id="7" w:name="__RefHeading___Toc215407905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>49</w:t>
      </w:r>
      <w:bookmarkStart w:id="8" w:name="齐桓公求管仲"/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齐桓公求管仲</w:t>
      </w:r>
      <w:bookmarkEnd w:id="7"/>
      <w:bookmarkEnd w:id="8"/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齐桓公从莒国回到齐国（当了国君后），就任命鲍叔牙当太宰，（鲍叔牙）谢绝说：“我，是国君的一个平庸的臣子，您给予我恩惠，不叫我挨冻受饿，就是国君对臣子的恩赐了。如果一定要治理国家，那不是我所能做到的；如果一定要治理国家，那大概就只有管夷吾了。我比不上管夷吾的地方有五点：宽厚仁慈，使人民感恩，我不如他；治理国家不违背它的准则，我不如他；用忠诚信义结交人民，我不如他；制定礼法道德规范成为全国人民的行为准则，我不如他；（两军交战）在营门前击鼓助威，使人民勇气倍增，我不如他。”桓公说：“那个管夷吾用箭射中我的衣带钩，因此（我）差点丧命。”鲍叔牙解释说：“管夷吾是为他的君主而行动；您如果宽恕他的罪过让他回到齐国，他也会像这样的。”齐桓公问：“那怎么办？”鲍叔牙回答说：“到鲁国去邀请他。”齐桓公说：“施伯，是鲁君有智谋的大臣，他知道我要任用管仲，一定不会给我，那可怎么办呢？”鲍叔牙说：“派人向鲁国请求，就说：‘我们国君有个不好的臣子在贵国，想要把他在群臣面前处死，所以请求贵国。’那么就会给我们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齐桓公就派使臣向鲁国请求，按着鲍叔牙说的做。鲁庄公向施伯询问这件事，施伯回答说：“这不是想杀他，是想用他治理国家。管仲，是治理天下的有才之士，他所在的国家一定能在天下如愿以偿，让他在齐国，那必定长期成为鲁国的忧患啊。”鲁庄公问：“那怎么办？”施伯回答说：“杀了管仲然后把尸体交给齐国使臣。”鲁庄公准备杀管仲，齐国的使臣（向庄公）请求说：“我们的国君想亲眼看着处死他，如果不能把活的管仲在群臣面前杀了示众，还是没达到请求的目的呀，我们请求给我们活的。”于是鲁庄公吩咐捆绑管仲来交给齐国使臣，齐国使臣领回管仲便离开了鲁国。 </w:t>
      </w:r>
    </w:p>
    <w:p>
      <w:pPr>
        <w:pStyle w:val="Heading3"/>
        <w:rPr>
          <w:color w:val="FF0000"/>
          <w:sz w:val="22"/>
          <w:szCs w:val="22"/>
        </w:rPr>
      </w:pPr>
      <w:bookmarkStart w:id="9" w:name="__RefHeading___Toc215407906"/>
      <w:bookmarkEnd w:id="9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>50</w:t>
      </w:r>
      <w:bookmarkStart w:id="10" w:name="荆轲刺秦王"/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荆轲刺秦王</w:t>
      </w:r>
      <w:bookmarkEnd w:id="10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秦国大将王翦打败了赵国，俘虏了赵王，全部占领了赵国的领土，向北进军侵占土地，直到燕国的南部边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秦将王翦破赵，虏赵王，尽收其地，进兵北略地，至燕南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燕国的）太子丹很害怕，就请教荆轲说：“秦国的军队早晚就要渡过易水，那么虽然想经常侍奉您，又哪里能够呢？”荆轲说：“太子不说，我也要请求行动。现在去却没有什么凭信之物，那就无法接近秦王。现在樊将军，秦王用一千斤金和一万户人口的封地作赏格，购取他的头。如果真的能够得到樊将军的头，和燕国督亢的地图献给秦王，秦王必然高兴地接见我，那我就有机会报答太子了。”太子说：“樊将军因为走投无路，处境非常困难才来投奔我的，我不忍心因为自己的私仇，却伤害长者的心，希望您再考虑一下别的办法吧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荆轲知道太子不忍心，于是就私下去见樊於期，说：“秦国对待将军，可以说太刻毒了。父亲、母亲和宗族，全被杀戮或没收为官奴了。现在听说购买将军的头，赏格一千斤金、一万户人口的封地，（你）打算怎么办？”樊将军仰天长叹，流着眼泪说：“我每次想到这事，常常痛恨入骨髓，只是想不出一个计策来！”荆轲说：“现在有一句话，既可解除燕国的祸患，又可报将军的仇恨，怎么样？”樊於期走上前说：“怎么办？”荆轲说：“希望得到将军的头用来献给秦王，秦王必然高兴愿意接见我。（到那时）我左手抓住他的衣袖，右手刺他胸部。那么将军的仇报了，燕国被斯侮的耻辱也除掉了，将军有没有这个心意呢？”樊於期脱下一只衣袖，左手握住右腕，走进一步说：“这是我日夜为之咬牙痛心的事，而今日才得听到您的指教！”于是就割颈自杀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太子听到这个消息，急速驾车赶去，伏在（樊将军的）尸体上痛哭，非常悲哀。事已至此，无法挽回了，于是就收拾起樊於期的头，装在匣子里封好它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于是太子预先寻求天下锋利的匕首，得到了赵国徐夫人的匕首，用一百金买下，让工匠用药水加工。于是打点行装派荆轲上路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燕国有个勇士叫秦武阳，十二岁时就杀过人，人们不敢对他正眼相看。就派秦武阳做副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荆轲等待另一个朋友，想同他一起去，那人居住的远，还未到来，为此而留下等待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过了一阵还没有出发，太子嫌荆轲动身晚了，怀疑他改变主意后悔了，就又请他，说：“时间已经快到了，荆卿难道不想去了吗？请允许我先派秦武阳去！”荆轲生气了，呵斥太子说：“今日去了而不能好好回来复命的，那是没用的人。现在只提着一把匕首深入不可预测的强暴的秦国，我所以停留，是在等待我一个朋友同他一起去。现在太子嫌动身晚了，我就辞别了。”于是出发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太子和宾客中知道这件事的人，都穿着白衣戴着白冠来给荆轲送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到了易水边上，祭过路神，就要上路。高渐离敲着筑，荆轲随着拍节唱歌，发出了声调悲凉的声音，送行的人都流泪哭泣。（荆轲）又向前唱道：“风潇潇啊易水寒，壮士一去啊不再还！”筑声又发出激愤的声调，送行的人听了，都怒目睁眼，头发都竖了起来。于是荆轲就上车走了，始终不曾回头看一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至易水上，既祖，取道。高渐离击筑，荆轲和而歌，为变徵之声，士皆垂泪涕泣。又前而为歌曰：“风萧萧兮易水寒，壮士一去兮不复还！”复为慷慨羽声，士皆瞋目，发尽上指冠。於是荆轲遂就车而去，终已不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到了秦国后，（荆轲）拿着价值千金的礼物，优厚地赠送给秦王的宠臣中庶子蒙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蒙嘉替他先在秦王面前说道：“燕王真的惧怕大王的威势，不敢起兵抗拒大王，愿意全国上下都做秦国的臣民，排在诸侯的行列里，象秦国的郡县那样贡纳税赋，只要能够守住祖先的宗庙，按时祭祀就行了。（燕王）害怕不敢自己来陈述，恭敬地砍下樊於期的头，并献上燕国督亢的地图，用匣子封好，燕王亲自拜送庭前，派使者来报告大王。一切听凭大王的吩咐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秦王听后，非常高兴，于是穿上朝服，在朝堂上安排最隆重的“九宾”大典的礼节，在咸阳宫接见燕国的使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荆轲捧着装有樊於期头的匣子，秦武阳捧着地图匣子，按次序前进。走到殿前的台阶下，秦武阳脸色变得很恐惧，群臣感到很奇怪，荆轲回头对秦武阳笑笑，上前替他向秦王谢罪说：“北方蛮夷地区的粗陋人，没有见过天子，所以害怕，希望大王原谅他，让他在大王的面前完成他的使命。”秦王对荆轲说：“起来，取过武阳所拿的地图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荆轲取过地图奉送给秦王，展开地图，地图全展开时匕首就露了出来，于是左手抓住秦王的衣袖，右手拿着匕着刺他。还没有刺到秦王身上，秦王大惊，自己挣着站起来，袖子断了。（秦王）拔剑，剑太长，握住剑鞘。当时心里又怕又急，剑插得又紧，所以不能立即拔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荆轲追逐秦王，秦王绕着柱子跑。群臣都惊呆了，事情突然发生没有意料到，大家都失去常态。并且秦国的法令，群臣侍立在殿上的，不能带一点兵器；那些宫廷的侍卫拿着兵器的，都排列在殿下，没有皇上的命令不能上殿。正急的时候，来不及召唤殿下的侍卫，因此荆轲追逐秦王，而仓猝间惊慌失措，大家没有东西来打荆轲，于是用手一齐同荆轲搏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这时，随从的医官夏无且用他捧着的药袋投击荆轲。秦王正绕柱跑，仓猝间恐惧慌忙不知所措。两旁的人就喊：“大王快把剑推到背后！推到背后！”于是（秦王）拔出剑来击杀荆轲，砍断了荆轲的左腿。荆轲伤残倒地，就举起他的匕首投击秦王，没有投中，投在柱上。秦王又击杀荆轲，（荆轲）受了八处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荆轲自己知道事情不能成功了，靠着柱子笑着，两脚伸开像箕的样子坐在地上。骂道：“事情所以没有成功，因为想劫制你订立盟约，一定要得到盟约来报答太子啊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秦王的）侍臣上前，杀死荆轲。（事后）秦王头晕目眩了好长时间。</w:t>
      </w:r>
    </w:p>
    <w:p>
      <w:pPr>
        <w:pStyle w:val="Heading3"/>
        <w:rPr>
          <w:color w:val="FF0000"/>
          <w:sz w:val="22"/>
          <w:szCs w:val="22"/>
        </w:rPr>
      </w:pPr>
      <w:bookmarkStart w:id="11" w:name="__RefHeading___Toc215407907"/>
      <w:bookmarkEnd w:id="11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>51</w:t>
      </w:r>
      <w:bookmarkStart w:id="12" w:name="晏子故事两则"/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晏子故事两则</w:t>
      </w:r>
      <w:bookmarkEnd w:id="12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晏子使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晏子将要出使（到）楚国。楚王听到这个消息，对身边的侍臣说：“（晏婴是）齐国善于辞令的人，现在（他）正要来，我想要羞辱他，用什么办法呢？”侍臣回答说：“当他来的时候，请让我们绑着一个人从大王面前走过。大王（就）问：‘（他）是干什么的？’（我就）回答说：‘（他）是齐国人。’大王（再）问：‘犯了什么罪？’（我）回答说：‘（他）犯了偷窃罪。’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晏子来到了（楚国），楚王请晏子喝酒，喝酒喝得正高兴的时候，公差两名绑着一个人到楚王面前来。楚王问道：“绑着的人是干什么的？’（公差）回答说：“（他）是齐国人，犯了偷窃罪。”楚王看着晏子问道：“齐国人本来就善于偷东西的吗？”晏子离开了席位回答道：“我听说这样一件事：橘树生长在淮河以南的地方就是橘树，生长在淮河以北的地方就是枳树，只是叶相像罢了，果实的味道却不同。为什么会这样呢？（是因为）水土条件不相同啊。现在这个人生长在齐国不偷东西，一到了楚国就偷起来了，莫非楚国的水土使他喜欢偷东西吗？”楚王笑着说：“圣人是不能同他开玩笑的，我反而自找倒霉了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晏子辞千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晏子正在吃饭，齐景公派使臣来到，（晏子）把食物分出来，给使臣吃，（结果）使臣没吃饱，晏子也没吃饱。使臣回去后，把（晏子贫困的情况）告诉了齐景公。齐景公惊叹道：“唉！晏子的家真的像（你说的）这样穷！我不了解，这是我的过错。”（于是）派公差送去千金与税款，请他用千金与市租）供养宾客。晏子没有接受。多次相送，最终（晏子）拜两拜而辞谢道：“我的家不贫穷，由于您的赏赐，恩泽遍及父族、母族、妻族，延伸到朋友，并以此救济百姓，您的赏赐够丰厚了，我的家不贫穷啊。我听人这样说，从君主那里拿来厚赏然后散发给百姓，这就是臣子代替君主统治人民，忠臣是不这样做的；从君主那里拿来厚赏却不散发给百姓，这是用筐箧收藏财物归为己有，仁义之人是不这样做的；在朝中，得到君主的厚赏，在朝外，取得君主赏赐不能与士人共享而得罪他们，死后财物转为别人所有，这是为家臣蓄积财物，聪明的人是不会这样做的。有衣穿，有饭吃，（只要）心里满足就可以免于（一切）忧患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齐景公对晏子说：“从前我们前代的君主桓公用五百里的土地人口授予管仲，（他）接受了并没有推辞，你推辞不接受是为什么呢？”晏子回答说：“我听人这样说，圣明的人考虑多了，也难免会有失误。愚蠢的人经过多次考虑，也有可取之处。想来这是管仲的错，是我的对吧？因此再次拜谢而不能接。” </w:t>
      </w:r>
    </w:p>
    <w:p>
      <w:pPr>
        <w:pStyle w:val="Heading3"/>
        <w:rPr>
          <w:color w:val="FF0000"/>
          <w:sz w:val="22"/>
          <w:szCs w:val="22"/>
        </w:rPr>
      </w:pPr>
      <w:bookmarkStart w:id="13" w:name="__RefHeading___Toc215407908"/>
      <w:bookmarkEnd w:id="13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2 </w:t>
      </w:r>
      <w:r>
        <w:rPr>
          <w:color w:val="FF0000"/>
          <w:sz w:val="22"/>
          <w:szCs w:val="22"/>
        </w:rPr>
        <w:t>季氏将伐颛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季氏将要攻打附庸国颇臾。冉有、子路两人参见孔子，说道：“季氏将对颛臾使用武力。”孔子说：“冉求！这难道不应该责备你吗？颇臾，先王曾经任命他主持东蒙山的祭祀，而且它处在我们鲁国的疆域之中，这正是跟鲁国共安危的藩属，为什么要去攻打它呢？”冉有说：“那个季孙要这么千，我们两人都不想呢。”孔子说：“冉求！贤人周任有句话说：‘能够施展自己的力量就任职；如果不行，就该辞职。’比如瞎子遇到危险，不去扶持；将要摔倒了，不去搀扶，那又何必用助手呢？况且你的话错了。老虎犀牛从栅栏里逃了出来，龟壳美玉在匣子里毁坏了，这应责备谁呢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冉有说：“颛臾，城墙坚固，而且离季孙的采邑费地很近。现在不把它占领，日后一定会给子孙留下祸害。”孔子说：“冉求！君子讨厌那种避而不说自己贪心却一定另找藉口的态度。我听说过：无论是有国的诸侯或者有家（封地）的大夫，不必担心财富不多，只需担心财富不均；不必担心人民太少，只需担心不安定。若是财富平均，便没有贫穷；和平相处，便不会人少；安定，便不会倾危。做到这样，远方的人还不归服，便发扬文治教化招致他们。他们来了，就得使他们安心。如今仲由和冉求两人辅佐季孙，远方的人不归服，却不能用文治教化招致；国家支离破碎，却不能保全；反而想在国境以内使用武力。我恐怕季孙的忧愁不在颛臾，却在萧墙里面。”</w:t>
      </w:r>
    </w:p>
    <w:p>
      <w:pPr>
        <w:pStyle w:val="Heading3"/>
        <w:rPr>
          <w:color w:val="FF0000"/>
          <w:sz w:val="22"/>
          <w:szCs w:val="22"/>
        </w:rPr>
      </w:pPr>
      <w:bookmarkStart w:id="14" w:name="__RefHeading___Toc215407909"/>
      <w:bookmarkEnd w:id="14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3 </w:t>
      </w:r>
      <w:bookmarkStart w:id="15" w:name="鱼我所欲也"/>
      <w:r>
        <w:rPr>
          <w:color w:val="FF0000"/>
          <w:sz w:val="22"/>
          <w:szCs w:val="22"/>
        </w:rPr>
        <w:t>鱼我所欲也</w:t>
      </w:r>
      <w:bookmarkEnd w:id="15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鲜鱼，是我想要的东西；熊掌，也是我想要的东西。（如果）两样东西不能一齐得到，（只好）放弃鲜鱼而要熊掌。生命，也是我想要的；正义，也是我想要的。（如果）生命和正义不能够同时得到，（只好）牺牲生命来保住正义。生命本是我喜欢的，（可我）喜欢的东西还有比生命更重要的，所以（我）不肯干苟且偷生的事。死亡本是我厌恶的，（可我）厌恶的东西还有比死亡更厉害的，所以（遇到）灾祸也不躲避呀。如果人们想要的东西没有比生命更重要的，那么，一切保住生命的手段，哪有不采用的呢？如果人们厌恶的没有比死亡更厉害的，那么，一切可以避开祸患的事情，哪有不采用的呢？靠某种不义的手段就可以苟全生命，有的人却不肯采用。靠某种不义的门道就可以避免祸患，有的人却不肯去干。这样看来，喜欢的有比生命更重要的东西，厌恶的有比死亡更厉害的东西，不仅仅有道德的人有这种精神，每个人都有这种精神，不过有道德的人能够最终不丧失掉罢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碗米饭，一盅肉汤，得到这些就能活下去，得不到便饿死。（可是）恶声恶气地递给人家，（就是）过路的（饿汉）都不会接受；踩踏过才给人家，讨饭的叫化子也不屑看它一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人对优厚的俸禄却不区别是否符合礼义就接受它。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──这就叫做丧失了他的本性。</w:t>
      </w:r>
    </w:p>
    <w:p>
      <w:pPr>
        <w:pStyle w:val="Heading3"/>
        <w:rPr>
          <w:color w:val="FF0000"/>
          <w:sz w:val="22"/>
          <w:szCs w:val="22"/>
        </w:rPr>
      </w:pPr>
      <w:bookmarkStart w:id="16" w:name="__RefHeading___Toc215407910"/>
      <w:bookmarkEnd w:id="16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4 </w:t>
      </w:r>
      <w:bookmarkStart w:id="17" w:name="非攻"/>
      <w:r>
        <w:rPr>
          <w:color w:val="FF0000"/>
          <w:sz w:val="22"/>
          <w:szCs w:val="22"/>
        </w:rPr>
        <w:t>非攻</w:t>
      </w:r>
      <w:bookmarkEnd w:id="17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现在有一个人，进人家果园，偷人家桃李，大家听到就谴责他，上面执政的人捉获就惩罚他。这为什么呢？因为他损人利己。至于偷人家鸡犬大猪小猪的，比进人家果园偷桃李更不义。这是什么原故呢？因为他损人更多。如果损人越多，他越是不仁，罪越重。至于进人家牲口棚，牵走人家马牛的，这比偷人家鸡犬大猪小猪更不义。这是什么原故呢？因为他损人更多。如果损人越多，他越是不仁，罪越重。至于杀无辜的人，剥下人家的衣服皮袄，拿走戈剑，这比进人家牲口棚牵走马牛又更不义。这是什么原故呢？因为他损人更严重。如果损人越严重，他就越不仁，罪越大。现今天下君子，都知道这些事，说它们不义。今天最不义的事，是进攻别国，却不知道谴责，反而称赞它，说它是义。这能说知道义与不义的分别吗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杀一个人，说它不义，一定构成一个死罪了。如果照这个说法类推下去，杀十个人，十倍不义，必定构成十个死罪了；杀一百个人，一百倍不义，必定构成一百个死罪了。今天最不义的事，是进攻别国，却不知道反对，反而称赞它，说它义。这是确实不知道进攻别国是不义的，所以把称赞的话记载下来传给后世。如果知道它是不义的，那还有什么理由记载不义的事传给后世呢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现在有人在这里，见一点黑说是黑，见一片黑却说是白，那么一定以为这人是不知辩别黑白的了。尝一点苦说苦，尝多了苦却说是甜，那么一定以为这个人是不知辩别苦甜的了。今天干小的坏事，能够知道而且谴责它；干大的坏事，攻打别国，就不知道谴责，反而称赞它，说它义；这能说知道辨别义与不义吗？由此可知世上的君子，分辨义与不义是多么混乱啊。 </w:t>
      </w:r>
    </w:p>
    <w:p>
      <w:pPr>
        <w:pStyle w:val="Heading3"/>
        <w:rPr>
          <w:color w:val="FF0000"/>
          <w:sz w:val="22"/>
          <w:szCs w:val="22"/>
        </w:rPr>
      </w:pPr>
      <w:bookmarkStart w:id="18" w:name="__RefHeading___Toc215407911"/>
      <w:bookmarkEnd w:id="18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5 </w:t>
      </w:r>
      <w:bookmarkStart w:id="19" w:name="庖丁解牛"/>
      <w:r>
        <w:rPr>
          <w:color w:val="FF0000"/>
          <w:sz w:val="22"/>
          <w:szCs w:val="22"/>
        </w:rPr>
        <w:t>庖丁解牛</w:t>
      </w:r>
      <w:bookmarkEnd w:id="19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厨师给梁惠王宰牛。手所接触的地方，肩膀所倚靠的地方，脚所踩的地方，膝盖所顶的地方，哗哗作响，进刀时豁豁地，没有不合音律的：合乎（汤时）《桑林》舞乐的节拍，又合乎（尧时）《经首》乐曲的节奏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梁惠王说：“嘻，好啊！（你解牛的）技术怎么竟会高超到这种程度啊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厨师放下刀回答说：“我所爱好的，是（事物的）规律，（已经）超过（一般的）技术了。开始我宰牛的时候，眼里所看到的没有不是牛的；三年以后，不再能见到整头的牛了。现在，我凭精神和牛接触，而不用眼睛去看，视觉停止了而精神在活动。依照（牛的生理上的）天然结构，击入牛体筋骨（相接的）缝隙，顺着（骨节间的）空处进刀，依照牛体本来的构造，筋脉经络相连的地方和筋骨结合的地方，尚且不曾拿刀碰到过，更何况大骨呢！技术好的厨师每年更换一把刀，（是用刀硬）割断筋肉；一般的厨师每月（就得）更换一把刀，（是用刀）砍断骨头。如今，我的刀（用了）十九年，所宰的牛有几千头了，但刀刃的锋利就象刚从磨刀石上磨出来的一样。那牛的骨节有间隙，而刀刃很薄；用很薄的（刀刃）插入有空隙的（骨节），宽宽绰绰地，对刀刃的运转必然是有余地的啊！因此，十九年来，刀刃还象刚从磨刀石上磨出来的一样。虽然是这样，每当碰到（筋骨）交错聚结的地方，我看到那里很难下刀，就小心翼翼地提高警惕，视力集中到一点，动作缓慢下来，动起刀来非常轻，豁啦一声，（牛的骨和肉一下子）解开了，就象泥土散落在地上一样。（我）提着刀站立起来，为此举目四望，为此志得意满，（然后）把刀擦抹干净，收藏起来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梁惠王说：“好啊！我听了厨师的这番话，懂得了养生的道理了。” </w:t>
      </w:r>
    </w:p>
    <w:p>
      <w:pPr>
        <w:pStyle w:val="Heading3"/>
        <w:rPr>
          <w:color w:val="FF0000"/>
          <w:sz w:val="22"/>
          <w:szCs w:val="22"/>
        </w:rPr>
      </w:pPr>
      <w:bookmarkStart w:id="20" w:name="__RefHeading___Toc215407912"/>
      <w:bookmarkEnd w:id="20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6 </w:t>
      </w:r>
      <w:bookmarkStart w:id="21" w:name="谋攻"/>
      <w:r>
        <w:rPr>
          <w:color w:val="FF0000"/>
          <w:sz w:val="22"/>
          <w:szCs w:val="22"/>
        </w:rPr>
        <w:t>谋攻</w:t>
      </w:r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子说：大凡指导战争的法则，（使）敌国全部降服是上策，击破敌国就差一些；（使）敌人全军全部降服是上策，击破敌人一个军就差一些；（使）敌人全旅全部降服是上策，击破敌人一个旅就差一些；（使）敌人一连全部降服是上策，击破敌人一个连就差一些；（使）敌人一个班全部降服是上策，击破敌人一个班就差一些。因此百战百胜，并不算高明中（最）高明的；不战而使敌人降服的，（才算）高明中（最）高明的。所以上等的用兵（策略）是打破（敌方的）计谋，其次是挫败（敌方的）外交，再次是击败（敌方的）武装力量，下策才是攻城。攻城的办法是不得已的。制造了望敌军的高车和（攻城用的）战车，准备（攻城用的）器械，三个多月才能完成；构筑攻城用的土山，又要三个多月才能完工。将官忍不住自己的愤怒而命令士兵象蚂蚁那样去爬敌人的城墙，士兵（被）杀伤三分之一而城还攻不下来，这是攻城的灾害呀。所以善于指挥打仗的人，使敌人降服而不用硬打，夺取敌人的城堡而不强攻，毁灭敌人的国家而不必长期作战。一定（要）以全胜的策略争胜于天下，因而军队不受损失而胜利可以完全取得。这就是谋划进攻的法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所以用兵的法则，有十倍（于敌人的兵力）就包围他们，有五倍（于敌人的兵力）就进攻他们，有一倍（于敌人的兵力）就设法分散他们，同敌人兵力相等，就要能设法战胜他们，（比敌人兵力）少就要能摆脱他们，（实力）不如（敌人）就要避免同敌人作战。所以弱小的军队（如果）死守硬拼，就会成为强大敌军的俘虏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将帅是国君的助手。辅佐得周到国家就一定强盛，辅佐的不周到国家就一定衰弱。所以国君妨害军队的情况有三种：不了解军队不可以让它前进却硬要让它前进，不了解军队不可以让它后退却硬要让它后退，这叫做束缚了军队（的手脚）；不懂得军队内部事务而干预军事行政，就会使将士迷惑；不懂得指挥军队的权谋而干预军队的指挥，就会使将士怀疑。全军既迷惑又怀疑，诸侯乘隙进攻的灾难就临头了。这就叫扰乱军心，而导致（敌人的）胜利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所以，能预见胜利的情况有五种：懂得（在什么情况下）可以打和（在什么情况下）不能打的会胜利；懂得兵多兵少的不同战法的会胜利；官兵同心同德的会胜利；用自己的有准备来对待敌人的无准备的会胜利；将帅有指挥才能而君主不加干涉的会胜利。这五条，是预见胜利的方法。所以说：了解敌人（并且）了解自己，百次作战都不会有危险；不了解敌人而了解自己，胜负各半；不了解敌人（又）不了解自己，每次战斗都必然失败。</w:t>
      </w:r>
    </w:p>
    <w:p>
      <w:pPr>
        <w:pStyle w:val="Heading3"/>
        <w:rPr>
          <w:color w:val="FF0000"/>
          <w:sz w:val="22"/>
          <w:szCs w:val="22"/>
        </w:rPr>
      </w:pPr>
      <w:bookmarkStart w:id="22" w:name="__RefHeading___Toc215407913"/>
      <w:bookmarkEnd w:id="22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7 </w:t>
      </w:r>
      <w:bookmarkStart w:id="23" w:name="五蠹"/>
      <w:r>
        <w:rPr>
          <w:color w:val="FF0000"/>
          <w:sz w:val="22"/>
          <w:szCs w:val="22"/>
        </w:rPr>
        <w:t>五蠹</w:t>
      </w:r>
      <w:bookmarkEnd w:id="23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上古时代，人民少，可是禽兽却很多，人类受不了禽兽虫蛇的侵害。有位圣人出现了，在树上架木做巢居住来避免兽群的侵，人民很爱戴他，便推举他做帝王，称他为有巢氏。当时人民吃野生植物的果实和蚌肉蛤蜊，有腥臊难闻的气味，伤害肠胃，人民疾病很多。有位圣人出现了，钻木取火来消除食物的腥臊，人民很爱戴他，便推举他做帝王，称他为燧人氏。中古时代，天下发大水，鲧和禹疏导了入海的河流。近古时代，夏桀和商纣残暴淫乱，商汤和周武王起兵讨伐。如果有人在夏朝还在树上架木筑巢，还钻木取火，一定会被鲧、禹耻笑了；如果有人在商朝还尽全力去疏导河流，一定会被商汤、周武王耻笑了。这样说来，那末如果有人在今天还赞美尧、舜、汤、武、禹的政治措施，一定会被新的圣人耻笑了。因此圣人不要求效法古代，不取法所谓永久适用的制度，而应研究当前的社会情况，并根据它制定符合实际的措施。有个耕田的宋国人，田里有个树桩子，一只奔跑的兔子撞在树桩上，碰断脖子死了；这个人便因此放下手里翻土的农具，守在树桩子旁边，希望再捡到死兔子，兔子不可能再得到，可是他本人却被宋国人笑话。今天想要用古代帝王的政策来治理现在的人民，都是和守株待兔的蠢人相类似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古时男子不须耕种，野生的果实就足够食用；妇女不须纺织，禽兽的毛皮就足够穿着。不需要做费力的事，给养就很充足，人民少但财物有多余，所以人民之间不争斗。因此不需实行厚赏，不用采取重罚，人民的生活自然安定。现在一个人有五个儿子不算多，每个儿子又有五个儿子，这样祖父没死就有了二十五个孙子。因此人民多而财物缺少，干体力活干得很劳累，可是给养还是很少，所以人民发生争斗。即使加倍奖赏和加重惩罚，还是不能避免纷乱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尧统治天下的时候，他的住房简陋，茅草盖的屋顶都不加修剪，栎木做的椽子都不加砍削；吃粗糙的粮食，喝野菜煮的羹；冬天穿小鹿皮做的袍子，夏天穿葛布做的衣服；即使现在的看门人，穿的吃的都不会比这更差了。禹统治天下的时候，亲自拿了农具干活，给百姓带头，累得大腿上没有肌肉，小腿上不长毛；即使现在奴隶的劳动都不会比这更苦了。按这样的情况推论，古代让出天子地位的人，好比是脱离看门人的生活，摆脱奴隶的劳苦，所以把天下传给别人并不值得称赞。今天的县官，一朝死了，子孙世世代代还可乘车，所以人们看重官职。因此人们对于让位的事，可以轻易辞去古代天子的地位，却难以丢掉现在县令的地位，其原因是利益大小的实际情况不相同。在山上居住却要下到溪谷打水的人，在节日都把水作礼物相互赠送，在沼泽低洼地区居住苦于水患的人，却要雇工开挖渠道排水。所以荒年的春天，自己的小弟弟来了也不供饭；丰年秋收时，疏远的客人也招待他吃饭。这不是疏远骨肉兄弟而爱护过路客人，而是由于粮食多少的实际情况不相同。因此古人轻视财物，不是什么仁爱，只是因为财物多；现在人们的争夺，也不是小气，只因财物太少。古人轻易辞掉天子，不是品德高尚，是因为权势微薄；今人看重并争取做官和依附权势，不是品格卑下，是因为权势太重。所以圣人要研究财物多少、考虑权势大小来制定他的政策。所以说古代刑罚轻不算仁慈，现在责罚严也不算残暴，要适应社会习俗而行事。因此情况随着不同时代而发展，政策措施也要适应不断发展的情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古时周文王住在丰、镐一带，土地只有百里见方，施行仁义的政治，用安抚的手段使西戎归附了自己，终于统一了天下。徐偃王住在汉水以东，土地有五百里见方，施行仁义的政治，向他献地朝贡的国家有三十六国；楚文王怕他危害到自己，起兵攻打徐国，便灭掉了它。所以周文王施行仁义的政治终于统治天下，徐偃王施行仁义的政治却亡掉了自己的国家，这说明仁义的政治只适用于古代而不适用于今天。所以说：时代变了，情况也变了。在舜统治天下的时候，苗族不归顺，禹准备去征伐它，舜说：“不行。崇尚德教还做得不够就施行武力，这不是治国的方法。”于是用了三年时间进行德教，手持盾牌大斧等兵器作为道具跳起舞来，苗族才归顺了。在共工战斗的时候，兵器短的被敌人刺到，铠甲不坚固的伤到自己的身体，这说明持盾牌大斧跳舞来降服敌人的办法只适用于古代，而不适用于今天。所以说：情况变了，措施也要变。上古时在道德上争胜，中世时在智谋上角逐，现在便在军事实力上竞争了。齐国准备进攻鲁国，鲁国派子贡去说服齐国。齐国人说：“你的话不是说得没有道理，可是我想要的是土地，不是你这些话所说的道理。”便起兵攻打鲁国，直到距离鲁国都门十里的地方划为边界线。所以说偃王施行仁义而徐国灭亡了，子贡机智善辩而鲁国的国土削减了。从这方面来讲，施行仁义和机智善辩，都不是用来保持国家的办法。抛掉偃王的仁义，废弃子贡的机变，凭借徐国、鲁国自己的实力，用来抵抗拥有万辆兵车的大国，那末齐、楚两国的欲望不可能在徐、鲁两国得逞了。 </w:t>
      </w:r>
    </w:p>
    <w:p>
      <w:pPr>
        <w:pStyle w:val="Heading3"/>
        <w:rPr>
          <w:color w:val="FF0000"/>
          <w:sz w:val="22"/>
          <w:szCs w:val="22"/>
        </w:rPr>
      </w:pPr>
      <w:bookmarkStart w:id="24" w:name="__RefHeading___Toc215407914"/>
      <w:bookmarkEnd w:id="24"/>
      <w:r>
        <w:rPr>
          <w:color w:val="FF0000"/>
          <w:sz w:val="22"/>
          <w:szCs w:val="22"/>
        </w:rPr>
        <w:t>★</w:t>
      </w:r>
      <w:r>
        <w:rPr>
          <w:color w:val="FF0000"/>
          <w:sz w:val="22"/>
          <w:szCs w:val="22"/>
        </w:rPr>
        <w:t xml:space="preserve">58 </w:t>
      </w:r>
      <w:bookmarkStart w:id="25" w:name="学记三则"/>
      <w:r>
        <w:rPr>
          <w:color w:val="FF0000"/>
          <w:sz w:val="22"/>
          <w:szCs w:val="22"/>
        </w:rPr>
        <w:t>学记三则</w:t>
      </w:r>
      <w:bookmarkEnd w:id="25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虽然有美味的肉食，不吃，不知道它的甘美。虽然有极好的道理，不学，不知道它的好处。所以学习之后才知道自己有所不足，教人之后才知道自己也有不通之处。知道自己有所不足，然后才能严格要求自己；知道自己有不通之处，然后才能勉励自己奋发上进。所以说教人和学习是相互促进的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大学教育的方法是：在不合正道、有碍学习的事未发生之前加以禁止，这叫作预防；在适当的时候施教，这叫作及时；不超越学生接受能力的限度而施教，这叫作顺应；让学生互相观察学习而得到益处，这叫作观摩。这四点是教育成功的原因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事情发生以后才加以禁止，就会遇到抵触，难以克服；错过时机以后才去学习，虽然勤苦，也难有成就；杂乱无章地施教而不顺应事理，就会使教学受到破坏，混乱无绪而无法整顿；单独学习而没有朋友互相切磋，就会孤陋寡闻；轻慢而不庄重的朋友会使学生违背师长的教诲；轻慢邪僻的言行会使学生荒废学业。这六点是教育失败的原因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读书的人有四种易犯的过失，老师必须了解。人们学习的时候，有时缺点在于学得过多，有时缺点在于学得过少，有时把学习看得太容易，有时遇到困难就停止不前了。这四种缺点，是由于学习的人心理各有不同。知道了他们的想法，然后才能（有针对性地）补救他们的过失。当教师的，就是要发展他们的优点而补救他们的过失啊。</w:t>
      </w:r>
    </w:p>
    <w:p>
      <w:pPr>
        <w:pStyle w:val="Heading2"/>
        <w:rPr>
          <w:rFonts w:ascii="宋体;SimSun" w:hAnsi="宋体;SimSun" w:cs="宋体;SimSun"/>
          <w:color w:val="FF0000"/>
          <w:kern w:val="0"/>
          <w:sz w:val="22"/>
          <w:szCs w:val="22"/>
        </w:rPr>
      </w:pPr>
      <w:bookmarkStart w:id="26" w:name="__RefHeading___Toc215407915"/>
      <w:bookmarkEnd w:id="26"/>
      <w:r>
        <w:rPr>
          <w:rFonts w:ascii="宋体;SimSun" w:hAnsi="宋体;SimSun" w:cs="宋体;SimSun"/>
          <w:b w:val="false"/>
          <w:bCs w:val="false"/>
          <w:color w:val="FF0000"/>
          <w:kern w:val="0"/>
          <w:sz w:val="22"/>
          <w:szCs w:val="22"/>
        </w:rPr>
        <w:t>高中语文读本第二册文言文译文</w:t>
      </w:r>
    </w:p>
    <w:p>
      <w:pPr>
        <w:pStyle w:val="Heading3"/>
        <w:rPr/>
      </w:pPr>
      <w:r>
        <w:rPr>
          <w:sz w:val="22"/>
          <w:szCs w:val="22"/>
        </w:rPr>
        <w:t xml:space="preserve">   </w:t>
      </w:r>
      <w:bookmarkStart w:id="27" w:name="__RefHeading___Toc215407916"/>
      <w:r>
        <w:rPr>
          <w:color w:val="FF0000"/>
          <w:sz w:val="22"/>
          <w:szCs w:val="22"/>
        </w:rPr>
        <w:t>《谏逐客书》</w:t>
      </w:r>
      <w:r>
        <w:rPr>
          <w:sz w:val="22"/>
          <w:szCs w:val="22"/>
        </w:rPr>
        <w:t>译文</w:t>
      </w:r>
      <w:bookmarkEnd w:id="27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听说官员们在商议驱逐客卿的事，臣私下认为这样做错了。过去秦穆公求士，在西边从戎那里得到了由余，东边从宛地得到百里奚，在宋国迎来蹇叔，在晋国招来丕豹、公孙支。这五个人，并不生长在秦国，可穆公重用他们，结果吞并了二十个小国，使秦称霸西戎。孝公推行商鞅的变法之策，改变了秦国落后的风俗，人民因此殷盛，国家因此富强，百姓甘心为国效力，诸侯各国归附听命；又大败楚、魏两国的军队，攻取了千里土地，至今还巩固地统治着。秦惠王采用张仪的连横之计，攻占了洛阳一带的地方；往西吞并了巴、蜀，往北获取了上郡，往南夺取了汉中，并吞了九夷的土地，控制住楚地鄢、郢；往东占据险要的虎牢，占领了肥沃的土地。于是瓦解了六国的合纵，使他们都向西事奉秦国，功效一直延续到今天。昭王得到雎范，废掉了穰侯，驱逐了华阳君，增强、巩固了王室的权力，堵塞了权贵垄断政治的局面，逐步侵吞诸侯，使秦成就帝业。这四位国君，都是由于任用客卿而获得成功的。由此看来，客卿们有什么对不起秦国的呢？假使这四位国君拒绝客卿、闭门不纳，疏远外来之土而不用，这就不会使秦得到富强，秦国也不会有强大的威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在陛下罗致昆山的美玉，宫中有随侯之珠，和氏之璧，衣饰上缀着光如明月的宝珠，身上佩带着太阿宝剑，乘坐的是名贵的纤离马，树立的是以翠凤羽毛为饰的旗子，陈设的是蒙着灵鼍之皮的好鼓。这些宝贵之物，没有一种是秦国产的，而陛下却很喜欢它们，这是为什么呢？如果一定要是秦国出产的才许可采用，那么这种夜光宝玉，决不会成为秦廷的装饰；犀角、象牙雕成的器物，也不会成为陛下的玩好之物；郑、卫二地能歌善舞的女子，也不会填满陛下的后宫；北方的名骥良马，决不会充实到陛下的马房；江南的金锡不会为陛下所用，西蜀的丹青也不会作为彩饰。用以装饰后宫、广充侍妾、爽心快意、悦入耳目的所有这些都要是秦国生长、生产的然后才可用的话，那么点缀有珠宝的簪子，耳上的玉坠，丝织的衣服，锦绣的装饰，就都不会进献到陛下面前；那些闲雅变化而能随俗推移的妖冶美好的佳丽，也不会立于陛下的身旁。那敲击瓦器，拍髀弹筝，乌乌呀呀地歌唱，能快人耳目的，确真是秦国的地道音乐了；那郑、卫桑间的歌声，《昭虞》《武象》等乐曲，可算是外国的音乐了。如今陛下却抛弃了秦国地道的敲击瓦器的音乐，而取用郑、卫淫靡悦耳之音，不要秦筝而要《昭虞》，这是为什么呢？难道不是因为外国音乐可以快意，可以满足耳目官能的需要么？可现在陛下对用人却不是这样，不问是否可用，不管是非曲直，凡不是秦国的就要离开，凡是客卿都要驱逐。这样做就说明，陛下所看重的，只在珠玉声色方面；而所轻视的，却是人民士众。这不是能用来驾驭天下，制服诸侯的方法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听说，地域广的，粮食必多；国家大的，人民必众；武器锋利的，兵士一定勇敢。所以泰山不拒绝土壤，方能成为巍巍大山；河海不遗弃溪流，方能成为深水；称王的人不抛弃民众，才能表现出他的德行。所以，地不分东西，民不论国籍，一年四季都富裕丰足，鬼神也会来降福。这正是五帝、三王之所以无敌的原因啊！现在陛下却抛弃百姓以帮助敌国，拒绝宾客以壮大诸侯，使天下之士退出秦国而不敢往西，裹足不敢入秦，这正是人们所说的把粮食送给强盗，把武器借给敌人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多东西并不产于秦，然而可当作宝物的却很多；许多士人都不出生在秦国，可是愿意对秦尽忠心的却不少。现在驱逐客卿而帮助敌国，减少本国人口而增加仇人的实力，结果在内使自己虚弱，在外又和各国诸侯结怨，象这样做而想使国家不陷于危境，这是办不到的啊！</w:t>
      </w:r>
    </w:p>
    <w:p>
      <w:pPr>
        <w:pStyle w:val="Heading3"/>
        <w:rPr>
          <w:sz w:val="22"/>
          <w:szCs w:val="22"/>
        </w:rPr>
      </w:pPr>
      <w:bookmarkStart w:id="28" w:name="__RefHeading___Toc215407917"/>
      <w:bookmarkEnd w:id="28"/>
      <w:r>
        <w:rPr>
          <w:b/>
          <w:bCs/>
          <w:color w:val="FF0000"/>
          <w:sz w:val="22"/>
          <w:szCs w:val="22"/>
        </w:rPr>
        <w:t>《过秦论》</w:t>
      </w:r>
      <w:r>
        <w:rPr>
          <w:b/>
          <w:bCs/>
          <w:color w:val="660033"/>
          <w:sz w:val="22"/>
          <w:szCs w:val="22"/>
        </w:rPr>
        <w:t>（下）</w:t>
      </w:r>
      <w:r>
        <w:rPr>
          <w:color w:val="660033"/>
          <w:sz w:val="22"/>
          <w:szCs w:val="22"/>
        </w:rPr>
        <w:t>译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660033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kern w:val="0"/>
          <w:szCs w:val="21"/>
        </w:rPr>
        <w:t>秦朝兼并了诸侯，山东有三十多个郡，修筑渡口关隘，占据着险要地势，修治武器，守护着这些地方。然而陈涉凭着几百名散乱的戌卒，振臂大呼，不用弓箭矛戟等武器，光靠锄把和木棍，虽然没有给养，但只要看到有人家住的房屋就能吃上饭，纵横驰骋天下，所向无敌。秦朝险阻之地防守不住了，关卡桥梁封销不封了，长戟刺不了，强弩射不了。楚军很快深入境内，鸿门一战，竟然连篱笆一样的阻拦都没有遇到。于是山东大乱，诸侯纷纷起事，豪杰相继立王。秦王派章邯率兵东征，章邯得此机会，就凭着三军的众多兵力，在外面跟诸侯相约，做交易，图谋他的主上。大臣们不可信用，从这件事就可以看出来了。子婴登位，最终也不曾觉悟，假使子婴有一般君主的才能，仅仅得到中等的辅佐之臣，山东地区虽然混乱，秦国的地盘还是可以保全的，宗庙的祭祀也不会断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秦国地势有高山阻隔，有大河环绕，形成坚固防御，是个四面都有险要关塞的国家。从穆公以来，一直到秦始皇，二十多个国君，经常在诸侯中称雄。难道代代贤明吗？这是地位形势造成的呀！再说天下各国曾经同心合力进攻秦国。在这种时候，贤人智士会聚，有良将指挥各国的军队，有贤相沟通彼此的计谋，然而被险阻困住不能前进，秦国就引诱诸侯进入秦国境内作战，为他们打开关塞，结果山东百万军队败逃崩溃。难道是因为勇气、力量和智慧不够吗？是地形不利，地势不便啊。秦国把小邑并为大城，在险要关塞驻军防守，把营垒筑得高高的而不轻易跟敌方作战，紧闭关门据守险塞，肩扛矛戟守卫在那里。诸侯们出身平民，是为了利益联合起来，并没德高望众而未居王位者的德行。他们的交往不亲密，他们的下属不亲附。名义上是说灭亡秦朝，实际上是为自己谋求私利。他们看见秦地险阻难以进犯，就必定退兵。如果他们能安定本土，让人民休养生息，等待秦的衰败，收纳弱小，扶助疲困，那么凭着能对大国发号施令的君主，就不用担心在天下实现不了自己的愿望了。可是他们尊贵身为天子，富足拥有天下，自己却遭擒获，这是因为他们挽救败亡的策略错误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秦王满足一己之功，不求教于人，一错到底而不改变。二世承袭父过，因循不改，残暴苛虐以致加重了祸患。子婴孤立无亲，自处危境，却又柔弱而没有辅佐，三位君主一生昏惑而不觉悟，秦朝灭亡，不也是应该的吗？在这个时候，世上并非没有深谋远虑懂得形势变化的人士，然而他们所以不敢竭诚尽忠，纠正主上之过，就是由于秦朝的风气多有忌讳的禁规，忠言还没说完而自己就被杀戮了。所以使得天下之士只能侧着耳朵听，重叠双脚站立，闭上嘴巴不敢说话。因此，三位君主迷失了路途，而忠臣不敢进谏言，智士不敢出主意，天下已经大乱，皇上还不知道，难道不可悲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先王知道壅塞不通就会伤害国家，所以设置公卿、大夫和士，来整治法律设立刑罚，天下因而得到治理。强盛的时候，禁止残暴诛讨叛乱，天下服从；衰弱的时候，五霸为天子征讨，诸侯也顺从；土地被割削的时候，在内能自守备，在外还有亲附，社稷得以保存。所以秦朝强盛的时候，繁法严刑，天下震惊；等到它衰弱的时候，百姓怨恨，天下背叛。周朝的公、侯、伯、子、男五等爵位合乎根本大道，因而传国一千多年不断绝。而秦朝则是本末皆失，所以不能长久。由此看来，安定和危亡的纲纪相距太远了！俗话说“前事不忘，后事之师”（过去的经验教训不忘记，就是以后做事的借鉴）。因此君子治理国家，考察于上古的历史，验证以当代的情况，还要通过人事加以检验，从而了解兴盛衰亡的规律，详知谋略和形势是否合宜，做到取舍有序，变化适时，所以历时长久，国家安定。</w:t>
      </w:r>
    </w:p>
    <w:p>
      <w:pPr>
        <w:pStyle w:val="Heading3"/>
        <w:rPr/>
      </w:pPr>
      <w:r>
        <w:rPr>
          <w:sz w:val="22"/>
          <w:szCs w:val="22"/>
        </w:rPr>
        <w:t xml:space="preserve">   </w:t>
      </w:r>
      <w:bookmarkStart w:id="29" w:name="__RefHeading___Toc215407918"/>
      <w:r>
        <w:rPr>
          <w:color w:val="FF0000"/>
          <w:sz w:val="22"/>
          <w:szCs w:val="22"/>
        </w:rPr>
        <w:t>《论贵粟疏》</w:t>
      </w:r>
      <w:r>
        <w:rPr>
          <w:sz w:val="22"/>
          <w:szCs w:val="22"/>
        </w:rPr>
        <w:t>译文</w:t>
      </w:r>
      <w:bookmarkEnd w:id="29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贤明的君主在上面管理国家，老百姓之所以没有挨饿受冻，并不是他能种出粮食给老百姓吃，织出布帛给老百姓穿，而是他有能替老百姓开辟财源的办法。所以尧、禹的时候有过九年水灾，汤的时候有过七年旱灾，可是国家没有被遗弃和因为饥饿而瘦得不成样子的人，这是因为积蓄的粮食多，事先早有准备。现在全国统一，土地和人口之多不亚于汤、禹的时候，加上没有几年的水旱灾害，可是粮食的积蓄却不如禹、汤的时候，是什么原因呢？是因为土地还有利用的潜力，老百姓中还有未被开发出来的劳动力，可以生长粮食的土地没有完全开垦出来，山林水泽的资源没有完全利用起来，社会上还有游手好闲，不劳而食的人，人民还没有全部去从事耕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老百姓生活贫困，就会出现作坏事的。他们生活贫困是由于口粮不够，口粮不够是由于没有从事农业生产，不从事农业生产，便不会在农村安家。不在农村安家，便会轻易离开家乡。老百姓象鸟兽一样四处谋生，即使有高高的城墙，深深的护城河，严格的法律，很重的刑罚，还是不能禁止。人在寒冷的时候，不一定是轻暖的衣服才穿，人在饥饿的时候，不一定是美好的食物才吃。人在饥寒的时候，就不顾廉耻了。人们的常情是一天不吃两顿饭就会饥饿，一年到头不添做衣服就会受冻。肚子饿弄不到吃的，身子冷弄不到衣服穿，就是慈爱的母亲也不能保全她的孩子，君主又怎么能拥有百姓呢？英明的君主是懂得这个道理的，所以他使农民从事农业生产，减轻赋税，扩充积蓄，用来充实粮仓，防备水旱灾害，因此可以得到人民的拥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老百姓的去留，在于君主如何管理。他们追逐利益如同水朝低处流一样，东南西北，不选择方向。珠宝、玉石、金银，饿了是不能吃的，冷了是不能当衣穿的，但是很多人都把它看得很珍贵，这是因为君主使用它的缘故。这些东西，作为财物，轻、小，容易收藏，可以放在手里拿着，走遍全国也不担心受冻挨饿。这样便使臣子轻易背叛君主，使老百姓轻易地离开他的家乡，使盗贼得到鼓励，使逃亡的人可以很轻便地带着生活费用。粟米布帛出产在地里，在一定的时候生长，积聚在一起，要依靠人力，不是一天可以完成的。这些几石重的东西，一般人拿不动，不是坏人所贪图的，但一天得不到它，饥寒就产生了，因此英明的君主重视五谷而把金玉看得很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在一个五口人的农民家庭，他家服役的人不会少于二人，他们能耕种的田不会超过一百亩，一百亩田收的粮食不会超过一百石。春天耕种，夏天耕耘，秋天收获，冬天收藏，砍柴禾，修建官府的建筑物，服劳役；做这些事春不能躲避风沙尘土，夏不能躲避酷暑炎热，秋不能躲避阴雨，冬不能躲避寒冷冰冻，一年四季，没有休息的时候；又有个人的送往迎来，悼念死者、慰问病人，抚养孤儿、养育小孩等等费用都出在里面。象这样辛勤劳苦，还遭受水旱灾害和官府残酷的压榨，征收赋税没有一定的时候，早上发出命令，晚上就要得到钱粮。在准备纳税时，手头有粮的，就把粮半价卖出去，手头没有钱粮的只能出加倍的利息向人借钱完税。于是产生了靠卖田卖屋、卖子孙来还债的情况。可是大商人却屯积货物，追求加倍的利润，小商人开设店铺，贩卖货物，他们控制着稀有的货物和余财，天天在都市里走来走去，乘着政府急需的机会，加倍提高物价。所以他们男的不从事农业生产，女的不养蚕织布，但穿的总是华美的锦绣，吃的总是精美的食物，没有经历过农民种田的痛苦，却占有地里出的农产品。凭着财物很多，他们交接王侯，势力比官僚还大，相互争夺利益；还到处游玩，途中彼此能望见对方的帽子和车盖，他们乘着坚固的车子、赶着肥壮的马，脚穿丝鞋、身上拖着丝织的长衣，这就是商人兼并农民，农民流亡的原因。现在法律上轻视商人，可是商人已经富贵了；法律上尊重农民，可是农民已经处于贫困、卑贱的境地了。所以一般人所尊贵的，正是君主所轻视的商人；官吏所轻视的，正是法律上所尊重的农民。上下相反，喜欢和讨厌的态度相互抵触，这样希望国家富强、法制建全，是不能实现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在的事情，没有什么事能比使老百姓从事农业生产更为重要的。要老百姓从事农业生产，在于重视粮食。重视粮食，就要在老百姓当中，采取把粮食作为奖赏和惩罚的手段。现在需要号召全国人民把粮食献给政府，使献粮的人能得到爵位，可以免去罪刑。这样，富人有了爵位，农民有了钱，粮食也分散了。能够献出粮食得到爵位的人，都是家有余粮的。从有余粮的人手中得到一些粮食，供政府使用，那贫穷农民的赋税就可以减少，这就是所谓损有余，补不足，命令一出，老百姓就会得到好处。这样符合老百姓的心愿，增加的好处有三点：一是政府需用的物资充足了，二是老百姓的田赋少了，三是鼓励人们从事农业生产。现在法令规定：老百姓有出一匹拉战车的马的，可以免除三人服兵役。车骑，这是国家的军备，所以给献它的人免除兵役。神农教导说：“有十仞高的石头城墙，百步长的注满沸水的护城河，以及百万武装部队，可是没有粮食，还是不能守住。”从这看得出来，粮食，是对于君王大有用途的东西，重视粮食是政事中带根本性的大事。教老百姓交纳粮食，授予他五大夫以上的爵位，只不过免除一个人的兵役、劳役罢了。这出粮食和出战马相比，功用就相差太远了。爵位，是君主专有的东西，皇帝一开口，就可以没有穷尽地授给人爵位。粮食，是老百姓种出来的，出在地里也没有穷尽。而得到高的爵位和免除罪刑，是人们十分向往的事。让天下的人将粮食送到边地，用这来得到爵位、免除罪刑，不超过三年，边防地区的粮食就一定会多起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《订鬼》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</w:p>
    <w:p>
      <w:pPr>
        <w:pStyle w:val="Heading3"/>
        <w:rPr/>
      </w:pPr>
      <w:bookmarkStart w:id="30" w:name="__RefHeading___Toc215407919"/>
      <w:bookmarkEnd w:id="30"/>
      <w:r>
        <w:rPr>
          <w:color w:val="FF0000"/>
          <w:sz w:val="22"/>
          <w:szCs w:val="22"/>
        </w:rPr>
        <w:t>魏晋士人轶事四则</w:t>
      </w:r>
      <w:r>
        <w:rPr>
          <w:sz w:val="22"/>
          <w:szCs w:val="22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《王子猷雪夜访戴》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徽之字子猷，弃官后住在山阴，一天夜晚下大雪，他睡觉醒来，打开房门，命仆人酌酒，四周望去，白茫茫一片。就起身徘徊，吟咏左思的《招隐诗》，忽然想起戴安道（戴逵字安道）。当时戴安道在剡县，王子猷就在夜晚乘小船到戴安道那里去。走了一夜才走到，到戴安道门前却不上前敲门就又返回了。有人问他这样做的缘故，王子猷回答说：“我本来是乘兴而来，现在兴尽就返回家，为什么一定要见到戴安道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《宾主无愧色》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玄与王建武先前不曾相识，后来两人在范宁家相遇，范宁叫两人在一起交谈。张玄于是整理衣襟端正坐好，王建武仔细看了张玄好一会儿，却不答话。张玄大失所望，就要离去。范宁竭力说明挽留张玄。张玄最终还是不肯住下。范宁是王建武的舅舅，于是对王建武说：“张玄是吴中读书人的佼佼者，被时人所赏识，才来到这里，这个人深不可测。”王建武笑着回答说：“张玄如果想认识我，自然应该会到我这里来。”范宁骑上快马迅速告诉张玄，张玄于是重整装束来到王建武那里。两人举杯对饮，说话间没有愧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《阮籍不拘礼法》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阮籍秉性极孝，母亲去世时，他正在和别人下围棋，对方（听说阮籍的母亲去世）要求终止这盘棋，阮籍却要留着这盘棋一赌输赢。接着饮酒两斗，大声一号，吐血几升。等到母亲快要下葬时，吃了一只蒸熟的小猪，喝了两斗酒，然后与母亲作最后的诀别，一直到说不出话，大声一号，于是又吐血几升，过度哀伤，形体消瘦，几乎到了没命的地步。 阮籍又能够用青眼和白眼看人，见到拘于俗礼的人，就用白眼对待他。等到嵇喜来安慰他时，阮籍用白眼对待，嵇喜十分不高兴的回去了。嵇喜的弟弟嵇康听说后，就带着酒夹着琴去拜访他，阮籍高兴，就用青眼对待嵇康。因此，拘于礼法的人都十分恨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阮籍的嫂嫂准备回娘家，阮籍与嫂嫂相见并与嫂嫂告别。有人讥笑他的这种做法，阮籍说：“这些俗礼难道是为我设的吗？”邻居家有个美貌少妇，在柜台前卖酒。阮籍曾前去买酒喝，喝醉了，就睡在这个美貌少妇的旁边。阮籍自己已然不知避嫌，少妇的丈夫了解（阮籍的行为），也就不起什么疑心。兵家的女儿有才气且有姿色，还没有出嫁就死了。阮籍不知道她的父亲和哥哥，径直前往她家哭泣，发泄尽自己心中的悲哀才回来。那种外表坦荡内心纯朴的人，都是这种情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《王羲之爱鹅》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羲之生性喜爱鹅，会稽有一个老妇人养了一只鹅，叫得好听，王羲之想把它买来却没有买到，就带着亲友动身前去观看。老妇人听说王羲之即将到来，就把鹅宰了煮好招待王羲之，王羲之为此叹息了一整天。又有山阴的一个道士，养了些好鹅，王羲之前去观看，心里很是高兴，坚决要求买了这些鹅去。道士说：“只要你能替我抄写《道德经》，我这群鹅就全部送给你。”王羲之高高兴兴的抄写完《道德经》，就用笼子装着鹅回来了，觉得很快乐。他任性率真的情况就是这样。他曾经到他的一个下人家，看到一几案平滑干净，于是就在上面写字，这些字一半楷书一半草书。这些字后来被这个下人的父亲误刮去了，这个下人连着懊恼了好几天。他又曾经在蕺山看见一个老妇人，拿着一把六角扇在叫买。王羲之就在老妇人的六角扇上每面各写了五个字。老妇人开始有些不高兴，王羲之于是对老妇人说：“只要说是王右军书写的，就可以卖得一百钱了。”老妇人照此一说，许多人都争着来买这把扇子。又一天，老妇人又拿着一把扇子来，王羲之笑而不答。王羲之的书法被世人所推崇，就像这样啊！</w:t>
      </w:r>
    </w:p>
    <w:p>
      <w:pPr>
        <w:pStyle w:val="Heading3"/>
        <w:rPr>
          <w:sz w:val="22"/>
          <w:szCs w:val="22"/>
        </w:rPr>
      </w:pPr>
      <w:bookmarkStart w:id="31" w:name="__RefHeading___Toc215407920"/>
      <w:r>
        <w:rPr>
          <w:b/>
          <w:bCs/>
          <w:color w:val="FF0000"/>
          <w:sz w:val="22"/>
          <w:szCs w:val="22"/>
        </w:rPr>
        <w:t>《与子俨等疏》</w:t>
      </w:r>
      <w:r>
        <w:rPr>
          <w:b/>
          <w:bCs/>
          <w:sz w:val="22"/>
          <w:szCs w:val="22"/>
        </w:rPr>
        <w:t>译文</w:t>
      </w:r>
      <w:bookmarkEnd w:id="31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告戒俨、俟、份、佚、佟：天地给人以生命，有生就一定有死，从古到今圣贤的人，有谁能够幸免呢？子夏有话说：“死生有天命，富贵天注定。”“四友”那样的人，亲自接受言谈意旨，连四友这样的人都这么说，足见穷达与否、寿命长短都是不由人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年龄已过五十，年少时穷苦，每次因为家里困乏，东西游走。本性坚强学识笨拙，参加事物多不和。自己为自己考虑，一定遗留风俗灾患，勉力弃官隐居，使你们年幼就受饥寒。我曾经感叹东汉霸王的贤妻的话，坏的棉絮自己拥有，为何要使儿子惭愧呢？这是一样的事情。虽然遗憾没有二仲那样的邻居，家里没有像老莱子的妻子，胸怀这样的苦心，自己心里很惭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少时学习弹琴读书，我喜欢悠闲清净，读书有了收获，就高兴得忘了吃饭。看见树木交错着郁郁葱葱，不同季节有不同的鸟鸣声，就有十分高兴。常言道：五六月中，在北窗下睡着，与到凉风刚到，自己认为是伏羲氏以前的人。意识浅见识少，以为这样的生活可以保持下去。随着时间的迁移，体智衰退，盛年之欢不可再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患疾病以来，逐渐趋向衰弱，亲人故交不抛弃，每次用药物救我，自己恐怕寿命将要到了。你们这辈从小家境贫寒，每次被驱使做砍柴挑水的劳动，什么时候可以免除啊？挂念在心里，有什么可以说的！但是虽然你们不是同一个母亲所生的，但应当想到四海之内都是兄弟的情义。鲍叔、管仲共同做买卖，分钱的时候管仲总要多占一点，但是鲍叔不觉得他贪财，因为知道他家里穷。归生、伍举都是春秋时楚国人，二人交情很好，后来伍举因罪逃到了晋国做官；归生与他相遇，二人铺荆而坐，共叙旧情。就是因为在鲍叔帮助下，管仲变失败为成功，在归生帮助下，伍举于失败（因罪出逃）后回国立了功。其他人尚且如此，何况同父辈的人啊！颍川的韩元长，汉朝末的名士，身份为卿佐，八十岁死了。兄弟一起居住，直到终身。济北的氾稚春，晋国时的操行人，七世用共同的财产，家人没有怨怒的脸色。《诗经》说：“对于古人的崇高道德则敬仰，对于他们的高尚行为则遵行、学习。”即使不能那样，诚心诚意地崇尚他们。你们可要慎重啊！我没什么再说的了。</w:t>
      </w:r>
    </w:p>
    <w:p>
      <w:pPr>
        <w:pStyle w:val="Heading3"/>
        <w:rPr/>
      </w:pPr>
      <w:bookmarkStart w:id="32" w:name="__RefHeading___Toc215407921"/>
      <w:bookmarkEnd w:id="32"/>
      <w:r>
        <w:rPr>
          <w:color w:val="FF0000"/>
          <w:sz w:val="22"/>
          <w:szCs w:val="22"/>
        </w:rPr>
        <w:t>《苏武传》</w:t>
      </w:r>
      <w:r>
        <w:rPr>
          <w:sz w:val="22"/>
          <w:szCs w:val="22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武字子卿，年轻时凭着父亲的职位，兄弟三人都做了皇帝的侍从，并逐渐被提升为掌管皇帝鞍马鹰犬射猎工具的官。当时汉朝廷不断讨伐匈奴，多次互派使节彼此暗中侦察。匈奴扣留了汉使节郭吉、路充国等前后十余批人。匈奴使节前来，汉朝庭也扣留他们以相抵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元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年，且鞮刚刚立为单于，唯恐受到汉的袭击，于是说：“汉皇帝，是我的长辈。”全部送还了汉廷使节路充国等人。汉武帝赞许他这种通晓情理的做法，于是派遣苏武以中郎将的身份出使，持旄节护送扣留在汉的匈奴使者回国，顺便送给单于很丰厚的礼物，以答谢他的好意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武同副中郎将张胜以及临时委派的使臣属官常惠等，加上招募来的士卒、侦察人员百多人一同前往。到了匈奴那里，摆列财物赠给单于。单于越发傲慢，不是汉所期望的那样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单于正要派使者护送苏武等人归汉，适逢缑王与长水人虞常等人在匈奴内部谋反。缑王是昆邪王姐姐的儿子，与昆邪王一起降汉，后来又跟随浞野侯赵破奴重新陷胡地，在卫律统率的那些投降者中，暗中共同策划绑架单于的母亲阏氏归汉。正好碰上苏武等人到匈奴。虞常在汉的时候，一向与副使张胜有交往，私下拜访张胜，说：“听说汉天子很怨恨卫律，我虞常能为汉廷埋伏弩弓将他射死。我的母亲与弟弟都在汉，希望受到汉廷的照顾。”张胜许诺了他，把财物送给了虞常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一个多月后，单于外出打猎，只有阏氏和单于的子弟在家。虞常等七十余人将要起事，其中一人夜晚逃走，把他们的计划报告了阏氏及其子弟。单于子弟发兵与他们交战，缑王等都战死；虞常被活捉。单于派卫律审处这一案件。张胜听到这个消息，担心他和虞常私下所说的那些话被揭发，便把事情经过告诉了苏武。苏武说：“事情到了如此地步，这样一定会牵连到我们。受到侮辱才去死，更对不起国家！”因此想自杀。张胜、常惠一起制止了他。虞常果然供出了张胜。单于大怒，召集许多贵族前来商议，想杀掉汉使者。左伊秩訾说：“假如是谋杀单于，又用什么更严的刑法呢？应当都叫他们投降。”单于派卫律召唤苏武来受审讯。苏武对常惠说：“丧失气节、玷辱使命，即使活着，还有什么脸面回到汉廷去呢！”说着拔出佩带的刀自刎，卫律大吃一惊，自己抱住、扶好苏武，派人骑快马去找医生。医生在地上挖一个坑，在坑中点燃微火，然后把苏武脸朝下放在坑上，轻轻地敲打他的背部，让淤血流出来。苏武本来已经断了气，这样过了好半天才重新呼吸。常惠等人哭泣着，用车子把苏武拉回营帐。单于钦佩苏武的节操，早晚派人探望、询问苏武，而把张胜逮捕监禁起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武的伤势逐渐好了。单于派使者通知苏武，一起来审处虞常，想借这个机会使苏武投降。剑斩虞常后，卫律说：“汉使张胜，谋杀单于亲近的大臣，应当处死。单于招降的人，赦免他们的罪。”举剑要击杀张胜，张胜请求投降。卫律对苏武说：“副使有罪，应该连坐到你。”苏武说：“我本来就没有参予谋划，又不是他的亲属，怎么谈得上连坐？”卫律又举剑对准苏武，苏武岿然不动。卫律说：“苏君！我卫律以前背弃汉廷，归顺匈奴，幸运地受到单于的大恩，赐我爵号，让我称王；拥有奴隶数万、马和其他牲畜满山，如此富贵！苏君你今日投降，明日也是这样。白白地用身体给草地做肥料，又有谁知道你呢！”苏武毫无反应。卫律说：“你顺着我而投降，我与你结为兄弟；今天不听我的安排，以后再想见我，还能得到机会吗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武痛骂卫律说：“你做人家的臣下和儿子，不顾及恩德义理，背叛皇上、抛弃亲人，在异族那里做投降的奴隶，我为什么要见你！况且单于信任你，让你决定别人的死活，而你却居心不平，不主持公道，反而想要使汉皇帝和匈奴单于二主相斗，旁观两国的灾祸和损失！南越王杀汉使者，结果九郡被平定。宛王杀汉使者，自己头颅被悬挂在宫殿的北门。朝鲜王杀汉使者，随即被讨平。唯独匈奴未受惩罚。你明知道我决不会投降，想要使汉和匈奴互相攻打。匈奴灭亡的灾祸，将从我开始了！”卫律知道苏武终究不可胁迫投降，报告了单于。单于越发想要使他投降，就把苏武囚禁起来，放在大地窖里面，不给他喝的吃的。天下雪，苏武卧着嚼雪，同毡毛一起吞下充饥，几日不死。匈奴以为神奇，就把苏武迁移到北海边没有人的地方，让他放牧公羊，说等到公羊生了小羊才得归汉。同时把他的部下及其随从人员常惠等分别安置到别的地方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武迁移到北海后，粮食运不到，只能掘取野鼠所储藏的野生果实来吃。他拄着汉廷的符节牧羊，睡觉、起来都拿着，以致系在节上的牦牛尾毛全部脱尽。一共过了五、六年，单于的弟弟於靬王到北海上打猎。苏武会编结打猎的网，矫正弓弩，於靬王颇器重他，供给他衣服、食品。三年多过后，於靬王得病，赐给苏武马匹和牲畜、盛酒酪的瓦器、圆顶的毡帐篷。王死后，他的部下也都迁离。这年冬天，丁令人盗去了苏武的牛羊，苏武又陷入穷困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当初，苏武与李陵都为侍中。苏武出使匈奴的第二年，李陵投降匈奴，不敢访求苏武。时间一久，单于派遣李陵去北海，为苏武安排了酒宴和歌舞。李陵趁机对苏武说：“单于听说我与你交情一向深厚，所以派我来劝说足下，愿谦诚地相待你。你终究不能回归本朝了，白白地在荒无人烟的地方受苦，你对汉廷的信义又怎能有所表现呢？以前你的大哥苏嘉做奉车都尉，跟随皇上到雍的棫宫，扶着皇帝的车驾下殿阶，碰到柱子，折断了车辕，被定为大不敬的罪，用剑自杀了，只不过赐钱二百万用以下葬。你弟弟孺卿跟随皇上去祭祀河东土神，骑着马的宦官与驸马争船，把驸马推下去掉到河中淹死了。骑着马的宦官逃走了。皇上命令孺卿去追捕，他抓不到，因害怕而服毒自杀。我离开长安的时候，你的母亲已去世，我送葬到阳陵。你的夫人年纪还轻，听说已改嫁了，家中只有两个妹妹，两个女儿和一个男孩，如今又过了十多年，生死不知。人生像早晨的露水，何必长久地像这样折磨自己！我刚投降时，终日若有所失，几乎要发狂，自己痛心对不起汉廷，加上老母拘禁在保宫，你不想投降的心情，怎能超过当时我李陵呢！并且皇上年纪大了，法令随时变更，大臣无罪而全家被杀的有十几家，安危不可预料。你还打算为谁守节呢？希望你听从我的劝告，不要再说什么了！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武说：“我苏武父子无功劳和恩德，都是皇帝栽培提拔起来的，官职升到列将，爵位封为通侯，兄弟三人都是皇帝的亲近之臣，常常愿意为朝庭牺牲一切。现在得到牺牲自己以效忠国家的机会，即使受到斧钺和汤镬这样的极刑，我也心甘情愿。大臣效忠君王，就像儿子效忠父亲，儿子为父亲而死，没有什么可恨，希望你不要再说了！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陵与苏武共饮了几天，又说：“你一定要听从我的话。”苏武说：“我料定自己已经是死去的人了！单于一定要逼迫我投降，那么就请结束今天的欢乐，让我死在你的面前！”李陵见苏武对朝廷如此真诚，慨然长叹道：“啊，义士！我李陵与卫律的罪恶，上能达天！”说着眼泪直流，浸湿了衣襟，告别苏武而去。李陵不好意思亲自送礼物给苏武，让他的妻子赐给苏武几十头牛羊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后来李陵又到北海，对苏武说：“边界上抓住了云中郡的一个俘虏，说太守以下的官吏百姓都穿白的丧服，说是皇上死了。”苏武听到这个消息，面向南放声大哭，吐血，每天早晚哭吊达几月之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汉昭帝登位，几年后，匈奴和汉达成和议。汉廷寻求苏武等人，匈奴撒谎说苏武已死。后来汉使者又到匈奴，常惠请求看守他的人同他一起去，在夜晚见到了汉使，原原本本地述说了几年来在匈奴的情况。告诉汉使者要他对单于说：“天子在上林苑中射猎，射得一只大雁，脚上系着帛书，上面说苏武等人在北海。”汉使者万分高兴，按照常惠所教的话去责问单于。单于看着身边的人十分惊讶，向汉使道歉说：“苏武等人的确还活着。”于是李陵安排酒筵向苏武祝贺，说：“今天你还归，在匈奴中扬名，在汉皇族中功绩显赫。即使古代史书所记载的事迹，图画所绘的人物，怎能超过你！我李陵虽然无能和胆怯，假如汉廷姑且宽恕我的罪过，不杀我的老母，使我能实现在奇耻大辱下积蓄已久的志愿，这就同曹沫在柯邑订盟可能差不多，这是以前所一直不能忘记的！逮捕杀戮我的全家，成为当世的奇耻大辱，我还再顾念什么呢？算了吧，让你了解我的心罢了！我已成异国之人，这一别就永远隔绝了！”李陵起舞，唱道：“走过万里行程啊穿过了沙漠，为君王带兵啊奋战匈奴。归路断绝啊刀箭毁坏，兵士们全部死亡啊我的名声已败坏。老母已死，虽想报恩何处归！”李陵泪下纵横，于是同苏武永别。单于召集苏武的部下，除了以前已经投降和死亡的，总共跟随苏武回来的有九人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武于汉昭帝始元六年（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）春回到长安。昭帝下令叫苏武带一份祭品去拜谒武帝的陵墓和祠庙。任命苏武做典属国，俸禄中二千石；赐钱二百万，官田二顷，住宅一处。常惠、徐圣、赵终根都任命为皇帝的侍卫官，赐给丝绸各二百匹。其余六人，年纪大了，回家，赐钱每人十万，终身免除徭役。常惠后来做到右将军，封为列侯，他自己也有传记。苏武被扣在匈奴共十九年，当初壮年出使，等到回来，胡须头发全都白了。</w:t>
      </w:r>
    </w:p>
    <w:p>
      <w:pPr>
        <w:pStyle w:val="Heading3"/>
        <w:rPr>
          <w:sz w:val="22"/>
          <w:szCs w:val="22"/>
        </w:rPr>
      </w:pPr>
      <w:bookmarkStart w:id="33" w:name="__RefHeading___Toc215407922"/>
      <w:bookmarkEnd w:id="33"/>
      <w:r>
        <w:rPr>
          <w:color w:val="FF0000"/>
          <w:sz w:val="22"/>
          <w:szCs w:val="22"/>
        </w:rPr>
        <w:t>《乌江自刎》</w:t>
      </w:r>
      <w:r>
        <w:rPr>
          <w:color w:val="660033"/>
          <w:sz w:val="22"/>
          <w:szCs w:val="22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项羽连夜起来，到军帐中喝酒。回想过去，有美丽的虞姬，受宠爱，常陪在身边，有宝马骓，常骑在胯下。而今……于是项羽就慷慨悲歌，自己作诗道：“力能拔山啊豪气压倒一世，天时不利啊骓马不驰。骓马不驰啊怎么办，虞姬啊虞姬你怎么办！”唱了一遍又一遍，虞姬也同他一起唱。项羽泪流数行，身边侍卫也都哭了，谁也不能抬头看项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是项羽跨上战马，部下壮士八百多人骑马跟随，当晚从南面突出重围，纵马奔逃。天亮的时候，汉军才察觉，就命令骑兵将领灌婴率领五千骑兵追击项羽。项羽渡过淮河，能跟上项羽的骑兵只有一百多人了。项羽走到阴陵时，迷路了，向一农夫问路，老农骗他说：“往左拐。”项羽往左走，就陷入了一片低洼地里，所以又被汉军追上了。项羽又率兵向东走，到了东城的时候，只剩下二十八个骑兵了，而追击的汉军骑兵有几千人。项羽自己估计这回不能逃脱了，对手下骑兵说：“我从起兵打仗到现在已经八年了，亲身经历七十余次战斗，从没有失败过，所以才称霸天下。但是今天却终于被困在这里，这是上天要我灭亡，不是我用兵打仗的错误啊。我今天当然是要决一死战，愿为大家痛快地打一仗，定要打胜三次，为各位突出重围，斩杀汉将，砍倒帅旗，让各位知道这是上天要亡我，不是我用兵打仗的错误。”于是就把他的随从分为四队，朝着四个方向。汉军层层包围他们，项羽对他的骑兵说：“我再为你们斩他一将。”命令四队骑兵一起向下冲击，约定在山的东面分三处集合。于是项羽大声呼喝向下直冲，汉军都溃败逃散，果然斩杀了汉军一员大将。这时赤泉侯杨喜担任骑兵将领，负责追击项羽，项羽瞪眼对他大喝，赤泉侯杨喜连人带马惊慌失措，倒退了好几里。项羽同他的骑兵在约定的三处会合。汉军不知道项羽在哪一处，便把军队分成三部分，重新包围上来。项羽就冲出来，又斩了汉军的一个都尉，杀死百余人。再一次集合他的骑兵，发现只不过损失了两个人，便问他的随骑道：“怎么样？”骑兵们都佩服地说：“真像您说的那样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常常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Heading3"/>
        <w:rPr>
          <w:sz w:val="22"/>
          <w:szCs w:val="22"/>
        </w:rPr>
      </w:pPr>
      <w:bookmarkStart w:id="34" w:name="__RefHeading___Toc215407923"/>
      <w:bookmarkEnd w:id="34"/>
      <w:r>
        <w:rPr>
          <w:color w:val="FF0000"/>
          <w:sz w:val="22"/>
          <w:szCs w:val="22"/>
        </w:rPr>
        <w:t>《华佗》</w:t>
      </w:r>
      <w:r>
        <w:rPr>
          <w:color w:val="660033"/>
          <w:sz w:val="22"/>
          <w:szCs w:val="22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佗，字元化，沛国谯县人，又名敷。在徐州一带游历求学，通晓几种经籍。沛国相陈硅荐举他为孝廉，大尉黄碗征辟他，都不去。他通晓养生的方法，当时人们以为他年近百岁，但仍保持着壮年的容貌。他又精于医方与用药，他治疗疾病，配制汤剂不过几味药物。他对药物的分量心中有数，不再经过称量，煮熟了就给病人饮服，告诉病人服药的多少和注意事项，这样药服完病便好了。如果需要艾灸，不过选一两处穴位，每处不过灸七八次，病痛便消除了。如果需要扎针，也不过选一两处穴位，下针时告诉病人：“针应当到达哪里，若针已到达，就告诉医生。”病人说：“已经到了。”随即拔针，病也就随着消除了。如果身体内部患病，扎针服药的效用达不到患处，必须动手术剖开切除的，便让病人服下麻沸散，一会儿工夫病人就像醉死一样什么都不知道，于是华佗就破腹取出患结。病患如果是在肠子里，就切开肠子进行清洗，再把腹部逢合，在伤口敷上药膏，四五天后伤口便痊愈了，不再疼痛，病人自己也没有感觉，一个月左右，伤口就会完全长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郡府中的官吏儿寻、李延一块来找华佗看病，两人都是头痛发热，所感到的病情完全一样。华佗说：“儿寻应当下泄，李延应当发汗。”有人提出疑问说为什么同病而治疗方法不同。华佗说：“儿寻的身体外实内虚，李延的身体内实外虚，所以治疗他们应当用不同的方法。”随即给两人不同的药物，次日早晨两人的病都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督邮徐毅得了病，华佗前去看病。徐毅对华佗说：“昨天叫医曹吏刘租在胃管扎针之后，便不时咳嗽感到难受，想睡也睡不好。”华佗说：“针没有扎到胃管，却错扎到了肝上，饮食会一天天地减少，五天后就死无可救了。”结果同华佗说的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佗在路上行走，见到一个患咽喉阻塞症的人，很想吃东西却又咽不下去，家里人想用车拉着他前去求医。华佗听到那个呻吟，停车前去看望，告诉他们说：“刚才经过的路旁有个卖饼店，那里有蒜泥和酸醋，从那里买三升给病人喝了，疾病自然就会消除。”按华佗说的做了。病人立刻吐出一条蛇，把它悬挂在车边，想去拜访华佗。华佗还没有回来，小孩子在门前游戏，迎面看见了，便相互说：“车边挂着蛇的人，想必就是我们爷爷了。”病人向前走进华佗家就坐，看见华佗家北墙上悬挂的这类蛇大约有几十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陵太守陈登得了病，胸中烦闷，面色发红，不想吃饭。华佗为他诊脉后说：“您胃中有几升虫，将要成为里面的痈疽，这是吃生腥东西造成的。”立即配制了二升汤药，让他先服一升，过了一会儿，又让他全部服完。大约一顿饭工夫，吐出了大约三升虫，红色的头还在蠕动，半截身子像是生鱼片。陈登的病就这样痊愈了。华佗说：“此病三年后还要发作，遇到良医就可以治好。”果然病在华佗所说的日期又发作了，当时华佗不在，结果陈登像华使所说的那样死去了。……华佗医术的高超，就是像这样啊！</w:t>
      </w:r>
    </w:p>
    <w:p>
      <w:pPr>
        <w:pStyle w:val="Heading3"/>
        <w:rPr/>
      </w:pPr>
      <w:bookmarkStart w:id="35" w:name="__RefHeading___Toc215407924"/>
      <w:bookmarkEnd w:id="35"/>
      <w:r>
        <w:rPr>
          <w:color w:val="FF0000"/>
          <w:sz w:val="21"/>
          <w:szCs w:val="21"/>
        </w:rPr>
        <w:t>《赤壁之战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初，鲁肃听说刘表已死，（便）对孙权说：“荆州与我国邻接，地理形势险要、坚固，土地肥沃、广阔，人口繁多，生活富裕，如能占为已有，这是开创帝王之业的凭借。现在刘表刚死，他的两个儿子（刘琦、刘琮）又不和协，军队中的那些将领，有的拥戴刘琦，有的拥戴刘琮。刘备是天下骁悍的雄杰，与曹操有仇，寄居在刘表那里，刘表妒忌他的才能而不能重用（他）。如果刘备和刘表的部下们同心协力，上下一致，就应当安慰他们，与他们结盟友好；如果他们离心离德，就另作打算，以成就（我们的）大事。请让我能够奉命去慰问刘表的两个儿子，同时慰劳军中掌权的人物，并劝说刘备安抚刘表的部下，同心一意，共同对付曹操，刘备必定高兴而听从我们的意见。如果这件事能够成功，天下大势可以决定了。现在不赶快前去，恐怕就被曹操占了先。”孙权即刻派鲁肃前往。（鲁肃）到夏口，听说曹操已向荆州进发，（于是）日夜兼程，等到到了南郡，刘琮已投降曹操，刘备向南撤退，鲁肃直接去迎他，与刘备在当阳县长坂坡相会。鲁肃转达孙权的意思，（和他）讨论天下大事的势态，表示恳切慰问的心意，并且问刘备说：“刘豫州现在打算到哪里去？”刘备说：“我和苍梧太守吴巨有老交情，打算去投奔他。”鲁肃说：“孙讨虏为人聪明仁惠，敬重、礼待贤才，江南的英雄豪杰都归顺、依附他，已经占据了六个郡，兵精粮足，足够用来成就大业。现在为您筹划，不如派遣亲信主动去结好东吴，以共建大业。（但是您）却打算投奔吴巨，吴巨是个平庸的人，又处在偏远的郡地，很快被人呑并，难道能够依靠吗？”刘备很高兴。鲁肃又对诸葛亮说：“我是子瑜的朋友。”两个人随即（也因子瑜的关系）交了朋友。子瑜就是诸葛亮的哥哥诸葛瑾，在江东避乱，是孙权的长史。刘备采纳了鲁肃的计谋，率兵进驻鄂县的樊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操将要从江陵顺江东下，诸葛亮对刘备说：“事情很危急，请让我奉命去向孙将军求救。”于是与鲁肃一起去见孙权。诸葛亮在柴桑见到了孙权，劝孙权说：“天下大乱，将军您在江东起兵，刘豫州的汉南招收兵马，与曹操共同争夺天下。现在曹操削平大乱，大致已稳定局面，于是攻破荆州，威势震动天下。英雄没有施展本领的地方，所以刘豫州逃遁到这里，希望将军估量自己的实力来对付这个局面！如果能用江东的兵力同中原对抗，不如趁早同他绝裂；如果不能，为什么不放下武器、捆起铠甲，向他面北朝拜称臣呢！现在将军外表上假托服从的名义，而内心里怀着犹豫不决的心思，局势危急而不能决断，大祸没几天就要临头了！”孙权说：“假若如你所说，刘豫州为什么不向曹操投降呢？”诸葛亮说：“田横，（不过是）齐国的一个壮士罢了，还能恪守节义不受屈辱；何况刘豫州（是）汉王室的后代，英明才智超过所有的当代人，众人敬仰、倾慕他，就象水归大海一样。如果事情不成功，就是天意，怎能再居于其下呢？”孙权发怒说：“我不能拿全东吴的土地，十万将士，来受人控制，我的主意决定了！除了刘豫州就没了（同我一齐）抵挡曹操的了，可是刘豫州在刚打败仗之后，怎能抗得住这个大难呢？”诸葛亮说：“刘豫州的军队虽然在长坂坡打了败仗，（但是）现在归队的士兵加上关羽率领的精锐水兵还有一万人，刘琦收拢江夏的战士也不也于一万人。曹操的军队远道而来已疲惫不堪，听说追逐刘豫州，轻装的骑兵一日一夜跑三百多里，这就是所谓‘强弓发出的箭到了尽头，连鲁国的薄绢也穿不透’啊，所以兵法上忌讳这样做，说‘一定会使主帅遭到挫败’。况且北方的水兵，不习惯在水上作战；还有，荆州的民众所以归附曹操，是被他武力的威势所逼，不是发自内心的顺服。现在将军当真能派锰将统领几万大军，与刘豫州协同规划、共同努力，攻破曹操的军队就是必然的了。曹操的军队被打败，势必退回到北方；如果是这样，荆州、吴国的势力就会强大，三国分立的形势就会出现。成败的关键，就在今天！”孙权听说非常高兴，就同部下们谋划这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时，曹操送给孙权一封住说：“近来我奉皇帝命令讨伐有罪的人，军旗指向南方，刘琮投降。现在训练了水军八十万之多，正要同将军在东吴会战。”孙权将这封信拿给部下的众人看，没有一个不象听到巨响而失去了常态。长史张昭等人说：“曹操是豺狼猛虎，挟持着皇帝来征讨天下，动不动以朝廷（的名义）为借口，现在抗拒他，事情更为不利。再说将军抗拒曹操的主要凭借是长江；现在曹操得到荆州，占有了那里的全部领地，刘表组建的水军，大小战船甚至用千位数计算，曹操将这些战船全部沿江摆开，同时还有步兵，水陆一齐进攻，（这样一来）长江的险要地势已经同我方共同占有了。而实力的大小、强弱又不能相提并论。我以为最好的打算是不如迎顺他。”（这时）只有鲁肃沉默不语。孙权起身去厕所，鲁肃追到屋檐下。孙权知他来意，握着他的手说：“您要说什么？”鲁肃说：“刚才我察看众人的议论，（是）专门想贻误将军，不值得与（他们）谋划大事。现在我鲁肃迎顺曹操，曹操想必会把我送还乡里，品评我的名位，还少不得（让我做一个）最低等的曹里的小差事，坐牛车，吏卒跟随，交往士大夫们，然后逐渐升官，仍然不低于州郡一类的职位。将军您迎顺曹操，会得到一个什么归宿呢？希望您早定大计，不要采纳那些人的意见！”孙权叹息说：“这些人所持的议论，非常让我失望。现在你阐明利害，正与我的想法一样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时，周瑜奉命到番阳去了，鲁肃劝孙权召周瑜回来。周瑜回来，对孙权说：“曹操虽然在名义上是汉朝丞相，其实是汉朝的奸贼。将军凭着非常的武功和英雄的才具，还继有父兄的功业，占据着江东，土地方圆几千里，军队精良，物资丰裕，英雄们都原意为国效力，正应当横行天下，替汉朝除去残暴、邪恶之人；况且曹操是自来送死，怎么可以迎顺他呢？请允许（我）为将军谋划这件事。现在北方还没有平定，马超、韩遂还在函谷关以西，是曹操的后患；而曹操的军队放弃鞍马，依仗船只，与东吴争高下。现在又天气严寒，战马没有草料。驱赶着中原的士兵很远地跋涉在江南的多水地带，不服水土，一定会生疾病。这几项都是用兵的禁忌，而曹操却都贸然实行。将军捉拿曹操，应当正在今天。我周瑜请求率领几万精兵，进驻夏口，保证替将军打败他！”孙权说：“老贼想废除汉朝自立为帝（已经）很久了，只是顾忌袁绍、袁术、吕布、刘表与我罢了；现在那几个雄杰已被消灭，只有我还存在。我和老贼势不两立，你说应当迎战，很合我的心意。这是苍天把你交给我啊。”于是拔刀砍断面前放奏章的桌子，说：“各位文武官员，敢有再说应当迎顺曹操的，就和这奏案一样！”于是散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天夜里，周瑜又去见孙权说：“众人只见曹操信上说水军、步兵八十万而个个害怕，不再考虑它的真假，便发出投降的议论，是很没道理的。现在按实际情况查核，他所率领的中原军队不过十五六万，而且早已疲惫；所得到的刘表的军队，最多七八万罢了，而且都三心二意。用疲惫染病的士兵控制三心二意的军队，人数虽多，也很不值得畏惧。我只要有精兵五万，已经足够制服它，希望将军不要忧虑！”孙权抚摸着周瑜的背说：“公瑾，您说到这里，很合我的心意。子布、元表等人只顾妻子儿女，夹杂着个人的打算，很让我失望；只有您和子敬与我一致，这是苍天让你二人辅助我啊！五万兵难在仓猝之集合起来，已选好三万人，船只、粮草、战斗用具都已办齐。你与子敬、程公就先行出发，我会继续派出军队，多多装载物资、粮食，作您的后援。您能对付曹操就同他决战，倘若万一战事不利，就撤回到我这里，我当和孟德决一死战。”于是任命周瑜、程普为正、副统帅，率兵与刘备同力迎战曹操；任命鲁肃为赞军校尉，协助计划作战的策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孙、刘联军）进军，与曹操（的军队）在赤壁相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时曹操军中的士兵们已经有流行病，刚一交战，曹操的军队（就）失利，（曹操）率军退到江北驻扎。周瑜的军队驻扎在南岸，周瑜部下的将领黄盖说：“现在敌多我少，很难同（他们）持久对峙。曹操的军队正好把战船连接起来，首尾相接，可用火烧来打退他们。”于是调拨十只大小战船，装满干苇和枯柴，在里面灌上油，外面用帷帐包裹，上面树起旗帜，预备好轻快小船，系在战船的尾部。先送信给曹操，假称要投降。这时东南风来势很急，黄盖把十只战船排在最前头，（到）江中挂起船帆，其余船只都依次前进。曹操军中的将领、士兵都走出营房站在那里观看，指着说黄盖前来投降。离曹操军队二里多远时，（各船）同时点起火来，火势很旺，风势很猛，船只往来象箭一样，把曹操的战船全部烧着，并蔓延到岸上军营。霎时间，烟火满天，人马烧死的、淹死的很多。周瑜等率领着轻装的精兵跟在他们后面，擂鼓震天，曹操的军队彻底溃散了。曹操带领军队从华容道步行逃跑，遇上泥泞的道路，道路不能通行，天又（刮起）大风，就命疲弱的士兵都去背草填路，骑兵才得以通过。疲弱的士兵被骑兵践踏，陷在泥中，死的很多。刘备、周瑜水陆一齐前进，追击曹操到了南郡。这时，曹操的军队饥饿、瘟疫交加，死了将近大半。曹操于是留下征南将军曹仁、横野将军徐晃把守江陵，折冲将军乐进把守襄阳，（自己）率领（其余）的军队退回北方。 </w:t>
      </w:r>
    </w:p>
    <w:p>
      <w:pPr>
        <w:pStyle w:val="Heading3"/>
        <w:rPr/>
      </w:pPr>
      <w:bookmarkStart w:id="36" w:name="__RefHeading___Toc215407925"/>
      <w:bookmarkEnd w:id="36"/>
      <w:r>
        <w:rPr>
          <w:color w:val="FF0000"/>
          <w:sz w:val="21"/>
          <w:szCs w:val="21"/>
        </w:rPr>
        <w:t>《与博昌父老书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月某日，骆宾王恭敬的写信给博昌的父老乡亲：接到来信，得知乡亲们都平安无事，我很高兴，我很高兴啊！突然分别，流落在异乡的土地上。低头看到春天长满青草的小洲，抬头望见夏天苍翠碧绿的青山，触发我对故乡的长久思念。秋天的白露，易逝的时光。古人说：离别容易相见难，不是这样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从我和父老乡亲们离别，一晃已一十五年了。朋友们有的已经去世，大概活着的没有一半了。张学士如同早晨的露水一样（忽然）消失，辟闾公也突然到了阴间地府。原来的差吏门人，也多半离开人世。德高望重的老人，只能看到他们长满松柏的坟地。哎！阴阳之间，生与死永远的隔绝。人生短促，天道也说不清。感慨今天，感怀过去，不知不觉眼泪滚滚而下。况且人生苦短，死生无常。追忆思念死去的人，我活在世上又能有多久？哀因物而产生，情因事而伤感。虽然庄子视天地万物为一个手指那样轻，大概也是早觉悟到人生的劳苦。秦佚大哭三声，岂能为老子之死而忘情？哽咽哭泣，还有什么话可说的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听说移博昌县城到乐安旧城，官署衙门，全都迁往乐安。博昌的街道巷里，只留下一个个空名。荒无人迹的道路上，多年来杂草丛生，野草长到了旧时的房舍。站在断墙残壁上四下一望，坟地上的树木比故人还多。哎！仙鹤归来，辽东的城郭已物是人非了；时光流逝，汉南的陵谷已今非昔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去我的先父，出任博昌县令，美好的德政虽然已经久远，但留下来的仁爱至今仍然留存。遥望博昌故城，天地是何心肠，令人如此悲伤？虽然博昌城四周有山河之险，但这时却成了无棣的废墟；虽然到处长满坟松茔柏，但仍有家乡的亲切之感。所以每每怀想过去，还望再回故地。只因公务繁忙，空有心愿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丰收，世事太平。田家父老，无事闲谈，高高兴兴，自得其乐。畅饮农家的浊酒，高兴得忘记了烦忧。所以及时行乐，高高兴兴度过岁末。还能惠念旧谊，追想从前的游乐吗？恨的是一抬脚就可以望到，所经之路离家乡很近了。长时间地站立在四通八达的大路上徒自嗟伤，无缘无故的停住车子在路旁。自然美景我无心观赏，身体留在路上，心神却飞向家乡。家乡的山河历历在目，父老乡亲仍然离得很远。因此内心苦闷，更添些无尽的叹息。难以忘掉旧日的情谊，一封信哪能写尽千言万语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Heading3"/>
        <w:rPr/>
      </w:pPr>
      <w:bookmarkStart w:id="37" w:name="__RefHeading___Toc215407926"/>
      <w:bookmarkEnd w:id="37"/>
      <w:r>
        <w:rPr>
          <w:color w:val="FF0000"/>
          <w:sz w:val="21"/>
          <w:szCs w:val="21"/>
        </w:rPr>
        <w:t>《山中与裴秀才迪书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现在正是农历十二月的末尾，气候温和舒畅，旧居蓝田山很可以一游。您正在温习经书，仓猝中不敢打扰，就自行到山中，在感配寺休息，跟寺中主持一起吃完饭，便离开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向北渡过深青色的灞水，月色清朗，映照着城郭。夜色中登上华子冈，见辋水泛起涟漪，水波或上或下，水中的月影也随同上下。那寒山中远远的灯火，火光忽明忽暗在林外看得很清楚。深巷中狗叫，叫声像豹叫一样。村子里传来舂米声，又与稀疏的钟声相互交错。这时，我独坐在那里，跟来的僮仆已入睡，多想从前你我于搀着手吟诵诗歌，在狭窄的小路上漫步，临近那清澈流水的情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到了春天，草木蔓延生长，春天的山景更可观赏，轻捷的鲦鱼跃出水面，白色的鸥鸟张开翅膀，晨露打湿了青草地，麦田里雉鸟在清晨呜叫，这些景色离现在不远了，（您）能和我一起游玩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如果你天性不是与众不同的话，难道我能把邀请你当作闲事吗？而这当中有很深的旨趣啊！不要忽略。因为有载运黄檗的人出山，托他带给你这封信，不一一详述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Heading3"/>
        <w:rPr/>
      </w:pPr>
      <w:bookmarkStart w:id="38" w:name="__RefHeading___Toc215407927"/>
      <w:bookmarkEnd w:id="38"/>
      <w:r>
        <w:rPr>
          <w:color w:val="FF0000"/>
          <w:sz w:val="21"/>
          <w:szCs w:val="21"/>
        </w:rPr>
        <w:t>《送宗判官归滑台序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丈夫哪个没有奔走天下、安邦定国的远大志向？我和宗衮在两年之间，会面了又离别，离别了又会面，这当中来来去去所经历的路程，总共有三万里。为什么说有这么长的路程呢？去年春天，我们两人在京城相会，当时我去桂林，宗衮去滑台；今年秋天，我们竟然料想不到又在桂林相会；过了没多久，宗衮因为国事的缘故又回到滑台。坐船坐车，来来往往，哪里只止三万里呢？人的一生有多久？刚聚在一起，突然间又要分别，象这样相距遥远，更何况像这样的知己朋友极难遇上，还有什么好说的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时间正值十一月，我们几个朋友出城到野外为宗衮饯行。秋天的天空洁净无杂物，像是俯向红色的山崖。再加上万重高山耸立，像从平地上突起。山像铁那么黑，像笔锋那么尖。又有阳江、桂江，从军城旁流过，向南流淌，喷薄进入大海，浸润着海中的蓬莱、方丈、瀛洲三座神山，处在朝廷的那些官员们，哪里知道遥远的边地还有这么美好的山水？山水既是这样，人也是这样，都充满情趣。宗衮面对此情此景，与我分手。忘记我还是可以的，怎么能忘掉这美好的山水啊！ </w:t>
      </w:r>
    </w:p>
    <w:p>
      <w:pPr>
        <w:pStyle w:val="Heading3"/>
        <w:rPr/>
      </w:pPr>
      <w:bookmarkStart w:id="39" w:name="__RefHeading___Toc215407928"/>
      <w:bookmarkEnd w:id="39"/>
      <w:r>
        <w:rPr>
          <w:color w:val="FF0000"/>
          <w:sz w:val="21"/>
          <w:szCs w:val="21"/>
        </w:rPr>
        <w:t>《送李愿归盘古序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太行山的南麓有个叫盘谷的地方。盘谷中间，泉水甜美而土地肥沃，草木丰茂，居民稀少。或者说：“因为它处在两山环抱之间，所以叫‘盘’。”或者说：“这个谷，境地幽静而山势险阻，是隐居的人盘旋的地方。”我的朋友李愿就隐居在这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愿曾经发过这样的议论：“人们称之为大丈夫的，我太知道了。那就是要施利益恩泽于人，让自己的名望声誉昭著于世。他们坐在庙堂朝廷之上，任免文武百官，辅佐天子发布诏令。到了外地，就树起旗旄，罗列着弓箭，武士在前面喝道，随从把路都堵塞了，供应服侍的人，拿着各自的东西，夹道奔驰。喜有赏，怒有罚。才智杰出之土拥满跟前，道古称今地赞扬他们盛大的功德，教对方听起来很入耳而不厌烦。此外还有那些眉毛弯弯脸蛋儿丰满的美人，声音清脆而体态轻盈，外貌秀美而内心聪颖，飘动着轻轻的衣襟，低拖着长长的袖子，扑面粉白而描眉黛绿，舒适地养在一列列的后房里，失去依仗而妒忌别人受宠，为了博取怜爱而斗美争妍。这就是那些被天子赏识、为当代出力的大丈夫的所作所为啊。我倒并非厌恶这些而故意逃避，只是人各有命，不可能侥幸得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是在草野之间过穷困的隐居生活，登高可以望远，一天到晚坐在茂盛的树林里悠然自得，用清澈的泉水把自己洗得很洁净。从山上采来的，甘美可口；从水中钓到的，鲜嫩可食。生活作息没有一定的时间，只要舒适就行。与其当面听到赞誉之辞，不如背后不遭人毁谤；与其身体得到快乐，不如内心无所忧虑。不受官车官服的束缚，也没有遭刀锯刑戮的危险，天下治乱不须知道，贬谪升迁一概不闻。这是那些生不逢时的大丈夫所能做的，我就是这样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另外一种人则在公卿的门前伺候，奔走于势利途中，脚刚迈出又犹豫不前，口刚张开又嗫嚅不语，处于污秽之中而不知羞愧，触犯刑律而将遭诛戮，即使这样还想万一能侥幸发迹，直到老死而后已，在为人处世上哪种人贤哪种人不肖呢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昌黎韩愈，听了这番话而不觉心气为之一壮，就敬他的酒为他唱了这首歌说：“盘谷中间，有你先生的家园。盘谷的土地，可以种植。盘谷的清泉，可以洗濯可以盘桓。盘谷山势险阻，又有谁来争夺你先生的住所？又幽又深，空阔得能广为包容；又弯又曲，走过去又绕回到原处。赞叹盘谷的乐趣啊，快乐久长。虎豹的脚迹远去啊，蛟龙逃遁深藏。鬼神守护着啊，呵禁不祥。注意饮食啊长寿而健康，没有不满足的啊又有什么奢望？给我的车辖上好油啊还喂好我的马，跟随先生你去盘谷啊，让我一辈子在那儿栖息徜徉。” </w:t>
      </w:r>
    </w:p>
    <w:p>
      <w:pPr>
        <w:pStyle w:val="Heading3"/>
        <w:rPr/>
      </w:pPr>
      <w:bookmarkStart w:id="40" w:name="__RefHeading___Toc215407929"/>
      <w:bookmarkEnd w:id="40"/>
      <w:r>
        <w:rPr>
          <w:color w:val="FF0000"/>
          <w:sz w:val="21"/>
          <w:szCs w:val="21"/>
        </w:rPr>
        <w:t>《与元微之书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月十日夜晚，乐天告白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微之啊微之！不见您的面已经三年了，没有收到您的信快要两年了，人生有多少时日，我和您竞这样长久离别？何况把胶和漆一样紧紧相联的两颗心，分放在南北相隔的两个人身上，彼此上前不能在一起。后退不能相忘，牵制隔离，各自都要老了。微之啊微之，怎么办啊怎么办！天意造成这种际遇，对这怎么办呢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刚到浔阳时，熊孺登来访，收到您前年病重时的一封短信，信上首先说了您的病情，其次叙述您生病时的心情，最后谈到我们多年的交谊情分。信上还说：病危时，没有时间顾及其他事，只收集几包文章，封起来，在它上面题字：“日后送交白二十二郎，就请用它代替我的信，悲伤啊，微之对待我，怎么如此信任啊！又看到寄来的听说我被眨官的诗写道：“灯将燃尽啊，火焰将灭，人影摇摇晃晃，今晚听说您被贬谪到九江。将近死亡的我，在病中惊起而坐，夜风吹着雨进入寒窗。”这样的诗句别人尚且不忍听到，更何况我的心呢！到现在每吟诵起来，还悲伤不已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暂且放下这事不谈，大致叙述一下近来的心境。我自从到了九江，已经过了三年。身体还算健康，心情很平静。下到家人，庆幸没有什么毛病。我大哥去年夏天从徐州来到这里，还有各房孤小的弟妹六七人互相扶助一同来了。不久前牵挂的家人，现在都出现在眼前了，能够同寒暖共饥饱，这是第一件安适的事。江州气候渐渐凉爽了，当地很少恶性传染病。至于毒蛇、蚊虫，虽然有但很少。浔江的鱼很鲜，江州的酒极美。其他的食物，大多类似北方。我家的人口虽然不少，司马的俸禄虽然不多，只要衡量收入，节俭用度，也可以自给自足。身上穿的，口里吃的，还不必求助于人，这是第二件安适的事。我去年秋天开始游庐山，到东林寺、西林寺之间的香炉峰下，看见飞云、流水、清泉、怪石，绝妙第一，喜爱得不忍离去。于是建造草堂一座，前有十几株高大的松材，一千多根修长的竹子。青色的藤萝点缀着篱笆墙，洁白的石块铺着桥面。流水环绕在茅舍之下，飞泉洒落在屋檐之间，红色的石榴，白色的莲花，分别生长在石阶下边的水池中。大致如此，不能详尽记述。每次我独自一人前去，常常住满十天。一生爱好的东西，全在这里。不仅忘记回家，简直可以在此度过一生。这是第三件安适的事。想到您很久没有得到我的信，一定更加盼望，现在特亲记下这三件安适的事先作呈报，其余的事，我一条一条地写在后面吧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之啊微之！写这封信的夜晚，我正在草堂中对着山的窗子下面，随手拿笔，随意乱写。写好信封的时侯，不知不觉天快亮了。抬头只见一两个山寺的和尚。有的坐着，有的睡着。又听到山中的猿猴和山谷里的鸟，发出啾啾鸣叫。平生老友，离我万里，一时间世俗的思念之情，此时突然产生。作诗的习惯牵动着我，使我写成了三韵的六句诗：“回忆从前给你写信的夜晚，是考中进士后的天亮前。今夜写信又在何处？在庐山草屋拂晓的灯前。笼中的鸟栏里的猿都未死，人世间你我相见是在哪一年！”微之啊微之！今夜我的心情您知道吗？乐天叩头。  </w:t>
      </w:r>
    </w:p>
    <w:p>
      <w:pPr>
        <w:pStyle w:val="Heading3"/>
        <w:rPr>
          <w:color w:val="000000"/>
          <w:sz w:val="21"/>
          <w:szCs w:val="21"/>
        </w:rPr>
      </w:pPr>
      <w:bookmarkStart w:id="41" w:name="__RefHeading___Toc215407930"/>
      <w:r>
        <w:rPr>
          <w:b/>
          <w:bCs/>
          <w:color w:val="FF0000"/>
          <w:sz w:val="21"/>
          <w:szCs w:val="21"/>
        </w:rPr>
        <w:t>《谏以妖人郑普思为秘书监书》</w:t>
      </w:r>
      <w:r>
        <w:rPr>
          <w:b/>
          <w:bCs/>
          <w:color w:val="000000"/>
          <w:sz w:val="21"/>
          <w:szCs w:val="21"/>
        </w:rPr>
        <w:t>译文</w:t>
      </w:r>
      <w:bookmarkEnd w:id="41"/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感动于一顿饭的恩惠，（甘愿）赴死；何况我是您的官员，接受您的俸禄，而眼睛所见到的，嘴巴不说出来，就有负恩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从您亲政时间不长，总是在皇宫，所以没有听到群臣在外面私下议论。各种方法都有，都说普思多次在做动诡诈惑人的法术，胡乱说吉凶祸福。惟恐您不知道，尚且看到任用。这种方法如果可以，一定扰乱朝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最愚昧最卑贱，不敢用个人的意见对抗皇帝的威严，就用古代的事件来作明证。孔子说；“《诗经》三百篇，用一句话来概括它，：就是思想上没有邪恶的东西。”您现在如果认为普思有奇术，可以达到长久的活着的方法，那爽鸠氏早早应用它，长久的拥有了天下，也不是您今天可以得到而谋求；如果普思可以达到仙方，那么秦始皇、汉武帝早早应用它，长久的拥有了天下，也不是您今天可以得到而谋求；如果普思可以达到佛法，那么汉明帝、梁武帝早早应用它，长久的拥有了天下，也不是您今天可以得到而谋求；如果普思可以达到鬼道，那么墨翟、干宝就各自献给他们的君王了，而二位皇帝得到它，就长久的拥有了天下了，也不是您今天可以得到而谋求。这些事都牵涉虚假荒谬，历代没有效果，我愚昧不愿您再次用它在现在的大好时光。只有尧、舜两位皇帝，自古被称为圣君；我观察他们所获得的功绩，都在于尽人事。使亲族和睦，使百官各受其职，没有听说用鬼神的方法治理天下。希望陛下您能够观察它，那么，天下就很庆幸了。</w:t>
      </w:r>
    </w:p>
    <w:p>
      <w:pPr>
        <w:pStyle w:val="Heading3"/>
        <w:rPr>
          <w:color w:val="000000"/>
          <w:sz w:val="21"/>
          <w:szCs w:val="21"/>
        </w:rPr>
      </w:pPr>
      <w:bookmarkStart w:id="42" w:name="__RefHeading___Toc215407931"/>
      <w:bookmarkEnd w:id="42"/>
      <w:r>
        <w:rPr>
          <w:b/>
          <w:bCs/>
          <w:color w:val="FF0000"/>
          <w:sz w:val="21"/>
          <w:szCs w:val="21"/>
        </w:rPr>
        <w:t>《蝜蝂传》</w:t>
      </w:r>
      <w:r>
        <w:rPr>
          <w:b/>
          <w:bCs/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蝜蝂是一种喜爱背东西的小虫。爬行时遇到东西，总是抓取过来，抬起头背着这些东西。东西越背越重，即使非常劳累也不停止。它的背很不光滑，因而东西堆上去不会散落，终于被压倒爬不起来。有的人可怜它，替它去掉背上的东西。可是蝜蝂如果能爬行，又把东西象原先一样抓取过来背上。这种小虫又喜欢往高处爬，用尽了它的力气也不肯停下来，以致跌倒摔死在地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今世上那些贪得无厌的人，见到钱财就捞一把，用来填满他们的家产，不知道财货已成为自己的负担，还只怕财富积聚得不够。等到一旦因疏忽大意而垮下来的时候，有的被罢官，有的被贬往边远地区，也算吃了苦头了。如果一旦被起用，他们又不思悔改，天天想着提高自己的地位，加大自己的俸禄，而且变本加厉地贪取钱财，以至接近摔死的程度，看到以前由于极力求官贪财而自取灭亡的人也不知接受教训。虽然他们的外形看起来庞大，他们的名字是人，可是见识却和蝜蝂一样，也太可悲了！</w:t>
      </w:r>
    </w:p>
    <w:p>
      <w:pPr>
        <w:pStyle w:val="Heading3"/>
        <w:rPr/>
      </w:pPr>
      <w:bookmarkStart w:id="43" w:name="__RefHeading___Toc215407932"/>
      <w:bookmarkEnd w:id="43"/>
      <w:r>
        <w:rPr>
          <w:color w:val="FF0000"/>
          <w:sz w:val="21"/>
          <w:szCs w:val="21"/>
        </w:rPr>
        <w:t>《越妇言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买臣富贵之后，不忍心他的前妻（过穷苦的日子），建了房子让前妻居住，分出衣服食物来养活前妻，这也是仁人之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一天，前妻对朱买臣身边的仆人说：“我在朱夫子身边操持家务有好多年了。每每想起我们遭受饥寒、为生活而辛苦奔忙的日子，见到朱夫子的志向，何尝不说做了官之后要把治理国家、使君主成为尧舜之君当作自己的任务，要把安定人民、救济百姓作为自己的心愿。我不幸离开朱夫子身边也有些年头了，朱夫子果然官运亨通了。天子赏赐官禄任用他，让他显达之后，荣归故里。但是他以前所说的，声息悄然，全没再听到了。难道是天下太平使他这样吗？难道是边疆没有战事而使他这样吗？难道因为急于富贵没有空闲考虑以前的志向吗？以我看来，他也只能在一个妇人面前夸耀，至于其他的就没有什么值得称道的了。我又怎么能吃他的食物呢！”说完，就自缢而死。 </w:t>
      </w:r>
    </w:p>
    <w:p>
      <w:pPr>
        <w:pStyle w:val="Heading3"/>
        <w:rPr/>
      </w:pPr>
      <w:bookmarkStart w:id="44" w:name="__RefHeading___Toc215407933"/>
      <w:r>
        <w:rPr>
          <w:color w:val="FF0000"/>
          <w:sz w:val="21"/>
          <w:szCs w:val="21"/>
        </w:rPr>
        <w:t>《原谤》</w:t>
      </w:r>
      <w:r>
        <w:rPr>
          <w:color w:val="000000"/>
          <w:sz w:val="21"/>
          <w:szCs w:val="21"/>
        </w:rPr>
        <w:t>译文</w:t>
      </w:r>
      <w:bookmarkEnd w:id="44"/>
      <w:r>
        <w:rPr>
          <w:color w:val="000000"/>
          <w:sz w:val="21"/>
          <w:szCs w:val="21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天为百姓造福利，它的仁心可以说达到极点了！没有一样炙味的东西百姓不知道，没有一样便于使用的东西百姓不利用，没有一样使生活充裕丰富的东西百姓不去追求。即使这样，到了火热、阴雨的季节百姓就抱怨天，到了大寒时百姓也抱怨天，自己做了错事导致灾祸来临也抱怨天，自己不节俭导致贫穷也去怨恨天。这样看来，百姓对待天，不讲究仁，也算是达到极点了！对天尚且是这样，何况对待君主呢！何况对待鬼神呢！这样看来，对君主、对鬼神的怨恨诽谤，比对天要多上好几倍！做天下的帝王，做一国的国君，能够不慎重吗？所以有“不慈”的毁谤加在尧身上，有“不孝”的毁谤加在舜身上。这些人实在不知道，尧的仁慈之心覆盖整个天下，而不仅仅在于对待自己的儿子；舜的孝心润泽万代人，而不仅仅在于对待自己的父亲。啊！尧、舜是伟大的圣人，百姓尚且要去毁谤他们；后世那些在天下称君称王的人，有谁不行尧、舜那样的政，那么百姓掐住他的喉咙，揪住他的脑袋，侮辱他，扭逐他，打倒他，消灭他的家族，一点儿也不过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Heading3"/>
        <w:rPr/>
      </w:pPr>
      <w:bookmarkStart w:id="45" w:name="__RefHeading___Toc215407934"/>
      <w:bookmarkEnd w:id="45"/>
      <w:r>
        <w:rPr>
          <w:color w:val="FF0000"/>
          <w:sz w:val="21"/>
          <w:szCs w:val="21"/>
        </w:rPr>
        <w:t>《蠹化》</w:t>
      </w:r>
      <w:r>
        <w:rPr>
          <w:color w:val="000000"/>
          <w:sz w:val="21"/>
          <w:szCs w:val="21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橘子树上的蛀虫，像小拇指般大小，头上长着一对突出钓角，身子曲蜷畏缩，与天牛的虫子蝤蛴类似而发青。它躲藏在叶子下面仰着头咬树叶，就像饥饿的蚕吃桑叶那么快，简直不相上下。有人触动它，它使竖立起触角发起怒来，神态桀骜不训。过几天去看虫子，它停在原地方不吃不动；第二天再去看，就已经蜕化为蝴蝶了。这时侯，它行动迟缓，它的翅膀还未张开。像是系着一条黑色的围裙，戴着两只青绿色的袖套，色彩绚烂间杂红黄；客观存在的肚子鼓起，呈现椭圆形，触须细而长。好像喝醉了酒刚刚清醒过来，依附在树枝上不能飞翔；又过一天再去看，它就能够依附在风露上，沿着杂草和树干往上攀爬，动作轻捷的窜各高空，一眨眼功夫就飞出去了。它有时隐藏在蕙兰丛中，有时落在竹子尖，翩翩旋转，在天空飞荡，，十分可爱。不一会儿，它突然触到蜘蛛网，被粘住了，蛛丝引出丝来，把它一匝一匝地缠绕住，牢牢地像给它戴上了脚镣手铐，人们虽然十分怜悯它，但却不能解开缠绕的蛛丝而把它放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噫！（蝴蝶）外表秀丽，好像是有文采；内心沉静，好像是有德性；不结伴游荡好像是很纯洁；吃东西没有什么嗜好，好像是很廉洁。但是，倘若从前不乔道它是树上的蛀虫，后来也没有看到它触蜘蛛网，那么人们会认为它是从天的中央天帝居住的地方飞来的，现在又回到天帝那儿去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下好比是棵大橘树，名位是大的羽化，封疆是大片的蕙兰竹林。如果灭绝道德而遗忘公道，崇尚虚浮而掩饰傲慢，外表虚荣而内心枯萎，毁坏根本而阻塞源头，那么，能不被大蜘蛛网所粘住吗？看了我这篇《蠹化》的人，应该由此而警惧了。  </w:t>
      </w:r>
    </w:p>
    <w:p>
      <w:pPr>
        <w:pStyle w:val="Heading2"/>
        <w:rPr>
          <w:rFonts w:ascii="宋体;SimSun" w:hAnsi="宋体;SimSun" w:cs="宋体;SimSun"/>
          <w:color w:val="FF0000"/>
          <w:kern w:val="0"/>
          <w:sz w:val="22"/>
          <w:szCs w:val="22"/>
        </w:rPr>
      </w:pPr>
      <w:bookmarkStart w:id="46" w:name="__RefHeading___Toc215407935"/>
      <w:bookmarkEnd w:id="46"/>
      <w:r>
        <w:rPr>
          <w:rFonts w:ascii="宋体;SimSun" w:hAnsi="宋体;SimSun" w:cs="宋体;SimSun"/>
          <w:b w:val="false"/>
          <w:bCs w:val="false"/>
          <w:color w:val="FF0000"/>
          <w:kern w:val="0"/>
          <w:sz w:val="22"/>
          <w:szCs w:val="22"/>
        </w:rPr>
        <w:t>高中语文读本第三册文言文翻译</w:t>
      </w:r>
    </w:p>
    <w:p>
      <w:pPr>
        <w:pStyle w:val="Heading3"/>
        <w:rPr>
          <w:sz w:val="22"/>
          <w:szCs w:val="22"/>
        </w:rPr>
      </w:pPr>
      <w:bookmarkStart w:id="47" w:name="__RefHeading___Toc215407936"/>
      <w:bookmarkEnd w:id="47"/>
      <w:r>
        <w:rPr>
          <w:sz w:val="22"/>
          <w:szCs w:val="22"/>
        </w:rPr>
        <w:t>53</w:t>
      </w:r>
      <w:r>
        <w:rPr>
          <w:color w:val="FF0000"/>
          <w:sz w:val="22"/>
          <w:szCs w:val="22"/>
        </w:rPr>
        <w:t>黄州新建小竹楼记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冈地区盛产竹子，大的像椽子那么粗。竹工破开它，刮去竹节 用来代替陶瓦。家家户户都这样， 因为竹瓦既便宜又省工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月城的西北角，女墙塌毁，野草丛生，我利用（那里的空地），盖了两间小竹楼，跟月波楼接通。（登上小楼）远望山色一览无余，平视江波， 幽静辽远，（实在）无法一一描述出来。夏天，降下骤雨最相适宜，会听到瀑布的声音；冬天飘着大雪最为适宜，（这时小楼）会听到碎玉落地般的声响。（这里）最适宜弹琴，琴声和谐流畅；最适宜吟诗，诗韵清新绝妙，最适宜下棋，棋声丁丁悦耳；最适于投壶，箭声铮铮动听。这些乐趣，都是竹楼给予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办完公事后的闲暇时间，披着鸟羽编织的大氅，戴上华阳巾，手拿一卷《周易》，焚香默坐，排除世俗杂念。这时，水色山光之外，眼前只有风帆沙鸟、烟云竹树罢了。等到酒醒之后，茶尽烟消，送走夕阳，迎来皓月，这也正是谪居生活中的快乐之处啊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那齐云楼，落星楼，高确实是高！井干楼、丽谯楼，华丽确实是华丽！但它们只不过是用来贮藏妓女，陈列歌舞罢了，这不是诗人应做的事情，我也不屑于去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听竹工说：“用竹做瓦，只可以用十年。如果铺两层，就可以用二十年。”唉，我在至道乙未年，由翰林学士被贬到滁州，丙申年又转到广陵，丁酉年又调入中书省。戊戌年的除夕，奉命调到齐安。己亥年闰三月来到齐安郡。四年之间，奔走不停，不知明年又在什么地方，难道还怕竹楼容易朽坏吗？希望后来的人跟我志向相同，能接着修整它，希望这座竹楼永远不会朽坏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咸平二年农历八月十五记。</w:t>
      </w:r>
    </w:p>
    <w:p>
      <w:pPr>
        <w:pStyle w:val="Heading3"/>
        <w:rPr>
          <w:sz w:val="22"/>
          <w:szCs w:val="22"/>
        </w:rPr>
      </w:pPr>
      <w:bookmarkStart w:id="48" w:name="__RefHeading___Toc215407937"/>
      <w:bookmarkEnd w:id="48"/>
      <w:r>
        <w:rPr>
          <w:sz w:val="22"/>
          <w:szCs w:val="22"/>
        </w:rPr>
        <w:t>54</w:t>
      </w:r>
      <w:r>
        <w:rPr>
          <w:color w:val="FF0000"/>
          <w:sz w:val="22"/>
          <w:szCs w:val="22"/>
        </w:rPr>
        <w:t>黄州快哉亭记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长江出了西陵峡，开始进入平地，水势奔腾浩荡。南边与沅水、湘水合流，北边与汉水汇聚，水势显得更加壮阔。流到赤壁之下，波浪滚滚，就像是无际的海洋。清河张梦得，贬官后居住在齐安，他在房舍的西南方修建了一座亭子，用来观赏长江的胜景。我的哥哥子瞻给这座亭子起名叫“快哉亭”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亭子里能看到长江南北上百里、东西三十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波涛汹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风云时而出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而消失。白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船只在亭前往来如梭；夜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鱼龙在亭下悲鸣。景色瞬息万变，令人触目惊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不能长久地观看。现在我能在亭中的小桌旁席上赏玩这些景色，抬起眼来就看个够。向西眺望武昌的群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只见）山脉蜿蜒起伏，草木排列成行，烟云消散，阳光普照，捕鱼、打柴的村民的房舍都历历可数。这就是把亭子称为“快哉”的道理。至于沙洲的岸边，故城的废墟，是曹孟德、孙仲谋所傲视之处，是周瑜、陆逊率兵驰骋的地方，那些遗留下来的传说和痕迹也足以使一般人称快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从前，楚襄王让宋玉、景差跟随着游兰台宫。一阵风吹来，飒飒作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楚王敞开衣襟，迎着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：“这风多么使人快乐啊！这是我和百姓共有的吧。”宋玉说：“这只是大王的雄风，百姓怎么能和你共同享受它呢？”宋玉的话大概有讽喻的意味吧。风并没有雄雌的区别，而人有是否受到赏识的不同。楚王之所以感到快乐，而百姓之所以感到忧愁，正是由于人们的境遇不同，跟风又有什么关系呢？士人生活在世上，假使心中不坦然，那么，到哪里没有忧愁？假使胸怀坦荡，不因为外界的影响而妨害性情， 那么，到什么地方没有欢乐呢？现在，张君不把役官当作忧患，在办完了公务之后，便任情漫游山水之间，这大概是因为他的心胸有超过一般人的地方。即使是用蓬草编门，以破瓦片做窗，都没有什么不快乐的事情，更何况在清澈的长江中洗浴，面对着西山的白云，竭尽耳目所能取得的快乐而使自己畅快呢？如果不是这样，那么，连绵的峰峦，深陡的沟壑，辽阔的森林，参天的古木，清风拂摇，明月高照，这些都会成为失意文人感到悲伤憔悴以至难以忍受的景物，怎见得这是能使人快乐的呢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Heading3"/>
        <w:rPr>
          <w:sz w:val="22"/>
          <w:szCs w:val="22"/>
        </w:rPr>
      </w:pPr>
      <w:bookmarkStart w:id="49" w:name="__RefHeading___Toc215407938"/>
      <w:bookmarkEnd w:id="49"/>
      <w:r>
        <w:rPr>
          <w:sz w:val="22"/>
          <w:szCs w:val="22"/>
        </w:rPr>
        <w:t>55</w:t>
      </w:r>
      <w:r>
        <w:rPr>
          <w:color w:val="FF0000"/>
          <w:sz w:val="22"/>
          <w:szCs w:val="22"/>
        </w:rPr>
        <w:t>入蜀记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陆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月十四日的傍晚，天气晴好。（我）打开船舱中向南的窗户观赏山水风景。溪水中有极多的鱼，时而冲出水面跳跃上来，夕阳照射着它们，就像银色的小刀。垂竿钓鱼、拉网捕鱼的人充满视野，因为这个缘故鱼的价钱很便宜，家僮差役们每天都饱食其鱼。当地人说，这条小溪水质肥美，适于鱼的生长。等到喝下了水，（品出）水味像水果一样甜，难道当真是因为（水）肥的缘故多鱼吗？溪水的东南面有多座山峰就像黑色的黛，大概就是青山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八月）十四日的清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着雨。路过一座小石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像是从山顶一直削去一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同余姚江边上的蜀山非常相似。（我们）在大江中奋力拉船，遇见一个木筏，宽十几丈，长五十多丈。上边有三四十户人家，妻子、儿女、鸣狗、臼碓都有，中间有纵横的通道行人往来着，还有神祠，向来没有见过（这种景观）。使船的人说，这还是那小的呢，大的在筏上铺上土作菜园，或者作酒店，都不再能靠近小水湾，只能行使在大的江面上。这一天顶风拉船，从天亮到日落才走十五六里路。停靠在刘官矶，靠近蕲州边界。子侄等晚辈登上岸，回来说：“找到一个小路，到这山的后面，有一个池塘样的湖面积相当大，荷花菱角非常多。湖的周围有很多木芙蕖，很多房舍在夕阳映照下，用芦苇编的篱笆和用茅草盖的房舍，很有幽雅的情致，并且静悄悄地没有人声。有很大的梨，想要买，设有买到。湖中有轻快的小船采菱角，喊他们（他们）也不理睬。再想看个究竟，恰巧看见道旁摆着捕获野兽的工具，怀疑有虎狼之类，于是不敢往前走了。”刘官矶就是传说中说的汉昭烈帝刘备前住吴国曾经拢船靠岸的地方。晚上，我们观赏大鳖在水中沉浮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八月）二十一日。渡过双柳湾，回头眺望江面上，远处的山峦重叠更加秀美。自从离开黄州，即使行使在江湾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也都很空阔辽远，地势渐渐增高，更多的是种植豆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谷子和荞麦之类。晚上，停留在杨罗洑，宽大的堤坝、高高的柳树，居住的百姓稠密众多。鱼的价钱便宜得像士一样，一百个铜钱（买的鱼）可以使二十口人吃饱。又都是大鱼，想要寻找小鱼喂猫，没有找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九月）九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早晨，往拜了土神的庙。路旁的民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覆盖房顶的茅草都一尺多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整齐干净没有一根零乱的草。（我们）张起船帆，沿江行驶三十里，停泊在塔子矶，（塔子矶）是江边的一座大山。自从离开鄂州，到这儿才看见山。（我们）买羊肉置办酒席。大概村庄因为重阳节的原故，宰了一只羊，各船都买，一会儿就没了。向江上人家讨要菊花，要来好多枝， 芳香可爱，因为这就醉得东倒西歪。夜里下了雨，很冷，开始盖上棉被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十月二十一日。（我）在船上眺望石门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发现它）只能通过一个人行走，是天下最险要的地方。晚上，船停泊在巴东县。（这里）的江山雄奇瑰丽，远远超过秭归。只是街市上很冷落，镇中方一百多户人家，从县衙门往下都是茅草房，一片瓦都没有。代理知县、县尉、右迪功郎王康年， 县尉兼主簿、右迪功郎杜德先来，都是蜀地人。拜访了寇莱公饲堂，登上了秋风亭，向下俯视江山。这一天阴得很沉，下起小雪，天气凄冷，再看秋风亭的名字，使人惆怅顿生，开始有流落天涯的感叹。于是又登双柏堂、白云亭。双柏堂下原来有寇莱公所栽的柏树，现在已经枯死。但是南山峰峦很多，秀丽可爱。白云亭更是天下幽静、奇异、超过一切的美妙境界，群山环抱 山峦重现，古树繁密，大多是二三百年的植物。栏杆外面的两条瀑布倾泻到石涧里，像珍珠在跳跃，像玉屑在飞溅，寒气彻骨。四它的下面就是慈溪，奔腾着与长江交会。我从吴地进入楚地，行驶了三千多里，经过了十五个州，亭榭的优美没有赶得上白云亭的，而且只在县衙厅堂的后面。巴东知县一点事都没有，知县可以在亭中吃饭、睡觉，其乐无穷。可是每逢知县出缺，动不动就两三年没有人肯补这个缺，这是为什么呢？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br/>
      </w:r>
      <w:bookmarkStart w:id="50" w:name="__RefHeading___Toc215407939"/>
      <w:r>
        <w:rPr>
          <w:sz w:val="22"/>
          <w:szCs w:val="22"/>
        </w:rPr>
        <w:t>56</w:t>
      </w:r>
      <w:r>
        <w:rPr>
          <w:color w:val="FF0000"/>
          <w:sz w:val="22"/>
          <w:szCs w:val="22"/>
        </w:rPr>
        <w:t>任光禄竹溪记</w:t>
      </w:r>
      <w:r>
        <w:rPr>
          <w:sz w:val="22"/>
          <w:szCs w:val="22"/>
        </w:rPr>
        <w:t>（译文）</w:t>
      </w:r>
      <w:bookmarkEnd w:id="50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唐顺之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。然而如有竹子占据在当中，有时就将它砍去，说：“不要让它占了我种花置石的地方”。但京城人如果能觅到一竿竹子，常常不惜化费数千钱来购买；然而一遇到下霜降雪，便又都干枯而死。正因为它的难以寻觅而且又多枯死，人们因此就更加珍爱它。而江南人甚而笑他们说：“京城人竟把我们当柴烧的东西视为珍宝。”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呜呼！奇花异石诚然为京城与江南人所珍爱。然而追溯它们的产地，则边地和海外人看待它们，我想也与竹子在江南没有什么大的区别。而边地海外，或许是从不出产竹子的地方，假如让那里的人一旦看到竹子，我想他们必定比京城人更加珍爱和看重它。这种情况恐怕是笑不完的了。俗语说：“人离乡则愈贱，物离乡则愈贵。”如此说来，世上的美丑好恶，又有什么不变的标准呢！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我的舅舅任光禄君在荆溪的边上构筑了一个亭园，到处种竹，不种其它的花木。竹林间造了一座小楼，有空就与客人在那里吟诗啸歌。他偶然对我说：“我不能与有势力的人比池亭花石的胜况，单独在这里取山地本来所有的东西，可以不化费劳力而使满园苍翠葱茏，也足以自适。因此自称是竹溪主人。请外甥为我记述一下吧。”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我以为任君哪里是真的不能与有势力者攀比，而随意取其当地所有；恐怕还是对竹独有特殊的爱好，而不愿意把它告诉别人吧？过去有人谈论竹子，以为它决没有动人的姿色和香味值得喜爱。所以它奇巧怪异不如石，妖艳柔美不如花，孑孑然，孑孑然有如高傲独立的士人，不能与尘俗混同合一。因此自古以来，知道珍爱竹子的人极少。那么京城人难道也是能知竹而加以珍爱的吗？他们不过是想用此与别人争夸富贵，如同用奇花异石向人炫耀一样。所以京城人的珍爱竹子，与江南人的不重竹子，他们同属于不知竹是一样的。任君在繁华纷闹中生长，而能不沉溺其中，衣饰车马僮仆歌舞，凡是富贵人家所沉湎嗜好的，一切摒斥而去。尤其是方正刚直不随意与人交往，凛然有高洁独立之气，这正是任君对于竹子必有自得的地方。世上可喜可玩的万物，原有不能割舍的吗？那么虽然假使竹子不是这里的土地所有，任君也将竭尽其力予以收集，然后心里才高兴。任君的财力虽然使他能尽量寻觅奇花异石，然而他的爱好本不在此啊。可叹啊！竹子本可以不出江南而为人贵重，对此我重新有了感受了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Heading3"/>
        <w:rPr>
          <w:sz w:val="22"/>
          <w:szCs w:val="22"/>
        </w:rPr>
      </w:pPr>
      <w:bookmarkStart w:id="51" w:name="__RefHeading___Toc215407940"/>
      <w:bookmarkEnd w:id="51"/>
      <w:r>
        <w:rPr>
          <w:sz w:val="22"/>
          <w:szCs w:val="22"/>
        </w:rPr>
        <w:t>57</w:t>
      </w:r>
      <w:r>
        <w:rPr>
          <w:color w:val="FF0000"/>
          <w:sz w:val="22"/>
          <w:szCs w:val="22"/>
        </w:rPr>
        <w:t>西湖七月半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湖（农历）七月十五日（的晚上），无一处可以观看，只能观看七月十五日的游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观看七月十五日的游人，（可以）用（分成）五种类型（的办法来）观看他们。第一类，（乘坐）有楼台装饰的游船，船上有乐器吹弹，戴着高冠，摆着盛大的酒席，灯光中歌妓表演，仆役侍候，歌声与灯光交错，迷人耳目，（这是）名义上是为了赏月而来但实际上并没有看见月亮的一类人，可以看看这一类人；第二类，也有坐在船上的，也有坐在楼上的，（有）名门的美女，大家的小姐，带领着美貌的男孩，笑声叫声相杂，环坐在楼船的平台上，看看左边又望望右边，（这是）人虽在月亮下面却实际上不看月亮的一类人，可以看看这一类人；第三类，也有船，也有音乐歌声，名妓助欢，闲僧佐谈，慢慢地喝酒，轻轻地歌唱，萧管低吹，琴瑟轻弹，乐器伴和着歌声，也在月亮下面，（这是）自己赏月同时希望别人观赏他赏月情状的一类人，可以看看这一类人；第四类，不乘船也不坐车，不穿长衫也不戴头巾，酒足饭饱（之后），叫上三五个人，挤进人群里，（去）昭庆寺、（过）断桥，大叫大嚷（声音）杂乱，假装酒醉，唱歌没有腔调，月亮也看，赏月的人也看，不赏月的人也看，但实际上（这是）什么也没看的一类人，可以看看这一类人；第五类，乘着带有细薄帷幔的小船，（船上）有干净的茶几和温暖的茶炉，一小锅茶不久就煮好了，（用）雅洁精致的瓷茶杯静静地传递，好友美人，对着明月坐在一起，有的藏身于树下，有的为逃避（外湖人多）喧闹而躲入里湖，（他们在认真）赏月但别人却看不到他们赏月的情态，（他们）也不是故意做作的赏月之人，可以看看这一类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人游西湖，巳时出城，酉时返回，躲避月亮好像（躲避）仇人似的。（他们）这天晚上（只是）热衷于名声，（才）跟随（出游的）队伍争着出游，慰劳守门的军士不少酒钱，轿夫举着火把，排列在岸上等候。（游人）一进到船里，（便）催促船夫赶快驶向断桥，（为了）赶上盛大的集会。因为（这个）缘故，在二更之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众人的吵嚷声，器乐的合奏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是那样的喧闹嘈杂，）好像水在沸腾，如有巨物震撼，又好像有人在梦中惊叫和说梦话一般，还好像聋子大声说话和哑巴张口乱叫似的。无论大船、小船，一齐凑到岸边，（人们）根本看不到美丽的景致，只是看见竹篙击着竹篙，船触着船，肩头擦着肩头，脸看着脸罢了。没多久（人们的）游兴（就）没有了，官府的（官员们）酒罢席散，由差役们在前面吆喝开道，（接连）离去。轿夫召唤船上的游人，用城门即将关闭（晚了进不了城）来恐吓他们，灯笼火把像排列的星星，一伙一伙地簇拥着离开了。在岸上的游人也跟随着队伍，（为的是）赶在城门关闭之前回到城中，（西湖这里）游人逐渐减少，不多时全都走光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这些人这才将船向岸边靠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断桥的石阶开始变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我们）在它的上面摆设酒席，招呼（同游）客人纵情畅饮。这时，天上的明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好像刚磨出的镜面；远处的青山好像重新梳妆打扮过一般；眼前的湖面，好像刚洗过脸似的又恢复了平静光洁，刚才慢慢地喝酒、轻声歌唱的游人（从船中）出来了，藏身于树下的游人也出来了，我们这些人过去跟他们互相招呼问答，拉过来跟（他们）一同闲坐。高雅的朋友来了，著名的歌妓到了，酒杯和棋子安置好了，乐器伴和着歌声开始了。天上的月色（变得更加）幽凉，东方将要（露出）白光（天快亮了），客人才分散离去。我们这些人任船在湖面飘流，在十里的荷花丛里酣睡，花的香气扑人，连做梦都感到清香，真是畅快舒服极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Heading3"/>
        <w:rPr>
          <w:sz w:val="22"/>
          <w:szCs w:val="22"/>
        </w:rPr>
      </w:pPr>
      <w:bookmarkStart w:id="52" w:name="__RefHeading___Toc215407941"/>
      <w:bookmarkEnd w:id="52"/>
      <w:r>
        <w:rPr>
          <w:sz w:val="22"/>
          <w:szCs w:val="22"/>
        </w:rPr>
        <w:t>58</w:t>
      </w:r>
      <w:r>
        <w:rPr>
          <w:color w:val="FF0000"/>
          <w:sz w:val="22"/>
          <w:szCs w:val="22"/>
        </w:rPr>
        <w:t>答司马谏议书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安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安石启：昨天承蒙（您来信）指教，我私下认为与君实您交往相好的日子很久了，可是商讨起政事来（意见）常常不一致，（这是因为我们）所持的政治主张在许多方面不同的缘故啊。虽然想要（向您）硬罗嗦几句，（但）终究一定（是）不能蒙受（您）考虑（我的意见），所以（我）只是简单地给您写了封回信，不再—一为自己辩解了。又想到君实很看重我，在书信往来上不应该粗疏草率，所以现在详细地说出我所以这样做的理由，希望您或许能够宽恕我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学问的读书人所争论的问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特别注重于名义和实际（是否相符）。（假如）名义和实际（的关系）已经明确了，那么天下的大道理（也就）掌握了。现在君实您用来指教我的，是认为我（推行新法）侵夺了官吏们的职权，制造了事端，争夺了百姓的财利，拒绝接受不同的意见，因而招致天下人的怨恨和诽谤。我却认为从皇帝那里接受命令，议订法令制度，又在朝廷上修正（决定），把它交给负有专责的官吏（去执行），（这）不能算是侵夺官权；实行古代贤明君主的政策，用它来兴办（对天下）有利的事业、消除（种种）弊病，（这）不能算是制造事端；为天下治理整顿财政，（这）不能算是（与百姓）争夺财利；抨击不正确的言论，驳斥巧辩的坏人，（这）不能算是拒绝接受（他人的）规劝。至于（社会上对我的）那么多怨恨和诽谤，那是我本来早就料到它会这样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们习惯于苟且偷安、得过且过（已）不是一天（的事）了。士大夫们多数把不顾国家大事、附和世俗（的见解），向众人献媚讨好当做好事，（因而）皇上才要改变这种（不良）风气，那么我不去估量反对者的多少，想拿出（自己的）力量帮助皇上来抵制这股势力，（这样一来）那么那些人又为什么不（对我）大吵大闹呢？盘庚迁都（的时候），连老百姓都抱怨啊，（并）不只是朝廷上的士大夫（加以反对）；盘庚不因为有人怨恨的缘故就改变自己的计划；（这是他）考虑到（迁都）合理，然后坚决行动；认为对（就）看不出有什么可以后悔的缘故啊。如果君实您责备我因为（我）在位任职很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没能帮助皇上干一番大事业，使这些老百姓得到好处，那么我承认（自己是）有罪的；如果说现在应该什么事都不去做，墨守前人的陈规旧法就是了，那就不是我敢领教的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没有缘由（与您）见面，内心实在仰慕得很。</w:t>
      </w:r>
    </w:p>
    <w:p>
      <w:pPr>
        <w:pStyle w:val="Heading3"/>
        <w:rPr>
          <w:sz w:val="22"/>
          <w:szCs w:val="22"/>
        </w:rPr>
      </w:pPr>
      <w:bookmarkStart w:id="53" w:name="__RefHeading___Toc215407942"/>
      <w:bookmarkEnd w:id="53"/>
      <w:r>
        <w:rPr>
          <w:sz w:val="22"/>
          <w:szCs w:val="22"/>
        </w:rPr>
        <w:t>59</w:t>
      </w:r>
      <w:r>
        <w:rPr>
          <w:color w:val="FF0000"/>
          <w:sz w:val="22"/>
          <w:szCs w:val="22"/>
        </w:rPr>
        <w:t>小简两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庭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与洪甥驹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驹父外甥推官：收到你的来信及你寄来的新近诗作，文辞很清雅，文理很充沛，我内心的欣慰和喜悦说不出来。外甥你风度高超文雅，就像我们家长辈中有文采能写文章的人，忽然看到你的文章句法像这样，大概是想不辜负我这番培养教育你的心意。君子侍奉父母，应当在德行操守上有建树，行圣贤之道。扬名在后。文章只是国家粮仓里的稊米罢了。这是真实话，决不骗你。又听说你为饮酒赋诗而荒废公事，这虽说是小毛病，也不能不努力去掉它。公务方面的琐碎事也不可忽视。我过去也曾经有过为饮酒赋诗而荒废公事的过失，多吸取失败的教训有好处，那种说法很可信啊！邓老先辈也很爱你，提起你来也谈到这一点。恳切希望多珍重（以改掉缺点），不一一说到。九舅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与王立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每每想到你有时刻进步的气概，很想用文字和你交往。你我相隔很远，公事私事很匆忙，本没有空闲时间，只能远远的仰慕你罢了。承蒙你给我来信，知道身体很好，以次为安慰。你家中的人前往怀州，几时回去啊？寄给秦观的回信，语句和内容恰好互相照应，好作品啊。如果把经书史书都读透，使文词和文气都刚劲有力，就是不愧古人了。刘勰的《文心雕龙》，刘子玄的《通史》，这两部书读过吗？所评述的虽然很不高深，但是要评论古人文章的缺点就不能不读这两部书。这封信是我抽空用高丽纸写的。事情很多，信写得很潦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Heading3"/>
        <w:rPr/>
      </w:pPr>
      <w:bookmarkStart w:id="54" w:name="__RefHeading___Toc215407943"/>
      <w:bookmarkEnd w:id="54"/>
      <w:r>
        <w:rPr>
          <w:sz w:val="22"/>
          <w:szCs w:val="22"/>
        </w:rPr>
        <w:t>60</w:t>
      </w:r>
      <w:r>
        <w:rPr>
          <w:color w:val="FF0000"/>
          <w:sz w:val="22"/>
          <w:szCs w:val="22"/>
        </w:rPr>
        <w:t>祭妹文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袁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乾隆丁亥年的冬天，（将）三妹素文埋葬在上元县的羊山，并且用文章祭奠（她）说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唉！你出生在浙江（杭州）却埋葬在这里，距离我们家乡有七百里（之远）了，当初即使（会做各种）怪异的梦、（能产生各种）幻想，难道（会）知道这里是掩埋（你）尸骨的地方吗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由于（信奉‘从一而终”这）一种贞节观念，嫁了不好的人而（被迫）离开（他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致使你孤独忧伤、落拓失意。（这）虽说是命中注定，上天的实际安排；但是连累你到了这样（凄惨）的地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未尝不是我的过错啊。我小的时候听从先生讲授经书，你和我肩并肩地坐在一起，（特别）爱听古人讲求节义的事情；一旦之间长大成人，竟然马上亲身实践它。唉！假使你不懂得诗书（上的事情），或许不一定在艰难的时候（还）如此苦守贞节啊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小时候）我捕捉蟋蟀，你（也）张开胳膊来（到）捉蟋蟀的地方；天冷虫于冻僵了，（我们）一同来到埋虫子的洞穴边。现在（当）我装殓你埋葬你（的时候），当日的情形却又清楚地呈现在眼前。我九岁时，（有一次在）书房里休息，你梳着两个小髽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zhu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髻，穿着细绢的单衫来了，（一同）温习（《诗经》中的）《缁衣》一章。恰好先生开门进来，听见两个孩子（读书的）童音清脆响亮，（脸上）不觉（露出了）微笑（并）啧啧称赞不已。这是（当年）七月十五日的事啊，你（现在虽）在地下，（还）应该清楚地记得吧。我二十岁左右前往广西，你拉住（我的）衣裳伤心大哭。过了三年 我考中进士（光荣地）回了家，你从东厢房端着盛食物的木盘出来，一家人瞪着眼睛看着（你）笑着，不记得话头从哪里谈起，大概是说（我）在京城中了进士，送信的人报信早晚等等。所有这些琐碎（的事情），虽然成为旧事，可是我一天没有死，就一天不能忘记啊。往事充塞胸膛，想起来就悲伤得心里堵塞，（它们）像影子一样一个一个消清楚楚，想接近（它们而把它们）抓住，（它们）便消失了。（我）后悔当时没有把幼年时期（的言行）情形（都）详细地记录保存下来。可是你已经不在人世间了，那么，即使时光倒过来流驶，儿童时期能够再（经历一次），却也没有和（我一起）证实（当年情形）的人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据义和高家断绝关系回娘家（以后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正房中的母亲仗着你侍候，家里有关文字方面的事务（都）指望你办理。（我）曾说过女人当中最缺少通晓经书要义和熟悉雅训典故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嫂子不是不柔顺和静，可是在这方面总有些欠缺。所以自从你回来以后，虽然为你伤心，（可又）确实为我高兴。我又比你大四岁，或许按人间（常规）年长的先死，可以把死后的事托付给你，可没有想到你（竟会）比我先离开（人世）啊！前年我病了，你整夜探问，病好点就高兴，病重些就忧愁。后来虽然病情稍有好转（可）仍然还半卧半坐（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不能下床活动），没有什么可以消遣解闷的。你来到床前，给（我）讲小说野史中值得高兴值得惊讶的事情，姑且借以求得一时高兴。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从今往后我要是再病了，教（我）从哪里去喊你呢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的病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相信医生说的没有什么危险的话，（所以才）远离（家门）去扬州探访古迹。你又担心我为你的病忧愁，阻止家人跑来报信。等到病情严重到极点，母亲问你是不是希望哥哥回来，（你）硬撑着答应了一声“是”。我已经（在）头一天（就）梦见你来（跟我〕诀别了，心里知道不吉利，急忙乘快船过了江。果然我在未时到家，可是你在辰时断了气。（你的）四肢还有余温，一（只）眼睛（还）没闭上，原来还在忍着死等我啊。唉，痛心啊！早知道（要和）你永别，那我怎么前去远方游历呢，即使去游历，也还有许多心里话要让你知道，（并）和你一起商量啊。可是现在（一切都）完了！除了我死之外，当然不会有见面的日子了。现我又不知道哪天死，可以见到你，况且死后有知觉还是没有知觉，并且能见面不能见面，又终究难以（弄个）明白。既然如此，那么（我）怀着无穷的遗憾，（是）天意呢，（还是）人事呢，然而终究无法弥补了吗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的诗，我已经付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的女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已经代作嫁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的生平，我已经作了传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;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是你的墓穴，（我）还没有筹划好。祖先的坟茔地在杭州，（到杭州要经过）长江和运河，（路远不好走），看样子难于送回去安葬，所以请示母亲，（征得她的同意）让你在这里安息，便于到墓前祭扫凭吊。在它旁边埋葬你的女儿阿印。那下边的两个坟，一个是父亲的侍妾朱氏，一个是哥哥的侍妾陶氏。羊山空旷辽阔，往南远看是（一片）平原和低湿的地方，往西眺望是栖霞山，（在）刮风下雨，早晨黄昏（中）寄居他乡的魂魄有了伴侣，应当不会感到孤单寂寞。让人伤心的是，我自从戊寅年读了你的哭侄诗以后，到现在还没有儿子。两个女儿刚刚牙牙学语，生在你死以后，才一周岁啊。我虽然因为有母亲健在不敢说（自己）年老，可是牙齿动摇、头发脱落，背地里自己知道，知道（自己活）在人世还能再有几天呢！（弟弟）阿品远在河南作官，也没有子女，九族没有可继承的人了。你死了我来埋葬，我（如果）死了谁来埋呢？你如果有灵，可能告诉我吗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唉！活着时候的事情既不能细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死了以后的事惰又无法知道；哭你既听不见你说话，祭奠你又看不到你来吃。纸钱的灰烬在飞扬，北风（刮得）很凶猛，哥哥我回去了，（可）还不断地回头看你啊。真哀痛啊！真哀痛啊！</w:t>
      </w:r>
    </w:p>
    <w:p>
      <w:pPr>
        <w:pStyle w:val="Heading3"/>
        <w:rPr/>
      </w:pPr>
      <w:bookmarkStart w:id="55" w:name="__RefHeading___Toc215407944"/>
      <w:bookmarkEnd w:id="55"/>
      <w:r>
        <w:rPr>
          <w:sz w:val="22"/>
          <w:szCs w:val="22"/>
        </w:rPr>
        <w:t>61</w:t>
      </w:r>
      <w:r>
        <w:rPr>
          <w:color w:val="FF0000"/>
          <w:sz w:val="22"/>
          <w:szCs w:val="22"/>
        </w:rPr>
        <w:t>与妻书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林觉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意映爱妻如见：我现在用这封信跟你永远分别了！我写这封信时，还是人世间一个人；你看这封信时，我已经成为阴间一鬼了。我写这封信，泪珠和笔墨一齐落下，不能够写完信就想放下笔，又怕你不体察我的心思，说我忍心抛弃你去死，说我不知道你不想让我死，所以就强忍着悲痛给你说这些话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非常爱你，也就是爱你的这一意念，促使我勇敢地去死呀。我自从结识你以来，常希望天下的有情人都能结为夫妇；然而遍地血腥阴云，满街凶狼恶犬，有几家能称心满意呢？江州司马同情琵琶女的遭遇而泪湿青衫，我不能学习那种思想境界高的圣人而忘掉感情啊。古语说：仁爱的人“尊敬自己的老人，从而推及尊敬别人的老人，爱护自己的儿女，从而推及爱护别人的儿女”。我扩充我爱你的心情，帮助天下人爱他们所爱的人，所以我才敢在你之前死而不顾你呀。你能体谅我这种心情，在哭泣之后，也把天下的人作为自己思念的人，应该也乐意牺牲我一生和你一生的福利，替天下人谋求永久的幸福了。你不要悲伤啊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还记得不？四五年前的一个晚上，我曾经对你说：“与其让我先死，不如让你先死。”你刚听这话就很生气，后来经过我委婉的解释，你虽然不说我的话是对的，但也无话可答。我的意思是说凭你的瘦弱身体，一定经受不住失去我的悲痛，我先死，把痛苦留给你，我内心不忍，所以宁愿希望你先死，让我来承担悲痛吧。唉！谁知道我终究比你先死呢？我实在是不能忘记你啊！回忆后街我们的家，进入大门，穿过走廊，经过前厅和后厅，又转三四个弯，有一个小厅，小厅旁有一间房，那是我和你共同居住的地方。刚结婚三四个月，正赶上冬月十五日前后，窗外稀疏的梅枝筛下月影遮掩映衬；好我和你并肩携手，低声私语，什么事不说？什么感情不倾诉呢？到现在回想起当时的情景，只剩下泪痕。又回忆起六七年前，我背着家里人出走又回到家时，你小声哭着告诉我：“希望今后要远走，一定把这事告诉我，我愿随着你远行。”我也已经答应你了。十几天前回家，就想顺便把这次远行的事告诉你，等到跟你面对时，又不开口，况且因你怀孕了，更怕你不能承受悲伤，所以只天天要酒求得一醉。唉！当时我内心的悲痛，是不能用笔墨来形容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确实愿意和你相依为命直到老死，但根据现在的局势来看，天灾可以使人死亡，盗贼可以使人死亡，列强瓜分中国的时候可以使人死亡，贪官污吏虐待百姓可以使人死亡，我们这辈人生在今天的中国，国家内无时无地不可以使人死亡。到那时让我眼睁睁看你死，或者让你眼睁睁看我死，我能够这样做呢？还是你能这样做呢？即使能不死，但是夫妻离别分散不能相见，白白地使我们两地双眼望穿，尸骨化为石头，试问自古以来什么时候曾见过破镜能重圆的？那么这种离散比死要痛苦啊，这将怎么办呢？今天我和你幸好双双健在，天下的不应当死却死了和不愿意分离却分离了的人，不能用数字来计算，像我们这样爱情专一的人，能忍受这种事情吗？这是我敢于索性去死而不顾你的缘故啊！我现在死去没有什么遗憾，国家大事成功与不成功自有同志们在继续奋斗。依新已经五岁了，转眼之间就要长大成人了，希望你好好地抚养他，使他像我。你腹中的胎儿，我猜她是个女孩，是女孩一定像你，我心里非常欣慰。或许又是个男孩，你就也教育他以父亲的志向作为志向，那么我死后还有两个意洞在呀。太高兴啦，太高兴啦！我们家以后的生活该会很贫困，但贫困没有什么痛苦，清清静静过日子罢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现在跟你再没有什么话说了。我在九泉之下远远地听到你的哭声，应当也用哭声相应和。我平时不相信有鬼，现在却又希望它真有。现在又有人说心电感应有道，我也希望这话是真的。那么我死了，我的灵魂还能依依不舍地伴着你，你不必因为失去伴侣而悲伤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平素不曾把我的志向告诉你，这是我的不对的地方；可是告诉你，又怕你天天为我担忧。我为国牺牲，死一百次也不推辞，可是让你担忧，的确不是我能忍受的。我爱你到了极点，所以替你打算的事情只怕不周全。你有幸嫁给了我，可又为什么不幸生在今天的中国！我有幸娶到你，可又为什么不幸生在今天的中国！我终究不忍心只完善自己。唉！方巾短小情义深长，没有写完的心里话，还有成千上万，你可以凭方巾领会没写完的话。我现在不能见到你了，你又不能忘掉我，大概你会在梦中梦到我吧！写到这里太悲痛了！辛未年三月二十六日深夜四更，意洞亲笔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家中各位伯母、叔母都通晓文字，有不理解的地方，希望请她们指教。应当完全理解我的心意是好。</w:t>
      </w:r>
    </w:p>
    <w:p>
      <w:pPr>
        <w:pStyle w:val="Heading3"/>
        <w:rPr>
          <w:sz w:val="22"/>
          <w:szCs w:val="22"/>
        </w:rPr>
      </w:pPr>
      <w:bookmarkStart w:id="56" w:name="__RefHeading___Toc215407945"/>
      <w:bookmarkEnd w:id="56"/>
      <w:r>
        <w:rPr>
          <w:sz w:val="22"/>
          <w:szCs w:val="22"/>
        </w:rPr>
        <w:t>62</w:t>
      </w:r>
      <w:r>
        <w:rPr>
          <w:color w:val="FF0000"/>
          <w:sz w:val="22"/>
          <w:szCs w:val="22"/>
        </w:rPr>
        <w:t>左忠毅公逸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方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先父曾经说，同乡前辈左忠毅公在京都附近任学政。一天，刮风下雪特别寒冷，几个骑马的随从跟着左公外出，私行察访走进一座古庙。到了堂下小屋里见一个书生趴着桌子睡着了，文章刚成草稿。左公看完了，就脱下貂皮裘衣盖在书生身上，并给他关好门。左公向庙里的和尚了解这个书生，原来就是史可法。等到考试，吏官叫到史可法的名字，左公惊喜地注视着他，他呈上试卷，就当面批点他是第一名。又召他到内室，让他拜见了左夫人，并对夫人说：“我们的几个孩子都平庸无能，将来继承我的志向和事业的只有这个书生了。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等到左公被送进东厂监狱，史可法早晚守在监狱的大门外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可恶的太监防范窥伺很严。即使左家的佣人也不能靠近。过了好久，听说左公受到炮烙酷刑，不久就要死了，史可法拿出五十两银子，哭泣着跟看守商量，看守受感动了。一天，看守让史可法换上破旧衣服，穿上草鞋，背着筐，用手拿着长锹，装做打扫脏东西的人，把史可法引进牢房。暗暗地指点左公呆的地方，左公却靠着墙坐在地上，脸和额头烫焦溃烂不能辨认，左边膝盖往下，筋骨全部脱落了。史可法走上前去跪下，抱着左公膝盖就哭泣起来。左公听出是史可法的声音，可是眼睛睁不开，于是奋力举起胳臂用手指拨开眼眶，目光像火炬一样明亮，恼怒地说：“没用的奴才！这是什么地方？可你来到我这里！国家的事情，败坏到了不可收拾的地步，我已经完了，你又轻视自己不明大义，天下事谁能支持呢？还不赶快离开，不要等到坏人捏造罪名来陷害你，我现在就打死你！”于是摸索地上刑具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做出投打的样子。史可法闭着嘴不敢出声，快步地出来。后来史可法常常流着泪讲述这件事，告诉别人说：“我的老师的肝肺、都是铁石所铸造出来的。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崇祯末年，张献忠在蕲春、黄冈、潜山、桐城一带活动。史可法凭着凤阳、庐州道员的身份奉命防守御敌。每次有警报，就几个月不能上床睡觉，他让士兵轮番休息，可是自己在帐篷外边坐着。挑选了强健的士卒十人， 命令二人蹲坐着用背靠着他，过了一更就轮番替换一次。每到寒冷的夜晚站立起来，抖动自己的衣裳，铠甲上的冰霜散落下来，像金属响亮的声音。有人劝他稍微休息一下，他说：”我上怕辜负朝廷，下怕愧对我的老师呀！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史可法指挥军队，往来于桐城。一定亲自到左公府第向太公、太母请安，并到厅堂上拜见左夫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本家的老前辈涂山，是左公的外甥，他和先父很要好，说左公在监狱里对史可法讲的话，是亲耳从史可法那里听到的。</w:t>
      </w:r>
    </w:p>
    <w:p>
      <w:pPr>
        <w:pStyle w:val="Heading3"/>
        <w:rPr>
          <w:sz w:val="22"/>
          <w:szCs w:val="22"/>
        </w:rPr>
      </w:pPr>
      <w:bookmarkStart w:id="57" w:name="__RefHeading___Toc215407946"/>
      <w:bookmarkEnd w:id="57"/>
      <w:r>
        <w:rPr>
          <w:sz w:val="22"/>
          <w:szCs w:val="22"/>
        </w:rPr>
        <w:t>63</w:t>
      </w:r>
      <w:r>
        <w:rPr>
          <w:color w:val="FF0000"/>
          <w:sz w:val="22"/>
          <w:szCs w:val="22"/>
        </w:rPr>
        <w:t>谭嗣同</w:t>
      </w:r>
      <w:r>
        <w:rPr>
          <w:sz w:val="22"/>
          <w:szCs w:val="22"/>
        </w:rPr>
        <w:t>（译文</w:t>
      </w:r>
      <w:r>
        <w:rPr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梁启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今年四月，决定国家大计的诏书已经下达，谭嗣同由于学士徐靖的推荐，被光绪皇帝宣召，恰巧生大病，不能去。到七月，谭嗣同才带病进见皇，他回答的话很合皇帝的心意，皇上破格提升他，赏赐四品卿的官衔，做军机处办理文书的官，和杨锐、林旭、刘光第共同参预新政，当时号称“军机处四大臣”。参预新政的人，就像唐、宋的“参知政事”，实际上是宰相的职位。皇上想重用原有为先生，可是皇上害怕西太后，不敢实行自己的意志。几个月以来，皇上有什么事情要询问，就命令总理衙门传达圣旨，康先生有什么事情要陈述启奏， 就只能写在呈给皇帝的奏书里。自从四大臣进入军机处以后，皇上和康先生的意见才能略微沟通，皇上决心要进行大改革了。可是西大后和那些反对变法维新的顽固派的忌恨也更加深了，不到十天，戊戌政变就发生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当初，谭嗣同刚进京时，有人同他说皇上无权、西太后阻挠变法的事，谭嗣同不相信。到了七月二十七日，皇上想要开懋勤殿，设顾问官，命令他起草诏书，先派太监拿了历代皇帝的遗训给他，传达皇上的话，说康熙、乾隆、咸丰三代皇帝都有开懋勤殿设顾问官的先例，要他查出来写在诏书中，原来皇上将要用这些材料于二十八日亲自到颐和园向西太后请示。他退朝回来，就告诉共事的人说：“今天才知道皇上真的没有权。”到了二十八日，朝廷里人人都知道要开懋勤殿的事，认为今天圣旨就能下达，但终于设有下达，于是更加知道西太后与光绪帝不相容了。二十九日，皇上召见杨锐，于是想给他密诏，上面有我的皇位将近不保，命令康有为与军机四大臣以及志同道合的人火速设法筹划营救的话。谭嗣同和康先生捧着密诏痛哭，但皇上手中没有一点权柄，没有什么办法。当时许多将领当中，只有袁世凯长期出使朝鲜，研究过中国和外国强弱不同的原因，极力主张变法，谭嗣同就秘密上奏，请皇上拿优厚的待遇联络他，希望危急时刻或许能救助皇上，言词十分激昂迫切。八月初一日，皇上召见袁世凯，特别赏赐侍郎的官衔。初二日，又召见袁世凯。初三日晚上，谭嗣同直接到袁世凯所居住的法华寺，直接问袁世凯：“您认为皇上是怎样一个人？”袁世凯说：“是一代少有的贤明君主呀。’谭嗣同说：“天津阅兵的阴谋，您知道吗，”袁世凯说：“是的，确实听到过一些传闻。”谭嗣同于是直接拿出密诏给他看，说：“现在可以救助我们圣主的，只有你了，你如果想救就救救他！”又用手摸着自己的脖子说：“如果不想救，就请你到颐和园告发我，并杀了我，你可以凭借这得到富贵了。”袁世凯声色俱厉地说：“你把我袁其当成什么人了？圣主是我们共同事奉的君主，我和你同样受到非同一般的恩遇，救护的责任不仅在你。如果有什么指教，我自然愿意听的。”谭嗣同说：“荣禄的阴谋，全在于天津阅兵的举动，你和董福祥、聂士成三支军队，都受荣禄的指挥调遣，将要用兵力挟持皇上逼他退位。虽然这样，董福祥、聂士成不值得一提，天下的英雄豪杰只有你。如果事变发生，你用一支部队抵挡他们二支军队，保护皇上， 恢复大权， 肃清君主周围的坏人，整肃宫廷里的秩序，指挥起来镇定自若，这是当世无比的事业啊。”袁世凯说：“如果皇上在阅兵时快速驰入我的军营，传下号令来诛灭奸贼，那么我一定能紧随你们之后，竭尽一切力量来拯救。”谭嗣同说：“荣禄待你一向优厚，你用什么对付他？”袁世凯笑着不说话。袁世凯慕府里一个人说：“荣贼并不是推心置腹地对待慰帅，过去有人要增加慰帅的兵力，荣贼说：‘汉人不可给他大兵权。’他不过一向笼络慰帅罢了。就像前年胡景桂弹劾慰帅一事，胡景桂是荣贼的亲信，荣贼指使他弹劾慰帅，而自己来查办，洗清冤情来显示对慰帅的恩德。不久，胡景桂就委任宁夏知府，随即升为宁夏道，这是荣贼极其阴险奸诈的地方，慰帅难道不知道他！”谭嗣同于是说：“荣禄本是曹操、王莽似的人物。当代少有的奸雄，对付他恐怕不容易。”袁世凯怒目而视说：“如皇上在我的军营，那么杀荣禄就像杀一条狗罢了。”于是互相详细地研究了救皇上的打算。袁世凯说：“现在军营中枪弹火药都在荣禄的手里， 而营、哨各宫员，也多属于旧党人员，事情紧急了，既然已经确定计划，那么我必须急送回营，另选将官，并设法准备贮存弹药，就可以了。”于是再三嘱咐袁世凯，就离开了。当时是八月初三日夜晚，三更天了。到了初五那天，袁世凯又被召见，听说也接到秘密诏书了。到初六日，政变就发生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当时，我正在谭嗣同的寓所拜访他，相对坐在榻上，筹划着救助皇上的办法，可是搜查康有为住处，逮捕康有为的消息忽然传到，不久，又听说西太后垂帘听政的诏书。谭嗣同从容地告诉我说：“以前想救皇上，已经无法可救，现在想教康先生，也已经无法可救。我已经没有事可做，只有等待死期了！虽然这样，天下事情知道它不可能却要做它。您试着进入日本大使馆，拜见伊藤先生，请他发电报给上海领事来救护康先生吧。”我这个晚上就住在日本使馆，谭嗣同整天不出门，等待逮捕他的人。逮捕的人结果没有来，就在那第二天，进入日本使馆，和我相见，劝我去日本，并且携带了他所著的书和诗文辞稿本数册。家信一箱，托付给我。说：“没有出走的人，就没有办法谋取将来的事，没有牺牲的人，就没有办法报答贤明君主。现在康先生的生死不能预料，程婴、杵臼、月照、西乡，我和您分别充当他们。”于是互相拥抱一下就分别。初七、八、九三天，谭嗣同又和侠士们商议救护皇上，事情终于没有成功。初十日，就被捕了。被捕的前一天，有几位日本志士苦苦劝他去日本，谭嗣同不听；再三劝他，他说：“各国变法，没有不经过流血就成功的，现在中国没听说有因变法而流血牺牲的人，这是国家不富强的原因啊。有流血牺牲的，请从谭嗣同开始吧。”终于没有离去，所以遭了祸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谭嗣同已经囚在监狱里，……在八月十三日这天，在刑场上被害，享年三十三岁。就义的那天，围观的达万人，谭君慷慨激昂，神情没有丝毫改变。当时军机大臣刚毅监新，谭君喊刚毅上前来说：“我有句话……”刚毅走开不听，于是从容就义。啊！壮烈呀！</w:t>
      </w:r>
    </w:p>
    <w:p>
      <w:pPr>
        <w:pStyle w:val="Heading3"/>
        <w:rPr>
          <w:sz w:val="22"/>
          <w:szCs w:val="22"/>
        </w:rPr>
      </w:pPr>
      <w:bookmarkStart w:id="58" w:name="__RefHeading___Toc215407947"/>
      <w:bookmarkEnd w:id="58"/>
      <w:r>
        <w:rPr>
          <w:sz w:val="22"/>
          <w:szCs w:val="22"/>
        </w:rPr>
        <w:t>64</w:t>
      </w:r>
      <w:r>
        <w:rPr>
          <w:color w:val="FF0000"/>
          <w:sz w:val="22"/>
          <w:szCs w:val="22"/>
        </w:rPr>
        <w:t>《黄花冈七十二烈士事略》序</w:t>
      </w:r>
      <w:r>
        <w:rPr>
          <w:sz w:val="22"/>
          <w:szCs w:val="22"/>
        </w:rPr>
        <w:t>（译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清朝末年，（我们）革命党＼经历了（各种各样的）艰难危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凭着坚毅不屈的精神，同残害民众的敌人相搏斗，遭受的挫折不止一次，（然而）牺牲状况的惨重，要以辛亥年三月二十九日围攻两广总督衙门这场战役为最（厉害了）。我们党的精华，（几乎）全部牺牲，那个损失可以说太大了。然而这次战役，（英雄们）为正义事业而流的血溅红宇内，（他们的）浩然正气充满四面八方，草木（有情）为这次战役满怀悲痛，风云（有知）因（这次战役）而变了颜色，全国长期受压抑的人心，（也因此）才大大地振奋（起来）。（人民对于清朝统治者）长期积聚的怨恨和愤怒， 像汹涌的洪水冲击山沟一样，（气势浩大，）不可阻挡，不到半年武昌的大革命因此而成功了。（如此看来，）这次战役的价值，简直能使天地（为之）震惊，使鬼神（为之）哭泣，（它将）同武昌革命的战役一样永睡不朽（为后人纪念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但是从民国开始建立（以来），事变战乱连续不断，（致使）黄花冈上（烈士）的坟墓，还（一直）埋没在迷乱的烟雾和杂乱的草丛之中。（自烈士们牺牲以后，一直）拖延到七年（之后），才有墓碑的建立；（到了）十年，才有（烈士）事略的编纂。可是（这）七十二（位）烈士，又有的有记载却说的不详细，有的仅有姓名而没有事迹，甚至有的连姓名都无法考证了，（正）像史书上记载的田横的事迹，即使凭司马迂善于传写游侠〔的手笔），也不能给（田横所带领的）五百人（都）写下传记，（这就）越发能（使人）悲痛啊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邹海滨先生，把他所编辑的黄花冈烈士事略（拿来），向我请求作序。那时我正为了（准备北上）讨伐敌人，（在）桂林统帅军队。向国内各方面看看，敌人的气焰正盛，（国家）倾危不安的迹象比过清末年还厉害，可是我（在）三十年前所主张、倡导的三民主义、五权宪法，（就是）被诸位先烈所不惜牺牲生命去争取的革命主张，它们照旧没有得到实行。（正因如此，）那么我这次行动所担负的责任，更比三十年前加倍重大了。假如全国人民都（能）本着诸位先烈的牺牲精神去为国家奋斗，协助我完成这一重大责任，实现我们理想中的真正中华民国，那么这一部开创国家的流血斗争史，就可以流传到世间而且永不磨灭。不然的话，（我们）不能继承先烈的遗志并且将它发扬光大，而只是对他们的遗事徒发感慨，这实在是我们（这些）后死的人的耻辱啊。我写这篇书序，既是沉痛悼念牺牲了的烈士，又（希望）用（它来）作为凡是能够阅读这部书的国民们的（一种）勉励。</w:t>
      </w:r>
    </w:p>
    <w:p>
      <w:pPr>
        <w:pStyle w:val="Heading2"/>
        <w:rPr>
          <w:rFonts w:ascii="宋体;SimSun" w:hAnsi="宋体;SimSun" w:cs="宋体;SimSun"/>
          <w:color w:val="FF0000"/>
          <w:kern w:val="0"/>
          <w:sz w:val="22"/>
          <w:szCs w:val="22"/>
        </w:rPr>
      </w:pPr>
      <w:bookmarkStart w:id="59" w:name="__RefHeading___Toc215407948"/>
      <w:bookmarkEnd w:id="59"/>
      <w:r>
        <w:rPr>
          <w:rFonts w:ascii="宋体;SimSun" w:hAnsi="宋体;SimSun" w:cs="宋体;SimSun"/>
          <w:b w:val="false"/>
          <w:bCs w:val="false"/>
          <w:color w:val="FF0000"/>
          <w:kern w:val="0"/>
          <w:sz w:val="22"/>
          <w:szCs w:val="22"/>
        </w:rPr>
        <w:t>高中语文读本第四册文言文翻译</w:t>
      </w:r>
    </w:p>
    <w:p>
      <w:pPr>
        <w:pStyle w:val="Heading3"/>
        <w:rPr>
          <w:sz w:val="22"/>
          <w:szCs w:val="22"/>
        </w:rPr>
      </w:pPr>
      <w:bookmarkStart w:id="60" w:name="__RefHeading___Toc215407949"/>
      <w:bookmarkEnd w:id="60"/>
      <w:r>
        <w:rPr>
          <w:sz w:val="22"/>
          <w:szCs w:val="22"/>
        </w:rPr>
        <w:t>25</w:t>
      </w:r>
      <w:r>
        <w:rPr>
          <w:color w:val="FF0000"/>
          <w:sz w:val="22"/>
          <w:szCs w:val="22"/>
        </w:rPr>
        <w:t>登楼赋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登上这座楼向四面瞻望，暂借假日销去我的心忧。看看这里所处的环境，宽阔敞亮再也很少有同样的楼。漳水和沮水在这里会合，弯曲的沮水环绕着水中的长洲。楼的北面是地势高平的广袤原野，面临的洼地有可供灌溉的水流。北接陶朱公范蠡长眠的江陵，西接楚昭王当阳的坟丘。花和果实覆盖着原野，黍稷累累布满了田畴。这地方确实美，但不是我的故乡，竟不能让我短暂地居留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生逢乱世到处迁徙流亡啊，长长地超过了一纪直到如今。念念不忘想着回家啊，这种忧思，谁能承受它的蚀侵。靠着栏杆遥望啊，面对北风敞开胸襟。地势平坦可极目远望啊，挡住视线的是那荆山的高岑。道路曲折而漫长啊，河水荡漾长而深。故乡阻隔令人心悲啊，涕泪纵横而难禁。从前孔丘在陈遭受厄运啊，发出“归欤，归欤”的哀吟。钟仪被囚弹出楚曲啊，庄骂显贵越免不了露出乡音。怀念故乡的感情人人相同啊，哪会因为穷困或显达而变心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日月一天天过去啊，黄河水清不知要到何日。希望国家能统一平定啊，凭借大道可以施展自己的才力。担心有才能而不被任用啊，井淘干净了，却无人来取食。在楼上徘徊漫步啊，大阳将在西匿。萧瑟的风声从四处吹来啊，天暗淡而无色。兽惊恐四顾寻找伙伴啊，鸟惊叫着张开双翼。原野上静寂无人啊，远行的人匆匆赶路来停息。内心凄凉悲怆啊，哀痛伤感而凄恻。循着阶梯下楼啊，闷气郁结，填塞胸臆。到半夜难以入睡啊，惆怅难耐，辗转反侧。</w:t>
      </w:r>
    </w:p>
    <w:p>
      <w:pPr>
        <w:pStyle w:val="Heading3"/>
        <w:rPr/>
      </w:pPr>
      <w:bookmarkStart w:id="61" w:name="__RefHeading___Toc215407950"/>
      <w:r>
        <w:rPr>
          <w:sz w:val="22"/>
          <w:szCs w:val="22"/>
        </w:rPr>
        <w:t>26</w:t>
      </w:r>
      <w:r>
        <w:rPr>
          <w:color w:val="FF0000"/>
          <w:sz w:val="22"/>
          <w:szCs w:val="22"/>
        </w:rPr>
        <w:t>与陈伯之书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  <w:bookmarkEnd w:id="61"/>
      <w:r>
        <w:rPr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丘迟叩拜陈将军足下：知您近来康健，使我不胜欢欣！将军勇武为三军之首，才能杰出于当世，鄙弃燕雀俗小的胸襟，企慕鸿鹄高飞有远大的志向。过去曾顺应机缘而通变，遇到梁武帝那样英明的君主，建立了功勋，建立了事业，得以冠开国之号封爵称孤，乘坐精致华丽的车舆，在广阔的地域中持旄节而统制一方，这是何等壮观啊！怎么一下子成了奔逃亡命的虏寇，听到响箭就大腿发抖，对着毡帐弯腰屈膝，这又是何等卑劣呵！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推寻您离开梁朝投靠北魏之时，并没有其他原因，仅仅因为没有在自己的内心反复审察考虑，又听信了外面流传的谣言，一时迷惑错乱，以至于到了这个地步。当今梁朝对臣下赦免罪责而求其建功立业，不计较过失而加以任用，以赤诚之心待天下之人，使一切怀疑动摇的人都安定下来。这一切都为将军所熟知，不需要我一一细述了。历史上朱鲔虽曾杀了光武帝的哥哥，张绣也杀死曹操的爱子，但汉光武帝并不因之而疑忌，曹操对再次归降的张绣还象过去一样。何况将军并无朱、张之罪，而以功勋见重于当世。迷失道路而能知返，这是往哲先贤们所赞许的；迷途不远而归来，更为古之典籍所褒扬。当今皇帝轻于刑法而重施恩惠，法网宽松到可以漏掉吞舟的大鱼；将军在梁地的祖坟完好，亲戚安居乐业，住宅未曾倾毁，爱妾仍然健在。您心里可要好好想一想，这还有什么可说的呢！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当今梁朝的功臣名将，各有封赏任命，位置高下很有秩序。腰系紫绶丝带，掌管金印，参预筹划军国大计；坐轻车而竖旄节，身负保卫边疆的重任。并且杀白马郑重立约：功臣名将的爵位可以传给子孙。唯有您将军厚颜偷生，为拓跋族的头目魏帝奔走效劳，难道不感到可悲吗？至于像南燕慕容超那样强大，最终被解送建康刑场斩首；像后秦姚泓那样强盛，最后也在长安反缚出降。由此可见，虽天地之间霜露均布，却不养育异类；北方中原一带周汉故土，容不得杂种。北魏假称帝号窃取中原，已有很多年，积恶多端灾祸满盈，理应溃败灭亡。更何况北魏统治集团昏瞆狡诈、自相残杀，部落内部分崩离析，头目之间各存二心互相猜忌。马上就要受缚至京城蛮邸，悬首级于藁街，而将军却如鱼游于烧沸水的釜鼎之瞆中，像燕子筑窝巢于飞动摇荡的帐幕之上，不是太令人迷惑不解了吗？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暮春三月之时，江南碧草萋盛，各色的杂花开满树丛，群莺穿梭飞忙。看到故国军队的旗鼓，回想起往日的生活，持弓登城以望远之际，怎不令人黯然伤情！正因为如此廉颇才渴想能重为赵将，吴起临别西河才掩泪悲伤。这是人之常情，难道唯独将军没有这种感情吗？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希望您尽早作出妥善安排，自己争取幸福的前途。当今武帝十分英明，天下百姓安居乐业，西王母献来玉环，肃慎氏贡来楛矢。夜郎、滇池诸国，解其发辫而请求封职。朝鲜和西域罗布泊，叩头归服而接受教化。唯有北魏野心勃勃，倔强于沙漠边塞之中，企图苟延岁月。中军将军临川王萧宏，德行彰明且是武帝至亲，主持这次北伐的军机重任，前来慰问洛水隈曲处的百姓，讨伐秦中的逆贼，您若犹豫因循而不知改过，可要好好考虑我这番话。聊且以此书表达往日的情谊，希望您详加省察。丘迟叩拜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Heading3"/>
        <w:rPr>
          <w:sz w:val="22"/>
          <w:szCs w:val="22"/>
        </w:rPr>
      </w:pPr>
      <w:bookmarkStart w:id="62" w:name="__RefHeading___Toc215407951"/>
      <w:r>
        <w:rPr>
          <w:sz w:val="22"/>
          <w:szCs w:val="22"/>
        </w:rPr>
        <w:t>27</w:t>
      </w:r>
      <w:r>
        <w:rPr>
          <w:color w:val="FF0000"/>
          <w:sz w:val="22"/>
          <w:szCs w:val="22"/>
        </w:rPr>
        <w:t>指南录后序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  <w:bookmarkEnd w:id="62"/>
      <w:r>
        <w:rPr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德祐二年二月十九日，我被任命为右丞相兼枢密使，统一指挥各路兵马。这时元军已迫近都门外，不论是迎战、防守或迁都，都已经来不及安排。大小官员聚集在左丞相的衙门里，都想不出办法来。当时（双方有）使者车马往来频繁，元军方面约邀（我国）当权的人相见，大家认为我去一趟就可以缓解国家的祸患。国家事态到了这地步，我不能（只顾）爱惜自己；（而且）估计元军方面还是可以用言语说动的。以前，（我们的）使者往来，没有被扣留在北方的，（同时）我更想探察一下元军方面的情况，回来好寻求救国的办法。于是未接受丞相的印信不就任，第二天，以资政殿学士．（的身份）前往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刚到元军军营（的时候），我慷慨陈辞，（他们）上上下下都很震惊。他们也不敢马上就轻视我国。不幸的是先有吕师孟干坏事，后来有贾余庆（向对方）讨好献媚，我（才）被拘留不能回还。国家的事情被弄到了不可收拾的地步。我自己估计不能脱身，就当面责骂元军统帅不守信用，揭露吕师孟叔侄二人叛国（的罪行）。（我）只想求死，不再顾念（个人的）安危。元军方面虽然表面上尊敬我，实际上（对我）很愤怒。（派来）两个高级头目，名义上是招待使臣的人，夜里却用兵包围我的住所，我就不能回国了。不久，贾余庆等人作为祈请使要到北方去；元人逼迫我同他们一起走，但又不算作使者。我照理应该自杀，但还是忍耐着（随他们）出发。古人说：“（忍辱不死）是为了将来有所作为啊！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到了京日，得机会跑到了真州，就把北兵的虚实完全报告了淮东、淮西两位边防统帅，约定（同他们）联合兵力奋起抗战。国家复兴的机会，大概就在此一举了。（在那里）住了两天，扬州的边帅下了逐客令。（我）没有办法，（就）改名换姓，隐蔽行踪，在荒野里奔走，在露天里歇宿，每天同元军的骑兵在江淮一带（彼此）互相出现或隐没（没有遇见）。困窘饥饿，无所依托，悬赏捕捉又很紧急，天高地远，叫唤求救都来不及，后来找到一只小船，避开（敌军所占的）江中小洲，从北海出去，然后渡过扬子江，进人苏州，经过四明，转到天台，终于来到永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唉！我接近死亡的危机不知道多少回了！责骂敌军大头目会被处死；痛骂叛贼也会被杀死；和北兵那两个高级头目相处二十天，争论是非曲直，好多次都可能被杀死；逃出京口（的时候），身边带着匕首以防意外，差点自杀；经过十多里有北兵停泊船只的水区，被巡逻船搜寻，差点投水，葬身鱼腹；在真州被赶出城外，差点（由于）走投无路而急死；投奔扬州，路过瓜州扬子桥，如果碰上（敌人的）哨兵，不可能不被杀死；在扬州城下，进退不能自主，几乎类似送死；坐在桂公塘土围子里，（敌人）骑兵数千人从门前走过，差点落在敌人手里死掉；在贾家庄，差点被巡查的军官凌侮逼迫而死；夜里投奔高邮，迷了路，差点儿陷（于泥沼）而死；天亮时，在竹林中躲避哨兵，遇到巡逻的元军骑兵几十人，几乎无法逃脱而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到了高邮，置制司衙门（通缉捉拿我的）公文下达了，差点儿被逮捕杀死；在城子河里航行，在横七竖八的死人堆里穿行，（我坐的）船同（敌人的）巡哨船相隔很近，差点儿遇上（敌人而被）杀死；到了海陵，往高沙去，常常担心白白地死掉；取道海安、如皋，一共三百里路，北兵和土匪在这一带来来往往，（我）没有一天不可能死去；到达通州，几乎因为不被收留而死；后来驾着小船在惊涛骇浪中航行，实在没有办法，（这时）已不把死亡（的威胁）放在心上了！唉！生死不过是早晚间的事情，死了就死了；可是处境是那样的危险艰难，而且层出不穷，（实在）不是人所能忍受得了的。痛苦的事情过去以后再回味当时遭受的痛苦，那是多么的痛苦啊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在患难当中，有时写点诗来记述遭遇的情景，现在保留着底稿舍不得丢掉，旅途中亲手抄写：（有关）出使北营，被扣留在北关外（的部分），作为一卷；（有关）从北关外出发，经过吴门、常州，渡江到瓜州，重回京口（的部分），作为一卷；（有关）从京口逃向真州、扬州、高邮。泰州、通州（的部分），作为一卷；（有关）从海路到永嘉又来到三山（的部分），作为一卷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我）打算（把这部诗集）保存在家里，让后代的人读到它，能同情我的心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这一年夏季五月，年号改为景炎，庐陵人文天祥给自己的诗集写了序文，题名为《指南录》。</w:t>
      </w:r>
    </w:p>
    <w:p>
      <w:pPr>
        <w:pStyle w:val="Heading3"/>
        <w:rPr>
          <w:sz w:val="22"/>
          <w:szCs w:val="22"/>
        </w:rPr>
      </w:pPr>
      <w:bookmarkStart w:id="63" w:name="__RefHeading___Toc215407952"/>
      <w:r>
        <w:rPr>
          <w:sz w:val="22"/>
          <w:szCs w:val="22"/>
        </w:rPr>
        <w:t>28</w:t>
      </w:r>
      <w:r>
        <w:rPr>
          <w:color w:val="FF0000"/>
          <w:sz w:val="22"/>
          <w:szCs w:val="22"/>
        </w:rPr>
        <w:t>钴鉧潭西小丘记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  <w:bookmarkEnd w:id="63"/>
      <w:r>
        <w:rPr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找得西山后的第八天，循着山口向西北走两百步，又发现了钴鉧潭。离潭西二十五步，正当水深流急的地方是一道坝。坝顶上有一座小丘，上面长着竹子和树木。小丘上的石头拔地而起曲折起伏，破土而出，争奇斗怪的，几乎多得数不清。那些嶒崚重叠相负而下的，好象牛马俯身在小溪里喝水；那些高耸突出，如兽角斜列往上冲的，好象熊羆在登山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这小丘小得不足一亩，简直可以把它装在笼子里提走。我打听它的主人是谁，有人说：“这是唐加不要的地方，想出售而没人买。”问它的价钱，说：“只要四百文。”我很喜欢它，就买了下来。李深源、元克己这时和我一起游览，他们都非常高兴，以为是出乎意料的收获。我们就轮流拿起镰刀、锄头，铲去杂草，砍掉那些乱七八糟的树，点起一把大火把它们烧掉。好看的树木竹子显露出来了，奇峭的石头也呈现出来了。站在其中眺望，只见四面的高山，天上的浮云，潺潺的溪流，飞禽走兽的遨游，全都自然融洽地呈巧献技，表演在这小丘之下。枕石席地而卧，清澈明净的溪水使我眼目舒适，潺潺的水声分外悦耳，那悠远寥廓恬静幽深的境界使人心旷神怡。不满十天就得到二处风景胜地，即使古代爱好山水的人士，也许没有到过这地方哩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唉！凭着这小丘优美的景色，如果把它放到京都附近的沣、镐、鄠、杜等地，那么，喜欢游览观赏的人士争先恐后地来买它的，每天增加重价恐怕更加买不到。如今被抛弃在这荒僻的永州，连农民、渔夫走过也瞧不上眼，售价只有四百文钱，一连几年也卖不出去。而我和深源、克己独独为了得到它而高兴，这大概是它真的走运吧！我把这篇文章写在石碑上，用来祝贺这小丘的好运道。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br/>
      </w:r>
      <w:bookmarkStart w:id="64" w:name="__RefHeading___Toc215407953"/>
      <w:r>
        <w:rPr>
          <w:sz w:val="22"/>
          <w:szCs w:val="22"/>
        </w:rPr>
        <w:t>29</w:t>
      </w:r>
      <w:r>
        <w:rPr>
          <w:color w:val="FF0000"/>
          <w:sz w:val="22"/>
          <w:szCs w:val="22"/>
        </w:rPr>
        <w:t>后赤壁赋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  <w:bookmarkEnd w:id="64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这一年十月十五日，我从雪堂出发，准备回临皋亭。有两位客人跟随着我，一起走过黄泥坂。这时霜露已经降下，树叶全都脱落。我们的身影倒映在地上，抬头望见明月高悬。四下里瞧瞧，心里十分快乐；于是一面走一面吟诗，相互酬答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过了一会儿，我叹惜地说：“有客人却没有酒，有酒却没有菜。月色皎洁，清风吹拂，这样美好的夜晚，我们怎么度过呢？”一位客人说：“今天傍晚，我撒网捕到了鱼，大嘴巴，细鳞片，形状就象吴淞江的鲈鱼。不过，到哪里去弄到酒呢？”我回家和妻子商量，妻子说：“我有一斗酒，保藏了很久，为了应付您突然的需要。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就这样，我们携带着酒和鱼，再次到赤壁的下面游览。长江的流水发出声响，陡峭的江岸高峻直耸；山峦很高，月亮显得小了，水位降低，礁石露了出来。才相隔多少日子，上次游览所见的江景山色再也认不出来了！我就撩起衣襟上岸，踏着险峻的山岩，拨开纷乱的野草；蹲在虎豹形状的怪石上，又不时拉住形如虬龙的树枝，攀上猛禽做窝的悬崖，下望水神冯夷的深宫。两位客人都不能跟着我到这个极高处。我划地一声长啸，草木被震动，高山与我共鸣，深谷响起了回声，大风括起，波浪汹涌。我也不觉忧伤悲哀，感到恐惧，觉得这里使人害怕，不可久留。回到船上，把船划到江心，任凭它漂流到哪里就在那里停泊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这时快到半夜，望望四周，觉得冷清寂寞得很。正好有一只鹤，横穿江面从东边飞来，翅膀象车轮一样大小，尾部的黑羽如同黑裙子，身上的白羽如同洁白的衣衫，它戛戛地拉长声音叫着，擦过我们的船向西飞去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过了会儿，客人离开了，我也回家睡觉。梦见一位道士，穿着羽毛编织成的衣裳，轻快地走来，走过临皋亭的下面，向我拱手作揖说：“赤壁的游览快乐吗？”我问他的姓名，他低头不回答。“噢！哎呀！我知道你的底细了。昨天夜晚，边飞边叫经过我船上的，不就是你吗？”道士回头笑了起来，我也忽然惊醒。开门一看，却看不到他在什么地方。</w:t>
      </w:r>
    </w:p>
    <w:p>
      <w:pPr>
        <w:pStyle w:val="Heading3"/>
        <w:rPr/>
      </w:pPr>
      <w:r>
        <w:rPr>
          <w:sz w:val="22"/>
          <w:szCs w:val="22"/>
        </w:rPr>
        <w:br/>
      </w:r>
      <w:bookmarkStart w:id="65" w:name="__RefHeading___Toc215407954"/>
      <w:r>
        <w:rPr>
          <w:sz w:val="22"/>
          <w:szCs w:val="22"/>
        </w:rPr>
        <w:t>30</w:t>
      </w:r>
      <w:r>
        <w:rPr>
          <w:color w:val="FF0000"/>
          <w:sz w:val="22"/>
          <w:szCs w:val="22"/>
        </w:rPr>
        <w:t>西湖香市</w:t>
      </w:r>
      <w:r>
        <w:rPr>
          <w:sz w:val="22"/>
          <w:szCs w:val="22"/>
        </w:rPr>
        <w:t>(</w:t>
      </w:r>
      <w:r>
        <w:rPr>
          <w:sz w:val="22"/>
          <w:szCs w:val="22"/>
        </w:rPr>
        <w:t>译文</w:t>
      </w:r>
      <w:r>
        <w:rPr>
          <w:sz w:val="22"/>
          <w:szCs w:val="22"/>
        </w:rPr>
        <w:t>)</w:t>
      </w:r>
      <w:bookmarkEnd w:id="65"/>
      <w:r>
        <w:rPr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西湖的香市，从二月十五花朝节开始，到五月初五端午节收市。在这一段日子里，北边到普陀去进香的人每天都有到来，嘉兴府、湖州府来天竺进香的人每天都有到来。从各地来的人，就和西湖边的人在这里做买卖，所以叫香市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地到这里来进香的人，在三天竺做买卖，在岳王坟做买卖，在湖心亭做买卖，在陆宣公祠做买卖，可说是无处不做买卖，而在昭庆寺最为集中，昭庆寺两侧长廊里，是没有一天不开市的。三代八朝的古董，边远地区的珍宝，都齐集在这里。设香市的地方，大殿门的两边，走道前后，放生池左右，山门里外，有屋子就有摊，没屋子就搭房，房外再搭棚，棚外再摆摊，一摊一摊，接连不断。那些胭脂，花粉、发簪、耳环、骨牌、木尺、剪刀，还有佛经、木鱼、小孩玩具等等，样样都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这正是在春暖时节，桃花盛开，垂柳碧绿，乐声悠扬。岸旁没有停留的船，客店没有停留的客，酒馆没有留下的酒。袁宏道写的“山色象是美女的娥黛，花色象是美女的红颜，湖上波纹象绫罗绸缎，和风拂拂象醉人的美酒”，已经描绘出了西湖三月风光；而这时因有各地香客来西湖，又是一番光景。文雅优美的士女，比不上那乡付姑娘的乔妆打扮；幽兰的清香，比不上那野草闲花浓郁的香味；琴笛丝竹的乐声，比不上那手摇鼓和唢呐的合奏；奇形怪状的古玩，比不上那泥人竹马的行情好；宋元各朝的名画，比不上西湖风景画和佛象图的畅销。人们来来往往，追赶奔忙，拉不开，牵不住，几百几十万男男女女，老老少少，每天在寺的前后左右，挤来挤去，足足热闹四个月才散市。恐怕在长江下游，除去这里决没有第二个地方象这样的罢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崇祯庚辰年三月份，昭庆寺遭火灾。这一年到辛巳年、壬午年，接连发生饥荒，百姓大半饿死。壬午年交通阻塞，北方香客断绝，没有来到的，香市就废止了。辛巳年夏季，我在西湖，只见城里抬出的饿死的尸体，一个接一个扛抬过路。那时作杭州太守的是刘梦谦，汴梁人，各乡各镇打秋风的好多人住在西湖边，每日包揽诉讼，把贿赂送给刘太守。有位好开玩笑的文人把首古诗改了几个宁讥讽他，诗句是：“山不象青山楼不象楼，西湖的歌舞全罢休，暖风吹来了死人的臭，要把杭州全送给刘汴州。”这首诗，可以说是西湖实况的写照</w:t>
      </w:r>
    </w:p>
    <w:p>
      <w:pPr>
        <w:pStyle w:val="Heading2"/>
        <w:rPr>
          <w:b w:val="false"/>
          <w:b w:val="false"/>
          <w:color w:val="FF0000"/>
        </w:rPr>
      </w:pPr>
      <w:bookmarkStart w:id="66" w:name="__RefHeading___Toc215407955"/>
      <w:bookmarkEnd w:id="66"/>
      <w:r>
        <w:rPr>
          <w:b w:val="false"/>
          <w:color w:val="FF0000"/>
        </w:rPr>
        <w:t>高中语文读本第五册文言文翻译</w:t>
      </w:r>
    </w:p>
    <w:p>
      <w:pPr>
        <w:pStyle w:val="Heading3"/>
        <w:rPr/>
      </w:pPr>
      <w:r>
        <w:rPr/>
        <w:t xml:space="preserve">   </w:t>
      </w:r>
      <w:bookmarkStart w:id="67" w:name="__RefHeading___Toc215407956"/>
      <w:r>
        <w:rPr>
          <w:color w:val="FF0000"/>
          <w:sz w:val="21"/>
          <w:szCs w:val="21"/>
        </w:rPr>
        <w:t>庐山谣寄卢侍御虚舟</w:t>
      </w:r>
      <w:r>
        <w:rPr/>
        <w:t xml:space="preserve"> </w:t>
      </w:r>
      <w:r>
        <w:rPr>
          <w:sz w:val="21"/>
          <w:szCs w:val="21"/>
        </w:rPr>
        <w:t>李 白</w:t>
      </w:r>
      <w:bookmarkEnd w:id="67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本是楚狂人，唱着凤歌笑孔丘。手里拿着绿玉杖，清晨就辞别了黄鹤楼。寻访五岳找仙人，不畏路程远，这一生就喜欢踏上名山游。秀美的庐山挺拔在南斗星旁，九叠云屏就像是锦幕张，山影在鄱阳湖上映出青黛光。石门在山前开，香炉峰和双剑峰高耸入云真雄壮。三叠泉水飞泻而下，像银河倒挂一样。香炉峰和瀑布遥遥相望，曲折回旋的山崖、层层叠起的峰峦直插穹苍。山色苍翠，红霞映朝阳，鸟迹看不见，只有吴天寥廓苍茫茫。登上高山，满怀豪情让目光驰骋在天地间，大江悠悠东去不回还。黄云涌出，万里天色变，九条支流，白波滚滚有如流动的雪山。心情真好啊，写出这首《庐山谣》，面对庐山，更使我诗兴发。悠闲中，我对着石镜洗净尘世心，谢公的行迹早就被苍苔填没。我早就服下仙丹再没有尘世情，三丹和积，可说是学道已初成。远远望见仙人正在彩云里，手捧着莲花去朝拜玉帝。早已约好天神会面在九天之上，希望迎接你一同邀游太清。</w:t>
      </w:r>
    </w:p>
    <w:p>
      <w:pPr>
        <w:pStyle w:val="Heading3"/>
        <w:rPr/>
      </w:pPr>
      <w:r>
        <w:rPr/>
        <w:t xml:space="preserve">  </w:t>
      </w:r>
      <w:r>
        <w:rPr/>
        <w:t xml:space="preserve">   </w:t>
      </w:r>
      <w:bookmarkStart w:id="68" w:name="__RefHeading___Toc215407957"/>
      <w:r>
        <w:rPr>
          <w:color w:val="FF0000"/>
          <w:sz w:val="21"/>
          <w:szCs w:val="21"/>
        </w:rPr>
        <w:t>自京赴奉先县咏怀五百字</w:t>
      </w:r>
      <w:r>
        <w:rPr/>
        <w:t xml:space="preserve"> 杜 甫</w:t>
      </w:r>
      <w:bookmarkEnd w:id="68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杜陵地方，有我这么个布衣，年纪越大，反而越发不合时宜。对自己的要求，多么愚蠢可笑，私自下了决心，要向稷契看齐。这种想法竟然不合实际，落得个到处碰壁，头都白了，却甘愿辛辛苦苦，不肯休息。有一天盖上棺材，这事便无法再提，只要还没有咽气，志向就不能转移。一年到头，都为老百姓发愁、叹息，想到他们的苦难，心里象火烧似的焦急。尽管惹得同辈的先生们冷嘲热讽，却更加激昂无比，引吭高歌，毫不泄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我何尝没有隐居的打算，在江海之间打发日子，岂不清高？只是碰上个象尧舜那样贤明的皇帝，不忍心轻易地丢下他，自己去逍遥。如今的朝廷上，有的是栋梁之材，要建造大厦，难道还缺少我这块料？可是连葵藿的叶子都朝着太阳，我这忠诚的天性，又怎能轻易改掉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回头一想，那些蚂蚁般的小人，只为谋求舒适的小窝，整天钻营。我为什么要羡慕百丈长鲸，常想在大海里纵横驰骋？偏偏不肯去巴结权贵，因此便耽误了自己的营生。到现在还穷困潦倒，怎忍心埋没在灰尘之中？没有象许由巢父那样飘然世外，实在惭愧，虽然惭愧，却不愿改变我的操行。还有什么办法呢？只好喝几杯酒排遣烦闷，作几首诗放声高唱，破除忧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一年快完了，各种草木都已经凋零，狂风怒吼，象要把高山扫平。黑云象山一样压下来，大街上一片阴森，我这个孤零零的客子，半夜里离开京城。扑落满身寒霜，断了衣带，想结上它，指头儿却冻成僵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天蒙蒙亮的时候，我走到骊山脚下，骊山高处，那里有皇帝的御榻。大雾迷漫，塞满寒冷的天空，我攀登结冰铺霜的山路，二步一滑。华清宫真好象王母的瑶池仙境，温泉里暖气蒸腾，羽林军密密麻麻。乐声大作，响彻辽阔的天宇，皇帝和大臣纵情娱乐，享不尽贵富荣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赐浴温泉的，都是些高冠长缨的贵人，参加宴会的，更不会有布衣麻鞋的百姓。达官显宦，都分到大量的绸帛，那些绸帛啊，都出自贫寒妇女的艰苦劳动。她们的丈夫和公公，被鞭打绳捆，一匹匹勒索，一车车运进京城。皇帝把绸帛分赏群臣，这个一筐，那个几笼，实指望他们感恩图报，救国活民；臣子们如果忽略了皇帝的这番好意，那当皇帝的，岂不等于把财物白扔！朝廷里挤满了“济济英才”，稍有良心的，真应该怵目惊心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更何况皇宫内的金盘宝器，听说都转移到国舅家的厅堂。神仙似的美人在堂上舞蹈，轻烟般的罗衣遮不住玉体的芳香。供客人保暖的，是貂鼠皮袄，朱絃、玉管，正演奏美妙的乐章，劝客人品尝的，是驼蹄羹汤，香橙、金橘，都来自遥远的南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那朱门里啊，吃不完的酒肉都已经腐臭，这大路上啊，冻饿死的穷人有谁去埋葬！相隔才几步，就是苦乐不同的两种世界，人间的不平事，使我悲愤填胸，不能再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我折向北去的道路，赶到泾、渭河边。泾、渭合流处的渡口，又改了路线。河水冲激着巨大的冰块，波翻浪涌，放眼远望，象起伏的山岭，高接西天。我疑心这是崆峒山从水上飘来，怕要把天柱碰断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河上的桥梁幸好还没有冲毁，桥柱子却吱吱呀呀，摇晃震颇。河面这么宽，谁能飞越！旅客们只好牵挽过桥，顾不得危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婆和孩子寄居在奉先，无依无傍，漫天风雪，把一家人隔在两个地方。受冻挨饿的穷生活，我怎能长久不管？这一次去探望，就为了有难同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一进门就听见哭声酸楚，我那小儿子，已活活饿死！我怎能压抑住满腔悲痛，邻居们也呜呜咽咽，泪流不止！说不出内心里多么惭愧，做爸爸的人，竟然没本事养活孩子！谁能料到：今年的秋收还算不错，穷苦人家，却仍然弄不到饭吃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我好歹是个官儿，享有特权：既不服兵役，又没有交租纳税的负担。还免不了这样悲惨的遭遇，那平民百姓的日子啊，就更加辛酸。想想失去土地的农民，已经是倾家荡产，又想想远守边防的士兵，还不是缺吃少穿。忧民忧国的情绪啊，千重万叠，高过终南，浩茫无际，又怎能收敛！</w:t>
      </w:r>
    </w:p>
    <w:p>
      <w:pPr>
        <w:pStyle w:val="Heading3"/>
        <w:rPr/>
      </w:pPr>
      <w:r>
        <w:rPr/>
        <w:t xml:space="preserve"> </w:t>
      </w:r>
      <w:r>
        <w:rPr/>
        <w:t xml:space="preserve">   </w:t>
      </w:r>
      <w:bookmarkStart w:id="69" w:name="__RefHeading___Toc215407958"/>
      <w:r>
        <w:rPr>
          <w:color w:val="FF0000"/>
        </w:rPr>
        <w:t>长　恨　歌</w:t>
      </w:r>
      <w:r>
        <w:rPr/>
        <w:t xml:space="preserve"> 白居易</w:t>
      </w:r>
      <w:bookmarkEnd w:id="69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家的皇上看重倾城倾国貌，立志找一位绝代佳人。可惜当国多少年哪，一直没处寻。杨家有位刚长成的姑娘，养在深闺里没人见过她容颜。天生丽质无法埋没，终于被选到皇上身边。她回头嫣然一笑，百般娇媚同时显现出来。六宫的粉白黛绿啊，立刻全都褪掉了色彩。正春寒，赐浴华清池，温泉水滑，洗她肌肤如凝结的油脂。侍女扶出浴，正娇懒无力，初承恩就在这一时。花一般容貌云一样鬓发，金步摇在头上颤。美好的春宵，春宵太短！太阳多高天于才睁眼，从此再不早早上朝去和那些大臣见面。追陪欢乐，伺候宴席，她总在皇帝身旁转。春天随从春游，夜晚也是她独占。后宫美人儿三千人，对三千人的宠爱都集中在她一身。深宫的夜晚，她妆饰好了去伺候圣君。玉楼中宴会，春天和她一起醉倒了人。姐姐弟兄都封了大邦，好羡人呀，一家门户尽生光。叫天下做父母的心肠，觉得生男儿还不如生个女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避暑的骊宫，高插云霄。宫中仙乐飘，人间到处都能听到。宫里缓歌曼舞，徐徐地弹琴慢慢地吹箫。皇上整天看，总也看不饱。谁知道渔阳反叛的战鼓会震地敲，把霓裳羽衣曲惊破了！皇家城阙烟尘出现，天于的大驾，一千辆车，一万匹马，逃往西南。才走到百来里，走走又站站。六军不肯前进可怎么办？宛转蛾眉竟死在皇上马蹄前。她的花钿丢在地上没人收，还有她头上的翡翠翘呢，她的金雀，她的玉搔头。皇上掩着脸，想救救不了，回头看，眼泪和血一起流。栈道插云弯弯曲曲上剑阁，风刮起黄尘格外萧索。峨眉道上没多少行人，天于旌旗也没了光彩，阳光是那样谈薄。蜀江水这么碧绿哟，蜀山这么青翠，皇上日日夜夜怀念情思难断绝。离宫看见月光是伤心颜色，夜里听雨打栈铃也是断肠声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算有一天，天旋地转圣驾得回京城，又走到这里──叫人徘徊不忍离去。马嵬坡下泥土中间找不着了，美人当年白白死去的那块地。君臣互相看看，眼泪洒衣襟，向东望，信马由缰回京城。回来看看宫苑园林，太液池芙蓉未央宫翠柳依旧媚人。那芙蓉花多像她的脸，那柳叶多像她的眉，见花见柳怎叫人不落泪。怎不感触啊，在这春风吹开桃李花的日子，在这秋用打梧桐落叶的时辰！太上皇住南内与西宫，秋草长闲庭，不扫它满阶落叶红。当年椒房间监青眉已老，梨园弟子头上白发初生。晚上萤虫飞过宫殿，太上皇悄然忆想。夜里挑残了孤灯睡不着，只听宫中钟鼓迟迟敲响。夜这么长，看看天上银河还在发光。天快亮，还不亮！霜这么重，房上鸳鸯瓦这么冷，翠被冰凉，有谁同拥？你死去了，我还活着，此别悠悠已经隔了年，从不见你的灵魂进入我的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京城有位修炼过的临邛道士，能以精诚把亡魂招致。可感动的是上皇辗转怀念的深情，使方士殷勤地去把她寻觅。他御气排云像一道电光飞行，上了九天，又下入黄泉，可是都没见到她的踪影。忽然听说海上有座仙山，那山在虚无缥缈中间。仙山楼阁玲珑似朵朵彩云，有许多美妙的仙子。其中有位叫太真，雪样肌肤花样容貌，听来好像是要找的人。方士到了仙宫，叩西厢的门，报捎息的是仙人小玉和董双成。她听说汉家天于派来了使臣，不由惊断了仙家九华帐里的梦。推开枕穿上衣下得床来，银屏与珠帘都依次打开。只见她头上云髻半偏，刚刚睡醒，花冠还没整好便走下堂来。风吹着她的仙衣飘飘旋举，还像当年她的霓裳羽衣舞。玉容寂寞一双眼泪落下来，好似春天一枝梨花带着雨。她含情凝自感谢君王：自从生离死别难见面，音信两茫茫。昭阳殿里的恩爱从此断绝，蓬莱宫里的日月这么漫长！往下看人间，只看见云雾看不见长安，只能将旧物表表我的深情，把金钗钿盒两样东西带还。金钗留一股，钿盒留一扇，我们一家分一半。只要我们的心像金和钿一样坚牢，虽然远隔天上与人间，总还能相见！临走叮咛还有一句话儿紧要，这句誓言只有他和我知道。七月七日长生殿，半夜里没人我们两个话悄悄：在天上我们但愿永做比翼鸟，在地上我们但愿水做连理枝条。天长地久也有一天会终结，这恨啊，长久不断，永不会有消除的那一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rPr/>
      </w:pPr>
      <w:r>
        <w:rPr/>
        <w:t xml:space="preserve">  </w:t>
      </w:r>
      <w:r>
        <w:rPr>
          <w:color w:val="FF0000"/>
        </w:rPr>
        <w:t xml:space="preserve"> </w:t>
      </w:r>
      <w:bookmarkStart w:id="70" w:name="__RefHeading___Toc215407959"/>
      <w:r>
        <w:rPr>
          <w:color w:val="FF0000"/>
        </w:rPr>
        <w:t xml:space="preserve">寡人愿安承教 </w:t>
      </w:r>
      <w:r>
        <w:rPr/>
        <w:t>《孟 子》</w:t>
      </w:r>
      <w:bookmarkEnd w:id="70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梁惠王说：“我愿意高兴地听您指教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孟子说：“用棍棒和刀子杀死人，有什么区别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惠王）说：“没有什么差别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孟子又问）“用刀子杀死人和用政治手腕害死人、有什么区别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惠王）说：“也没有什么差别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孟子又说：）“厨房里有肥嫩的肉，栏里有健壮的马，（而）百姓面带饥色，郊野横陈着饿死的尸体，这就（等于）率领着野兽一道吃人啊！野兽自相残杀吞噬，人们尚且厌恶它，身为百姓父母，官，管理政事，却不免也率领兽类一道吃人，哪里配当百姓的父母官呢？孔仲尼说过：‘第一个制作土偶陶俑来殉葬的人，恐怕理该断子绝孙吧？’正是因为土偶陶俑酷似真人而用它殉葬的缘故，（试想连用俑殉葬都不能允许），又怎能让这些百姓活活地饿死呢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梁惠王说：“（想当年，我们）魏国，天下没有比它更强的国家，这是您老所深知的。而今到了我当政，东边被齐国打败，连我的大儿子也阵亡了；西边又丧失了河西之地七百里，割让给秦国；南边又（以失掉八个城邑）被楚国所欺侮。我为此感到羞耻，希望能替全体死难者雪耻复仇，您说我该怎么办才好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回答道：“在任何方圆百里的小国家，都可以在自己的国土推行王道，大王如果肯对百姓施行仁政，减免刑罚，少收赋税，提倡精耕细作，及时锄草，使健壮的青年利用闲暇时间加强孝亲、敬兄、忠诚、守信的道德修养，做到在家能侍奉父兄，外出能尊长敬上，这样，即使是手里拿着木制的棍棒，也可以跟拥有坚实盔甲和锋利武器的秦、楚军队相对抗。（因为）他们（指秦，楚）侵占了百姓的农时，使他们无法耕种来赡养父母。父母受冻挨饿，兄弟妻子各自逃散，他们坑害得百姓好苦、大王如果兴师前往讨伐它，有谁能跟王较量咙？有道是：‘实行仁政者无敌于天下。’请大王不要再犹豫徘徊！”</w:t>
      </w:r>
    </w:p>
    <w:p>
      <w:pPr>
        <w:pStyle w:val="Heading3"/>
        <w:rPr/>
      </w:pPr>
      <w:r>
        <w:rPr/>
        <w:t xml:space="preserve">   </w:t>
      </w:r>
      <w:r>
        <w:rPr/>
        <w:t xml:space="preserve"> </w:t>
      </w:r>
      <w:bookmarkStart w:id="71" w:name="__RefHeading___Toc215407960"/>
      <w:r>
        <w:rPr>
          <w:color w:val="FF0000"/>
        </w:rPr>
        <w:t>所 谓 故 国 者 《孟 子》</w:t>
      </w:r>
      <w:bookmarkEnd w:id="71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孟子拜见齐宣王，对他说：“通常所说的故国，不是指那国家有高大的树木，而是指它有累代的功勋之臣。你眼下没有亲近的臣子了。过去使用提拔的人，如今已被罢免而不知去向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宣王问：“我怎样才能辨识不称职之臣而不用他呢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说：“国君选拔贤臣，如果迫不得已（而选用新臣）将会使卑贱者超过尊贵者，使疏远者超过亲近者，怎能够不慎重对待呢？（如果）左右亲信的人都说（某人）贤能，还不成；大夫们也都说贤能，还不成；全国的人都说贤能，然后去考察他，证实他的确贤能，然后再任用他。（如果）左右亲信的人都说（某人）不行，不必听信；大夫们也都说不行，人国的人都说不行。然后去考察他，证实他的确不行，然后才罢免他。（如果）左右亲信的人都（某人）该杀，不必理睬；大夫们都说该杀，也不必理睬；全国的人都说该杀，然后去考察他，证明他的确该杀，然后才处死他。所以说，这是全国人判他死刑。──做到这些，才称得起是百姓的父母。”</w:t>
      </w:r>
    </w:p>
    <w:p>
      <w:pPr>
        <w:pStyle w:val="Heading3"/>
        <w:rPr/>
      </w:pPr>
      <w:r>
        <w:rPr/>
        <w:t xml:space="preserve">  </w:t>
      </w:r>
      <w:r>
        <w:rPr/>
        <w:t xml:space="preserve">   </w:t>
      </w:r>
      <w:bookmarkStart w:id="72" w:name="__RefHeading___Toc215407961"/>
      <w:r>
        <w:rPr>
          <w:color w:val="FF0000"/>
        </w:rPr>
        <w:t>宣王见孟子于雪宫</w:t>
      </w:r>
      <w:r>
        <w:rPr/>
        <w:t xml:space="preserve"> 《孟 子》</w:t>
      </w:r>
      <w:bookmarkEnd w:id="72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齐宣王在他的雪宫接见孟子。王说：“有修养的贤者也有这种乐趣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回答说：“有！人们要得不到这种乐趣，就会埋怨君主。得不到乐趣就怨君主，固然不对；但作为百姓的君主而不能与百姓一起欢乐，也同样不对。以百姓之乐为乐的，百姓也会以君主之乐为乐；以百姓之忧为忧的，百姓也会以君主之忧为忧。能跟天下同乐，跟天下同忧，做到这步而不能施行王道仁政的，简直不可能。从前齐景公向晏子求教说：‘我准备到转附，朝儛两处去游览，再顺着海滨南行，直到琅邪，我该怎样加强修养才能跟古代圣君的巡游相比呢？’晏子回答说：‘问题提得多好啊！天子到诸侯国视察叫做巡狞。所谓巡狞，就是巡视诸侯守卫的疆土。诸侯去朝拜天子叫做述职。所谓述职，就是报告他所承担的职责。没有跟事情不相关联的，春季巡察农耕而补助贫困的农户，秋季巡察收获而帮助歉收的缺粮户，夏朝的谚语说：‘我王不来游历，我怎能得休息？我王不来巡视，我怎能得到赏赐？巡游又考察，诸侯应效法。’如今就不是这样，国君出游兴师动众索取粮食，饥民吃不到食物，劳苦者不得喘息。人们怒目而视，怨声不绝，百姓（被迫）作恶。（这种巡游）背逆天意，欺虐百姓，吃喝挥霍如流水。真是‘流连荒亡’，诸侯们都为此担忧。丛上流往下游乐而忘返叫做‘流’；从下游往上游乐而往返叫做‘连’；无节制地打猎叫做‘荒’；无休止地酗酒叫做‘亡’。古代的圣君，既没有这种‘流连’，的癖好，也没有这种‘荒亡’的表现。这就只有看王的选择决定了。’景公很高兴，在都城作了充分的准备，再驻扎郊野。于是打开仓廪，赈济贫困。又召集乐官说：‘给我创作出君臣同乐的乐曲来！’这就是《徵招》、《角招》之曲。歌词中有‘爱护国君究竟有什么过错’的字样，即‘畜君何尤’，所谓</w:t>
      </w:r>
      <w:r>
        <w:rPr>
          <w:rFonts w:eastAsia="Times New Roman"/>
        </w:rPr>
        <w:t xml:space="preserve"> </w:t>
      </w:r>
      <w:r>
        <w:rPr/>
        <w:t>‘畜君’，就是爱护君主的意思。”</w:t>
      </w:r>
    </w:p>
    <w:p>
      <w:pPr>
        <w:pStyle w:val="Heading3"/>
        <w:rPr/>
      </w:pPr>
      <w:r>
        <w:rPr/>
        <w:t xml:space="preserve">   </w:t>
      </w:r>
      <w:r>
        <w:rPr/>
        <w:t xml:space="preserve">   </w:t>
      </w:r>
      <w:bookmarkStart w:id="73" w:name="__RefHeading___Toc215407962"/>
      <w:r>
        <w:rPr>
          <w:color w:val="FF0000"/>
        </w:rPr>
        <w:t>短文四篇</w:t>
      </w:r>
      <w:r>
        <w:rPr/>
        <w:t xml:space="preserve"> 《孟 子》</w:t>
      </w:r>
      <w:bookmarkEnd w:id="73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齐宣王问道：“（听说）周文王有一个七十里见方的捕猎场，真的有这回事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回答：“史书上有这样的记载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宣王）问：“真有那么大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孟子）说：“可百姓还嫌它太小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宣王）说：“我的捕猎场才四十里见方，可百姓还觉得太大，这是为什么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孟子）说：“文王的捕猎场七十里见方，割草砍柴的人可以随便去，捕禽猎兽的人也可以随便去，是与百姓共享的公用猎物。百姓嫌它小，不是很合理吗？我刚到达（齐国的）边境时，问清国家的重大禁令以后，才敢入境。我听说在国都的郊野有四十里见方的捕猎场，（如果有谁）杀死了场地里的麋鹿，就跟杀死了人同等判刑，那么，这四十里见方的捕猎场所，简直成了国家设置的陷阱。百姓觉得它太大，不也同样合乎情理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汤　放　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齐宣王问：“商汤流放夏桀，周武王讨伐商纣，真的有这些事件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答：“史料中有这种记载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宣王问：“臣子犯上杀死君主，行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答：“破坏仁的人叫做‘贼’，破坏义的人叫做‘残’，毁仁害义的残贼，叫做“独夫”。（人们）只听说把独夫纣处死了，却没有听说是君主被（臣下）杀害了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去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离开齐国，充虞在路上问（他）说：“看样子您好象有些不痛快。以前我曾经听到您讲过，‘君子不该抱怨天，不该责怪人。’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孟子）说：“当时是当时，现在是现在。（历史上）每过五百年，必定有圣君兴起，其中还必定有声望很高的辅佐者。从周（武王）至今，已有七百多年了。算年头，已经超过（五百年了）；按时势（需要）而论，也该是可以有作为之时。（只是）老天还不想让天下太平，如果要使天下太平，面临今天这样的形势，除开我以外，还会有谁？我为什么不痛快呢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攘　　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宋国大夫戴盈之说：“税率十分抽一，免除关卡和市场的赋税，今年还办不到，先减轻一些，等到下年然后实行，怎么样？”孟子说：“现在有个每天偷邻居一只鸡的人，有人告诉他说：‘这不是君子的行为。’他便说：‘预备减少一些，先每个月偷一只，等到下年就完全不偷了。’如果知道这种行为不正当，便应赶快停止下来，为什么要等到下年呢？”</w:t>
      </w:r>
    </w:p>
    <w:p>
      <w:pPr>
        <w:pStyle w:val="Heading3"/>
        <w:rPr/>
      </w:pPr>
      <w:r>
        <w:rPr/>
        <w:t xml:space="preserve">  </w:t>
      </w:r>
      <w:r>
        <w:rPr/>
        <w:t xml:space="preserve">   </w:t>
      </w:r>
      <w:bookmarkStart w:id="74" w:name="__RefHeading___Toc215407963"/>
      <w:r>
        <w:rPr>
          <w:color w:val="FF0000"/>
        </w:rPr>
        <w:t>许行</w:t>
      </w:r>
      <w:r>
        <w:rPr/>
        <w:t xml:space="preserve"> 《孟 子》</w:t>
      </w:r>
      <w:bookmarkEnd w:id="74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有个研究神农学说的人许行，从楚国来到滕国，走到门前禀告滕文公说：“远方的人，听说您实行仁政，愿意接受一处住所做您的百姓。”滕文公给了他住所。他的门徒几十人，都穿粗麻布的衣服，靠编鞋织席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陈良的门徒陈相，和他的弟弟陈辛，背了农具耒和耜从宋国来到滕国，对膝文公说：“听说您实行圣人的政治主张，这也算是圣人了，我们愿意做圣人的百姓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陈相见到许行后非常高兴，完全放弃了他原来所学的东西而向许行学习。陈相来见孟子，转述许行的话说道：“滕国的国君，的确是贤德的君主；虽然这样，还没听到治国的真道理。贤君应和百姓一起耕作而取得食物，一面做饭，一面治理天下。现在，滕国有的是粮仓和收藏财物布帛的仓库，那么这就是使百姓困苦来养肥自己，哪里算得上贤呢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问道：“许子一定要自己种庄稼然后才吃饭吗？”陈相说：“对。”孟子说：“许子一定要自己织布然后才穿衣服吗？”陈相说：“不，许子穿未经纺织的粗麻布衣。”孟子说：“许子戴帽子吗？”陈相说：“戴帽子。”孟子说：“戴什么帽子？”陈相说：“戴生绢做的帽子。”孟子说：“自己织的吗？”陈相说：“不，用粮食换的。”孟子说：“许子为什么不自己织呢？”陈相说：“对耕种有妨碍。”孟子说：“许子用铁锅瓦甑做饭、用铁制农具耕种吗？”陈相说：“对。”孟子说：“是自己制造的吗？”陈相说：“不，用粮食换的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说：“用粮食换农具炊具不算损害了陶匠铁匠；陶匠铁匠也是用他们的农具炊具换粮食，难道能算是损害了农夫吗？再说许子为什么不自己烧陶炼铁，使得一切东西都是从自己家里拿来用呢？为什么忙忙碌碌地同各种工匠进行交换呢？为什么许子这样地不怕麻烦呢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陈相说：“各种工匠的活儿本来就不可能又种地又兼着干。”孟子说；“这样说来，那末治理天下难道就可以又种地又兼着干吗？有做官的人干的事，有当百姓的人干的事。况且一个人的生活，各种工匠制造的东西都要具备，如果一定要自己制造然后才用，这是带着天下的人奔走在道路上不得安宁。所以说：有的人使用脑力，有的人使用体力。使用脑力的人统治别人，使用体力的人被人统治；被人统治的人供养别人，统治别人的人被人供养，这是天下一般的道理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当唐尧的时候，天下还没有平定。大水乱流，到处泛滥。草木生长茂盛，禽兽大量繁殖，五谷都不成熟，野兽威胁人们。鸟兽所走的道路，遍布在中原地带。唐尧暗自为此担忧，选拨舜来治理。舜派益管火，益放大火焚烧山野沼泽地带的草木，野兽就逃避躲藏起来了。舜又派禹疏通九河，疏导济水、漯水，让它们流入海中；掘通妆水、汉水，排除淮河、泗水的淤塞，让它们流入长江。这样一来，中原地带才能够耕种并收获粮食。当这个时候，禹在外奔波八年，多次经过家门都没有进去，即使想要耕种，行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后稷教导百姓耕种收割，种植庄稼，庄稼成熟了，百姓得以生存繁殖。关于做人的道理，单是吃得饱、穿得暖、住得安逸却没有教化，便和禽兽近似了。唐尧又为此担忧，派契做司徒，把人与人之间应有的关系的道理教给百姓：父子之间有骨肉之亲，君臣之间有礼义之道，夫妇之间有内外之别，长幼之间有尊卑之序，朋友之间有诚信之德。唐尧说：‘使百姓勤劳，使他们归附，使他们正直，帮助他们，使他们得到向善之心，又随着救济他们，对他们施加恩惠。’唐尧为百姓这样担忧，还有空闲去耕种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唐尧把得不到舜作为自己的忧虑，舜把得不到禹、皋陶作为自己的忧虑。把地种不好作为自己忧虑的人，是农民。把财物分给别人叫做惠，教导别人向善叫做忠，为天下找到贤人叫做仁。所以把天下让给别人是容易的，为天下找到贤人却很难。孔子说：‘尧作为君主，真伟大啊！只有天最伟大，只有尧能效法天。广大辽阔啊，百姓不能用语言来形容！舜真是个得君主之道的人啊！崇高啊，有天下却不事事过问！’尧舜治理下，难道不要费心思吗？只不过不用在耕种上罢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陈相说：“如果顺从许子的学说，市价就不会不同，国都里就没有欺诈行为。即使让身高五尺的孩子到市集去，也没有人欺骗他。布匹和丝织品，长短相同价钱就相同；麻线和丝絮，轻重相同价钱就相同；五谷粮食，数量相同价钱就相同；鞋子，大小相同价钱就相同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说：“物品的价格不一致，是物品的本性决定的。有的相差一倍到五倍，有的相差十倍百倍，有的相差千倍万倍。您让它们平列等同起来，这是使天下混乱的做法。制作粗糙的鞋子和制作精细的鞋子卖同样的价钱，人们难道会去做精细的鞋子吗？按照许子的办法去做，便是彼此带领着去干弄虚作假的事，哪里能治好国家！”</w:t>
      </w:r>
    </w:p>
    <w:p>
      <w:pPr>
        <w:pStyle w:val="Heading3"/>
        <w:rPr/>
      </w:pPr>
      <w:r>
        <w:rPr/>
        <w:t xml:space="preserve">  </w:t>
      </w:r>
      <w:r>
        <w:rPr/>
        <w:t xml:space="preserve">   </w:t>
      </w:r>
      <w:bookmarkStart w:id="75" w:name="__RefHeading___Toc215407964"/>
      <w:r>
        <w:rPr>
          <w:color w:val="FF0000"/>
        </w:rPr>
        <w:t>短论六则</w:t>
      </w:r>
      <w:bookmarkEnd w:id="75"/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眸子不能掩其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说：“观察一个人，最好的办法莫过于观察他的眼睛。眼睛掩藏不了他（内心）的邪恶。心胸正直，眼睛就明亮；心胸不正，眼睛就浊暗。听他说话，同时观察他的眼睛，这个人的善恶还能隐藏到哪里去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于海者难为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孟子说：“孔子登上了东山，觉得鲁国变小了，登上了泰山，觉得天下变小了，所以看过大海的人，就难以被别的水吸引了，在圣人门下学习的人，就难以被别的言论吸引了。观赏水有一定的方法，一定要观赏它的波澜。日月都有光，细小的缝隙必定都照到。流水这东西，不流满洼坑就不再向前流；君子有志于道，不到相当程度就不可能通达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信《书》不如无《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说：“完全相信《尚书》，不如没有《尚书》。我对于（《尚书》中的）《武成》篇，就只取其中二三处罢了。仁人无敌于天下，凭（武王那样）最仁的人去讨伐（商纣那样）最不仁的人，怎么会血流得把舂米的木棒都漂起来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民为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孟子说：“百姓是最重要的，土谷之神次于百姓，君主的地位更要轻些。所以得到许多百姓的拥护就能做天子，得到天子信任就能做诸侯，得到诸侯信任就能做大夫。诸侯危害了土谷之神，那就改立诸侯。祭祀用的牲畜是肥壮的，谷物是清洁的，又是按时祭祀的，然而还是干旱水涝，那就改立土谷之神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贤者以其昭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孟子说：“贤人用自己清楚明白的道理使别人也清楚明白，现在的人却要用连他自己都糊里糊涂的道理去使人清楚明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养心莫善于寡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孟子说：“修养善心的方法，没有比减少求利的欲望更好的了。一个人求利的欲望少，那么即使善心有些丧失，也是很少的；一个人求利的欲望多，那么即使善心有所保存，也一定是很少的。”</w:t>
      </w:r>
    </w:p>
    <w:p>
      <w:pPr>
        <w:pStyle w:val="Heading2"/>
        <w:rPr>
          <w:color w:val="FF0000"/>
        </w:rPr>
      </w:pPr>
      <w:r>
        <w:rPr>
          <w:rFonts w:eastAsia="Cambria" w:cs="Cambria"/>
        </w:rPr>
        <w:t xml:space="preserve">  </w:t>
      </w:r>
      <w:r>
        <w:rPr>
          <w:rFonts w:eastAsia="Cambria" w:cs="Cambria"/>
          <w:b w:val="false"/>
        </w:rPr>
        <w:t xml:space="preserve"> </w:t>
      </w:r>
      <w:bookmarkStart w:id="76" w:name="__RefHeading___Toc215407965"/>
      <w:r>
        <w:rPr>
          <w:b w:val="false"/>
          <w:color w:val="FF0000"/>
        </w:rPr>
        <w:t>高中语文读本第六册文言文翻译</w:t>
      </w:r>
      <w:bookmarkEnd w:id="76"/>
    </w:p>
    <w:p>
      <w:pPr>
        <w:pStyle w:val="Heading3"/>
        <w:rPr/>
      </w:pPr>
      <w:r>
        <w:rPr/>
        <w:t xml:space="preserve">   </w:t>
      </w:r>
      <w:r>
        <w:rPr/>
        <w:t xml:space="preserve">   </w:t>
      </w:r>
      <w:bookmarkStart w:id="77" w:name="__RefHeading___Toc215407966"/>
      <w:r>
        <w:rPr>
          <w:color w:val="FF0000"/>
        </w:rPr>
        <w:t>《孔子世家》</w:t>
      </w:r>
      <w:r>
        <w:rPr/>
        <w:t>（节选）</w:t>
      </w:r>
      <w:bookmarkEnd w:id="77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孔子出生在鲁国昌平乡的陬（ｚ</w:t>
      </w:r>
      <w:r>
        <w:rPr/>
        <w:t>ō</w:t>
      </w:r>
      <w:r>
        <w:rPr/>
        <w:t>ｕ</w:t>
      </w:r>
      <w:r>
        <w:rPr/>
        <w:t>,</w:t>
      </w:r>
      <w:r>
        <w:rPr/>
        <w:t>邹）邑。他的祖先是宋国人，叫孔防叔。防叔生伯夏，伯夏生了叔梁纥（ｈ</w:t>
      </w:r>
      <w:r>
        <w:rPr/>
        <w:t>é</w:t>
      </w:r>
      <w:r>
        <w:rPr/>
        <w:t>，禾）。叔梁纥年老时娶颜姓少女才生了孔子，那是他们到尼丘山向神明祷告后而得孔子的。鲁襄公二十二年（前</w:t>
      </w:r>
      <w:r>
        <w:rPr/>
        <w:t>551</w:t>
      </w:r>
      <w:r>
        <w:rPr/>
        <w:t>）孔子诞生。他刚出生时头顶是凹下去的，所以就给他取名叫丘。字仲尼，姓孔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出生不久叔梁纥就死了，埋葬在防山。防山在鲁国东部，因此孔子无法确知父亲的坟墓在何处，是母亲没有把父亲埋葬的地方告诉他。孔子小时候做游戏，常常摆起各种祭器，学做祭祀的礼仪动作。孔子的母亲死后，就把灵柩暂且停放在五父之衢，这是出于慎重没有马上埋葬。陬邑人輓父的母亲把孔子父亲的葬地告诉了他，然后孔子才把母亲迁去防山同父亲葬在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家境贫穷，社会地位低下。到长大之后，曾给季氏做过管理仓库的小吏，出纳钱粮算得公平准确；也曾提任过管理牧场的小吏，牲畜蕃息。因此他又升任主管营建工程的司空。过了不多久，他离开了鲁国，在齐国受到排斥，在宋国、卫国遭遇到驱逐，又在陈国和蔡国之间被围困，最后又返回了鲁国。孔子身高九尺六寸，人们都称他为“长人”，觉得他与一般人不一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鲁国人南宫敬叔对鲁昭公说：“请让我与孔子一起到周去。”鲁昭公就给了他一辆车子、两匹马，一名童仆，随他出发，到周去学礼，据说是见到了老子。告辞时，老子送他们时说：“我听说富贵的人是用财物送人，品德高尚的人是用言辞送人。我不是富贵的人，只能窃用品德高尚人的名号，用言辞为您送行。这几句话是：‘聪明深察的人常常受到死亡的威胁，那是因为他喜欢议论别人的缘故；博学善辩识见广大的人常遭困厄危及自身，那是因为他好揭发别人罪恶的缘故。做子女的忘掉自己而心想父母，做臣下的要忘掉自己而心存君主。’孔子从周回到鲁国之后，跟从他学习的弟子就渐渐多起来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孔子三十五岁的时候，季平子因为与郈昭伯斗鸡怨的事得罪了鲁昭公，昭公率军队攻打平了，平子和孟孙氏、叔孙氏三家联合攻打昭公，昭公的军队吃了败仗，逃奔到齐国，齐国把昭公安置在乾侯这个地方。其后过了不久，鲁国发生了变乱。孔子来到齐国，做了高昭子的家臣，想借高昭子的关系接近景公。他与齐国的乐官谈论音乐，听到了舜时的《韶》乐，就学习了起来，有三个月的时间竟尝不出肉的味道，齐国人都称赞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齐景公向孔子请教如何为政，孔子说：“国君要像国君的样子，臣子要像臣子的样子，父亲要像父亲的样子，儿子要像儿子的样子。”景公听了后说：“对极了！假如国君不像个国君，臣子不像个臣子，父亲不像个父亲，儿子不像个儿子，即使有很多的粮食，我怎么能吃得着呢！”改日景公又向孔子请教为政的道理，孔子说：“管理国家最重要的是节约开支，杜绝浪费。”景公听了很高兴，打算把尼谿的田地封赏给孔子。晏婴劝阻说：儒者这种人，能说会道，是不能用法来约束他们的；他们高傲任性自以为是，不能任为下臣使用；他们重视丧事，竭尽哀情，为了葬隆重而不惜倾家荡产，不能让这种做法形成风气；他们四处游说乞求官禄，不能用他们来治理国家。自从那些圣贤相继下世以后，周王室也随之衰微下去，礼崩乐坏已有好化时间了。现在孔子讲究仪容服饰，详定繁琐的上朝下朝礼节，刻意于快步行走的规矩，这些繁文缛节，就是几代人也学习不完，毕生也搞不清楚。您如果想用这套东西来改变齐国的风俗，恐怕这不是引导老百姓的好办法。”之后，齐景公虽然很有礼貌地接见孔子，可不再问起有关礼的问题了。有一天，景公慰留孔子说：“用给季氏那样高的待遇给您，我做不到。”所以就用上卿季孙氏、下卿孟孙氏之间的待遇给孔子。齐国的大夫中有人想害孔子，孔子听到了这个消息。景公对孔子说：“我已年老了，不能作用你了。”孔子于是就离开齐国，返回了鲁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四十二岁那年，鲁昭公死在齐国的乾侯，鲁定公继位。定公继位的第五年夏天，季平子死了，季恒子继立为上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季桓子有个宠臣叫仲梁怀，与阳虎有怨仇。阳虎想要驱逐仲梁怀，季氏家臣公山不狃阻止了他。这年秋天，仲梁怀更加骄横了，阳虎把捉了起来。季桓子对此很恼怒，阳虎就把季桓子也囚禁了起来，直到季桓认输订立了盟约才把他释放出来。阳虎从此以后更加看不起季氏。季氏办事也竟然凌驾于鲁君之上，鲁国出现了大臣专权的局面。因此鲁国自大夫以下都不守礼分，超越职权违背了正道。所以孔子不愿意再在鲁国做官了，退闲在家，专心研究整理《诗》、《书》、《礼》、《乐》这些典籍，学生们越来越多，有的甚至来自远方，无不虚心向孔子求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定公八年（前</w:t>
      </w:r>
      <w:r>
        <w:rPr/>
        <w:t>502</w:t>
      </w:r>
      <w:r>
        <w:rPr/>
        <w:t>），公山不狃在季桓子手下感到不如意，就利用阳虎作乱，打算废掉季孙氏、孟孙氏、叔孙氏三家的嫡生嗣子，另立平日为阳虎所喜欢的庶子，于是就把季桓子抓了起来。桓子用计骗子他，才得以逃脱出来。鲁定公九年（前</w:t>
      </w:r>
      <w:r>
        <w:rPr/>
        <w:t>501</w:t>
      </w:r>
      <w:r>
        <w:rPr/>
        <w:t>），阳虎作乱失败，逃奔到了齐国。这时，孔子五十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山不狃凭借费城反叛季氏，他派人来召请孔子去帮忙。孔子探索所依循的治国之道已经很久了，但抑郁不得志，无处可以施展，没有人能任用自己，就说：“当初周文王、周武王兴起于丰、镐而建立了王业，现在费城虽然小，该也差不多吧！”想要应召前去，子路不高兴，阻止孔子。孔子说：“他们请我去，难道会让我白白跑一趟吗？如果重用了我，我将在东方建立一个像周那样的王朝！”然而最终也没能成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以后鲁定公任命孔子做了中都长官，一年后，各地都效法他的治理办法。孔子便由中都长官提升为司空，又由司空提升为大司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定公十年（前</w:t>
      </w:r>
      <w:r>
        <w:rPr/>
        <w:t>500</w:t>
      </w:r>
      <w:r>
        <w:rPr/>
        <w:t>）的春天，鲁国与齐国和解。到了夏天，齐国大夫黎</w:t>
      </w:r>
      <w:r>
        <w:rPr>
          <w:rFonts w:ascii="宋体;SimSun" w:hAnsi="宋体;SimSun" w:cs="宋体;SimSun"/>
        </w:rPr>
        <w:t>对景公说：“鲁国起用了孔丘，势必危及齐国”。于是齐景公就派使者告诉鲁国，说要与鲁定公行友好会晤，约定会晤的地点在夹谷。鲁定公准备好车辆随从，毫无戒备地前去赴约。孔子以大司寇的身</w:t>
      </w:r>
      <w:r>
        <w:rPr/>
        <w:t>份，兼办会晤典礼事宜，他对定公说：“我听说办理外交必须要有武装准备，办理武事也必须有外交配合。从前侯出了自己的疆界，一定要带齐必要的官员随从。请求您安排左、右司马一起去。”定公说：“好的。”就带了左、右司马一道去。定公在夹谷与齐侯相会。在那里修筑了盟坛，坛上备好席位，设置了三级登坛的台阶，用国君相遇的简略节相见，拱手揖让登坛。彼此馈赠应酬的仪式行过之后，齐国管事的官员快步上前请示说：“请开始演奏四方各族的舞乐”。齐景公说：“好的。”于是齐国的乐队以旌旗为先导，有的头戴羽冠，射披皮衣，有的手执矛、戟、剑、楯等武器也跟着上台了，喧闹着一涌而上。孔子见状赶忙跑过来，一步一阶快步登台，还差一级台阶时，便扬起衣袖一挥，说道：“我们两国国君为和好而来相会，为什么在这里演奏夷狄的舞乐，请命令管事官员叫他们下去！”主管官员叫乐队退下，他们却不肯动，左右看看婴与齐景公的眼色。齐景公心里很惭愧，挥手叫乐队退下去。过了一会儿，齐国的管事官员又跑来说道：“请演奏宫中的乐曲”。景公说：“好的。”于是一些歌舞杂技艺人和身材矮小的侏儒都前来表演了。孔子看了又急跑过来。一步一阶往台上走，最后一阶还没有迈上就说：“普通人敢来胡闹迷惑诸侯，论罪当杀！请命令主事官员去执行！”于是主事官员依法将他们处以腰斩，叫他们来个手足异处。齐景公大为恐惧，深深触动，知道自己道理上不如他，回国之后很是慌恐，告诉他的大臣们说：“鲁国是用君子的道理来辅佐他们的国君，而你们却仅拿夷狄的办法教我，使我得罪了鲁国国君，这该怎办呢？”主管官员上前回答说：“君子有了过错，就用实际行动来向人家道歉认错；小人有了过错，就用花言巧语来谢罪。您如果痛心，就用具体行动来表示道歉吧。”于是齐景公就退还了从前所侵夺的鲁国郓、汶阳、龟阴的土地，以此来向鲁国道歉并悔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定公十三年（前</w:t>
      </w:r>
      <w:r>
        <w:rPr/>
        <w:t>497</w:t>
      </w:r>
      <w:r>
        <w:rPr/>
        <w:t>）的夏天，孔子对定公说：“臣下的家中不能收藏武器，大夫的封邑不能筑起高一丈长三百丈的城墙。”于是就派仲由去当季氏的管家，打算拆毁季孙、孟孙、叔孙三家封邑的城墙。这时，叔孙氏首先把郈邑的城墙拆了。季孙氏也准备拆费邑的城墙，公山不狃和叔孙辄就带领费邑的人袭击鲁国。鲁定公和季孙、孟孙、叔孙三人就躲进了季孙的住宅，登上了季孙武子的高坛。公山不狃率领的费邑人进攻他们，没有能打进去，但有的人已经突入鲁定公所登高坛的近侧。孔子命令申句须、乐颀下台来攻打他们，费邑人失败逃走，鲁国人乘胜追击，在姑蔑把他们彻底击溃。公山不狃、叔孙辄两人逃到了齐国，费邑的城墙终于被拆毁了。接着准备拆成城，孟孙氏的家臣公敛处父告诉孟孙说：“拆除了成邑的城墙，齐国人必将进逼到我们的北大门。且成城又是你们孟氏的屏障，没有成城也就等于没有孟氏。我不打算拆毁”。十二月，鲁定公率兵包围了成城，没有攻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定公十四年（前</w:t>
      </w:r>
      <w:r>
        <w:rPr/>
        <w:t>496</w:t>
      </w:r>
      <w:r>
        <w:rPr/>
        <w:t>），孔子五十六岁，他由大司寇理国相职务，脸上露出喜悦神色。他的弟子说：“听说郡子大祸临头不恐惧，大福到来也不喜形于色”。孔子说：“有这句话，但不是还有一句‘乐在身居高位而礼贤下士’的话吗？”于是就把扰乱国政的大夫少正卯杀了。孔子参预国政三个月，贩卖猪、羊的商人就不敢漫天要价了；男女行人都分开走路；掉在路上的东西也没人捡走；各地的旅客来到鲁国的城邑，用不着向官员们求情送礼，都能得到满意的照顾，好像回到了家中一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齐国听到了这个消息就害怕了起来，说：“孔子在鲁国执政下去，一定会称霸，一旦鲁国称霸，我们靠它最近，必然会首先来吞并我们。何不先送一些土地给他们呢？”黎</w:t>
      </w:r>
      <w:r>
        <w:rPr>
          <w:rFonts w:ascii="宋体;SimSun" w:hAnsi="宋体;SimSun" w:cs="宋体;SimSun"/>
        </w:rPr>
        <w:t>说：“我们先试着阻止他们一下，如果不成，再送给他们土地，这难道还算迟吗！”于是就从齐国挑选了八十个美貌女子，都穿上华丽的衣服，教她他学会跳《康乐》的舞蹈，</w:t>
      </w:r>
      <w:r>
        <w:rPr/>
        <w:t>身上有花纹的马一百二十匹，一起送给鲁君。先把女乐和纹马彩车安置在鲁城南面的高门外。季桓子身着便服前往观看再三，打算接受下来，就告诉鲁君以外出到各地周游视察为名，乘机整天到南门观齐国的美女和骏马，连国家的政事也懒得去管理了，子路看到这种情形便对孔子说：“老师，我们可以离开这里了吧。”孔子说：“鲁国现在就要在郊外祭祀，如果能按照法把典礼后的烤肉分给大夫们，那么我还可以留下不走”。季桓子终于接了齐国送来的女子乐团，一连三天不过问政务；在郊外祭祀束后，又违背常礼，没把烤肉分给大夫们。孔子于是离开了鲁国，当天就在屯地住宿过夜。鲁国一个名叫师己的乐师来为他送行，说道：“先生您是没有过错的。”孔子说：“我唱一首歌，好不好？”于是唱道：“那些妇人的口，可以把大臣和亲信撵走；接近那些妇女，可以使人败事亡身。悠闲啊悠闲，我只有这样安度岁月！”师己返回后，桓子问他说：“孔子说了些什么？”师己如实相告。桓子长叹一声，说“先生是怪罪我们接受了齐国那一群女乐的缘故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于是到了卫国，寄住在子路妻子的兄长颜浊邹家中。卫灵公问孔子：“你在鲁国得到的俸禄是多少？”孔子回答说：“俸米六斗。”卫国也照样给了他俸米六万斗。过了不多久，有人向卫灵公说了孔子的坏话，卫灵公就派公孙余假用兵仗监视孔子的出入。孔子害怕在这里获罪，居住了十个月，就离开了卫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将要到陈国去，经过一个叫匡的地方，弟子颜刻替他赶车，颜刻用马鞭子指着说：“从前我进入过这个城，就是由那缺口进去的”。匡人听说，误以为是鲁国的阳虎来了，阳虎曾经残害过匡人，于是匡人就围困了孔子。孔子的模样很像阳虎，所以被困在那里整整五天。颜渊后来赶到，孔子说：“我还以为你死了。”颜渊说：“老师您活着，我怎么敢死！”匡人围攻孔子越来越急，弟子们都很害怕。孔子说：“周文王已经死去，周代的礼乐制度不就在我们这里吗？上天如果要毁灭这些礼乐制度的话，就不会让我们这些后死的人承提起维护它的责任。上天并没有要消灭周代的这些礼乐，匡人又能把我怎么样呢！”孔子派子一个跟从他的人到宁武子那里称臣，然后才得以离开匡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离开匡地之后就到了一个叫蒲的地方，过了一多月，又返回了卫国，寄住在蘧伯玉家。卫灵公有个叫南子的夫人，派人对孔子说：“各国的君子，凡是看得起我们国君，愿意与我们国君建立像兄弟一样交情的，必定会来见见我们南子夫人的，我们南子夫人也愿意见见您”。孔子开始还推辞谢绝一番，最后不得已才去见她。南子夫人坐在葛布做的帷帐中等待。孔子进门后，面朝北叩头行礼。南子夫人在帷帐中拜了两拜，她披戴的环佩玉器首饰发出了叮当撞击的清声响。事后孔子说：“我来就不愿见她，现在既然不得已见了，就得还她以礼。”子路不高兴。孔子发誓说：“我假若不对的话，上天一定厌弃我！上天一定厌弃我！”在卫国住了一个多月，灵公与夫人南同坐了一辆车子，宦官雍渠陪待车右，出宫后，让孔子坐在第二辆车子上跟从，大摇大摆地从市上走过。孔子说：“我没有见过喜好道德像这样喜欢美色的人啊。”于是对卫灵公的所作所为感到厌恶，就离开卫国，往曹国去了。这一年，鲁定公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孔子离开曹国到达宋国，与弟子们在大树下演习礼仪。宋国的司马桓魋想杀死孔子，就把树砍掉了。孔子只得离开这个地方。弟子们催促说：“我们可以快点走了。”孔子说：“上天既然把传道德的使命赋予我，桓魋他又能把我怎么样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孔子于是到达陈国，寄住在司城贞子家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有一天，许多只隼（ｓ</w:t>
      </w:r>
      <w:r>
        <w:rPr/>
        <w:t>ǔ</w:t>
      </w:r>
      <w:r>
        <w:rPr/>
        <w:t>ｎ，损）落在陈国的宫廷中死了，有隼（ｈ</w:t>
      </w:r>
      <w:r>
        <w:rPr/>
        <w:t>ù,</w:t>
      </w:r>
      <w:r>
        <w:rPr/>
        <w:t>户）木做的箭穿在身上，箭头是石头制做的，箭长一尺八寸。陈湣公派使者向孔子请教，孔子说：“这些隼是从很远的地方飞来的，这是肃慎部族的箭。从前周武王伐纣灭商，沟通了与各少数民族的民族的联系，让九夷百蛮各族都贡献各自的地方特产，叫他们不能忘记自己的职责和义务。于是肃慎部族献来楛木做的箭和石头制作的箭头，长一尺八寸。周武王为了显示他的美德，就把肃慎部族的箭分给长女太姬，后来太姬嫁给了虞胡公，虞胡公又封在陈国。当初王室分珍宝玉器给同姓诸侯，是为了表示重视亲族；把远方的贡品分赠给姓诸侯，是为了表示重视亲族；把远方的贡品分赠给姓诸侯，是为了让他们不要忘服从周王朝。所以把肃慎部族的箭分给陈国。”陈湣公听了叫人到过去收藏各方贡物的仓库中去找一找，果然找到了这种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在陈国居住了三年，正好遇上晋国、楚国争霸，两国轮番攻打陈国，直到吴国攻打陈国为止，陈国常常遭受侵犯。孔子说：“回去吧，回去吧！我家乡的那些弟子，志气很大，只是行事阔一些，他们都很有进取心，也没有忘记自己的初衷。”于是孔子就离开了陈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路过一个叫蒲的地方，正好遇上公叔氏据蒲反叛卫国，蒲人扣留了孔子。弟子中有个叫公良孺的，自己带了五辆车子跟随孔子周游各地。他这个人身材高大，有才德，且有勇力，对孔子说：“我从前跟随老师周游在匡地遇到危难，如今又在这里遇到危难，这是命里注定的吧。我和老师一再遭难，可搏斗而死。”公良孺跟蒲人打得很激烈，蒲人害怕了，对孔子说：“如果你不到卫国去，我就放你们走。”孔子与他们订立了盟约，这才放孔子他们从东门出去。孔子是到了卫国。子贡说：“盟约可以违背吗？”孔子说：“在要挟下订立的盟约，神是不会认可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卫灵公听说孔子到来，很高兴，亲自赶到郊外迎接。灵公问孔子说：“蒲这个地方可以讨伐吗？”孔子回答说：“可以。”灵公说：“我的大夫却认为不可以讨伐，因为现在的蒲是防御晋，楚的屏障，用我们卫国的军队去攻打，恐怕是不可以的吧？”孔子说：“蒲地的男子有誓死效忠卫国的决心，妇女有守卫西河这块地方的愿望。我所说要讨伐的，只是四、五个领头叛乱的人罢了。”卫灵公说：“很好。”但是没有出兵去讨伐的叛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卫灵公年纪老了，懒得处理政务，也不起用孔子。孔子长叹了一声说：“如果有人起用我，一年时间就差不多了，三年就会在大见成效。”孔子只好离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佛肸（ｘ</w:t>
      </w:r>
      <w:r>
        <w:rPr/>
        <w:t>ī</w:t>
      </w:r>
      <w:r>
        <w:rPr/>
        <w:t>，西</w:t>
      </w:r>
      <w:r>
        <w:rPr/>
        <w:t>)</w:t>
      </w:r>
      <w:r>
        <w:rPr/>
        <w:t>做中牟的长官。晋国的赵简子攻打范氏、中行氏，讨伐中牟。佛肸就占据中牟，反叛赵简子，并派人招请孔子孔子打算去。子路说：“我听老师说过：‘亲自做坏事的人那里，君子是不去的’。现在佛肸自己占据中牟反叛，您想前去，这是为什么呢？”孔子说：“我是说过这句话。但我不也说过，坚硬的东西是磨不薄的；不也说过洁白的东西，是染不黑的。我难道是只中看不能吃的匏瓜吗，怎么可以老是挂着却不给人吃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孔子正敲着磬，有个背着草筐的人路过门口，说道：“有心思啊，这个击磬人，磬敲得又响又急，既然人家不赏识自己，那就算了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向师襄子学习弹琴，一连学了十天，也没增学新曲子。师襄子说：“可以学些新曲了。”孔子说：“我已经熟习乐曲了，但还没有熟练地掌握弹琴的技法。”过了些时候，师襄子又说：“你已熟习弹琴的技法了，可以学些新曲子了。”孔子说：“我还没有领会乐曲的感意蕴，可以学些新曲了。”孔子说：“我还没有体会出作曲者是怎样的一个人。”过了些时候，孔子肃穆沉静，深思着什么，接着又心旷神怡，显出志向远大的样子。说：“我体会出作曲者是个什么样的人了，他的肤色黝黑，身材高大，目光明亮而深邃，好像一个统治四方侯的王者，除了周文王又有谁能够如此呢！”师襄子恭敬地离开位给孔子拜了两拜，说：“我老师原来说过，这是《文王操》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既然得不到卫国的重用，打算西游去见赵简子。到了黄河边，听到窦鸣犊、舜华被杀的消息。就面对着黄河感慨地叹气说：“壮美啊黄河水，浩浩荡荡多么盛大，我所以不能渡过黄河，也是命运的安排吧！”子贡赶上前去问：“冒</w:t>
      </w:r>
      <w:r>
        <w:rPr>
          <w:rFonts w:eastAsia="Times New Roman"/>
        </w:rPr>
        <w:t xml:space="preserve"> </w:t>
      </w:r>
      <w:r>
        <w:rPr/>
        <w:t>昧地请问老师，这话是什么意思？”孔子说：“窦鸣犊、舜华两个人，都是晋国有才德的大夫。当赵简子还没有得志的时候，是依靠这两个人才得以从政的；等到他得志了，却杀了他们来执掌政权。我听说过，一个地方剖腹取胎杀害幼兽，麒麟就不来到它的郊野，排干了池塘水抓鱼，那么龙就不调合阴阳来兴致雨了，倾覆鸟巢毁坏鸟卵，凤凰就不愿来这里飞翔。这是为什么呢？君子忌讳伤害他的同类。那些鸟兽对于不义的行为尚且知道避开，何况是我孔丘呢！”于是便回到老家陬乡休息，创作了《陬操》的琴曲来哀掉窦鸣犊、舜华两们贤人。随后又回到卫国，寄住在蘧伯玉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卫灵公向孔子问起军队列阵作战的事。孔子回答说：“祭祀的事我倒曾经听说过，排兵布阵的事，我还不曾学过呢。”第二天，卫灵公与孔子谈话的时候，看见空中飞来大雁，就只顾抬头仰望，神色不在孔了身上。孔子于是就离开了卫国，再往陈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年夏天，卫灵公死了，他的孙子辄立为国君，这就是卫出公。六月间，赵鞅把流亡在外的姨灵公太子蒯聩接纳到戚地。阳虎让太子蒯聩穿上孝服，又让八个人空麻带孝，装扮成是从卫国来接太子回去奔丧的样子，器着进了戚城，就在那里住了下来。冬天，蔡国迁都到州来。这一年是鲁哀公三年，孔子已六十岁了。齐国帮助卫国包围了戚城，是因为卫太子蒯聩在那儿的缘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这年秋天，季桓子病重乘着辇车望见鲁城，感慨地长叹一声说：“从前这个国家几乎兴旺了，因为我得罪了孔子，所以没有兴旺起来。”回头又对他的嗣子季康子说：“我要是死了，你一定会接掌鲁国的政权佐国君；你佐国君之后，一定要召回孔子。”过了几天，季桓子死了，季康子继承了他的职位。丧事办完之后，想如回了孔子。大夫公之鱼说：“从前我们的国鲁定公曾经任用过他，没能有始有终，最后被诸侯耻笑。现在你再任用他，如果也不能善终，这会再次招来诸侯的耻笑。”季康子说：“那么召谁才好呢？”公之鱼说：“一定要召冉求。”于是就派人召回了冉求。冉求准备起身前往，孔子说：“这次鲁国召冉求回去，不会小用，该会重用他。”就在这一天，孔子说：“回去吧，回去吧！我家乡的那些弟子志向高远而行事疏阔，为文富有文采，我真不知从何下手来教育他们才好。”子贡知道孔子思念家乡想回去，在送冉求时，叮嘱过他“你要是被重用了，要想着把老师请回去”之类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冉求离去之后，第二年，孔子从陈国移居蔡国。蔡昭公准备到吴国去，是吴国召他去的。从前昭公欺骗他的大臣，把国都迁到了州来，这次将要前往，大夫们提心他又要迁都，公孙翩就在路上把蔡昭公射死了。接着，楚军就来侵犯蔡国。同年秋天，齐景公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年，孔子从蔡国前往叶地。叶公问孔子为政的道理，孔子说：“为政的道理在于招纳远方的贤能，使近处的人归服”。有一天。叶公向子路问孔子的情况，子路不回答。孔子听说这件事后就对子路说：“仲由，你为什么不对他说：‘他这个人呀，学习起道理来不知疲倦，教导人全不厌烦，发愤学习时忘记了吃饭，快乐时忘记了忧愁，以致于连衰老就将到来也不知道’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离开楚国的叶地回到蔡国。在路上遇见长沮、桀溺两人并肩耕田，孔子以为他们是隐士，就叫子路前去打听渡口在什么地方。长沮说：“那个拉着马缰强的人是谁？”子路回答说：“是孔丘。”长沮又问：“是鲁国的孔丘吧？”子路说：“是的。”长沮说：“那他应该知道渡口在哪儿了。”桀溺又问子路：“你是谁？”子路说：“我是仲由。”桀溺说：“你是孔丘的门徒吗？”子路说：“是的。”桀溺说：“天下到处都在动荡不安，而谁能改变这种现状呢？况且你与跟着那逃避暴乱臣的人四处奔走，还不如跟着我们这些躲避乱世的人呢？”说完，就继续不停地耕田。子路把此话告诉了孔子，孔子失望地说：“我们不能居住在山林里与鸟兽同群，要是天下太平，我也用不着到处奔走想改变这个局面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子路一个人行走的时候，路遇一位肩扛除草工具的老人。子路问他：“您看见过我的老师吗？”老人说：“你们这些人四肢不勤劳，五谷分辨不清，谁是你的老师我怎么会知道？”说完就拄着拐杖拔草去了。事后子路把这些经过告诉了孔子，孔子说：“这是位隐士。”叫子路再到那里看看，老人已经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迁居到蔡国三年，吴国攻打陈国。楚国救援陈国，军队驻扎在城父。听说孔子住在陈国和蔡国的边境上，楚国便派人去聘请孔子。孔子正要前往拜见接受聘礼，陈国、蔡国的大夫商议说：“孔子是位有才德的贤人，他所指责讽刺的都切中诸侯的弊病。如今长久地停留在我们陈国和蔡国之间，大夫们的施政施、所做所为都不合仲尼的意思。如今的楚国，是个大国，却来聘请孔子。如果孔子在楚国被重用，那么我们陈蔡两国掌权的大夫们就危险了。”于是他们双方就派了一些服劳役的人把孔子围困在野外。孔子和他的弟子无法行动，粮食也断绝了。跟从的弟子饿病了，站都站不起来。孔子却还在不停地给大家讲学，朗诵诗歌、歌唱、弹琴。子路很生气地来见孔子：“君子也有困究的时候吗？”孔子说：“君子在困窘面前能坚节操不动摇，人小遇到困窘就会不加节制，什么过火的事情都做得出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子贡的脸色也变了。孔子说：“赐啊，你认为我是博学强记的人吗？”子贡回答说：“是的。难道不对吗？”孔子说：“不是的。我是用一种基本原则贯穿于全部知识之中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知道弟子们心中不高兴。便叫来子路问道：“《诗经》上说‘不是犀牛也不是老虎，然而它却排徊在旷野上’，难道是我们学说有什么不对吗？我们为什么会落到这种地步呢？”子路说：“大概是我们的德还不够吧？所以人家不信任我们；想必是我们的智谋还不够吧？所以人家不放我们通行。”孔子说：“有这样的话吗？仲由啊，假使有仁德的人必定能使人信任，哪里还会有伯夷、叔齐饿死在首阳山呢？假使有智谋的人就能早行无阻，哪里会有王子比干被剖心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路退出，子贡进来见孔子。孔子对子贡说：“赐啊，《诗经》上说‘不是犀牛也不是老虎，然而它却徘徊在旷野上’。难道是我们的学说有有什么不对吗？我们为什么落到这种地步呢？“子贡说：“老师的学说博大到极点了，所以天下没有一个国家能容纳老师。老师何不稍微降低一些您的要求呢？”孔子说：“赐啊，好的农夫虽然善于耕种，但他却不一定有好的收获；好的工匠虽然不精巧的手艺，但他的所作却未必能使人们都称心如意。有修养的人能研修自己的学说，就像网一样，先构出基本的大纳统绪，然后再依疏理扎，但不一定被世人所接受。现在你不去研修自己的学说，反而想降格来敬合取容。赐啊，你的志向太不远大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出去之后，颜回进来见孔子。孔子说：“回啊，《诗经》说‘不是犀牛也不是老虎，然而它却徘徊在旷野上’。难道是我们的说学有什么不对吗？我们为什么落到这种地步呢？”颜回说：“老师的学说博大到极点了，所以天下没有一个国家能容纳老师。虽然是这样，老师还是要推行自己的学说，不被天下接受又有什么关系呢？不被接受，这样才能出君子的色！一个人不研修自己的学说，那才是自己的耻辱。至于已下大力研修的学说不被人所用，那是当权者的耻辱了。不被天下接又有什么关系呢？不被接受，这样才能显出君子的本色！”孔子听了欣慰地笑着说：“是这样的啊，姓颜的小伙子！假使你有很多钱财，我愿意给你做管家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派子贡到楚国去。楚昭王调动军队来迎接孔子，这才除了这场灾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楚昭王想把有户籍登记的七百里地方封给孔子。楚国的令尹子西阻止说：“大王派往各侯国的使臣，有像子贡这样的吗？”昭王说：“没有。”子西又问：“大王的左右辅佐大臣，有像颜回这样的吗？”昭王说：“没有。”子西又问：“大王的将帅，有像子路这样的吗？”昭王回答说：“没有。”子西还问：“大王的各部主事官员，有像宰予这样的吗？”昭王回答说：“没有。”子西接着说：“况且我们楚国的祖先在受周天子分封时，封号是子爵，土地跟男爵相等，方圆五十里。现在孔丘讲述三皇五帝的治国方法，申明周公旦、召公奭辅佐周天子的事业，大王如果任用了他，那么楚国还能世世代代保有方圆几千里的土地吗？想当年文王在丰邑、武王在镐京，作为只有百里之地的主，最终能统治天下。现在如让孔丘拥有那七百城土地，再加上那些有才能的弟子辅佐，这不是楚国的福音啊。“昭王听了就打消了原来的想法。这年秋天，楚昭死在城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国的狂人接舆有一天唱着歌走过孔子的车子，说：“凤凰呀，凤凰呀，你的美德为什么这么不景气？过去的不能再挽回，未来的还可以再赶得上，算了吧，算了吧！现在从政的人都是很危险的啊！”孔子下了车，想和他谈谈，但他却快步走开了，没能跟他说上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孔子从楚国返回了卫国。这一年，孔子六十三岁，是鲁哀公六年（前</w:t>
      </w:r>
      <w:r>
        <w:rPr/>
        <w:t>489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年，吴国和鲁国在一个叫缯的地方会盟，吴国要求鲁国提供百牢的祭品。吴国的太宰嚭（ｐ</w:t>
      </w:r>
      <w:r>
        <w:rPr/>
        <w:t>ǐ,</w:t>
      </w:r>
      <w:r>
        <w:rPr/>
        <w:t>匹）召见季康子。季康子就派子贡前往交涉，然后鲁国才纳百牢祭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鲁国、卫国的政治情况，如同兄弟一般相似。”这个时候，卫出公辄的父亲蒯聩没有继位做国君，流亡在外，诸侯对此事屡加指责。而孔子的弟子很多在卫国做官，卫出公辄也想请孔子出来执政。子路问孔子说：“卫国国想请您出来执政，您打算首先做什么呢？”孔子回答说：“那我一定首先正名分！”子路说：“有这样的事吗，老师您太迂阔了！为什么要首先正名份呢？”孔子说：“鲁莽啊，仲田！要知道，名分不正，说出的话来就不顺当；说话不顺当，那么事情就办不成；辐情办不成，那么礼乐教化就不能兴盛；乐教化不兴盛，那么刑罚不准确适度，那么老百姓就年足无措，不知怎么办才好。所以君子办事必须符合名分，说出来的话，一定要切实可行。君子对于他所说出来的话，应该毫不苟且随便才行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年（前</w:t>
      </w:r>
      <w:r>
        <w:rPr/>
        <w:t>484</w:t>
      </w:r>
      <w:r>
        <w:rPr/>
        <w:t>），冉有为季氏统率军队，在郎地同齐国作战，打败了齐国的军队。季康子对冉求说：“您的军事才能，是学来的呢？还是天生的呢？”冉有回答说：“我是从孔子那里学来的。”季康子又问：“孔子是怎样的一个人呢？”冉有回答说：“任用他要符合名分，他的学说不论是传布到百姓中，还是对质于鬼神前，都是没有遗憾的。我对于军事，虽然有功而累计封到二千五百户人家，而孔子却会毫不动心的。”康子说：“我想召请他回来，可以吗？”冉有说：“你想召请他回来，只要不让小人从中阻碍他，就可以了。”当时，卫国大夫孔文子准备攻打太叔，向孔子问计策。孔子推辞说不知道，他回到住处便立即吩咐备车离开了卫国，说道：“鸟能选择树木栖息，树木怎能选择鸟呢？”孔文子坚决拘留他。恰好季康子派来公华、公宾、公林，带着礼物迎接迎孔子，孔子就回鲁国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离开鲁国一共经过十四年又回到鲁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哀公向孔子问为政的道理，孔子回答说：“为政最重要的是选择好大臣。”季康子也向孔子问为政的道理，孔子说：“要举用正直的人，抛弃邪曲的人，那样就使邪曲的人变为正直的人了。”季康子忧虚盗窃，孔子说：“如果你自己没有欲的话，就是给奖赏，人们也是不会去偷窃的。”但是鲁国最终也不能重用孔子，孔子也不要求出来做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的时代，周王衰微，礼崩乐坏，《诗》、《书》也殊缺不全了。孔子探究夏、商、西周三代的礼仪制度，编定了《书传》的篇次，上起唐尧、虞舜之时，下至秦穆公，依照事情的先后，加以整理编排。孔子说：“夏代的礼仪制度我还能讲出来，只是夏的后代杞国没有留下足够证明这些的文献了。殷商的礼仪制度我也能讲出来，只是殷商的后宋国没有留下足够证明这些制度的文献了。如果杞、宋两国有足够的文献，我就能证明这些制度了。”孔子考察了殷代继承夏代对礼仪制度所作的增减之后说：“将来即使经过一百，那增减的也是可以预知的，因为一种是重视文采，另一种是重视朴实。周代的礼仪制度是在参照了夏代和殷代的基础上制定的，多么丰富多采呀，我主张用周代的礼仪”所以《书传》、《礼记》都是孔子编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曾对鲁国的乐官太师说：“音乐是可以通晓的。刚开始演奏的时候要互相配合一致，继续下去是节奏和谐，声音清晰，连续不断，这样直到整首乐曲演奏完成。”孔子又说：“我从卫国返回鲁国之后，就开始订正诗乐，使《雅》、《颂》都恢复了原来的曲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代留传下来的《诗》有三千多篇，到孔子时，他把重复的删掉了，选</w:t>
      </w:r>
      <w:r>
        <w:rPr>
          <w:rFonts w:eastAsia="Times New Roman"/>
        </w:rPr>
        <w:t xml:space="preserve"> </w:t>
      </w:r>
      <w:r>
        <w:rPr/>
        <w:t>取中合于义的用于礼义教化，最早的是追述殷始祖契、周始祖后稷，其次是叙述殷、周两代的兴盛，直到周幽王、周厉王的政治缺失，而开头的则是叙述男女夫妇关系和感情的诗篇，所以说：“《关睢》这一乐章作为《国风》的第一篇，《鹿鸣》作为《小雅》的第一篇；《文王》作为《大雅》的第一篇；《清庙》作为《颂》的第一篇”。三百零五篇诗孔子都能将演奏歌唱，以求合于《韶》、《武》、《雅》《颂》这些乐曲的音调。先王的乐制度从此才恢复旧观而得以称述，王道</w:t>
      </w:r>
      <w:r>
        <w:rPr>
          <w:rFonts w:eastAsia="Times New Roman"/>
        </w:rPr>
        <w:t xml:space="preserve"> </w:t>
      </w:r>
      <w:r>
        <w:rPr/>
        <w:t>完备了，孔子也完成了被称为“六艺”的《诗》、《书》、《乐》、《易》、《春秋》的编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晚年喜欢钻研《周易》，他详细解释了《彖辞》、《锡辞》、《卦》、《文言》等。孔子读《周易》刻苦勤奋，以致把编穿书简的牛皮绳子也弄断了多次。他还说：“再让我多活几年，这样的话，我对《周易》的文辞和义理就能够充分掌握理解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用《诗》、《书》、《礼》、《乐》作教材教育弟子，就学的弟子大约在三千人，中能精通礼、乐、射、御、数、术这六种技艺的有七十二人。至于像颜浊邹那样的人，多方面受到孔子的教诲却没有正式入籍的弟子就更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教育弟子有四个方面：学问、言行、忠恕、信义。为弟子订四条禁律：不揣测、不武断、不固执、不自以为是。他认为应当特别谨慎处理的是：斋戒、战争、疾病。孔子很少谈到利，如果谈到，就与命运、仁德联系起来。他教育弟子的时候，不到人家真正遇到困难，烦闷发急的时候，不去启发开导他。他出一个道理，弟子不能触类旁通地推演出似的道理，他就不再重复讲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孔子说：“不成啊，不成啊！君子最提忧的就是死后没有留下好的名声。我的主张不能实行，我用什么贡献给社会留下好名呢？”于是就根据鲁国的史书作了《春秋》，上起鲁隐公元年（前</w:t>
      </w:r>
      <w:r>
        <w:rPr/>
        <w:t>722</w:t>
      </w:r>
      <w:r>
        <w:rPr/>
        <w:t>），下止鲁哀公十四年（前</w:t>
      </w:r>
      <w:r>
        <w:rPr/>
        <w:t>481</w:t>
      </w:r>
      <w:r>
        <w:rPr/>
        <w:t>），共包</w:t>
      </w:r>
      <w:r>
        <w:rPr>
          <w:rFonts w:eastAsia="Times New Roman"/>
        </w:rPr>
        <w:t xml:space="preserve"> </w:t>
      </w:r>
      <w:r>
        <w:rPr/>
        <w:t>括鲁国十二个国君。以鲁国为中心记述，尊奉周王室为正统，以殷商的旧为借鉴，推而上承夏、商、周在法统，文辞简约而旨意广博。所以吴、楚的国自称为王的，在《春秋》中仍贬称为子爵；晋文公在践土与诸侯会盟，实际上是召周襄王入会的，而《春秋》中却避讳说“周天子巡狩来到到河阳”。依此类推，《春秋》就是用这一原则，来褒贬当时的各种事件，后有的国君加以称推广开来，使《春秋》的义法在天下通行，天下那些乱臣奸贼就都害怕起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任司寇审理诉讼案件时，文辞上有可与别人商的时候，他从不独自决断。到了写《春秋》时就不同了，应该写的一定写上去，应当删的一定删掉，就连子夏这些长于文字的弟子，一句话也不能给他增删。弟子们学习《春秋》，</w:t>
      </w:r>
      <w:r>
        <w:rPr>
          <w:rFonts w:eastAsia="Times New Roman"/>
        </w:rPr>
        <w:t xml:space="preserve"> </w:t>
      </w:r>
      <w:r>
        <w:rPr/>
        <w:t>孔子说：“后人了解我将因为《春秋》，后人怪罪我也将因为《春秋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孔子生病了，子贡请求看望他。孔子正拄着拐杖在口修闲散步，说：“赐，你为什么来得这样迟啊？”孔子于是就叹息，随即唱道：“泰山要倒了！梁柱要断了，哲人要死了！”他边唱边流下了眼泪。过了七天孔子就死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孔子享年七十三岁，死在鲁哀公十六年（前</w:t>
      </w:r>
      <w:r>
        <w:rPr/>
        <w:t>479</w:t>
      </w:r>
      <w:r>
        <w:rPr/>
        <w:t>）四月的己丑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太史公说：《诗》中有这样的话：“像高山一般令人瞻仰，像大道一般让人遵循。”虽然我不能达到这种境地，但是心里却向往着他。我读孔子的著作，可以想见到他的为人。到了鲁地，参观了孔子的庙堂、车辆、衣服、礼器，目睹了读书的学生们按时到孔子旧宅中演习礼仪的情景。我怀着崇敬的心情徘徊留恋不愿离去。自古以来，天下的君王直到贤人也够多的了，当活着的时候都显贵荣耀，可是一死什么也就没有了。孔子是一个平民，他的名声和学说已经传了十几，读书的人仍然崇他为宗师。从天子王侯一直到全国谈六艺的人，都把孔子的学说来做为判断衡的最高准则，可以说孔子是至高无上的圣人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rPr/>
      </w:pPr>
      <w:r>
        <w:rPr/>
        <w:t xml:space="preserve">  </w:t>
      </w:r>
      <w:r>
        <w:rPr>
          <w:color w:val="FF0000"/>
        </w:rPr>
        <w:t xml:space="preserve"> </w:t>
      </w:r>
      <w:bookmarkStart w:id="78" w:name="__RefHeading___Toc215407967"/>
      <w:r>
        <w:rPr>
          <w:color w:val="FF0000"/>
        </w:rPr>
        <w:t>伯夷列传</w:t>
      </w:r>
      <w:bookmarkEnd w:id="78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学者们涉猎的书籍虽然很多，但是还要从《六经》里考察真实可信的记载。《诗经》、《尚书》虽然残缺不全，但是还可以从记载虞、夏两代的文字中考察清楚。唐尧将要退位时，把帝位让给虞舜；虞舜把帝位让给夏禹之际，四方诸侯和州牧都来推荐，这才把他放在帝王位置上加以考察试用。主持国政几十年，功绩卓著以后，才把政权交给他。这表示天下是极贵重的宝器，帝王是极重要的统绪，所以传授政权是如此地郑重审慎啊！可是诸子杂记里说：唐尧想把天下让给许由，许由不仅不接受，反而以此为耻辱，于是逃走隐居起来。到了夏朝，又出现了不接受商汤让位的卞随、务光。这又如何颂扬他们呢？太史公说：我登上箕山，说是山上可能有许由的坟墓。孔子依次论列古代的仁人、圣人、贤人，如吴太伯、伯夷这些人，都非常详细。我认为所听到的许由、务光的德行是最高尚的，但是经书里连一点大略的文字记载也见不到，这是为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伯夷、叔齐不记以往的仇恨，因而怨恨也就少了。”“他们追求仁德，就得到了仁德，又有什么怨恨呢？”我对伯夷的意志深表同情，看到他们未被经书载录的遗诗，又感到很诧异。他们的传记上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夷、叔齐是孤竹君的两个儿子。父亲想要立叔齐为国君，等到父亲死了，叔齐要把君位让给伯夷。伯夷说：“这是父亲的遗命啊！”于是逃走了。叔齐也不肯继承君位逃走了。国人只好拥立孤竹君的次子。这时，伯夷、叔齐听说西伯昌能够很好地赡养老人，就想何不去投奔他呢！可是到了那里，西伯昌已经死了，他的儿子武王追尊西伯昌为文王，并把他的木制灵牌载在兵车上，向东方进兵去讨伐殷纣。伯夷、叔齐勒住武王的马缰谏诤说：“父亲死了不葬，就发动战争，能说是孝顺吗？作为臣子去杀害君主，能说是仁义吗？”武王身边的随从人员要杀掉他们。太公吕尚说：“这是有节义的人啊。”于是搀扶着他们离去。等到武王平定了商纣的暴乱，天下都归顺了周朝，可是伯夷、叔齐却认为这是耻辱的事情，他们坚持仁义，不吃周朝的粮食，隐居在首阳山上，靠采摘野菜充饥。到了快要饿死的时候，作了一首歌，那歌辞是：“登上那西山啊，采摘那里的薇菜。以暴臣换暴君啊，竟认识不到那是错误。神农、虞、夏的太平盛世转眼消失了，哪里才是我们的归宿？唉呀，只有死啊，命运是这样的不济！”于是饿死在首阳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这首诗看来，他们是怨恨还是不怨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：“天道是没有偏私的，总是经常帮助好人。”像伯夷、叔齐应该说是好人呢，还是不该说是好人呢？他们如此地积累仁德，保持高洁的品行，却终于饿死！再说，孔子七十名得意的学生里，只有颜渊被推重为好学，然而颜渊总是穷困缠身，连粗劣的食物都吃不饱，终于过早地死去了。天道对好人的报偿又是怎样的呢？盗跖成天杀无辜的人，烤人的心肝当肉吃，凶残放纵，聚集党徒几千人在天下横行，竟然长寿而终。这是遵循的什么道德呢？这是极大而又显著的事啊。至于说到近代，那些不走正路、专门违法犯禁的人，却能终生安逸享乐，过着富裕优厚的生活，世世代代都不断绝。而有的人，选好地方才肯迈步，适宜的机会才肯说话，走路，不敢经由小路，不是公正的事决不发愤去做，像这样小心审慎而遭祸灾的人，数都数不过来。我深感困惑不解。倘若有所谓天道，那么这是天道呢，不是天道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思想不一致的人，不能相互商量。”也只有各人按着自己的意志行事。所以他又说：“假如富贵是可以寻求得到的话，即使作个卑贱的赶车人，我也愿去做；假如寻求不到，那还是依照自己的爱好去做。”“到了严寒季节，才知道松柏是最后凋谢的。”整个社会混乱污浊的时候，品行高洁的人才会显露出来。这难道不是因为有的人把富贵安乐看得那么重，才显得另一些人把富贵安乐看得那么轻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君子所怕的是一直到死而名不被称述。”贾谊说：“贪财的人为财而死，重义轻生的人为名而献身，矜夸而贪图权势的人为争权而丧生，平民百姓则贪生而恶死。”《易经》上说：“同样明亮的东西，就会相互映照，同属一类的事物，自然相互感应。”“彩云随着龙吟飞腾，谷风随着虎啸而兴起，圣人述作，才使万物本来的面目显露出来。”伯夷、叔齐虽然有贤德，只有得到孔子的称赞，名声才愈加显赫。颜渊专心好学，也只是因为追随孔子，他的德行才更加显著。岩居穴处的隐士，或名声晓达，或湮没无闻，有时也是这样的，像这样的人如果名声埋没得不到称扬，多么可惜啊！穷乡僻壤的士人要砥励德行，树立名声，如果不依靠德隆望尊的人，怎么能扬名后世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 xml:space="preserve">   </w:t>
      </w:r>
      <w:bookmarkStart w:id="79" w:name="__RefHeading___Toc215407968"/>
      <w:r>
        <w:rPr>
          <w:color w:val="FF0000"/>
        </w:rPr>
        <w:t>魏其武安侯列传</w:t>
      </w:r>
      <w:bookmarkEnd w:id="79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其侯窦婴，是汉文帝窦皇后堂兄的儿子。他的父辈以上世世代代是观津人。他喜欢宾客。汉文帝时，窦婴任吴国国相，因病免职。汉景帝刚刚即位时，他任詹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孝王是汉景帝的弟弟，他的母亲窦太后很疼爱他。有一次梁孝王入朝，汉景帝以兄弟的身份与他一起宴饮，这时汉景帝还没有立太子。酒兴正浓时，汉景帝随便地说：“我死之后把帝位传给梁王。”窦太后听了非常高兴。这时窦婴端起一杯酒献给皇上，说道：“天下是高祖打下的天下，帝位应当父子相传，这是汉朝立下的制度规定，皇上凭什么要擅自传给梁王！”窦太后因此憎恨窦婴。窦婴也嫌詹事的官职太小，就借口生病辞职。窦太后于是开除了窦婴进出宫门的名籍，每逢节日也不准许他进宫朝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景帝三年（前</w:t>
      </w:r>
      <w:r>
        <w:rPr/>
        <w:t>154</w:t>
      </w:r>
      <w:r>
        <w:rPr/>
        <w:t>），吴、楚等七国反叛，皇上考察到皇族成员和窦姓诸人没有谁像窦婴那样贤能的了，于是就召见窦婴。窦婴入宫拜见，坚决推辞，借口有病，不能胜任。窦太后至此也感到惭愧。于是皇上就说：“天下正有急难，你怎么可以推辞呢？”于是便任命窦婴为大将军，赏赐给他黄金千斤。这时袁盎、栾布诸名将贤士都退职闲居在家，窦婴就向皇上推荐起用他们。皇上所赏赐给的黄金，都摆列在走廊穿堂里，属下的小军官经过时，就让他们酌量取用，皇帝赏赐的黄金一点儿也没有拿回家。窦婴驻守荥阳时，监督齐国和赵国两路兵马，等到七国的叛乱全部被平定之后，皇上就赐封窦婴为魏其侯。这时那些游士宾客都争相归附魏其侯。汉景帝时每次朝廷讨论军政大事，所有列侯都不敢与条侯周亚夫、魏其侯窦婴平起平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景帝四年（前</w:t>
      </w:r>
      <w:r>
        <w:rPr/>
        <w:t>153</w:t>
      </w:r>
      <w:r>
        <w:rPr/>
        <w:t>），立栗太子，派魏其侯担任太子的太傅。汉景帝七年（前</w:t>
      </w:r>
      <w:r>
        <w:rPr/>
        <w:t>150</w:t>
      </w:r>
      <w:r>
        <w:rPr/>
        <w:t>），栗太子被废，魏其侯多次为栗太子争辩都没有效果。魏其侯就推说有病，隐居在蓝田县南山下好几个月，许多宾客、辩士都来劝说他，但没有人能说服他回到京城来。梁地人高遂于是来劝解魏其侯说：“能使您富贵的是皇上，能使您成为朝廷亲信的是太后。现在您担任太子的师傅，太子被废黜而不能力争，力争又不能成功，又不能去殉职。自己托病引退，拥抱着歌姬美女，退隐闲居而不参加朝会。把这些情况互相比照起来看，这是您自己表明要张扬皇帝的过失。假如皇上和太后都要加害于您，那您的妻子儿女都会一个不剩地被杀害。”魏其侯认为他说得很对，于是就出山回朝，朝见皇帝像过去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桃侯刘舍被免去丞相职务时，窦太后多次推荐魏其侯当丞相。汉景帝说：“太后难道认为我有所吝啬而不让魏其侯当丞相吗？魏其侯这个人骄傲自满，容易自我欣赏，做事草率轻浮，难以出任丞相，担当重任。”终于没有任用他，任用了建陵侯卫绾作丞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安侯田蚡（ｆ</w:t>
      </w:r>
      <w:r>
        <w:rPr/>
        <w:t>é</w:t>
      </w:r>
      <w:r>
        <w:rPr/>
        <w:t>ｎ，坟），是汉景帝皇后的同母弟弟，出生在长陵。魏其侯已经当了大将军之后，正当显赫的时候，田蚡还是个郎官，没有显贵，来往于魏其侯家中，陪侍宴饮，跪拜起立像魏其侯的子孙辈一样。等到汉景帝的晚年，田蚡也显贵起来，受到宠信，做了太中大夫。田蚡能言善辩，口才很好，学习过《盘盂》之类的书籍，王太后认为他有才能。汉景帝去世，当天太子登位继立，王太后摄政，她在全国的镇压、安抚行动，大都采用田蚡门下宾客的策略。田蚡和他的弟弟田胜，都因为是王太后的弟弟，在汉景帝去世的同一年（前</w:t>
      </w:r>
      <w:r>
        <w:rPr/>
        <w:t>141</w:t>
      </w:r>
      <w:r>
        <w:rPr/>
        <w:t>），被分别封为武安侯和周阳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安侯刚掌权想当丞相，所以对他的宾客非常谦卑，推荐闲居在家的名士出来做官，让他们显贵，想以此来压倒窦婴等将相的势力。建元元年（年</w:t>
      </w:r>
      <w:r>
        <w:rPr/>
        <w:t>140</w:t>
      </w:r>
      <w:r>
        <w:rPr/>
        <w:t>），丞相卫绾因病免职，皇上酝酿安排丞相和太尉。籍福劝说武安侯道：“魏其侯显贵已经很久了，天下有才能的人一向归附他。现在您刚刚发迹，不能和魏其侯相比，就是皇上任命您做丞相，也一定要让给魏其侯。魏其侯当丞相，您一定会当太尉。太尉和丞相的尊贵地位是相等的，您还有让相位给贤者的好名声”。武安侯于是就委婉地告诉太后暗示皇上，于是便任命魏其侯当丞相，武安侯当太尉。籍福去向魏其侯道贺，就便提醒他说：“您的天性是喜欢好人憎恨坏人，当今好人称赞您，所以您当了丞相，然而您也憎恨坏人，坏人相当多，他们也会毁谤您的。如果您能并容好人和坏人，那么您丞相的职位就可以保持长久；如果不能够这样的话，马上就会受到毁谤而离职。”魏其侯不听从他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其侯窦婴和武安侯田蚡都爱好儒家学说，推荐赵绾当了御史大夫，王臧担任郎中令。把鲁国人申培迎到京师来，准备设立明堂，命令列侯们回到自己的封地上，废除关禁，按照礼法来规定吉凶的服饰和制度，以此来表明太平的气象。同时检举谴责窦氏家族和皇族成员中品德不好的人，开除他们的族籍。这时诸外戚中的列侯，大多娶公主为妻，都不想回到各自的封地中去，因为这个缘故，毁谤魏其侯等人的言语每天都传到窦太后的耳中。窦太后喜欢黄老学说，而魏其侯、武安侯、赵绾、王臧等人则努力推崇儒家学说，贬低道家的学说，因此窦太后更加不喜欢魏其侯等人。到了建元二年（前</w:t>
      </w:r>
      <w:r>
        <w:rPr/>
        <w:t>139</w:t>
      </w:r>
      <w:r>
        <w:rPr/>
        <w:t>），御史大夫赵绾请皇上不要把政事禀奏给太后。窦太后大怒，便罢免并驱逐了赵绾、王臧等人，还解除了丞相和太尉的职务，任命柏至侯许昌当了丞相，武强侯庄青翟当了御史大夫。魏其侯、武安侯从此以列侯的身份闲居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安侯虽然不担任官职，但因为王太后的缘故，仍然受到皇上的宠信，多次议论政事，建议大多见效，天下趋炎附势的官吏和士人，都离开了魏其侯而归附了武安侯。武安侯一天天更加骄横。建元六年（前</w:t>
      </w:r>
      <w:r>
        <w:rPr/>
        <w:t>135</w:t>
      </w:r>
      <w:r>
        <w:rPr/>
        <w:t>），窦太后逝世，丞相许昌和御史大夫庄青翟因为丧事办得不周到，都被免官。于是任用武安侯田蚡担任丞相，任用大司农韩安国担任御史大夫。天下的士人有郡守和诸侯王，就更加依附武安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安侯身材矮小，其貌不扬，可是刚一出生就很尊贵。他又认为当时的诸侯王都年纪大了，皇上刚刚即位，年纪很轻，自己以皇帝的至亲心腹担任朝廷的丞相，如果不狠狠地整顿一番，用礼法来使他们屈服，天下人就不会服服贴贴的。在那时候，丞相入朝廷奏事，往往一坐就是大半天，他所说的话皇帝都听，他所推荐的人有的从闲居一下子提拨到二千石级，把皇帝的权力转移到自己手上。皇上于是说：“你要任命的官吏已经任命完了没有？我也想任命几个官呢。”他曾经要求把考工官署的地盘划给自己扩建住宅，皇上生气地说：“你何不把武器库也取走！”从这以后才收敛一些。有一次，他请客人宴饮，让他的兄长盖侯南向坐，自己却东向坐，认为汉朝的丞相尊贵，不可以因为是兄长就私下委曲自己。武安侯从此更加骄纵，他修建住宅，其规模、豪华超过了所有的贵族的府第。田地庄园都极其肥沃，他派到各郡县去购买器物的人，在大道上络绎不绝。前堂摆投着钟鼓，竖立着曲柄长幡，在后房的美女数以百计。诸侯奉送给他的珍宝金玉、狗马和玩好器物，数也数不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其侯自从失去了窦太后，被皇上更加疏远不受重用，没有权势，诸宾客渐渐自动离去，甚至对他懈怠傲慢，只有灌将军一人没有改变原来的态度。魏其侯天天闷闷不乐，唯独对灌将军格外厚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灌将军夫是颍阴人。灌夫的父亲是张孟，曾经做过颍阴侯灌婴的家臣，受到灌婴的宠信，便推荐他，官至二千石级，所以冒用灌氏家的姓叫灌孟。吴楚叛乱时，颍阴侯灌何担任将军，是太尉周亚夫的部下，他向太尉推荐灌孟担任校尉。灌夫带领一千人与父亲一起从军。灌孟年纪已经老了，颍阴侯勉强推荐他，所以灌孟郁郁不得志，每逢作战时，常常攻击敌人的坚强阵地，因而战死在吴军中。按照当时军法的规定，父子一起从军参战，有一个为国战死，未死者可以护送灵柩回来。但灌夫不肯随同父亲的灵柩回去。他慷慨激昂地表示：“希望斩取吴王或者吴国将军的头，以替父亲报仇。”于是灌夫披上铠甲，手拿戈戟，召集了军中与他素来有交情又愿意跟他同去的勇士几十个人。等到走出军门，没有人敢再前进。只有两人和灌夫属下的奴隶共十多个骑兵飞奔冲入吴军中，一直到达吴军的将旗之下，杀死杀伤敌军几十人。不能再继续前进了，又飞马返回汉军营地，所带去的奴隶全都战死了，只有他一人回来。灌夫身上受重创十多处，恰好有名贵的良药，所以才得不死。灌夫的创伤稍稍好转，又向将军请求说：“我现在更加了解吴军营垒中路径曲折，请您让我再回去。”将军认为他勇敢而有义气，恐怕灌夫战死，便向太尉周亚夫报告，太尉便坚决地阻止了他。等到吴军被攻破，灌夫也因此名闻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颍阴侯把灌夫的情况向皇上汇报了，皇上就任命灌夫担任中郎将。过了几个月，因为犯法而丢了官。后来到长安安了家，长安城中的许多显贵没有不称赞他的。汉景帝时，灌夫官至代国国相。景帝去世，当今皇上武帝刚即位，认为淮阳是天下的交通枢纽，必须驻扎强大的兵力加以防守，因此调任灌夫担任淮阳太守。建元元年（前</w:t>
      </w:r>
      <w:r>
        <w:rPr/>
        <w:t>140</w:t>
      </w:r>
      <w:r>
        <w:rPr/>
        <w:t>），又把灌夫内调为太仆。二年（前</w:t>
      </w:r>
      <w:r>
        <w:rPr/>
        <w:t>139</w:t>
      </w:r>
      <w:r>
        <w:rPr/>
        <w:t>），灌夫与长乐卫尉窦甫喝酒，灌夫喝醉了，打了窦甫。窦甫，是窦太后的兄弟。皇上恐怕窦太后杀灌夫，调派他担任了燕（ｙ</w:t>
      </w:r>
      <w:r>
        <w:rPr/>
        <w:t>ā</w:t>
      </w:r>
      <w:r>
        <w:rPr/>
        <w:t>ｎ，烟）国国相。几年以后，又因犯法丢官，闲居在长安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灌夫为人刚强直爽，好发酒疯，不喜欢当面奉承人。对皇亲国戚及有势力的人，凡是地位在自己以上的，他不但不想对他们表示尊敬，反而要想办法去凌辱他们；对地位在自己之下的许多士人，越是贫贱的，就更加恭敬，跟他们平等相待。在大庭广众之中，推荐夸奖那些比自己地位低的人。士人们也因此而推重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灌夫不喜欢文章经学，爱打抱不平，已经答应了别人的事，一定办到。凡和他交往的那些人，无不是杰出人士或大奸巨猾。他家中职累的资产有几千万，每天的食客少则几十，多则近百。为了在田园中修筑堤塘，灌溉农田，他的宗族和宾客扩张权势，垄断利益，在颍川一带横行霸道。颍川的儿童于是作歌唱道：“颍水清清，灌氏安宁；颍水浑浊，灌氏灭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灌夫闲居在家虽然富有，但失去了权势，达官贵人及一般宾客逐渐减少。等到魏其侯失去权势，也想依靠灌夫去报复那些平日仰慕自己，失势后又抛弃了自己的人。灌夫也想依靠魏其侯去结交列侯和皇族以抬高自己的名声。两人互相援引借重，他们的交往就如同父子之间那样密切。彼此情投意合，没有嫌忌，只恨相知太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灌夫在服丧期内去拜访丞相，丞相随便地说：”我想和你一起去拜访魏其侯，恰值你现在服丧不便前往。”灌夫说：“您竟肯屈驾光临魏其侯，我灌夫怎敢因为服丧而推辞呢！请允许我告诉魏其侯设置帷帐，备办酒席，您明天早点光临。”武安侯答应了。灌夫详细地告诉了魏其侯，就像他对武安侯所说的那样。魏其侯和他的夫人特地多买了肉和酒，连夜打扫房子，布置帷帐，准备酒宴，一直忙到天亮。天刚亮，就让府中管事的人在宅前伺侯。等到中午，不见丞相到来。魏其侯对灌夫说：“丞相难道忘记了这件事？”灌夫很不高兴，说：“我灌夫不嫌丧服在身而应他之约，他应该来。”于是便驾车，亲自前往迎接丞相。丞相前一天只不过开玩笑似地答应了灌夫，实在没有打算来赴宴的意思。等到灌夫来到门前，丞相还在睡觉。于是灌夫进门去见他，说：“将军昨天幸蒙答应拜访魏其侯，魏其侯夫妇备办了酒食，从早晨到现在，没敢吃一点东西。”武安侯装作惊讶地道歉说：“我昨天喝醉了，忘记了跟您说的话。”便驾车前往，但又走得很慢，灌夫更加生气。等到喝酒喝醉了，灌夫舞蹈了一番，舞毕邀请丞相，丞相竟不起身，灌夫在酒宴上用话讽刺他。魏其侯便扶灌夫离去，向丞相表示了歉意。丞相一直喝到天黑，尽欢才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丞相曾经派籍福去索取魏其侯在城南的田地。魏其侯大为怨恨地说：“我虽然被废弃不用，将军虽然显贵，怎么可以仗势硬夺我的田地呢！”不答应。灌夫听说后，也生气，大骂籍福。籍福不愿两人有隔阂，就自己编造了好话向丞相道歉说：“魏其侯年事已高，就快死了，还不能忍耐吗，姑且等待着吧！”不久，武安侯听说魏其侯和灌夫实际是愤怒而不肯让给田地，也很生气地说：“魏其侯的儿子曾经杀人，我救了他的命。我服事魏其侯没有不听从他的，为什么他竟舍不得这几顷田地？再说灌夫为什么要干预呢？我不敢再要这块田地了！”武安侯从此十分怨恨灌夫、魏其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光四年（前</w:t>
      </w:r>
      <w:r>
        <w:rPr/>
        <w:t>131</w:t>
      </w:r>
      <w:r>
        <w:rPr/>
        <w:t>）的春天，丞相向皇上说灌夫家住颍川，十分横行，百姓都受其苦。请求皇上查办。皇上说：“这是丞相的职责，何必请示。”灌夫也抓住了丞相的秘事，用非法手段谋取利益，接受了淮南王的金钱并说了些不该说的话。宾客们从中调解。双方才停止互相攻击，彼此和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年夏天，丞相娶燕王的女儿做夫人，太后下了诏令，叫列侯和皇族都去祝贺。魏其侯拜访灌夫，打算同他一起去。灌夫推辞说：“我多次因为酒醉失礼而得罪了丞相，丞相近来又和我有嫌隙。”魏其侯说：“事情已经和解了。”硬拉他一道去。酒喝到差不多时，武安侯起身敬酒祝寿，在坐的宾客都离开席位，伏在地上，表示不敢当。过了一会儿，魏其侯起身为大家敬酒祝寿，只有那些魏其侯的老朋友离开了席位，其余半数的人照常坐在那里，只是稍微欠了欠上身。灌夫不高兴。他起身依次敬酒，敬到武安侯时，武安侯照常坐在那里，只稍欠了一下上身说：“不能喝满杯。”灌夫火了，便苦笑着说：“您是个贵人，这杯就托付给你了！”当时武安侯不肯答应。敬酒敬到临汝侯，临汝侯正在跟程不识附耳说悄悄话，又不离开席位。灌夫没有地方发泄怒气，便骂临汝侯说：“平时诋毁程不识不值一钱，今天长辈给你敬酒祝寿，你却学女孩子一样在那儿同程不识咬耳说话！”武安侯对灌夫说：“程将军和李将军都是东西两官的卫尉，现在当众侮辱程将军，仲孺难道不给你所尊敬的李将军留有余地吗？”灌夫说：“今天杀我的头，穿我的胸，我都不在乎，还顾什么程将军、李将军！”座客们便起身上厕所，渐渐离去。魏其侯也离去，挥手示意让灌夫出去。武安侯于是发火道：“这是我宠惯灌夫的过错。”便命令骑士扣留灌夫。灌夫想出去又出不去。籍福起身替灌夫道了歉，并按着灌夫的脖子让他道歉。灌夫越发火了，不肯道歉。武安侯便指挥骑士们捆绑灌夫放在客房中，叫来长史说：“今天请宗室宾客来参加宴会，是有太后诏令的。”弹劾（ｈ</w:t>
      </w:r>
      <w:r>
        <w:rPr/>
        <w:t>é</w:t>
      </w:r>
      <w:r>
        <w:rPr/>
        <w:t>，河）灌夫，说他在宴席上辱骂宾客，侮辱诏令，犯了“不敬”罪，把他囚禁在特别监狱里。于是追查他以前的事情，派遣差吏分头追捕所有灌氏的分支亲属，都判决为杀头示众的罪名。魏其侯感到非常惭愧。出钱让宾客向田蚡求情，也不能使灌夫获释。武安侯的属吏都是他的耳目，所有灌氏的人都逃跑、躲藏起来了，灌夫被拘禁，于是无法告发武安侯的秘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其侯挺身而出营救灌夫。他的夫人劝他说：“灌将军得罪了丞相，和太后家的人作对，怎么能营救得了呢？”魏其侯说：“侯爵是我挣来的，现在由我把它丢掉，没有什么可遗憾的。再说我总不能让灌仲孺自己去死，而我独自活着。”于是就瞒着家人，私自出来上书给皇帝。皇帝马上把他召进宫去，魏其侯就把灌夫因为喝醉了而失言的情况详细地说了一遍，认为不足以判处死刑。皇上认为他说得对，赏赐魏其侯一同进餐，说道：“到东宫去公开辩论这件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其侯到东宫，极力夸赞灌夫的长处，说他酗酒获罪，而丞相却拿别的罪来诬陷灌夫。武安侯接着又竭力诋毁灌夫骄横放纵，犯了大逆不道的罪。魏其侯思忖没有别的办法对付，便攻击丞相的短处。武安侯说：“天下幸而太平无事，我才得以做皇上的心腹，爱好音乐、狗马和田宅。我所喜欢的不过是歌伎艺人、巧匠这一些人，不像魏其侯和灌夫那样，招集天下的豪杰壮士，不分白天黑夜地商量讨论，腹诽心谤深怀对朝廷的不满，不是抬头观天象，就是低头在地上画，窥测于东、西两宫之间，希望天下发生变故，好让他们立功成事。我倒不明白魏其侯他们到底要做些什么？”于是皇上向在朝的大臣问道：“他们两人的话谁的对呢？”御史大夫韩安国说：“魏其侯说灌夫的父亲为国而死，灌夫手持戈戟冲入到强大的吴军中，身受创伤几十处，名声在全军数第一，这是天下的勇士，如果不是有特别大的罪恶，只是因为喝了酒而引起口舌之争，是不值得援引其他的罪状来判处死刑的。魏其侯的话是对的。丞相又说灌夫同大奸巨猾结交，欺压平民百姓，积累家产数万万，横行颍川，凌辱侵犯皇族，这是所谓‘树枝比树干大，小腿比大腿粗’，其后果不是折断，就是分裂。丞相的话也不错。希望英明的主上自己裁决这件事吧。”主爵都尉汲黯认为魏其侯对。内史郑当时也认为魏其侯对，但后来又不敢坚持自己的意见去回答皇上。其余的人都不敢回答。皇上怒斥内史道：“你平日多次说到魏其侯、武安侯的长处和短处，今天当廷辩论，畏首畏尾地像驾在车辕下的马驹，我将一并杀掉你们这些人。”马上起身罢朝，进入宫内侍俸太后进餐。太后也已经派人在朝廷上探听消息，他们把廷辩的情况详细地报告了太后。太后发火了，不吃饭，说：“现在我还活着，别人竟敢都作践我的弟弟，假若我死了以后，都会像宰割鱼肉那样宰割他了。再说皇帝怎么能像石头人一样自己不做主张呢！现在幸亏皇帝还在，这班大臣就随声附合，假设皇帝死了以后，这些人还有可以信赖吗？”皇上道歉说：“都是皇室的外家，所以在朝廷上辩论他们的事。不然的话，只要一个狱吏就可以解决了。”这时郎中令石建向皇上分别陈述了魏其侯、武安侯两个人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安侯既已退朝，出了停车门，招呼韩御史大夫同乘一辆车。生气地说：“我和你共同对付一个老秃翁，你为什么还模棱两可，犹豫不定？”韩御史大夫过了好一会儿才对丞相说：“您怎么这样不自爱自重？他魏其侯毁谤您，您应当摘下官帽，解下印绶（ｓｈ</w:t>
      </w:r>
      <w:r>
        <w:rPr/>
        <w:t>ò</w:t>
      </w:r>
      <w:r>
        <w:rPr/>
        <w:t>ｕ，受），归还给皇上，说：‘我以皇帝的心腹，侥幸得此相位，本来是不称职的，魏其侯的话都是对的’。像这样，皇上必定会称赞您有谦让的美德，不会罢免您。魏其侯一定内心惭愧，闭门咬舌自杀。现在别人诋毁您，您也诋毁人家，这样彼此互骂，好像商人、女人吵嘴一般，多么不识大体呢！”武安侯认错说：“争辩时太性急了，没有想到应该这样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皇上派御史按照文簿记载的灌夫的罪行进行追查，与魏其侯所说的有很多不相符的地方，犯了欺骗皇上的罪行。被弹劾，拘禁在名叫都司空的特别监狱里。汉景帝时，魏其侯曾接收过他临死时的诏书，那上面写道：“假如遇到对你有什么不方便的事情，你可以随机应变，把你的意见呈报给皇帝。”等到自己被拘禁，灌夫定罪要灭族，情况一天比一天紧急，大臣们谁也不敢再向皇帝说明这件事。魏其侯便让侄子上书向皇帝报告接受遗诏的事，希望再次得到皇上的召见。奏书呈送皇上，可是查对尚书保管的档案，却没有景帝临终的这份遗诏。这道诏书只封藏在魏其侯家中，是由魏其侯的家臣盖印加封的。于是便弹劾魏其侯伪造先帝的诏书，应该判处斩首示众的罪。元光五年（前</w:t>
      </w:r>
      <w:r>
        <w:rPr/>
        <w:t>130</w:t>
      </w:r>
      <w:r>
        <w:rPr/>
        <w:t>）十月间，灌夫和他的家属全部被处决了。魏其侯过了许久才听到这个消息，听到后愤慨万分，患了中风病，饭也不吃了，打算死。有人听说皇上没有杀魏其侯的意思，魏其侯又开始吃饭了，开始医治疾病，讨论决定不处死刑了。意然有流言蜚语，制造了许多诽谤魏其侯的话让皇上听到，因此就在当年十二月的最后一天将魏其侯在渭城大街上斩首示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年的春天，武安侯病了，嘴里老是叫喊，讲的都是服罪谢过的话。让能看见鬼的巫师来诊视他的病，巫师看见魏其侯和灌夫两个人的鬼魂共同监守着武安侯，要杀死他。终于死了。儿子田恬继承了爵位。元朔三年（前</w:t>
      </w:r>
      <w:r>
        <w:rPr/>
        <w:t>126</w:t>
      </w:r>
      <w:r>
        <w:rPr/>
        <w:t>），武安侯田恬因穿短衣进入宫中，犯了“不敬”之罪，封爵被废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南王刘安谋反的事被发觉了，皇上让追查此事。淮南王前次来朝，武安侯但任太尉，当时到霸上来迎接淮南王说：“皇上没有太子，大王最贤明，又是高祖的孙子，一旦皇上去世，不是大王继承皇位，还应该是谁呢！”淮南王十分欢喜，送给武安侯许多金银财物。皇上自从魏其侯的事件发生时就不认为武安侯是对的，只是碍着王太后的缘故罢了。等听到淮南王向武安侯送金银财物时，皇上说：“假使武安侯还活着的话，该灭族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史公说：魏其侯和武安侯都凭外戚的关系身居显要职位，灌夫因为一次下定决心冒险立功而显名于当时。魏其侯的被重用，是由于平定吴、楚七国叛乱；武安侯的显贵，则是由于利用了皇帝刚刚即位，王太后掌权的机会。然而魏其侯实在是太不懂时势的变化，灌夫不学无术又不谦逊，两人互相庇护，酿成了这场祸乱。武安侯依仗显贵的地位而且喜欢玩弄权术；由于一杯酒的怨愤，陷害了两位贤人。可悲啊！灌夫迁怒于别人，以致自己的性命也不长久。灌夫受不到百姓的拥戴，终究落了坏名声。可悲啊！由此可知灌夫灾祸的根源啦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 xml:space="preserve">  </w:t>
      </w:r>
      <w:r>
        <w:rPr>
          <w:color w:val="FF0000"/>
        </w:rPr>
        <w:t xml:space="preserve"> </w:t>
      </w:r>
      <w:bookmarkStart w:id="80" w:name="__RefHeading___Toc215407969"/>
      <w:r>
        <w:rPr>
          <w:color w:val="FF0000"/>
        </w:rPr>
        <w:t>毛遂自荐</w:t>
      </w:r>
      <w:bookmarkEnd w:id="80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秦国围攻邯郸时，赵王曾派平原君去求援，当时拟推楚国为盟主，订立合纵盟约联兵抗秦，平原君约定跟门下有勇有谋文武兼备的食客二十人一同前往楚国。平原君说：“假使能通过客气的谈判取得成功，那就最好了。如果谈判不能取得成功，那么也要挟制楚王在大庭广众之下把盟约确定下来，一定要确定了合纵盟约才回国。同去的文武之士不必到外面去寻找，从我门下的食客中选取就足够了。”结果选得十九人，剩下的人没有可再挑选的了，竟没办法凑满二十人。这时门下食客中有个叫毛遂的人，径自走到前面来，向平原君自我推荐说：“我听说您要到楚国去，让楚国作盟主订下合纵盟约，并且约定与门下食客二十人一同去，人员不到外面寻找。现在还少一个人，希望您就拿我充个数一起去吧。”平原君问道：“先生寄附在我的门下到现在有几年啦？”毛遂回答道：“到现在整整三年了。”平原君说：“有才能的贤士生活在世上，就如同锥子放在口袋里，它的锋尖立即就会显露出来。如今先生寄附在我的门下到现在已三年了，我的左右近臣们从没有称赞推荐过你，我也从来没听说过你，这是先生没有什么专长啊。先生不能去，先生留下来。”毛遂说：“我就算是今天请求放在口袋里吧。假使我早就被放在口袋里，是会整个锥锋都脱露出来的，不只是露出一点锋尖就罢了的。”平原君终于同意让毛遂一同去。那十九个人互相使眼色示意，暗暗嘲笑毛遂，只是没有发出声音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到毛遂到达楚国，跟那十九个人谈论、争议天下局势，十九个人个个佩服他。平原君与楚王谈判订立合纵盟约的事，再三陈述利害关系，从早晨就谈判，直到中午还没决定下来，那十九个人就鼓动毛遂说：“先生登堂。”于是毛遂紧握剑柄，一路小跑地登阶到了殿堂上，便对平原君说：“谈合纵不是‘利’就是‘害’，只两句话罢了。现在从早晨就谈合纵，到了中午还决定不下来，是什么缘故？”楚王见毛遂登上堂来就对平原君说：“这个人是干什么的？”平原君回答说：“这是我的随从家臣。”楚王厉声呵叱道：“怎么还不给我下去！我是跟你的主人谈判，你来干什么！”毛遂紧握剑柄走向前去说：“大王敢呵叱我，不过是依仗楚国人多势众。现在我与你相距只有十步，十步之内大王是依仗不了楚国的人多势众的，大王的性命控制在我手中。我的主人就在面前，当着他的面你为什么这样呵叱我？况且我听说商汤曾凭着七十里方圆的地方统治了天下，周文王凭着百里大小的土地使天下诸侯臣服，难道是因为他们的士兵多吗，实际上是由于他们善于掌握形势而奋力发扬自己的威力。如今楚国领土纵横五千里，士兵百万，这是争王称霸所凭借的资本。凭着楚国如此强大，天下谁也不能挡住它的威势。秦国的白起，不过是个毛孩子罢了，他带着几万人的部队，发兵与楚国交战，第一战就攻克了鄢城郢都，第二战烧毁了夷陵，第三战便使大王的先祖受到极大凌辱。这是楚国百世不解的怨仇，连赵王都感羞耻，可是大王却不觉得羞愧。合纵盟约是为了楚国，不是为了赵国。我的主人就在面前，你为什么这样呵叱我？”听了毛遂这番数说，楚王立即改变了态度说：“是，是，的确像先生所说的那样，我一定竭尽全国的力量履行合纵盟约。”毛遂进一步逼问道：“合纵盟约算是确定了吗？”楚王回答说：“确定了。”于是毛遂用带着命令式的口吻对楚王的左右近臣说：“把鸡、狗、马的血取来。”毛遂双手捧着铜盘跪下把它进献到楚王面前说：“大王应先吮血以表示确定合纵盟约的诚意，下一个是我的主人，再下一个是我。”就这样，在楚国的殿堂上确定了合纵盟约。这时毛遂左手托起一盘血，右手招呼那十九个人说：“各位在堂下也一块儿吮盘中的血，各位虽然平庸，可也算完成了任务，这就是所说的依赖别人的力量来完成自己的任务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原君确定了合纵盟约便返回赵国，回到赵国后，说：“我不敢再观察识别人才了。我观察识别人才多说上千，少说几百，自认为不会遗漏天下的贤能之士，现在竟然把毛先生给漏下了。毛先生一次到楚国，就使赵国的地位比九鼎大吕的传国之宝还尊贵。毛先生凭着他那一张能言善辩的嘴，竟比百万大军的威力还要强大。我不敢再观察识别人才了。”于是把毛遂尊为上等宾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3"/>
        <w:rPr/>
      </w:pPr>
      <w:r>
        <w:rPr/>
        <w:t xml:space="preserve">  </w:t>
      </w:r>
      <w:r>
        <w:rPr>
          <w:color w:val="FF0000"/>
        </w:rPr>
        <w:t xml:space="preserve"> </w:t>
      </w:r>
      <w:bookmarkStart w:id="81" w:name="__RefHeading___Toc215407970"/>
      <w:r>
        <w:rPr>
          <w:color w:val="FF0000"/>
        </w:rPr>
        <w:t>优孟传</w:t>
      </w:r>
      <w:bookmarkEnd w:id="81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优孟原是楚国的老歌舞艺人。他身高八尺，富有辩才，时常用说笑方式劝诫楚王。楚庄王时，他有一匹喜爱的马，给它穿上华美的绣花衣服，养在富丽堂皇的屋子里，睡在没有帐幔的床上，用蜜饯的枣干来喂它。马因为得肥胖病而死了，庄王派群臣给马办丧事，要用棺槨盛殓，依照大夫那样的礼仪来葬埋死马。左右近臣争论此事，认为不可以这样做。庄王下令说：“有谁再敢以葬马的事来进谏，就处以死刑。”优孟听到此事，走进殿门，仰天大哭。庄王吃惊地问他哭的原因。优孟说：“马是大王所喜爱的，就凭楚国这样强大的国家，有什么事情办不到，却用大夫的礼仪来埋葬它，太薄待了，请用人君的礼仪来埋葬它。”庄王问：“那怎么办？”优孟回答说：“我请求用雕刻花纹的美玉做棺材，用细致的梓木做套材，用楩、枫、豫、樟等名贵木材做护棺的木块，派士兵给它挖掘墓穴，让老人儿童背土筑坟，齐国、赵国的使臣在前面陪祭，韩国、魏国的使臣在后面护卫，建立祠庙，用牛羊猪祭祀，封给万户大邑来供奉。诸侯听到这件事，就都知道大王轻视人而看重马了。”庄王说：“我的过错竟到这种地步吗？该怎么办呢？”优孟说：“请大王准许按埋葬畜牲的办法来葬埋它：在地上堆个土灶当做套材，用大铜锅当做棺材，用姜枣来调味，用香料来解腥，用稻米作祭品，用火作衣服，把它安葬在人的肚肠中。”于是庄王派人把马交给了主管宫中膳食的太官，不让天下人长久传扬此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国宰相孙叔敖知道优孟是位贤人，待他很好。孙叔敖患病临终前，叮嘱他的儿子说：“我死后，你一定很贫困。那时，你就去拜见优孟，说‘我是孙叔敖的儿子。’”过了几年，孙叔敖的儿子果然十分贫困，靠卖柴为生。一次路上遇到优孟，就对优孟说：“我是孙叔敖的儿子。父亲临终前，嘱咐我贫困时就去拜见优孟。”优孟说：“你不要到远处去。”于是，他就立即缝制了孙叔敖的衣服帽子穿戴起来，模仿孙叔敖的言谈举止，音容笑貌。过了一年多，模仿得活像孙叔敖，连楚庄王左右近臣都分辨不出来。楚庄王设置酒宴，优孟上前为庄王敬酒祝福。庄王大吃一惊，以为孙叔敖又复活了，想要让他做楚相。优孟说：“请允许我回去和妻子商量此事，三日后再来就任楚相。”庄王答应了他。三日后，优孟又来见庄王。庄王问：“你妻子怎么说的？”优孟说：“妻子说千万别做楚相，楚相不值得做。像孙叔敖那样地做楚相，忠正廉洁地治理楚国，楚王才得以称霸。如今死了，他的儿子竟无立锥之地，贫困到每天靠打柴谋生。如果要像孙叔敖那样做楚相，还不如自杀。”接着唱道：“住在山野耕田辛苦，难以获得食物。出外做官，自身贪脏卑鄙的，积有余财，不顾廉耻。自己死后家室虽然富足，但又恐惧贪脏枉法，干非法之事，犯下大罪，自己被杀，家室也遭诛灭。贪官哪能做呢？想要做个清官，遵纪守法，忠于职守，到死都不敢做非法之事。唉，清官又哪能做呢？像楚相孙叔敖，一生坚持廉洁的操守，现在妻儿老小却贫困到靠打柴为生。清官实在不值得做啊！”于是，庄王向优孟表示了歉意，当即召见孙叔敖的儿子，把寝丘这个四百户之邑封给他，以供祭祀孙叔敖之用。自此之后，十年没有断绝。优孟的这种聪明才智，可以说是正得其宜，抓住了发挥的时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3"/>
        <w:rPr/>
      </w:pPr>
      <w:r>
        <w:rPr/>
        <w:t xml:space="preserve"> </w:t>
      </w:r>
      <w:r>
        <w:rPr>
          <w:color w:val="FF0000"/>
        </w:rPr>
        <w:t xml:space="preserve">  </w:t>
      </w:r>
      <w:bookmarkStart w:id="82" w:name="__RefHeading___Toc215407971"/>
      <w:r>
        <w:rPr>
          <w:color w:val="FF0000"/>
        </w:rPr>
        <w:t>淳于髡</w:t>
      </w:r>
      <w:bookmarkEnd w:id="82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淳于髡是齐国的一个入赘女婿。身高不足七尺，为人滑稽，能言善辩，屡次出使诸侯之国，从未受过屈辱。齐威王在位时，喜好说隐语，又好彻夜宴饮，逸乐无度，陶醉于饮酒之中，不管政事，把政事委托给卿大夫。文武百官荒淫放纵，各国都来侵犯，国家危亡，就在旦夕之间。齐王身边近臣都不敢进谏。淳于髡用隐语来规劝讽谏齐威王，说：“都城中有只大鸟，落在了大王的庭院里，三年不飞又不叫，大王知道这只鸟是怎么一回事吗？”齐威王说：“这只鸟不飞则已，一飞就直冲云霄；不叫则已，一叫就使人惊异。”于是就诏令全国七十二个县的长官全来入朝奏事，奖赏一人，诛杀一人；又发兵御敌，诸侯十分惊恐，都把侵占的土地归还齐国。齐国的声威竟维持达三十六年。这些话全记载在《田完世家》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威王八年（前</w:t>
      </w:r>
      <w:r>
        <w:rPr/>
        <w:t>371</w:t>
      </w:r>
      <w:r>
        <w:rPr/>
        <w:t>），楚国派遣大军侵犯齐境。齐王派淳于髡出使赵国请求救兵，让他携带礼物黄金百斤，驷马车十辆。淳于髡仰天大笑，将系帽子的带子都笑断了。威王说：“先生是嫌礼物太少么？”淳于髡说：“怎么敢嫌少！”威王说：“那你笑，难道有什么说辞吗？”淳于髡说：“今天我从东边来时，看到路旁有个祈祷田神的人，拿着一个猪蹄、一杯酒，祈祷说：‘高地上收获的谷物盛满篝笼，低田里收获的庄稼装满车辆；五谷繁茂丰熟，米粮堆积满仓。’我看见他拿的祭品很少，而所祈求的东西太多，所以笑他。”于是齐威王就把礼物增加到黄金千镒、白璧十对、驷马车百辆。淳于髡告辞起行，来到赵国。赵王拨给他十万精兵、一千辆裹有皮革的战车。楚国听到这个消息，连夜退兵而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rPr/>
      </w:pPr>
      <w:r>
        <w:rPr/>
        <w:t xml:space="preserve">   </w:t>
      </w:r>
      <w:bookmarkStart w:id="83" w:name="__RefHeading___Toc215407972"/>
      <w:r>
        <w:rPr>
          <w:color w:val="FF0000"/>
        </w:rPr>
        <w:t>孙膑减灶</w:t>
      </w:r>
      <w:bookmarkEnd w:id="83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国和赵国联合攻打韩国，韩国向齐国告急。齐王派田忌率领军队前去救援，径直进军大梁。魏将庞涓听到这个消息，率师撤离韩国回魏，而齐军已经越过边界向西挺进了。孙膑对田忌说：“那魏军向来凶悍勇猛，看不起齐兵，齐兵被称作胆小怯懦，善于指挥作战的将领，就要顺应着这样的趋势而加以引导。兵法上说：“用急行军走百里和敌人争利的，有可能折损上将军；用急行军走五十里和敌人争利的，可能有一半士兵掉队。命令军队进入魏境先砌十万人做饭的灶，第二天砌五万人做饭的灶，第三天砌三万人做饭的灶。”庞涓行军三日，特别高兴地说：“我本来就知道齐军胆小怯懦，进入我国境才三天，开小差的就超过了半数啊！”于是放弃了他的步兵，只和他轻装精锐的部队，日夜兼程地追击齐军。孙膑估计他的行程，当晚可以赶到马陵。马陵的道路狭窄，两旁又多是峻隘险阻，适合埋伏军队。孙膑就叫人砍去树皮，露出白木，写上：“庞涓死于此树之下。”于是命令一万名善于射箭的齐兵，隐伏在马陵道两边，约定说：“晚上看见树下火光亮起，就万箭齐发。”庞涓当晚果然赶到砍去树皮的大树下，看见白木上写着字，就点火照树干上的字，上边的字还没读完，齐军伏兵就万箭齐发，魏军大乱，互不接应。庞涓自知无计可施，败成定局，就拔剑自刎，临死说：“倒成就了这小子的名声！”齐军就乘胜追击，把魏军彻底击溃，俘虏了魏国太子申回国。孙膑也因此名扬天下，后世社会上流传着他的《兵法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Key3">
    <w:name w:val="key3"/>
    <w:basedOn w:val="Style11"/>
    <w:qFormat/>
    <w:rPr/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  <w:color w:val="00000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ascii="宋体;SimSun" w:hAnsi="宋体;SimSun" w:cs="宋体;SimSun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10456" w:leader="dot"/>
      </w:tabs>
      <w:spacing w:lineRule="auto" w:line="276" w:before="0" w:after="100"/>
      <w:ind w:left="440" w:hanging="0"/>
      <w:jc w:val="left"/>
    </w:pPr>
    <w:rPr>
      <w:rFonts w:ascii="Calibri" w:hAnsi="Calibri" w:cs="Calibri"/>
      <w:bCs/>
      <w:kern w:val="0"/>
      <w:sz w:val="22"/>
      <w:szCs w:val="22"/>
      <w:lang w:val="en-US" w:eastAsia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43:00Z</dcterms:created>
  <dc:creator/>
  <dc:description/>
  <cp:keywords/>
  <dc:language>en-US</dc:language>
  <cp:lastModifiedBy>王凤水</cp:lastModifiedBy>
  <dcterms:modified xsi:type="dcterms:W3CDTF">2008-11-25T12:25:00Z</dcterms:modified>
  <cp:revision>0</cp:revision>
  <dc:subject/>
  <dc:title/>
</cp:coreProperties>
</file>