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见熟语解释大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哀莫大于心死——心死：指心像死灰的灰烬。指最可悲哀的事，莫过于思想顽钝，麻木不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爱博而情不专——对人或事物的喜爱很广泛，而感情不能专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爱则加诸膝，恶则坠诸渊——加诸膝：放在膝盖上；坠诸渊：推进深渊里。意指不讲原则，感情用事，对别人的爱憎态度，全凭自己的好恶来决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爱之欲其生，恶之欲其死——喜爱他时，总想叫他活着；讨厌他时，总想叫他死掉。指极度地凭个人爱憎对待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于故俗，溺于旧闻——俗：习俗。溺：沉溺，陷入。拘守于老习惯，局限于旧见闻。形容因循守旧，安于现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鞍不离马背，甲不离将身——甲：铠甲。马不卸鞍，人不解甲。处于高度警惕状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八公山上，草木皆兵——八公山：在安徽淮西市西。将八公山上的草木，都当作是士兵。形容极度惊恐，疑神疑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八九不离十——指与实际情况很接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八仙过海，各显其能——八仙：道教传说中的八位神仙。比喻做事各有各的一套办法。也比喻各自拿出本领互相比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八字没见一撇——比喻事情毫无眉目，未见端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拔了萝卜地皮宽——比喻为了行事方便而把碍眼的事物去掉。也比喻为了扩展地盘而排挤别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拔赵帜立赤帜——用以比喻偷换取胜或战胜、胜利之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白刀子进，红刀子出——指要杀人见血、动手拼命。红刀子：带血的刀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白沙在涅，与之俱黑——涅：黑土。白色的细沙混在黑土中，也会跟它一起变黑。比喻好的人或物处在污秽环境里，也会随着污秽环境而变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百尺竿头，更进一步——佛家语，比喻道行、造诣虽深，仍需修炼提高。比喻虽已达到很高的境地，但不能满足，还要进一步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百花齐放，百家争鸣——比喻艺术及科学的不同派别及风格自由发展与争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百思不得其解——百：多次；解：理解。百般思索也无法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百万买宅，千万买邻——比喻好邻居千金难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百闻不如一见——闻：听见。听得再多，也不如亲眼见到一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百星不如一月——一百颗星星发出的亮光不如一个月亮发出的光明亮。比喻量多不如质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百足之虫，死而不僵——百足：虫名，又名马陆或马蚿，有十二环节，切断后仍能蠕动。比喻势家豪族，虽已衰败，但因势力大，基础厚，还不致完全破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败事有余，成事不足——指非但办不好事情，反而常常把事情搞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搬起石头打自己的脚——搬：移动。比喻本来想害别人，结果害了自己。自食其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版版六十四——版：宋代铸钱的模型。每块铸版都是铸出六十四文钱。形容做事死板，不知变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半部论语治天下——旧时用来强调学习儒家经典的重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邦以民为本——古代儒家民本思想的一种反映，认为万民百姓是国家的根本。治国应以安民、得民作为根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饱汉不知饿汉饥——饱：吃足；饥：饥饿。比喻处境好的人，不能理解别人的苦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饱暖思淫欲——食饱衣暖之时，则生淫欲之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卑卑不足道——指卑微藐小，不值得一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卑之无甚高论——表示只就浅易的说，没有什么过高难行的意见</w:t>
      </w:r>
      <w:r>
        <w:rPr/>
        <w:t>.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杯酒释兵权——释：解除。本指在酒宴上解除将领的兵权。泛指轻而易举地解除将领的兵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比上不足，比下有余——赶不上前面的，却超过了后面的。这是满足现状，不努力进取的人安慰自己的话。有时也用来劝人要知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彼一时，此一时——那是一个时候，现在又是一个时候。表示时间不同，情况有了变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毕其功于一役——把应该分成几步做的事一次做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闭塞眼睛捉麻雀——比喻盲目地进行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避其锐气，击其惰归——其：他的；锐气：勇猛的气势；惰：松懈善于用兵之人，总是避开敌人初来时的气势，等敌人疲惫时再狠狠打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鞭长不及马腹——指鞭子虽然很长，但是不应该打到马肚上。后以之比喻力所不能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表壮不如里壮——外表好看，不如里面结实。比喻妻子能够治家，就是丈夫的好帮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冰冻三尺，非一日之寒——比喻一种情况的形成，是经过长时间的积累、酝酿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冰炭不同炉——比喻两种对立的事物不能同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冰炭不言，冷热自明——比喻内心的诚意不用表白，必然表现在行动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兵败如山倒——兵：军队。形容军队溃败就像山倒塌一样，一败涂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兵藏武库，马入华山——兵器藏进武库，军马放入华山。指天下太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兵来将挡，水来土掩——指根据具体情况，采取灵活的对付办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兵马未动，粮草先行——指出兵之前，先准备好粮食和草料。比喻在做某件事情之前，提前做好准备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兵在精而不在多——兵士在于精壮而不在乎众多。也比喻要求质量而不能只讲数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、病急乱投医——病势沉重，到处乱请医生。比喻事情到了紧急的时候，到处求人或乱想办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不吃羊肉空惹一身膻</w:t>
      </w:r>
      <w:r>
        <w:rPr/>
        <w:t>(shān)</w:t>
      </w:r>
      <w:r>
        <w:rPr>
          <w:rFonts w:cs="宋体;SimSun" w:ascii="宋体;SimSun" w:hAnsi="宋体;SimSun"/>
        </w:rPr>
        <w:t>——</w:t>
      </w:r>
      <w:r>
        <w:rPr/>
        <w:t>羊肉没吃上，反倒沾了一身羊膻气。比喻干了某事没捞到好处，反坏了名声惹来了麻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不打不相识——指经过交手，相互了解，能更好地结交、相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、不到黄河心不死——比喻不达目的不罢休。也比喻不到实在无路可走的的境地不肯死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、不得已而为之——没有办法，只能这样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、不得已而用之——用：使用。没有办法，只好采用这个办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、不登大雅之堂——大雅：高贵典雅。不能登上高雅的厅堂。形容某些不被人看重的、“粗俗”的事物（多指文艺作品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、不法古不修今——指不应效法古代，也不应拘泥于现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、不费吹灰之力——形容事情做起来非常容易，不花一点力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、不分青红皂白——皂：黑色。不分黑白，不分是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、不敢越雷池一步——越：跨过；雷池：湖名，在安徽省望江县南。原指不要越过雷池。后比喻不敢超越一定的范围和界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、不管三七二十一——不顾一切，不问是非情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</w:t>
      </w:r>
      <w:r>
        <w:rPr/>
        <w:t>、不见棺材不落泪——比喻不到彻底失败的时候不肯罢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</w:t>
      </w:r>
      <w:r>
        <w:rPr/>
        <w:t>、不经一事，不长一智——智：智慧，见识。不经历一件事情，就不能增长对那件事情的见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、不看僧面看佛面——比喻请看第三者的情面帮助或宽恕某一个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</w:t>
      </w:r>
      <w:r>
        <w:rPr/>
        <w:t>、不可同日而语——不能放在同一时间谈论。形容不能相提并论，不能相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3</w:t>
      </w:r>
      <w:r>
        <w:rPr/>
        <w:t>、不能赞一词</w:t>
      </w:r>
      <w:r>
        <w:rPr/>
        <w:t>(</w:t>
      </w:r>
      <w:r>
        <w:rPr/>
        <w:t>辞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指文章写得好，别人不能再添一句话。提不出一点意见。形容文章非常完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</w:t>
      </w:r>
      <w:r>
        <w:rPr/>
        <w:t>、不念僧面念佛面——不看僧面看佛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</w:t>
      </w:r>
      <w:r>
        <w:rPr/>
        <w:t>、不怕官，只怕管——指直接管的人要比官更有权威。也指在人管辖之下，一切只能听命于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</w:t>
      </w:r>
      <w:r>
        <w:rPr/>
        <w:t>、不期然而然——没有想到是这样而竟然是这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</w:t>
      </w:r>
      <w:r>
        <w:rPr/>
        <w:t>、不求有功，但求无过——不要求立功，只希望没有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</w:t>
      </w:r>
      <w:r>
        <w:rPr/>
        <w:t>、不入虎穴，焉得虎子——焉：怎么。不进老虎窝，怎能捉到小老虎。比喻不亲历险境就不能获得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9</w:t>
      </w:r>
      <w:r>
        <w:rPr/>
        <w:t>、不塞不流，不止不行——指对佛教、道教如不阻塞，儒家学说就不能推行。比喻只有破除旧的、错误的东西，才能建立新的、正确的东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</w:t>
      </w:r>
      <w:r>
        <w:rPr/>
        <w:t>、不识庐山真面目——比喻认不清事物的真相和本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1</w:t>
      </w:r>
      <w:r>
        <w:rPr/>
        <w:t>、不是冤家不聚头——冤家：仇人；聚头：聚会。不世前世结下的冤孽，今世就不会聚在一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2</w:t>
      </w:r>
      <w:r>
        <w:rPr/>
        <w:t>、不为五斗米折腰——五斗米：晋代县令的俸禄，后指微薄的俸禄；折腰：弯腰行礼，指屈身于人。比喻为人清高，有骨气，不为利禄所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</w:t>
      </w:r>
      <w:r>
        <w:rPr/>
        <w:t>、不问青红皂白——比喻不分是非，不问情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4</w:t>
      </w:r>
      <w:r>
        <w:rPr/>
        <w:t>、不幸而言中——不希望发生的事情却被说准真的发生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5</w:t>
      </w:r>
      <w:r>
        <w:rPr/>
        <w:t>、不以辞害志——辞：文辞；志：作品的思想内容。原意是不因为只顾文辞而损害了对内容的理解。后也指写文章不要只追求修辞而忽略文章的立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</w:t>
      </w:r>
      <w:r>
        <w:rPr/>
        <w:t>、不以规矩，不能方圆——规：圆规；矩：曲尺。比喻做事要遵循一定的法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7</w:t>
      </w:r>
      <w:r>
        <w:rPr/>
        <w:t>、不以人废言——废：废弃。不因为这个人有不足的地方而不采纳他的正确意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8</w:t>
      </w:r>
      <w:r>
        <w:rPr/>
        <w:t>、不以一眚</w:t>
      </w:r>
      <w:r>
        <w:rPr/>
        <w:t>(shěng)</w:t>
      </w:r>
      <w:r>
        <w:rPr/>
        <w:t>掩大德——以：因；眚：过失，错误；掩：遮蔽，遮盖；德：德行。不因为一个人有个别的错误而抹杀他的大功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9</w:t>
      </w:r>
      <w:r>
        <w:rPr/>
        <w:t>、不在其位，不谋其政——不担任这个职务，就不去过问这个职务范围内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</w:t>
      </w:r>
      <w:r>
        <w:rPr/>
        <w:t>、不知老之将至——不知道老年即将来临。形容人专心工作，心怀愉快，忘掉自己的衰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</w:t>
      </w:r>
      <w:r>
        <w:rPr/>
        <w:t>、不知人间有羞耻事——不知道人世间还有羞耻之事。形容恬不知耻，无耻到极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</w:t>
      </w:r>
      <w:r>
        <w:rPr/>
        <w:t>、不知天高地厚——不知道天有多高，地有多深。形容骄狂无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</w:t>
      </w:r>
      <w:r>
        <w:rPr/>
        <w:t>、不知有汉，何论魏晋——不知道有汉朝，三国魏及晋朝就更不知道了。形容因长期脱离现实，对社会状况特别是新鲜事物一无所知。也形容知识贫乏，学问浅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</w:t>
      </w:r>
      <w:r>
        <w:rPr/>
        <w:t>、不知者不罪——罪：责备，怪罪。因事先不知道而有所冒犯，就不加怪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</w:t>
      </w:r>
      <w:r>
        <w:rPr/>
        <w:t>、不自由，毋宁死——如果失去自由、主权，宁可去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</w:t>
      </w:r>
      <w:r>
        <w:rPr/>
        <w:t>、不足为外人道——不必跟外面的人说。现多用于要求别人不要把有关的事告诉其他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</w:t>
      </w:r>
      <w:r>
        <w:rPr/>
        <w:t>、布袋里老鸦——比喻虽然活着，但象死了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</w:t>
      </w:r>
      <w:r>
        <w:rPr/>
        <w:t>、步步生莲花——形容女子步态轻盈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</w:t>
      </w:r>
      <w:r>
        <w:rPr/>
        <w:t>、防患于未然——患：灾祸；未然：没有这样，指尚未形成。防止事故或祸害于尚未发生之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</w:t>
      </w:r>
      <w:r>
        <w:rPr/>
        <w:t>、防民之口，甚于防川——防：阻止；甚：超过。阻止人民进行批评的危害，比堵塞河川引起的水患还要严重。指不让人民说话，必有大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1</w:t>
      </w:r>
      <w:r>
        <w:rPr/>
        <w:t>、河东狮子吼——比喻妒悍的妻子发怒，并借以嘲笑惧内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2</w:t>
      </w:r>
      <w:r>
        <w:rPr/>
        <w:t>、河海不择细流——比喻不论大小，一律收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3</w:t>
      </w:r>
      <w:r>
        <w:rPr/>
        <w:t>、河水不洗船——比喻不相干或相安无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4</w:t>
      </w:r>
      <w:r>
        <w:rPr/>
        <w:t>、藏之名山，传之其人——传：传布流传；其人：同道。把著作藏在名山，传给志趣相投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5</w:t>
      </w:r>
      <w:r>
        <w:rPr/>
        <w:t>、差之毫厘，谬以千里——开始时虽然相差很微小，结果会造成很大的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6</w:t>
      </w:r>
      <w:r>
        <w:rPr/>
        <w:t>、拆东墙补西墙——拆倒东边的墙，以修补西边的墙。比喻临时勉强应付。亦比喻临时救急，不是根本办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7</w:t>
      </w:r>
      <w:r>
        <w:rPr/>
        <w:t>、蝉翼为重，千钧为轻——把蝉的翅膀看成是重的，三万斤的重量看成是亲轻的。喻指是非颠倒，真伪混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8</w:t>
      </w:r>
      <w:r>
        <w:rPr/>
        <w:t>、长安居大不易——本为唐代诗人顾况以白居易的名字开玩笑。后比喻居住在大城市，生活不容易维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9</w:t>
      </w:r>
      <w:r>
        <w:rPr/>
        <w:t>、长江后浪推前浪——比喻事物的不断前进。多指新人新事代替旧人旧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0</w:t>
      </w:r>
      <w:r>
        <w:rPr/>
        <w:t>、长他人志气，灭自己威风——指一味助长别人的声势，而看不起自己的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  <w:r>
        <w:rPr/>
        <w:t>、朝里无人莫做官——旧时俗语。意思是，没有靠山，事办不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2</w:t>
      </w:r>
      <w:r>
        <w:rPr/>
        <w:t>、嗔</w:t>
      </w:r>
      <w:r>
        <w:rPr/>
        <w:t>(chēn)</w:t>
      </w:r>
      <w:r>
        <w:rPr/>
        <w:t>拳不打笑面——比喻不可以欺凌态度和悦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3</w:t>
      </w:r>
      <w:r>
        <w:rPr/>
        <w:t>、陈谷子烂芝麻——比喻陈旧的无关紧要的话或事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、成败在此一举——举：举动。成功、失败就决定于这次行动了。指采取事关重大的行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5</w:t>
      </w:r>
      <w:r>
        <w:rPr/>
        <w:t>、成人不自在，自在不成人——人要有成就，必须刻苦努力，不可安逸自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6</w:t>
      </w:r>
      <w:r>
        <w:rPr/>
        <w:t>、成事不足，败事有余——不能把事情办好，反而把事情弄坏。多用来指斥办事拙劣或故意不让事情办成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7</w:t>
      </w:r>
      <w:r>
        <w:rPr/>
        <w:t>、成也萧何，败也萧何——萧何：汉高祖刘邦的丞相。成事由于萧何，败事也由于萧何。比喻事情的成功和失败都是由这一个人造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8</w:t>
      </w:r>
      <w:r>
        <w:rPr/>
        <w:t>、成则为王，败则为寇——旧指在争夺政权斗争中，成功了的就是合法的，称帝称王；失败了的就是非法的，被称为寇贼。含有成功者权势在手，无人敢责难，失败者却有口难辩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9</w:t>
      </w:r>
      <w:r>
        <w:rPr/>
        <w:t>、城门失火，殃及池鱼——城门失火，大家都到护城河取水，水用完了，鱼也死了。比喻因受连累而遭到损失或祸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0</w:t>
      </w:r>
      <w:r>
        <w:rPr/>
        <w:t>、乘兴而来，败兴而归——兴：兴致，兴趣。趁着兴致来到，结果很扫兴的回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1</w:t>
      </w:r>
      <w:r>
        <w:rPr/>
        <w:t>、秤砣虽小压千斤——秤砣看来一小块却能压住千斤之重。比喻外表虽不引人注目，实际很起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2</w:t>
      </w:r>
      <w:r>
        <w:rPr/>
        <w:t>、吃不了兜着走——比喻受不了或担当不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3</w:t>
      </w:r>
      <w:r>
        <w:rPr/>
        <w:t>、吃力不讨好——讨：求得。费了好大力气，也得不到称赞。形容事情棘手难办，或工作方法笨拙，不对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4</w:t>
      </w:r>
      <w:r>
        <w:rPr/>
        <w:t>、吃粮不管事——只拿钱不做事。比喻工作不负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5</w:t>
      </w:r>
      <w:r>
        <w:rPr/>
        <w:t>、吃软不吃硬——对态度强硬者，绝不屈从，对好言好语，可以听从。形容个性顽强，不怕强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6</w:t>
      </w:r>
      <w:r>
        <w:rPr/>
        <w:t>、吃一堑，长一智——堑：壕沟，比喻困难、挫折。受一次挫折，增长一分见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7</w:t>
      </w:r>
      <w:r>
        <w:rPr/>
        <w:t>、吃硬不吃软——好言好语不听从，态度一强硬，反使屈从了。形容人的外强中干，欺软怕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8</w:t>
      </w:r>
      <w:r>
        <w:rPr/>
        <w:t>、吃着碗里瞧着锅里——比喻贪心不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9</w:t>
      </w:r>
      <w:r>
        <w:rPr/>
        <w:t>、尺蚓穿堤，能漂一邑——蚯蚓虽小，但它把堤岸穿透了，就能把整个城市淹没。比喻不注意小的事故，就会引起大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0</w:t>
      </w:r>
      <w:r>
        <w:rPr/>
        <w:t>、尺有所短，寸有所长——短：不足，长：有余。比喻各有长处，也各有短处，彼此都有可取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1</w:t>
      </w:r>
      <w:r>
        <w:rPr/>
        <w:t>、仇人相见，分外眼红——眼红：激怒的样子。仇敌碰在一起，彼此更加激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2</w:t>
      </w:r>
      <w:r>
        <w:rPr/>
        <w:t>、仇人相见，分外眼明——指当敌对的双方相逢时，彼此对对方都格外警觉和敏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3</w:t>
      </w:r>
      <w:r>
        <w:rPr/>
        <w:t>、丑媳妇总得见公婆——比喻隐藏不住，总要露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4</w:t>
      </w:r>
      <w:r>
        <w:rPr/>
        <w:t>、出其不意，攻其不备——原指出兵攻击对方不防备的地方。后亦指行动出乎人的意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5</w:t>
      </w:r>
      <w:r>
        <w:rPr/>
        <w:t>、出淤泥而不染——淤泥：水底的污泥；染：沾。生长在淤泥中，而不被污泥所污染，依然保持纯洁的品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6</w:t>
      </w:r>
      <w:r>
        <w:rPr/>
        <w:t>、初生牛犊不怕虎——犊：小牛。刚生下来的小牛不怕老虎。比喻青年人思想上很少顾虑，敢作敢为，无所畏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7</w:t>
      </w:r>
      <w:r>
        <w:rPr/>
        <w:t>、杵臼交</w:t>
      </w:r>
      <w:r>
        <w:rPr>
          <w:rFonts w:eastAsia="Times New Roman"/>
        </w:rPr>
        <w:t xml:space="preserve"> </w:t>
      </w:r>
      <w:r>
        <w:rPr/>
        <w:t xml:space="preserve">chǔ jiù jiāo </w:t>
      </w:r>
      <w:r>
        <w:rPr/>
        <w:t>指不计贫贱的交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8</w:t>
      </w:r>
      <w:r>
        <w:rPr/>
        <w:t>、杯中物——杯子中的东西，指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9</w:t>
      </w:r>
      <w:r>
        <w:rPr/>
        <w:t>、百世师——品德学问可以做为百代的表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0</w:t>
      </w:r>
      <w:r>
        <w:rPr/>
        <w:t>、传闻不如亲见——听人传说总不如亲眼所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1</w:t>
      </w:r>
      <w:r>
        <w:rPr/>
        <w:t>、船到江心补漏迟——船到江心才补漏洞。比喻补救不及时，对事情毫无帮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2</w:t>
      </w:r>
      <w:r>
        <w:rPr/>
        <w:t>、船到桥门自会直——桥：桥梁。比喻事先不必多虑，问题自会得到解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3</w:t>
      </w:r>
      <w:r>
        <w:rPr/>
        <w:t>、船多不碍路——比喻各走各的路，彼此不妨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4</w:t>
      </w:r>
      <w:r>
        <w:rPr/>
        <w:t>、吹皱一池春水——原形容风儿吹指水面，波浪涟漪。后作为与你有何相干或多管闲事的歇后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5</w:t>
      </w:r>
      <w:r>
        <w:rPr/>
        <w:t>、春蚕到死丝方尽——丝：双关语，“思”的谐音。比喻情深谊长，至死不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6</w:t>
      </w:r>
      <w:r>
        <w:rPr/>
        <w:t>、春秋无义战——春秋时代没有正义的战争。也泛指非正义战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7</w:t>
      </w:r>
      <w:r>
        <w:rPr/>
        <w:t>、春生夏长，秋收冬藏——春天萌生，夏天滋长，秋天收获，冬天储藏。指农业生产的一般过程。亦比喻事物的发生、发展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8</w:t>
      </w:r>
      <w:r>
        <w:rPr/>
        <w:t>、此处不留人，自有留人处——指这里不可居留，自会有可居留的地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9</w:t>
      </w:r>
      <w:r>
        <w:rPr/>
        <w:t>、此地无银三百两——比喻想要隐瞒掩饰，结果反而暴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0</w:t>
      </w:r>
      <w:r>
        <w:rPr/>
        <w:t>、此而可忍，孰不可忍——这个如能容忍，还有什么不能容忍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1</w:t>
      </w:r>
      <w:r>
        <w:rPr/>
        <w:t>、此风不可长——这种风气不能让它滋长发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2</w:t>
      </w:r>
      <w:r>
        <w:rPr/>
        <w:t>、此一时彼一时——指时间不同，情况亦异，不能相提并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3</w:t>
      </w:r>
      <w:r>
        <w:rPr/>
        <w:t>、从善如登，从恶如崩——从：顺随。顺随善良象登山一样，顺随恶行象山崩一样。比喻学好很难，学坏极容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4</w:t>
      </w:r>
      <w:r>
        <w:rPr/>
        <w:t>、聪明反被聪明误——自以为聪明反而被聪明耽误或妨害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5</w:t>
      </w:r>
      <w:r>
        <w:rPr/>
        <w:t>、存十一于千百——指亡多而存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6</w:t>
      </w:r>
      <w:r>
        <w:rPr/>
        <w:t>、东西南北客——指居处无定之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7</w:t>
      </w:r>
      <w:r>
        <w:rPr/>
        <w:t>、东窗计——指谋害忠良的阴谋诡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8</w:t>
      </w:r>
      <w:r>
        <w:rPr/>
        <w:t>、东道主——泛指接待或宴客的主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9</w:t>
      </w:r>
      <w:r>
        <w:rPr/>
        <w:t>、东方不亮西方亮——比喻这里行不通，别的地方尚有回旋余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0</w:t>
      </w:r>
      <w:r>
        <w:rPr/>
        <w:t>、东风吹马耳——风吹过马耳边。比喻把别人的话当作耳边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1</w:t>
      </w:r>
      <w:r>
        <w:rPr/>
        <w:t>、东风压倒西风——原指封建大家庭里对立的两方，一方压倒另一方。现比喻革命力量对于反动势力占压倒的优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2</w:t>
      </w:r>
      <w:r>
        <w:rPr/>
        <w:t>、东向而望，不见西墙——比喻主观片面，顾此失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3</w:t>
      </w:r>
      <w:r>
        <w:rPr/>
        <w:t>、东隅</w:t>
      </w:r>
      <w:r>
        <w:rPr/>
        <w:t>(yú)</w:t>
      </w:r>
      <w:r>
        <w:rPr/>
        <w:t>已逝，桑榆非晚——东隅：指日出处，表示早年。桑榆：指日落处，表示晚年。早年的时光消逝，如果珍惜时光，发愤图强，晚年并不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4</w:t>
      </w:r>
      <w:r>
        <w:rPr/>
        <w:t>、盛名之下，其实难副——盛：大；副：相称，符合。名望很大的人，实际的才德常是很难跟名声相符。指名声常常可能大于实际。用来表示谦虚或自我警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5</w:t>
      </w:r>
      <w:r>
        <w:rPr/>
        <w:t>、以其昏昏，使人昭昭——昏昏：模糊，糊涂；昭昭：明白。指自己还糊里糊涂，却要去教别人明白事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6</w:t>
      </w:r>
      <w:r>
        <w:rPr/>
        <w:t>、以其人之道，还治其人之身——以：拿；治：惩处。用别人的办法来惩治别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7</w:t>
      </w:r>
      <w:r>
        <w:rPr/>
        <w:t>、以小人之心，度君子之腹——用卑劣的心意去猜测品行高尚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8</w:t>
      </w:r>
      <w:r>
        <w:rPr/>
        <w:t>、以眼还眼，以牙还牙——用瞪眼回击瞪眼，用牙齿咬人对付牙齿咬人。指对方使用什么手段，就用什么手段进行回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9</w:t>
      </w:r>
      <w:r>
        <w:rPr/>
        <w:t>、以子之矛，攻子之盾——子：对别人的称呼；矛：进攻敌人的刺击武器；盾：保护自己挡住敌人刀箭的牌。比喻拿对方的观点、方法或言论来反驳对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0</w:t>
      </w:r>
      <w:r>
        <w:rPr/>
        <w:t>、重足而立，侧目而视——重足：双脚并拢；侧目：斜着眼睛。形容畏惧而愤恨的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1</w:t>
      </w:r>
      <w:r>
        <w:rPr/>
        <w:t>、重赏之下，必有勇夫——指用重金悬赏，就会有勇于出来干事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2</w:t>
      </w:r>
      <w:r>
        <w:rPr/>
        <w:t>、打边鼓——指从旁鼓吹、协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3</w:t>
      </w:r>
      <w:r>
        <w:rPr/>
        <w:t>、打开天窗说亮话——比喻无须规避，公开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4</w:t>
      </w:r>
      <w:r>
        <w:rPr/>
        <w:t>、打破沙</w:t>
      </w:r>
      <w:r>
        <w:rPr/>
        <w:t>(</w:t>
      </w:r>
      <w:r>
        <w:rPr/>
        <w:t>砂</w:t>
      </w:r>
      <w:r>
        <w:rPr/>
        <w:t>)</w:t>
      </w:r>
      <w:r>
        <w:rPr/>
        <w:t>锅问到底——比喻追究事情的根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5</w:t>
      </w:r>
      <w:r>
        <w:rPr/>
        <w:t>、打蛇打七寸——比喻说话做事必须抓住主要环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6</w:t>
      </w:r>
      <w:r>
        <w:rPr/>
        <w:t>、打鸭惊鸳鸯——比喻打甲惊乙。也比喻株连无罪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7</w:t>
      </w:r>
      <w:r>
        <w:rPr/>
        <w:t>、打鸭子上架——比喻强迫去做能力做不到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8</w:t>
      </w:r>
      <w:r>
        <w:rPr/>
        <w:t>、打肿脸充胖子——比喻宁可付出代价而硬充作了不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9</w:t>
      </w:r>
      <w:r>
        <w:rPr/>
        <w:t>、大旱望云霓——云霓：下雨的征兆。好象大旱的时候盼望寸水一样。比喻渴望解除困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0</w:t>
      </w:r>
      <w:r>
        <w:rPr/>
        <w:t>、大开方便之门——给予极大的方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1</w:t>
      </w:r>
      <w:r>
        <w:rPr/>
        <w:t>、大事不糊涂——指在有关政治的是非问题上能坚持原则，态度鲜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2</w:t>
      </w:r>
      <w:r>
        <w:rPr/>
        <w:t>、大树底下好乘凉——比喻有所依托，事情就好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3</w:t>
      </w:r>
      <w:r>
        <w:rPr/>
        <w:t>、大水冲了龙王庙——比喻本是自己人，因不相识而相互发生了冲突争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4</w:t>
      </w:r>
      <w:r>
        <w:rPr/>
        <w:t>、带着铃铛去做贼——比喻要干隐秘的事而自己先声张出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5</w:t>
      </w:r>
      <w:r>
        <w:rPr/>
        <w:t>、丹之所藏者赤——比喻交朋友必须谨慎选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6</w:t>
      </w:r>
      <w:r>
        <w:rPr/>
        <w:t>、单丝不成线——一根丝绞不成线。比喻个人力量单薄，难把事情办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7</w:t>
      </w:r>
      <w:r>
        <w:rPr/>
        <w:t>、单则易折，众则难摧——势孤力单，容易受人欺负；从多气壮，别人不敢欺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8</w:t>
      </w:r>
      <w:r>
        <w:rPr/>
        <w:t>、淡泊以明志，宁静以致远——淡泊：恬淡寡欲；宁静：安宁恬静；致：达到。不追求名利，生活简朴以表现自己高尚的情趣；心情平稳沉着，才可有所作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9</w:t>
      </w:r>
      <w:r>
        <w:rPr/>
        <w:t>、当局者迷，旁观者清——当局者：下棋的人；旁观者：看棋的人。当事人被碰到的事情搞糊涂了，旁观的人却看得很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0</w:t>
      </w:r>
      <w:r>
        <w:rPr/>
        <w:t>、当面锣，对面鼓——比喻面对面地商量、对证或争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1</w:t>
      </w:r>
      <w:r>
        <w:rPr/>
        <w:t>、当面输心背面笑——比喻当面显得十分亲热，背后却在捣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2</w:t>
      </w:r>
      <w:r>
        <w:rPr/>
        <w:t>、道不同，不相为谋——比喻志趣不同的人不会在一起共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3</w:t>
      </w:r>
      <w:r>
        <w:rPr/>
        <w:t>、道高一尺，魔高一丈——原意是宗教家告诫修行的人要警惕外界的诱惑。后比喻取得一定成就以后往往面临新的更大的困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4</w:t>
      </w:r>
      <w:r>
        <w:rPr/>
        <w:t>、道高益安，势高益危——益：更加；势：权势。道德越高尚，为人处事好，就越安全；权势越大，更容易滥用权力，刚愎自用，就越危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5</w:t>
      </w:r>
      <w:r>
        <w:rPr/>
        <w:t>、道远知骥，世伪知贤——骥：良马。路途遥远才可以辨别良马，世间的虚伪狡诈才能鉴别贤才。比喻经过长久的磨练，才能看出人的优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6</w:t>
      </w:r>
      <w:r>
        <w:rPr/>
        <w:t>、得道多助，失道寡助——道：道义；寡：少。站在正义方面，会得到多数人的支持帮助；违背正义，必陷于孤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7</w:t>
      </w:r>
      <w:r>
        <w:rPr/>
        <w:t>、得饶人处且饶人——指做事不要做绝，须留有余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8</w:t>
      </w:r>
      <w:r>
        <w:rPr/>
        <w:t>、得人者昌，失人者亡——人：指人心。得人心的就能兴隆，失去人心的就要灭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9</w:t>
      </w:r>
      <w:r>
        <w:rPr/>
        <w:t>、貂不足，狗尾续——①指授官太滥。②指美中不足或以次充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0</w:t>
      </w:r>
      <w:r>
        <w:rPr/>
        <w:t>、掉书袋——掉：摆动，摇动。指说话或写文章好引用古书言词来卖弄自己的学识渊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1</w:t>
      </w:r>
      <w:r>
        <w:rPr/>
        <w:t>、丁是丁，卯是卯</w:t>
      </w:r>
      <w:r>
        <w:rPr/>
        <w:t>(</w:t>
      </w:r>
      <w:r>
        <w:rPr/>
        <w:t>亦作“钉是钉，铆是铆”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某个钉子一定要安在相应的铆处，不能有差错。形容对事认真，毫不含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2</w:t>
      </w:r>
      <w:r>
        <w:rPr/>
        <w:t>、丢下耙儿弄扫帚——放下这样，又做那样。比喻事情总做不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3</w:t>
      </w:r>
      <w:r>
        <w:rPr/>
        <w:t>、冬寒抱冰，夏热握火——冬天寒冷却要抱冰，夏天炎热却要握火。形容刻苦自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4</w:t>
      </w:r>
      <w:r>
        <w:rPr/>
        <w:t>、读书百遍，其义自见——见：显现。读书上百遍，书意自然领会。指书要熟读才能真正领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5</w:t>
      </w:r>
      <w:r>
        <w:rPr/>
        <w:t>、读书破万卷——破：突破；卷：书籍册数。形容读书很多，学识渊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6</w:t>
      </w:r>
      <w:r>
        <w:rPr/>
        <w:t>、独此一家，别无分店——原是一些店铺招揽生意的用语，向顾客表明他没分店，只能在他这一家店里买到某种商品。泛指某种事物只有他那儿有，别处都没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7</w:t>
      </w:r>
      <w:r>
        <w:rPr/>
        <w:t>、独木不成林——一棵树成不了森林。比喻个人力量有限，办不成大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8</w:t>
      </w:r>
      <w:r>
        <w:rPr/>
        <w:t>、蠹啄剖梁柱</w:t>
      </w:r>
      <w:r>
        <w:rPr>
          <w:rFonts w:eastAsia="Times New Roman"/>
        </w:rPr>
        <w:t xml:space="preserve"> </w:t>
      </w:r>
      <w:r>
        <w:rPr/>
        <w:t xml:space="preserve">dù zhuó pōu liáng zhù </w:t>
      </w:r>
      <w:r>
        <w:rPr/>
        <w:t>比喻事故或灾害刚一发生就立刻防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9</w:t>
      </w:r>
      <w:r>
        <w:rPr/>
        <w:t>、多行不义必自毙——坏事干多了，结果是自己找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</w:t>
      </w:r>
      <w:r>
        <w:rPr/>
        <w:t>、多一事不如少一事——指不管闲事，事情越少越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</w:t>
      </w:r>
      <w:r>
        <w:rPr/>
        <w:t>、恶虎不食子——即使凶恶的老虎也不吃自己生下的小老虎。比喻不伤害亲近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2</w:t>
      </w:r>
      <w:r>
        <w:rPr/>
        <w:t>、恶事行千里——指好事不容易被人知道，坏事却传播得极快（含有劝告的意思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3</w:t>
      </w:r>
      <w:r>
        <w:rPr/>
        <w:t>、恶作剧——捉弄人的使人难堪的行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4</w:t>
      </w:r>
      <w:r>
        <w:rPr/>
        <w:t>、饿死事小，失节事大——失节：原为封建礼教指女子失去贞操，后泛指失去节操。贫困饿死是小事，失节事情就大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5</w:t>
      </w:r>
      <w:r>
        <w:rPr/>
        <w:t>、耳报神——指暗中通风报信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6</w:t>
      </w:r>
      <w:r>
        <w:rPr/>
        <w:t>、耳边风——在耳边吹过的风。比喻听了不放在心上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7</w:t>
      </w:r>
      <w:r>
        <w:rPr/>
        <w:t>、耳闻不如目见——听到的不如看到的真实可靠。比喻实际经验的重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8</w:t>
      </w:r>
      <w:r>
        <w:rPr/>
        <w:t>、耳闻是虚，眼观为实——亲自听到的还不足为信，只有亲眼看到的才是真实可靠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9</w:t>
      </w:r>
      <w:r>
        <w:rPr/>
        <w:t>、二虎相斗，必有一伤——两只凶恶的老虎争斗起来，其中必有一只受伤。比喻敌对双方实力都很强，激烈斗争的结果，必有一方吃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0</w:t>
      </w:r>
      <w:r>
        <w:rPr/>
        <w:t>、二人同心，其利断金——比喻只要两个人一条心，就能发挥很大的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1</w:t>
      </w:r>
      <w:r>
        <w:rPr/>
        <w:t>、二桃杀三士——将两个桃子赐给三个壮士，三壮士因相争而死。比喻借刀杀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2</w:t>
      </w:r>
      <w:r>
        <w:rPr/>
        <w:t>、二一添作五——本是珠算除法的一句口诀，是二分之一等于零点五的意思。比喻双方平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3</w:t>
      </w:r>
      <w:r>
        <w:rPr/>
        <w:t>、二者不可得兼——两项之中只能得其一，不能兼而有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4</w:t>
      </w:r>
      <w:r>
        <w:rPr/>
        <w:t>、发昏章第十一——昏头昏脑的风趣话。仿《孝经》“某某章第几”的说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5</w:t>
      </w:r>
      <w:r>
        <w:rPr/>
        <w:t>、法不传六耳——指极端秘密，不能让第三者知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6</w:t>
      </w:r>
      <w:r>
        <w:rPr/>
        <w:t>、翻手为云，覆手为雨——形容人反复无常或惯于耍手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7</w:t>
      </w:r>
      <w:r>
        <w:rPr/>
        <w:t>、凡事预则立，不预则废——预：预先，指事先作好计划或准备；立：成就；废：败坏。不论做什么事，事先有准备，就能得到成功，不然就会失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8</w:t>
      </w:r>
      <w:r>
        <w:rPr/>
        <w:t>、反其道而行之——其：他的；道：方法，办法。采取同对方相反的办法行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9</w:t>
      </w:r>
      <w:r>
        <w:rPr/>
        <w:t>、方以类聚，物以群分——方：方术，治道的方法；物：事物。原指各种方术因种类相同聚在一起，各种事物因种类不同而区分开。后指人或事物按其性质分门别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0</w:t>
      </w:r>
      <w:r>
        <w:rPr/>
        <w:t>、放长线钓大鱼——比喻做事从长远打算，虽然不能立刻收效，但将来能得到更大的好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1</w:t>
      </w:r>
      <w:r>
        <w:rPr/>
        <w:t>、放冷箭——乘人不备，放箭伤人。比喻暗中伤人。冷箭：暗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2</w:t>
      </w:r>
      <w:r>
        <w:rPr/>
        <w:t>、放下屠刀，立地成佛——佛家劝人改恶从善的话。比喻作恶的人一旦认识了自己的罪行，决心改过，仍可以很快变成好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3</w:t>
      </w:r>
      <w:r>
        <w:rPr/>
        <w:t>、放之四海而皆准——四海：古人认为中国四境有海环绕，故称全国为“四海”；准：准确。比喻具有普遍性的真理到处都适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4</w:t>
      </w:r>
      <w:r>
        <w:rPr/>
        <w:t>、分久必合，合久必分——指人或事物变化无常，分合无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5</w:t>
      </w:r>
      <w:r>
        <w:rPr/>
        <w:t>、焚林而田，竭泽而渔——竭：使……干涸；渔：打鱼。烧毁森林捕捉野兽，排干湖水去捕捉鱼。比喻只顾眼前的利益，无止境地索取而不留余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6</w:t>
      </w:r>
      <w:r>
        <w:rPr/>
        <w:t>、丰年玉荒年谷——比喻有用的人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7</w:t>
      </w:r>
      <w:r>
        <w:rPr/>
        <w:t>、风从虎，云从龙——比喻事物之间的相互感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8</w:t>
      </w:r>
      <w:r>
        <w:rPr/>
        <w:t>、风高放火，月黑杀人——风高：风非常大。月黑：指黑夜。趁风大放火，趁黑夜杀人。形容盗匪趁机作案的行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9</w:t>
      </w:r>
      <w:r>
        <w:rPr/>
        <w:t>、风马牛不相及——风：走失；及：到。本指齐楚相去很远，即使马牛走失，也不会跑到对方境内。比喻事物彼此毫不相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0</w:t>
      </w:r>
      <w:r>
        <w:rPr/>
        <w:t>、风声鹤唳，草木皆兵——唳：鸟鸣。听到风声和鹤叫声，都疑心是追兵。形容人在惊慌时疑神疑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1</w:t>
      </w:r>
      <w:r>
        <w:rPr/>
        <w:t>、蜂虿</w:t>
      </w:r>
      <w:r>
        <w:rPr/>
        <w:t>(chài)</w:t>
      </w:r>
      <w:r>
        <w:rPr/>
        <w:t>作于怀袖——比喻出乎意外的惊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2</w:t>
      </w:r>
      <w:r>
        <w:rPr/>
        <w:t>、佛是金妆</w:t>
      </w:r>
      <w:r>
        <w:rPr/>
        <w:t>(</w:t>
      </w:r>
      <w:r>
        <w:rPr/>
        <w:t>装</w:t>
      </w:r>
      <w:r>
        <w:rPr/>
        <w:t>)</w:t>
      </w:r>
      <w:r>
        <w:rPr/>
        <w:t>，人是衣妆</w:t>
      </w:r>
      <w:r>
        <w:rPr/>
        <w:t>(</w:t>
      </w:r>
      <w:r>
        <w:rPr/>
        <w:t>装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指佛靠金子装点，人靠衣饰打扮。比喻人内里不足，要靠外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3</w:t>
      </w:r>
      <w:r>
        <w:rPr/>
        <w:t>、福不重至，祸必重来——福不会接连而来，祸灾却会接踵而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4</w:t>
      </w:r>
      <w:r>
        <w:rPr/>
        <w:t>、福无双至，祸不单行——指幸运事不会连续到来，祸事却会接踵而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5</w:t>
      </w:r>
      <w:r>
        <w:rPr/>
        <w:t>、福兮祸所伏，祸兮福所倚——指福祸互为因果，互相转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6</w:t>
      </w:r>
      <w:r>
        <w:rPr/>
        <w:t>、蜉蝣撼大树——比喻自不量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7</w:t>
      </w:r>
      <w:r>
        <w:rPr/>
        <w:t>、附骥</w:t>
      </w:r>
      <w:r>
        <w:rPr/>
        <w:t>(jì)</w:t>
      </w:r>
      <w:r>
        <w:rPr/>
        <w:t>尾——附着在千里马的尾巴上。比喻仰仗别人而成名。常作谦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8</w:t>
      </w:r>
      <w:r>
        <w:rPr/>
        <w:t>、富贵不能淫——富贵：旧指有钱财、有地位；淫：迷惑。指意志不为金钱和地位所迷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9</w:t>
      </w:r>
      <w:r>
        <w:rPr/>
        <w:t>、蝮蛇螫</w:t>
      </w:r>
      <w:r>
        <w:rPr/>
        <w:t>(shì)</w:t>
      </w:r>
      <w:r>
        <w:rPr/>
        <w:t>手，壮士解腕——手腕被腹蛇咬伤，便立即截断，以免毒液延及全身，危及生命。比喻事到紧要关头，必须下决心当机立断。也比喻牺牲局部，照顾全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0</w:t>
      </w:r>
      <w:r>
        <w:rPr/>
        <w:t>、覆巢无完卵——覆：翻倒。翻倒的鸟窝里不会有完好的卵。比喻灭门大祸，无一幸免。又比喻整体毁灭，个体也不能幸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1</w:t>
      </w:r>
      <w:r>
        <w:rPr/>
        <w:t>、赶浪头——指跟在大众后面做一些适应当前形势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2</w:t>
      </w:r>
      <w:r>
        <w:rPr/>
        <w:t>、赶鸭子上架——比喻强迫去做能力达不到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3</w:t>
      </w:r>
      <w:r>
        <w:rPr/>
        <w:t>、敢怒而不敢言——心里愤怒而嘴上不敢说。指慑于威胁，胸中愤怒不敢吐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4</w:t>
      </w:r>
      <w:r>
        <w:rPr/>
        <w:t>、高不成低不就——高者无力得到，低者又不屑迁就。形容求职或婚姻上的两难处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5</w:t>
      </w:r>
      <w:r>
        <w:rPr/>
        <w:t>、割鸡焉用牛刀——杀只鸡何必用宰牛的刀。比喻办小事情用不着花大气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6</w:t>
      </w:r>
      <w:r>
        <w:rPr/>
        <w:t>、歌于斯，哭于斯——歌唱在这里，哭泣在这里。指安居的家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7</w:t>
      </w:r>
      <w:r>
        <w:rPr/>
        <w:t>、隔山买老牛——比喻人办事冒失，没有弄清情况，就轻易决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8</w:t>
      </w:r>
      <w:r>
        <w:rPr/>
        <w:t>、隔行如隔山——指不是本行的人就不懂这一行业的门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9</w:t>
      </w:r>
      <w:r>
        <w:rPr/>
        <w:t>、各人自扫门前雪，莫管他人瓦上霜——莫管：不要管。比喻不要多管闲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0</w:t>
      </w:r>
      <w:r>
        <w:rPr/>
        <w:t>、更上一层楼——原意是要想看得更远，就要登得更高。后比喻使已取得的成绩再提高一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1</w:t>
      </w:r>
      <w:r>
        <w:rPr/>
        <w:t>、工欲善其事，必先利其器——器：工具。要做好工作，先要使工具锋利。比喻要做好一件事，准备工作非常重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2</w:t>
      </w:r>
      <w:r>
        <w:rPr/>
        <w:t>、公说公有理，婆说婆有理——比喻双方争执，各说自己有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3</w:t>
      </w:r>
      <w:r>
        <w:rPr/>
        <w:t>、功到自然成——下了足够功夫，事情自然就会取得成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4</w:t>
      </w:r>
      <w:r>
        <w:rPr/>
        <w:t>、攻其一点，不及其余——对于人或事不从全面看，只是抓住一点就攻击。多指有偏见的批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5</w:t>
      </w:r>
      <w:r>
        <w:rPr/>
        <w:t>、攻无不克，战无不胜——攻：攻打；克：攻克。没有攻占不下来的。形容力量无比强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6</w:t>
      </w:r>
      <w:r>
        <w:rPr/>
        <w:t>、恭敬不如从命——客套话。多用在对方对自己客气，虽不敢当，但不好违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7</w:t>
      </w:r>
      <w:r>
        <w:rPr/>
        <w:t>、觥</w:t>
      </w:r>
      <w:r>
        <w:rPr/>
        <w:t>(gōng)</w:t>
      </w:r>
      <w:r>
        <w:rPr/>
        <w:t>饭不及壶飧</w:t>
      </w:r>
      <w:r>
        <w:rPr/>
        <w:t>(sūn)</w:t>
      </w:r>
      <w:r>
        <w:rPr/>
        <w:t>丰盛的酒肴没有准备好，不如一壶水泡饭可以解除饥饿。比喻事情很急，不能等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8</w:t>
      </w:r>
      <w:r>
        <w:rPr/>
        <w:t>、狗咬吕洞宾——吕洞宾：传说中的八仙之一。狗见了吕洞宾这样做善事的好人也咬，用来骂人不识好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9</w:t>
      </w:r>
      <w:r>
        <w:rPr/>
        <w:t>、狗猪不食其余——食：吃。狗猪都不吃他剩下的东西。形容人的品行极其卑鄙龌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0</w:t>
      </w:r>
      <w:r>
        <w:rPr/>
        <w:t>、狗嘴里吐不出象牙——比喻坏人嘴里说不出好话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1</w:t>
      </w:r>
      <w:r>
        <w:rPr/>
        <w:t>、故纸堆——指大量的古旧书籍、资料。含贬义。比喻人埋首研读古书，不知人情世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2</w:t>
      </w:r>
      <w:r>
        <w:rPr/>
        <w:t>、顾前不顾后——只顾及前面而忘了后面。形容做事或考虑事不仔细周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3</w:t>
      </w:r>
      <w:r>
        <w:rPr/>
        <w:t>、顾头不顾尾——形容做事或考虑事不仔细周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4</w:t>
      </w:r>
      <w:r>
        <w:rPr/>
        <w:t>、顾左右而言他——看着两旁的人，说别的话。形容无话对答，有意避开本题，用别的话搪塞过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5</w:t>
      </w:r>
      <w:r>
        <w:rPr/>
        <w:t>、瓜皮搭李树——根本搭不上。指强认亲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6</w:t>
      </w:r>
      <w:r>
        <w:rPr/>
        <w:t>、瓜田不纳履，李下不整冠——走过瓜田，不要弯下身子提鞋；经过李树下面，不要举起手来整理帽子。比喻避嫌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7</w:t>
      </w:r>
      <w:r>
        <w:rPr/>
        <w:t>、挂羊头，卖狗肉——挂着羊头，卖的却是狗肉。比喻以好的名义做招牌，实际上兜售低劣的货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8</w:t>
      </w:r>
      <w:r>
        <w:rPr/>
        <w:t>、关东出相，关西出将——关：函谷关。函谷关以东的地区，民风好文，多出宰相；函谷关以西的地区，民风好武，多出将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9</w:t>
      </w:r>
      <w:r>
        <w:rPr/>
        <w:t>、关门养虎，虎大伤人——比喻纵容助长坏人坏事，到头来自己受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0</w:t>
      </w:r>
      <w:r>
        <w:rPr/>
        <w:t>、观今宜鉴古——宜：应该；鉴：镜子。观察当今的社会，应以古代为镜子加以借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1</w:t>
      </w:r>
      <w:r>
        <w:rPr/>
        <w:t>、归师勿掩，穷寇勿追——掩：乘人不备进行袭击。不能袭击撤退的军队，也不能追杀走投无路的敌人。指特定情况下要防止敌人拼死反击，以免不测的牺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2</w:t>
      </w:r>
      <w:r>
        <w:rPr/>
        <w:t>、贵冠履轻头足——比喻主次或轻重颠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3</w:t>
      </w:r>
      <w:r>
        <w:rPr/>
        <w:t>、贵人多忘事——高贵者往往善忘。原指高官态度傲慢，不念旧交，后用于讽刺人健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4</w:t>
      </w:r>
      <w:r>
        <w:rPr/>
        <w:t>、过屠门而大嚼——屠门：肉店。比喻心里想而得不到手，只好用不切实际的办法来安慰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5</w:t>
      </w:r>
      <w:r>
        <w:rPr/>
        <w:t>、过五关，斩六将——过了五个关口，斩了六员大将。比喻英勇无比。也比喻克服重重困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6</w:t>
      </w:r>
      <w:r>
        <w:rPr/>
        <w:t>、含着骨头露着肉——比喻说话半吞半吐，不把意思完全说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7</w:t>
      </w:r>
      <w:r>
        <w:rPr/>
        <w:t>、海内存知己，天涯若比邻——四海之内有知己朋友，即使远在天边，也感觉象邻居一样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8</w:t>
      </w:r>
      <w:r>
        <w:rPr/>
        <w:t>、海水不可斗量——海水是不可以用斗去量的。比喻不可根据某人的现状就低估他的未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9</w:t>
      </w:r>
      <w:r>
        <w:rPr/>
        <w:t>、韩信将兵，多多益善——将：统率，指挥。比喻越多越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0</w:t>
      </w:r>
      <w:r>
        <w:rPr/>
        <w:t>、汉贼不两立——比喻有我无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1</w:t>
      </w:r>
      <w:r>
        <w:rPr/>
        <w:t>、毫不利己，专门利人——丝毫不为个人利益着想，一心一意做有利于他人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2</w:t>
      </w:r>
      <w:r>
        <w:rPr/>
        <w:t>、好汉不吃眼前亏——俗语。指聪明人能识时务，暂时躲开不利的处境，免得吃亏受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3</w:t>
      </w:r>
      <w:r>
        <w:rPr/>
        <w:t>、好了疮疤忘了痛——比喻情况好转后就忘了过去的困难或失败的教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4</w:t>
      </w:r>
      <w:r>
        <w:rPr/>
        <w:t>、好女不穿嫁时衣——比喻自食其力，不依靠父母或祖上遗产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5</w:t>
      </w:r>
      <w:r>
        <w:rPr/>
        <w:t>、好事不出门，恶事行千里——指好事不容易被人知道，坏事却传播得极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6</w:t>
      </w:r>
      <w:r>
        <w:rPr/>
        <w:t>、好心做了驴肝肺——俗语。指把好心当作坏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7</w:t>
      </w:r>
      <w:r>
        <w:rPr/>
        <w:t>、何乐而不为——有什么不乐于去做的呢？表示愿意去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8</w:t>
      </w:r>
      <w:r>
        <w:rPr/>
        <w:t>、何其相似乃尔——二者多么相象，竟然到了这样的地步。形容十分相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9</w:t>
      </w:r>
      <w:r>
        <w:rPr/>
        <w:t>、涸泽而渔，焚林而猎——涸：使水干枯；泽：聚水的洼地；焚：烧毁。把池水戽干来捕鱼，将林地烧毁来打猎。比喻只图眼前利益，不作长远打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0</w:t>
      </w:r>
      <w:r>
        <w:rPr/>
        <w:t>、黑云压城城欲摧——摧：毁坏。黑云密布在城的上空，好象要把城墙压塌似的。比喻恶势力一时嚣张造成的紧张局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1</w:t>
      </w:r>
      <w:r>
        <w:rPr/>
        <w:t>、恨铁不成钢——形容对所期望的人不争气不上进感到不满，急切希望他变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2</w:t>
      </w:r>
      <w:r>
        <w:rPr/>
        <w:t>、横挑鼻子竖挑眼——比喻百般挑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3</w:t>
      </w:r>
      <w:r>
        <w:rPr/>
        <w:t>、后来者居上——后来的超过先前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4</w:t>
      </w:r>
      <w:r>
        <w:rPr/>
        <w:t>、后浪推前浪——江水奔流，前后相继。比喻后面的事物推动前面的事物，象后浪推动前浪一样，不断前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5</w:t>
      </w:r>
      <w:r>
        <w:rPr/>
        <w:t>、呼之即来，挥之即去——即：就，立刻；挥：挥手。叫他来就来，叫他走就走。形容统治阶级对下属或奴才的任意使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6</w:t>
      </w:r>
      <w:r>
        <w:rPr/>
        <w:t>、猢狲入布袋——猢狲：猴子。猴子进了口袋。比喻行动失去约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7</w:t>
      </w:r>
      <w:r>
        <w:rPr/>
        <w:t>、虎而冠——冠：把帽子戴在头上。比喻生性残虐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8</w:t>
      </w:r>
      <w:r>
        <w:rPr/>
        <w:t>、虎生三子，必有一彪——比喻众多子女之中，一定有一个超群出众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9</w:t>
      </w:r>
      <w:r>
        <w:rPr/>
        <w:t>、滑天下之大稽——强调事情非常滑稽可笑（带讽刺意味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0</w:t>
      </w:r>
      <w:r>
        <w:rPr/>
        <w:t>、化腐朽为神奇——神奇：神妙奇特的东西。变坏为好，变死板为灵巧，变无用为有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1</w:t>
      </w:r>
      <w:r>
        <w:rPr/>
        <w:t>、化干戈为玉帛——干戈：指打仗；玉帛：玉器和丝织品，指和好。比喻使战争转变为和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2</w:t>
      </w:r>
      <w:r>
        <w:rPr/>
        <w:t>、画虎不成反类狗——类：象。画老虎不成，却象狗。比喻模仿不到家，反而不伦不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3</w:t>
      </w:r>
      <w:r>
        <w:rPr/>
        <w:t>、画虎画皮难画骨——比喻认识一个人容易，了解一个人的内心却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4</w:t>
      </w:r>
      <w:r>
        <w:rPr/>
        <w:t>、换汤不换药——煎药的水换了，但是药方却没有变。比喻名称或形式虽然改变了，内容还是老一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5</w:t>
      </w:r>
      <w:r>
        <w:rPr/>
        <w:t>、皇天不负有心人——上天不会辜负有恒心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6</w:t>
      </w:r>
      <w:r>
        <w:rPr/>
        <w:t>、黄钟毁弃，瓦釜雷鸣——黄钟被砸烂并被抛置一边，而把泥制的锅敲得很响。比喻有才德的人被弃置不用，而无才德的平庸之辈却居于高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7</w:t>
      </w:r>
      <w:r>
        <w:rPr/>
        <w:t>、惶惶（皇皇）不可终日——惊慌地连一天都过不下去。形容惊恐不安到了极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8</w:t>
      </w:r>
      <w:r>
        <w:rPr/>
        <w:t>、祸兮福所倚，福兮祸所伏——倚：倚靠；伏：隐藏。祸中有福，福中有祸。比喻坏事可以引出好的结果，好事也可以引出坏的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9</w:t>
      </w:r>
      <w:r>
        <w:rPr/>
        <w:t>、行行出状元——比喻不论干哪一行，只要热爱本职工作，都能做出优异的成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0</w:t>
      </w:r>
      <w:r>
        <w:rPr/>
        <w:t>、行百里者半九十——走一百里路，走了九十里才算是一半。比喻做事愈接近成功愈要认真对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1</w:t>
      </w:r>
      <w:r>
        <w:rPr/>
        <w:t>、行不得也哥哥——鹧鸪叫声的拟意，表示行路艰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2</w:t>
      </w:r>
      <w:r>
        <w:rPr/>
        <w:t>、行不更名，坐不改姓——表示自己是个硬汉，对别人毫无隐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3</w:t>
      </w:r>
      <w:r>
        <w:rPr/>
        <w:t>、饥者易为食，渴者易为饮——饥饿的人什么食物都可以吃，口渴的人什么饮品都可以喝。比喻需要急迫的人容易满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4</w:t>
      </w:r>
      <w:r>
        <w:rPr/>
        <w:t>、机不可失，失</w:t>
      </w:r>
      <w:r>
        <w:rPr/>
        <w:t>(</w:t>
      </w:r>
      <w:r>
        <w:rPr/>
        <w:t>时</w:t>
      </w:r>
      <w:r>
        <w:rPr/>
        <w:t>)</w:t>
      </w:r>
      <w:r>
        <w:rPr/>
        <w:t>不再来——失：错过。指时机难得，必需抓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5</w:t>
      </w:r>
      <w:r>
        <w:rPr/>
        <w:t>、鸡蛋里找骨头——比喻故意挑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6</w:t>
      </w:r>
      <w:r>
        <w:rPr/>
        <w:t>、鸡烂嘴巴硬——比喻自知理亏，还要强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7</w:t>
      </w:r>
      <w:r>
        <w:rPr/>
        <w:t>、鸡犬之声相闻，老死不相往来——鸡鸣狗吠的声音都能听到，可是一辈子也不互相来往。现在形容彼此不了解，不互通音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8</w:t>
      </w:r>
      <w:r>
        <w:rPr/>
        <w:t>、积财千万，不如薄技在身——积蓄财产，不如学点技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9</w:t>
      </w:r>
      <w:r>
        <w:rPr/>
        <w:t>、积土为山，积水为海——把土堆起来可以成山，把水蓄起来可以成海。比喻积少成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0</w:t>
      </w:r>
      <w:r>
        <w:rPr/>
        <w:t>、岌岌不可终日——形容情况非常危险，一天都过不下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1</w:t>
      </w:r>
      <w:r>
        <w:rPr/>
        <w:t>、即以其人之道，还治其人之身——就用那个人对付别人的办法返回来对付那个人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2</w:t>
      </w:r>
      <w:r>
        <w:rPr/>
        <w:t>、急急如律令——本是汉代公文用语，后来道士或巫师亦用于符咒的末尾。如同法律命令，必须立即遵照执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3</w:t>
      </w:r>
      <w:r>
        <w:rPr/>
        <w:t>、急惊风撞着慢郎中——患急病遇到了慢性子的医生。比喻缓慢的行动赶不上紧急的需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4</w:t>
      </w:r>
      <w:r>
        <w:rPr/>
        <w:t>、急来报佛脚——比喻事到临头才慌忙准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5</w:t>
      </w:r>
      <w:r>
        <w:rPr/>
        <w:t>、疾风扫秋叶——疾：猛烈。比喻力量强大、行动迅速，象暴风扫除落叶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6</w:t>
      </w:r>
      <w:r>
        <w:rPr/>
        <w:t>、疾风知劲草——在猛烈的大风中，只有坚韧的草才不会被吹倒。比喻只有经过严峻的考验，才知道谁真正坚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7</w:t>
      </w:r>
      <w:r>
        <w:rPr/>
        <w:t>、疾雷不及掩耳——突然响起雷声，使人来不及掩耳。比喻事情或动作来得突然，使人来不及防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8</w:t>
      </w:r>
      <w:r>
        <w:rPr/>
        <w:t>、己所不欲，勿施于人——欲：希望；勿：不要；施：施加。自己不愿意的，不要加给别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9</w:t>
      </w:r>
      <w:r>
        <w:rPr/>
        <w:t>、既来之，则安之——既：已经；来之：使之来；安之：使之安。原意是既然把他们招抚来，就要把他们安顿下来。后指既然来了，就要在这里安下必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0</w:t>
      </w:r>
      <w:r>
        <w:rPr/>
        <w:t>、既有今日，何必当初——既然现在后悔，当初为什么要那样做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1</w:t>
      </w:r>
      <w:r>
        <w:rPr/>
        <w:t>、夹板医驼子——比喻只顾这一方面，不顾那一方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2</w:t>
      </w:r>
      <w:r>
        <w:rPr/>
        <w:t>、家丑不可外扬——家里不光彩的事，不便向外宣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3</w:t>
      </w:r>
      <w:r>
        <w:rPr/>
        <w:t>、家书抵万金——比喻家信的珍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4</w:t>
      </w:r>
      <w:r>
        <w:rPr/>
        <w:t>、家有敝（弊）帚，享之千金——敝（弊）帚：破扫帚；享：供奉。自家的破扫帚被认为价值千金。比喻自己的东西即使不好也倍觉珍贵。有时用于自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5</w:t>
      </w:r>
      <w:r>
        <w:rPr/>
        <w:t>、假惺惺——假心假意的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6</w:t>
      </w:r>
      <w:r>
        <w:rPr/>
        <w:t>、嫁鸡随鸡，嫁狗随狗——封建礼教认为，女子出嫁后，不论丈夫好坏，都要永远跟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7</w:t>
      </w:r>
      <w:r>
        <w:rPr/>
        <w:t>、奸同鬼蜮，行若狐鼠——奸诈象鬼蜮，狡猾象狐鼠。比喻人恶劣到极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8</w:t>
      </w:r>
      <w:r>
        <w:rPr/>
        <w:t>、尖担两头脱——两头尖的扁担无法挑东西。比喻两头落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9</w:t>
      </w:r>
      <w:r>
        <w:rPr/>
        <w:t>、兼听则明，偏信则暗——指要同时听取各方面的意见，才能正确认识事物；只相信单方面的话，必然会犯片面性的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0</w:t>
      </w:r>
      <w:r>
        <w:rPr/>
        <w:t>、蒹葭倚玉树——蒹葭：没有长穗的芦苇。芦苇靠在玉树旁。比喻一丑一美不能相比。也用作借别人的光的客套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1</w:t>
      </w:r>
      <w:r>
        <w:rPr/>
        <w:t>、见其一未见其二——知道事物的一方面，不知道还有另一方面。形容对事物的了解不全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2</w:t>
      </w:r>
      <w:r>
        <w:rPr/>
        <w:t>、见物不见人——只看到事物，看不见人。指片面强调物质条件，看不到人的主观能动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3</w:t>
      </w:r>
      <w:r>
        <w:rPr/>
        <w:t>、见之不取，思之千里——见到时不拿过来，以后再想要就更难办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4</w:t>
      </w:r>
      <w:r>
        <w:rPr/>
        <w:t>、江海不逆小流——江海的浩瀚，是能容纳细流的缘故。比喻人气度大才能担当大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5</w:t>
      </w:r>
      <w:r>
        <w:rPr/>
        <w:t>、江山易改，禀性难移——人的本性的改变，比江山的变迁还要难。形容人的本性难以改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6</w:t>
      </w:r>
      <w:r>
        <w:rPr/>
        <w:t>、姜太公钓鱼，愿者上钩——比喻心甘情愿地上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7</w:t>
      </w:r>
      <w:r>
        <w:rPr/>
        <w:t>、将门无犬子——将门：将、相的家庭。比喻父辈有才能，子孙也不会有庸才俗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8</w:t>
      </w:r>
      <w:r>
        <w:rPr/>
        <w:t>、将欲取之，必先与之——要想夺取些什么，得暂且先给些什么。指先付出代价以诱使对方放忪警惕，然后找机会夺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9</w:t>
      </w:r>
      <w:r>
        <w:rPr/>
        <w:t>、狡兔死，良狗烹——烹：烧煮。兔子死了，猎狗就被人烹食。比喻给统治者效劳的人事成后被抛弃或杀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0</w:t>
      </w:r>
      <w:r>
        <w:rPr/>
        <w:t>、脚踏两只船——比喻对事物的认识不清而拿不定主意，或为了投机取巧而跟不同的两个方面都保持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1</w:t>
      </w:r>
      <w:r>
        <w:rPr/>
        <w:t>、教妇初来，教儿婴孩——指对一个人施加教育应该及时及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2</w:t>
      </w:r>
      <w:r>
        <w:rPr/>
        <w:t>、解铃还需系铃人——比喻谁惹出来的麻烦，还得由谁去解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3</w:t>
      </w:r>
      <w:r>
        <w:rPr/>
        <w:t>、今朝有酒今朝醉——比喻过一天算一天。也形容人只顾眼前，没有长远打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4</w:t>
      </w:r>
      <w:r>
        <w:rPr/>
        <w:t>、金无足赤，人无完人——足赤：足金，纯金。没有纯而又纯的金子。比喻没有十全十美的事物。也比喻不能要求一个人没有一点缺点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5</w:t>
      </w:r>
      <w:r>
        <w:rPr/>
        <w:t>、金玉其外，败絮其中——金玉：比喻华美；败絮：烂棉花。外面象金象玉，里面却是破棉絮。比喻外表很华美，而里面一团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6</w:t>
      </w:r>
      <w:r>
        <w:rPr/>
        <w:t>、紧箍咒——小说《西游记》中唐僧用来制服孙悟空的咒语，能使孙悟空头上的金箍紧缩，头痛欲裂。后用来比喻束缚人的东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7</w:t>
      </w:r>
      <w:r>
        <w:rPr/>
        <w:t>、近水楼台先得月——水边的楼台先得到月光。比喻由于接近某些人或事物而抢先得到某种利益或便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8</w:t>
      </w:r>
      <w:r>
        <w:rPr/>
        <w:t>、近朱者赤，近墨者黑——靠着朱砂的变红，靠着墨的变黑。比喻接近好人可以使人变好，接近坏人可以使人变坏。指客观环境对人有很大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9</w:t>
      </w:r>
      <w:r>
        <w:rPr/>
        <w:t>、进思尽忠，退思补过——在朝廷做官，就忠心耿耿报效君主；辞官隐退时，就反省自己，以弥补过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0</w:t>
      </w:r>
      <w:r>
        <w:rPr/>
        <w:t>、经一事，长一智——亲身经历了某件事情，就能增长关于这方面的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1</w:t>
      </w:r>
      <w:r>
        <w:rPr/>
        <w:t>、惊天地，泣鬼神——使天地为之震惊，使鬼神为之哭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2</w:t>
      </w:r>
      <w:r>
        <w:rPr/>
        <w:t>、精诚所至，金石为开——人的诚心所到，能感动天地，使金石为之开裂。比喻只要专心诚意去做，什么疑难问题都能解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3</w:t>
      </w:r>
      <w:r>
        <w:rPr/>
        <w:t>、井水不犯河水——比喻各管各的，互不相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4</w:t>
      </w:r>
      <w:r>
        <w:rPr/>
        <w:t>、静若处子，动若脱兔——指军队未行动时就像未出嫁的女子那样沉静，一行动就像逃脱的兔子那样敏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5</w:t>
      </w:r>
      <w:r>
        <w:rPr/>
        <w:t>、九鼎不足为重——形容说话有分量，比较起来九鼎也不算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6</w:t>
      </w:r>
      <w:r>
        <w:rPr/>
        <w:t>、九牛二虎之力——比喻很大的力气。常用于很费力才做成一件事的场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7</w:t>
      </w:r>
      <w:r>
        <w:rPr/>
        <w:t>、九折臂——九：泛指多次；折：断。多次折断胳膊，经过反复治疗而熟知医理。比喻阅历多，经验丰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8</w:t>
      </w:r>
      <w:r>
        <w:rPr/>
        <w:t>、久旱逢甘雨——逢：遇到。干旱了很久，忽然遇到一场好雨。形容盼望已久终于如愿的欣喜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9</w:t>
      </w:r>
      <w:r>
        <w:rPr/>
        <w:t>、旧瓶装新酒——比喻用旧的形式表现新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0</w:t>
      </w:r>
      <w:r>
        <w:rPr/>
        <w:t>、救人一命，胜造七级浮屠——指救人性命功德无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1</w:t>
      </w:r>
      <w:r>
        <w:rPr/>
        <w:t>、居移气，养移体——指地位和环境可以改变人的气质，奉养可以改变人的体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2</w:t>
      </w:r>
      <w:r>
        <w:rPr/>
        <w:t>、鞠躬尽瘁，死而后已——鞠躬：弯着身子，表示恭敬、谨慎；尽瘁：竭尽劳苦；已：停止。指勤勤恳恳，竭尽心力，到死为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3</w:t>
      </w:r>
      <w:r>
        <w:rPr/>
        <w:t>、举如鸿毛，取如拾遗——举一根羽毛，拾一件东西。比喻事情容易做，不费气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4</w:t>
      </w:r>
      <w:r>
        <w:rPr/>
        <w:t>、拒人于千里之外——拒：拒绝。把人挡在千里之外。形容态度傲慢，坚决拒绝别人，或毫无商量余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5</w:t>
      </w:r>
      <w:r>
        <w:rPr/>
        <w:t>、涓涓不壅，终为江河——壅：堵塞。细小的水流如果不堵塞，终将汇合成为大江大河。比喻对细小或刚刚萌芽的问题不加注意或纠正，就会酿成大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6</w:t>
      </w:r>
      <w:r>
        <w:rPr/>
        <w:t>、卷地皮——把地皮都卷走了。比喻官吏的残酷搜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7</w:t>
      </w:r>
      <w:r>
        <w:rPr/>
        <w:t>、决胜于千里之外——坐镇指挥千里之外的战局。形容将帅雄才大略，指挥若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8</w:t>
      </w:r>
      <w:r>
        <w:rPr/>
        <w:t>、攫金不见人——比喻为了满足个人的欲望而不顾一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9</w:t>
      </w:r>
      <w:r>
        <w:rPr/>
        <w:t>、君子一言，快马一鞭——比喻一言为定，决不翻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0</w:t>
      </w:r>
      <w:r>
        <w:rPr/>
        <w:t>、君子之交淡如水——交：交情。贤者之间的交情，平淡如水，不尚虚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1</w:t>
      </w:r>
      <w:r>
        <w:rPr/>
        <w:t>、快刀斩乱麻——比喻做事果断，能采取坚决有效的措施，很快解决复杂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2</w:t>
      </w:r>
      <w:r>
        <w:rPr/>
        <w:t>、柳暗花明又一村——原形容前村的美好春光，后借喻突然出现新的好形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3</w:t>
      </w:r>
      <w:r>
        <w:rPr/>
        <w:t>、柳树上着刀，桑树上出血——比喻代人受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4</w:t>
      </w:r>
      <w:r>
        <w:rPr/>
        <w:t>、强不知以为知——不懂装懂，本来不知道，强说知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5</w:t>
      </w:r>
      <w:r>
        <w:rPr/>
        <w:t>、强将手下无弱兵——英勇的将领部下没有软弱无能的士兵。比喻好的领导能带出一支好的队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6</w:t>
      </w:r>
      <w:r>
        <w:rPr/>
        <w:t>、强龙不压地头蛇——比喻有能耐的人也难对付盘踞当地的恶势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7</w:t>
      </w:r>
      <w:r>
        <w:rPr/>
        <w:t>、强中更有强中手——比喻技艺无止境，不能自满自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8</w:t>
      </w:r>
      <w:r>
        <w:rPr/>
        <w:t>、开弓不放箭——比喻故意做出一种要行动的姿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9</w:t>
      </w:r>
      <w:r>
        <w:rPr/>
        <w:t>、开门七件事——比喻每天的必需开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0</w:t>
      </w:r>
      <w:r>
        <w:rPr/>
        <w:t>、看菜吃饭，量体裁衣——量体：用尺量身材的大小长短。裁：裁剪。比喻根据具体情况办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1</w:t>
      </w:r>
      <w:r>
        <w:rPr/>
        <w:t>、看人下菜碟儿——比喻待人因人而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2</w:t>
      </w:r>
      <w:r>
        <w:rPr/>
        <w:t>、慷他人之慨——利用他人的财物作人情或装饰场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3</w:t>
      </w:r>
      <w:r>
        <w:rPr/>
        <w:t>、糠菜半年粮——一年之中有半年用糠和菜代替粮食。形容旧社会劳动人民的生活极其贫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4</w:t>
      </w:r>
      <w:r>
        <w:rPr/>
        <w:t>、靠山吃山，靠水吃水——比喻自己所在的地方有什么条件，就依靠什么条件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5</w:t>
      </w:r>
      <w:r>
        <w:rPr/>
        <w:t>、苛政猛于虎——政：政治。指残酷压迫剥削人民的政治比老虎还要可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6</w:t>
      </w:r>
      <w:r>
        <w:rPr/>
        <w:t>、可望而不可及——指只可仰望而不可接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7</w:t>
      </w:r>
      <w:r>
        <w:rPr/>
        <w:t>、可望而不可即——即：接近。能望见，但达不到或不能接近。常比喻目前还不能实现的事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8</w:t>
      </w:r>
      <w:r>
        <w:rPr/>
        <w:t>、空城计——指在危急处境下，掩饰空虚，骗过对方的策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9</w:t>
      </w:r>
      <w:r>
        <w:rPr/>
        <w:t>、空口说白话——形容只说不实行，或只说而没有事实证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0</w:t>
      </w:r>
      <w:r>
        <w:rPr/>
        <w:t>、口惠而实不至——惠：恩惠。只在口头上答应给别人好处，而实际的利益却得不到别人身上。</w:t>
      </w:r>
    </w:p>
    <w:p>
      <w:pPr>
        <w:pStyle w:val="Normal"/>
        <w:rPr/>
      </w:pPr>
      <w:r>
        <w:rPr/>
        <w:t>401</w:t>
      </w:r>
      <w:r>
        <w:rPr/>
        <w:t>、口头禅——原指和尚常说的禅语或佛号。现指经常挂在口头上而无实际意义的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2</w:t>
      </w:r>
      <w:r>
        <w:rPr/>
        <w:t>、苦海无边，回头是岸——佛教语。意指尘世如同苦海，无边无际，只有悟道，才能获得超脱。亦以比喻罪恶虽重，只要悔改，便有出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3</w:t>
      </w:r>
      <w:r>
        <w:rPr/>
        <w:t>、来而不往非礼也——表示对别人施加于自己的行动将作出反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4</w:t>
      </w:r>
      <w:r>
        <w:rPr/>
        <w:t>、来世不可待——对于未来的事，不可期望等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5</w:t>
      </w:r>
      <w:r>
        <w:rPr/>
        <w:t>、来者不善，善者不来——来的不怀善意，有善意的不会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6</w:t>
      </w:r>
      <w:r>
        <w:rPr/>
        <w:t>、癞蛤蟆想吃天鹅肉——比喻人没有自知之明，一心想谋取不可能到手的东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7</w:t>
      </w:r>
      <w:r>
        <w:rPr/>
        <w:t>、稂不稂莠不莠——既不象稂，也不象莠。比喻不成材，没出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8</w:t>
      </w:r>
      <w:r>
        <w:rPr/>
        <w:t>、老而不死是为贼——责骂老而无德行者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9</w:t>
      </w:r>
      <w:r>
        <w:rPr/>
        <w:t>、老虎头上扑苍蝇——比喻自己找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0</w:t>
      </w:r>
      <w:r>
        <w:rPr/>
        <w:t>、老虎头上搔痒——比喻不自量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1</w:t>
      </w:r>
      <w:r>
        <w:rPr/>
        <w:t>、老江湖——指在外多年，很有阅历，非常世故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2</w:t>
      </w:r>
      <w:r>
        <w:rPr/>
        <w:t>、老鼠过街，人人喊打——比喻害人的东西，大家一致痛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3</w:t>
      </w:r>
      <w:r>
        <w:rPr/>
        <w:t>、老死不相往来——指彼此不联系，不交流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4</w:t>
      </w:r>
      <w:r>
        <w:rPr/>
        <w:t>、雷声大，雨点小——比喻做起事来声势造得很大，实际行动却很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5</w:t>
      </w:r>
      <w:r>
        <w:rPr/>
        <w:t>、冷锅里爆豆——比喻本已平息的纠纷，口舌等忽然又发作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6</w:t>
      </w:r>
      <w:r>
        <w:rPr/>
        <w:t>、篱牢犬不入——篱笆编得结实，狗就钻不进来。比喻自己品行端正，坏人就无法勾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7</w:t>
      </w:r>
      <w:r>
        <w:rPr/>
        <w:t>、礼轻情意重——礼物虽然很轻，但情意却很深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8</w:t>
      </w:r>
      <w:r>
        <w:rPr/>
        <w:t>、里程碑——路旁标志里数的碑。比喻在历史进程中可作为标志的重大事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9</w:t>
      </w:r>
      <w:r>
        <w:rPr/>
        <w:t>、鲤鱼跳龙门——古代传说黄河鲤鱼跳过龙门，就会变化成龙。比喻中举、升官等飞黄腾达之事。也比喻逆流前进，奋发向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0</w:t>
      </w:r>
      <w:r>
        <w:rPr/>
        <w:t>、立于不败之地——立于：处在。使自己处在不会失败的地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1</w:t>
      </w:r>
      <w:r>
        <w:rPr/>
        <w:t>、辽东豕（</w:t>
      </w:r>
      <w:r>
        <w:rPr/>
        <w:t>shǐ</w:t>
      </w:r>
      <w:r>
        <w:rPr/>
        <w:t>）——比喻知识浅薄，少见多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2</w:t>
      </w:r>
      <w:r>
        <w:rPr/>
        <w:t>、烈火见真金——真金是不怕烈火烧的，所以只有在烈火中才能鉴别出是不是真金。比喻在关键时刻最能考验</w:t>
      </w:r>
      <w:r>
        <w:rPr>
          <w:rFonts w:eastAsia="Times New Roman"/>
        </w:rPr>
        <w:t xml:space="preserve"> 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3</w:t>
      </w:r>
      <w:r>
        <w:rPr/>
        <w:t>、烈士暮年，壮心不已——烈士：志向远大的英雄。已：停止，衰减。英雄到了晚年，壮志雄心并不衰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4</w:t>
      </w:r>
      <w:r>
        <w:rPr/>
        <w:t>、裂冠毁冕，拔本塞源——冕：古代王侯卿大夫所戴的礼帽；本：树根。原比喻诸侯背弃礼法，侵犯天子的直接领地。后用作臣下推翻国君，夺取王位的代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5</w:t>
      </w:r>
      <w:r>
        <w:rPr/>
        <w:t>、临时抱佛脚——原意为年老信佛，以求保佑，有临渴掘井之意。后因称平时无准备而事急时仓猝张罗为“临时抱佛脚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6</w:t>
      </w:r>
      <w:r>
        <w:rPr/>
        <w:t>、菱角磨作鸡头——比喻困难大，波折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7</w:t>
      </w:r>
      <w:r>
        <w:rPr/>
        <w:t>、流水不腐，户枢不蠹——腐：臭；枢：门轴；蠹：蛀。流动的水不会发臭，经常转动的门轴不会腐烂。比喻经常运动的东西不易受侵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8</w:t>
      </w:r>
      <w:r>
        <w:rPr/>
        <w:t>、流言止于智者——没有根据的话，传到有头脑的人那里就不能再流传了。形容谣言经不起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9</w:t>
      </w:r>
      <w:r>
        <w:rPr/>
        <w:t>、留得青山在，不愁没柴烧——比喻只要基础或根本还存在，暂时遭受损失或挫折无伤大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0</w:t>
      </w:r>
      <w:r>
        <w:rPr/>
        <w:t>、六耳不同谋——原意是三个人知道就不能保守秘密。后也比喻轻信传闻的话没有益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1</w:t>
      </w:r>
      <w:r>
        <w:rPr/>
        <w:t>、漏瓮沃焦釜——用漏瓮里的余水倒在烧焦的锅里。比喻情势危急，亟待挽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2</w:t>
      </w:r>
      <w:r>
        <w:rPr/>
        <w:t>、露马脚——比喻暴露了隐蔽的事实真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3</w:t>
      </w:r>
      <w:r>
        <w:rPr/>
        <w:t>、庐山真面目——比喻事物的真相或人的本来面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4</w:t>
      </w:r>
      <w:r>
        <w:rPr/>
        <w:t>、鹿死不择音（荫）——指庇荫的地方。音，通“荫”。比喻只求安身，不择处所。亦比喻情况危急，无法慎重考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5</w:t>
      </w:r>
      <w:r>
        <w:rPr/>
        <w:t>、路见不平，拔刀相助——在路上遇见欺负人的事情，就挺身而出帮助受害的一方。旧时为人们所称道的一种侠义行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6</w:t>
      </w:r>
      <w:r>
        <w:rPr/>
        <w:t>、路遥知马力，日久见人心——路途遥远才能知道马的力气大小，日子长了才能看出人心的好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7</w:t>
      </w:r>
      <w:r>
        <w:rPr/>
        <w:t>、驴唇不对马嘴——比喻答非所问或两下不相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8</w:t>
      </w:r>
      <w:r>
        <w:rPr/>
        <w:t>、吕端大事不糊涂——喻指办事坚持原则。亦指在大是大非面前保持清醒的头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9</w:t>
      </w:r>
      <w:r>
        <w:rPr/>
        <w:t>、乱弹琴——比喻胡扯或胡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0</w:t>
      </w:r>
      <w:r>
        <w:rPr/>
        <w:t>、捋虎须——捋：抚摩。比喻触犯有权势的人或冒着很大的风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1</w:t>
      </w:r>
      <w:r>
        <w:rPr/>
        <w:t>、落花有意，流水无情——比喻这一方面有情，那一方面无意（多指男女恋爱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2</w:t>
      </w:r>
      <w:r>
        <w:rPr/>
        <w:t>、麻雀虽小，五脏俱全——比喻事物体积或规模虽小，具备的内容却很齐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3</w:t>
      </w:r>
      <w:r>
        <w:rPr/>
        <w:t>、马后炮——象棋术语。比喻不及时的举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4</w:t>
      </w:r>
      <w:r>
        <w:rPr/>
        <w:t>、马前卒——旧时在马前吆喝开路的兵卒差役。现在比喻为人奔走效力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5</w:t>
      </w:r>
      <w:r>
        <w:rPr/>
        <w:t>、瞒上不瞒下——瞒：也作“谩”，欺骗，蒙蔽。瞒着上面，不瞒下面。后泛指官吏只欺骗上面的人，对下面的人则无所顾忌，公开做坏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6</w:t>
      </w:r>
      <w:r>
        <w:rPr/>
        <w:t>、满天飞——形容到处都是。亦作“满空飞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7</w:t>
      </w:r>
      <w:r>
        <w:rPr/>
        <w:t>、满招损，谦受益——自满会招致损失，谦虚可以得到益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8</w:t>
      </w:r>
      <w:r>
        <w:rPr/>
        <w:t>、冒天下之大不韪——冒：冒犯；不韪：不是，错误。去干普天下的人都认为不对的事情。指不顾舆论的遣责而去干坏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9</w:t>
      </w:r>
      <w:r>
        <w:rPr/>
        <w:t>、眉毛胡子一把抓——俗语。比喻做事不分轻重缓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0</w:t>
      </w:r>
      <w:r>
        <w:rPr/>
        <w:t>、眉头一皱，计上心来——形容略一思考，猛然想出了一个主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1</w:t>
      </w:r>
      <w:r>
        <w:rPr/>
        <w:t>、门外汉——指外行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2</w:t>
      </w:r>
      <w:r>
        <w:rPr/>
        <w:t>、闷葫芦——比喻很难猜透而令人纳闷的话或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3</w:t>
      </w:r>
      <w:r>
        <w:rPr/>
        <w:t>、迷魂汤——比喻迷惑人的语言或行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4</w:t>
      </w:r>
      <w:r>
        <w:rPr/>
        <w:t>、迷魂阵——比喻使人迷惑而上当的圈套、计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5</w:t>
      </w:r>
      <w:r>
        <w:rPr/>
        <w:t>、猕猴骑土牛——比喻职位提升很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6</w:t>
      </w:r>
      <w:r>
        <w:rPr/>
        <w:t>、靡不有初，鲜克有终——靡：无；初：开始；鲜：少；克：能。事情都有个开头，但很少能到终了。多用以告诫人们为人做事要善始善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7</w:t>
      </w:r>
      <w:r>
        <w:rPr/>
        <w:t>、民以食为天——天：比喻赖以生存的最重要的东西。人民以粮食为自己生活所系。指民食的重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8</w:t>
      </w:r>
      <w:r>
        <w:rPr/>
        <w:t>、敏于事，慎于言——敏：奋勉，慎：小心。办事勤勉，说话谨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9</w:t>
      </w:r>
      <w:r>
        <w:rPr/>
        <w:t>、名不正，言不顺——指名分不正或名实不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0</w:t>
      </w:r>
      <w:r>
        <w:rPr/>
        <w:t>、名师出高徒——高明的师傅一定能教出技艺高的徒弟。比喻学识丰富的人对于培养人才的重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1</w:t>
      </w:r>
      <w:r>
        <w:rPr/>
        <w:t>、明察秋毫，不见舆薪——目光敏锐，可以看清鸟兽的毫毛，而看不到一车柴草。比喻为人精明，只看到小节，看不到大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2</w:t>
      </w:r>
      <w:r>
        <w:rPr/>
        <w:t>、明察秋毫之末，而不见舆薪——眼力能看到一根毫毛的末梢，而看不到一车柴草。比喻只看到小处，看不到大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3</w:t>
      </w:r>
      <w:r>
        <w:rPr/>
        <w:t>、明枪易躲，暗箭难防——比喻公开的攻击容易躲避，暗地里的攻击难以防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4</w:t>
      </w:r>
      <w:r>
        <w:rPr/>
        <w:t>、明人不做暗事——心地光明的人不做鬼鬼祟祟的事。比喻有意见当面提出，不在背后捣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5</w:t>
      </w:r>
      <w:r>
        <w:rPr/>
        <w:t>、明修栈道，暗渡陈仓——比喻用一种假象迷惑对方，实际上却另有打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6</w:t>
      </w:r>
      <w:r>
        <w:rPr/>
        <w:t>、鸣鼓而攻之——比喻宣布罪状，遣责或声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7</w:t>
      </w:r>
      <w:r>
        <w:rPr/>
        <w:t>、摸不着头脑——指弄不清是怎么回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8</w:t>
      </w:r>
      <w:r>
        <w:rPr/>
        <w:t>、磨刀不误砍柴工——磨刀花费时间，但不耽误砍柴。比喻事先充分做好准备，就能使工作加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9</w:t>
      </w:r>
      <w:r>
        <w:rPr/>
        <w:t>、磨而不磷，涅而不缁</w:t>
      </w:r>
      <w:r>
        <w:rPr/>
        <w:t>(zī)</w:t>
      </w:r>
      <w:r>
        <w:rPr>
          <w:rFonts w:cs="宋体;SimSun" w:ascii="宋体;SimSun" w:hAnsi="宋体;SimSun"/>
        </w:rPr>
        <w:t>——</w:t>
      </w:r>
      <w:r>
        <w:rPr/>
        <w:t>磨了以后不变薄，染了以后不变黑。比喻意志坚定的人不会受环境的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0</w:t>
      </w:r>
      <w:r>
        <w:rPr/>
        <w:t>、魔高一尺，道高一丈——魔：恶鬼；道：道行，道法。比喻正义始终压倒邪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1</w:t>
      </w:r>
      <w:r>
        <w:rPr/>
        <w:t>、抹一鼻子灰——比喻本想巴结讨好，结果反倒碰个钉子，落得很没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2</w:t>
      </w:r>
      <w:r>
        <w:rPr/>
        <w:t>、莫须有——原意是也许有吧。后指凭空捏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3</w:t>
      </w:r>
      <w:r>
        <w:rPr/>
        <w:t>、谋事在人，成事在天——旧谚。意思是自己已经尽力而为，至于能否达到目的，那就要看时运如何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4</w:t>
      </w:r>
      <w:r>
        <w:rPr/>
        <w:t>、牡丹虽好，全仗绿叶扶持——比喻人不管有多大能耐，总得有人在旁协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5</w:t>
      </w:r>
      <w:r>
        <w:rPr/>
        <w:t>、同生死，共存亡——形容彼此间利害一致，生死与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6</w:t>
      </w:r>
      <w:r>
        <w:rPr/>
        <w:t>、同声相应，同气相求——同类的事物相互感应。指志趣、意见相同的人互相响应，自然地结合在一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7</w:t>
      </w:r>
      <w:r>
        <w:rPr/>
        <w:t>、难于上青天——比上天还难。形容极其困难，不易实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8</w:t>
      </w:r>
      <w:r>
        <w:rPr/>
        <w:t>、泥菩萨过江——表示连自己也保不住，更谈不上帮助别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9</w:t>
      </w:r>
      <w:r>
        <w:rPr/>
        <w:t>、鸟兽散——形容成群的人象鸟兽逃散一样纷乱地散去（多形容敌人溃逃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0</w:t>
      </w:r>
      <w:r>
        <w:rPr/>
        <w:t>、宁为鸡口，不为牛后——牛后：牛的肛门。宁愿做小而洁的鸡嘴，而不愿做大而臭的牛肛门。比喻宁在局面小的地方自主，不愿在局面大的地方听人支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1</w:t>
      </w:r>
      <w:r>
        <w:rPr/>
        <w:t>、宁为玉碎，不为瓦全——宁做玉器被打碎，不做瓦器而保全。比喻宁愿为正义事业牺牲，不愿丧失气节，苟且偷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2</w:t>
      </w:r>
      <w:r>
        <w:rPr/>
        <w:t>、牛不喝水强按头——比喻用强迫手段使就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3</w:t>
      </w:r>
      <w:r>
        <w:rPr/>
        <w:t>、牛头不对马嘴——比喻答非所问或两下不相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4</w:t>
      </w:r>
      <w:r>
        <w:rPr/>
        <w:t>、驽马恋栈豆——劣马惦着的只是马棚里的饲料。比喻无能的人只贪图安逸，无远大志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5</w:t>
      </w:r>
      <w:r>
        <w:rPr/>
        <w:t>、怒从心头起，恶向胆边生——比喻愤怒到极点就会胆大得什么事都干得出来。也泛指恼怒到极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6</w:t>
      </w:r>
      <w:r>
        <w:rPr/>
        <w:t>、女大不中留——指女子成年，须及时出嫁，不宜久留在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7</w:t>
      </w:r>
      <w:r>
        <w:rPr/>
        <w:t>、女大十八变——指女子在发育成长过程中，容貌性格有较多的变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8</w:t>
      </w:r>
      <w:r>
        <w:rPr/>
        <w:t>、盘古开天地——指人类开始有了历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9</w:t>
      </w:r>
      <w:r>
        <w:rPr/>
        <w:t>、赔了夫人又折兵——比喻想占便宜，反而受到双重损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0</w:t>
      </w:r>
      <w:r>
        <w:rPr/>
        <w:t>、盆朝天，碗朝地——形容家庭中杂乱无条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1</w:t>
      </w:r>
      <w:r>
        <w:rPr/>
        <w:t>、蓬生麻中，不扶自直——蓬昔日长在大麻田里，不用扶持，自然挺直。比喻生活在好的环境里，得到健康成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2</w:t>
      </w:r>
      <w:r>
        <w:rPr/>
        <w:t>、皮之不存，毛将焉附——焉：哪儿；附：依附。皮都没有了，毛往哪里依附呢？比喻事物失去了借以生存的基础，就不能存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3</w:t>
      </w:r>
      <w:r>
        <w:rPr/>
        <w:t>、贫无立锥之地——穷得连可以插下锥子那样小的地方都没有。形容穷困之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4</w:t>
      </w:r>
      <w:r>
        <w:rPr/>
        <w:t>、平地起孤丁——比喻无事生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5</w:t>
      </w:r>
      <w:r>
        <w:rPr/>
        <w:t>、平地一声雷——比喻突然发生的重大变动。也比喻名声或地位突然升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6</w:t>
      </w:r>
      <w:r>
        <w:rPr/>
        <w:t>、平时不烧香，急来抱佛脚——谚语。原比喻平时不往来，遇有急难才去恳求。后多指平时没有准备，临时慌忙应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7</w:t>
      </w:r>
      <w:r>
        <w:rPr/>
        <w:t>、泼冷水——比喻挫伤别人的热情或兴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8</w:t>
      </w:r>
      <w:r>
        <w:rPr/>
        <w:t>、破鼓乱人捶——比喻人失势受到大家的欺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9</w:t>
      </w:r>
      <w:r>
        <w:rPr/>
        <w:t>、破题儿第一遭——比喻第一次做某件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0</w:t>
      </w:r>
      <w:r>
        <w:rPr/>
        <w:t>、破天荒——指从来没有出现过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1</w:t>
      </w:r>
      <w:r>
        <w:rPr/>
        <w:t>、骑鹤上扬州——后比喻欲集做官、发财、成仙于一身，或形容贪婪、妄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2</w:t>
      </w:r>
      <w:r>
        <w:rPr/>
        <w:t>、清一色——原指打麻将时由一种花色组成的一副牌。后比喻全部由同一种成分构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3</w:t>
      </w:r>
      <w:r>
        <w:rPr/>
        <w:t>、清官难断家务事——再公正的官吏也很难论断家庭纠纷的是非曲直。指家庭内部的事，外人很难搞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4</w:t>
      </w:r>
      <w:r>
        <w:rPr/>
        <w:t>、清官能断家务事——俗语。表示家族纠纷情况复杂，外人没法断定谁是谁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6</w:t>
      </w:r>
      <w:r>
        <w:rPr/>
        <w:t>、清君侧——指清除君主身旁的亲信、坏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7</w:t>
      </w:r>
      <w:r>
        <w:rPr/>
        <w:t>、七次量衣一次裁——比喻事先的调查研究工作做得十分充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8</w:t>
      </w:r>
      <w:r>
        <w:rPr/>
        <w:t>、七年之病，求三年之艾——病久了才去寻找治这种病的干艾叶。比喻凡事要平时准备，事到临头再想办法就来不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9</w:t>
      </w:r>
      <w:r>
        <w:rPr/>
        <w:t>、棋高一着，缚手缚脚——本指棋艺，后比喻技术高人一头，对方就无法施展本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0</w:t>
      </w:r>
      <w:r>
        <w:rPr/>
        <w:t>、起死人而肉白骨——把死人救活，使白骨再长出肉来。比喻给人以再造之恩。也比喻言词委婉动听，将死的也说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1</w:t>
      </w:r>
      <w:r>
        <w:rPr/>
        <w:t>、弃之如敝屐——敝：破；屣：鞋。象扔破鞋一样把它扔掉。比喻毫不可惜地抛弃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2</w:t>
      </w:r>
      <w:r>
        <w:rPr/>
        <w:t>、千部一腔，千人一面——比喻都是老一套，没有变化（多指创作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3</w:t>
      </w:r>
      <w:r>
        <w:rPr/>
        <w:t>、千里不同风，百里不同俗——指各地各有各的风俗习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4</w:t>
      </w:r>
      <w:r>
        <w:rPr/>
        <w:t>、千里姻缘一线牵——指婚姻是由月下老人暗中用一红线牵连而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5</w:t>
      </w:r>
      <w:r>
        <w:rPr/>
        <w:t>、千里之堤，溃于蚁穴——堤：堤坝；溃：崩溃；蚁穴：蚂蚁洞。一个小小的蚂蚁洞，可以使千里长堤溃决。比喻小事不慎将酿成大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6</w:t>
      </w:r>
      <w:r>
        <w:rPr/>
        <w:t>、千里之行，始于足下——走一千里路，是从迈第一步开始的。比喻事情的成功，是从小到大逐渐积累起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7</w:t>
      </w:r>
      <w:r>
        <w:rPr/>
        <w:t>、牵一发而动全身——比喻动极小的部分就会影响全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8</w:t>
      </w:r>
      <w:r>
        <w:rPr/>
        <w:t>、前不巴村，后不着店——指走远道处在无处落脚的境地。也比喻处境尴尬或生活无依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9</w:t>
      </w:r>
      <w:r>
        <w:rPr/>
        <w:t>、前不见古人，后不见来者——指空前绝后。亦用作讽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0</w:t>
      </w:r>
      <w:r>
        <w:rPr/>
        <w:t>、前门拒虎，后门进狼——比喻赶走了一个敌人，又来了一个敌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1</w:t>
      </w:r>
      <w:r>
        <w:rPr/>
        <w:t>、前怕狼，后怕虎——比喻胆小怕事，顾虑太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2</w:t>
      </w:r>
      <w:r>
        <w:rPr/>
        <w:t>、前人失脚，后人把滑——比喻吸取人家失败的教训，小心谨慎，免得再失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3</w:t>
      </w:r>
      <w:r>
        <w:rPr/>
        <w:t>、前人栽树，后人乘凉——比喻前人为后人造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4</w:t>
      </w:r>
      <w:r>
        <w:rPr/>
        <w:t>、前事不忘，后事之师——师：借鉴。记取从前的经验教训，作为以后工作的借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5</w:t>
      </w:r>
      <w:r>
        <w:rPr/>
        <w:t>、前言不搭后语——说得话前后连接不上。多形容思想混乱，不能自圆其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6</w:t>
      </w:r>
      <w:r>
        <w:rPr/>
        <w:t>、墙倒众人推——旧时比喻在一个人受挫折的时候，大家乘机打击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7</w:t>
      </w:r>
      <w:r>
        <w:rPr/>
        <w:t>、敲边鼓——比喻从旁帮腔或助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8</w:t>
      </w:r>
      <w:r>
        <w:rPr/>
        <w:t>、敲门砖——敲门的砖石，门敲开后就被抛弃。比喻骗取名利的初步的工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9</w:t>
      </w:r>
      <w:r>
        <w:rPr/>
        <w:t>、敲竹杠——比喻利用别人的弱点或以某事为借口来讹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0</w:t>
      </w:r>
      <w:r>
        <w:rPr/>
        <w:t>、桥归桥，路归路——比喻互不相干的事应该严格区分开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1</w:t>
      </w:r>
      <w:r>
        <w:rPr/>
        <w:t>、巧妇难为无米之炊——即使是聪明能干的妇女，没米也做不出饭来。比喻做事缺少必要条件，很难做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2</w:t>
      </w:r>
      <w:r>
        <w:rPr/>
        <w:t>、窃钩者诛，窃国者侯——偷钩的要处死，篡夺政权的人反倒成为诸侯。旧时用以讽刺法律的虚伪和不合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3</w:t>
      </w:r>
      <w:r>
        <w:rPr/>
        <w:t>、擒贼先擒王——指作战要先抓主要敌手。也比喻做事首先要抓关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4</w:t>
      </w:r>
      <w:r>
        <w:rPr/>
        <w:t>、青出于蓝而胜于蓝——青从蓝草中提炼出来，但颜色比蓝草更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5</w:t>
      </w:r>
      <w:r>
        <w:rPr/>
        <w:t>、蜻蜓撼石柱——比喻不自量力。也比喻纹丝不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6</w:t>
      </w:r>
      <w:r>
        <w:rPr/>
        <w:t>、情人眼里出西施——比喻由于有感情，觉得对方无一处不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7</w:t>
      </w:r>
      <w:r>
        <w:rPr/>
        <w:t>、庆父不死，鲁难未已——不杀掉庆父，鲁国的灾难不会停止。比喻不清除制造内乱的罪魁祸首，就得不到安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8</w:t>
      </w:r>
      <w:r>
        <w:rPr/>
        <w:t>、茕茕孑立，形影相吊——茕茕：孤独的样子；孑：孤单；形：指身体；吊：慰问。孤身一人，只有和自己的身影相互慰问。形容无依无靠，非常孤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9</w:t>
      </w:r>
      <w:r>
        <w:rPr/>
        <w:t>、秋风扫落叶——秋天的大风把落叶一扫而光。比喻强大的力量迅速而轻易地把腐朽衰败的事物扫除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0</w:t>
      </w:r>
      <w:r>
        <w:rPr/>
        <w:t>、求大同，存小异——在大的、主要的方面取得一致，而对某些小的、次要的问题可以各自保留不同的意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1</w:t>
      </w:r>
      <w:r>
        <w:rPr/>
        <w:t>、求马于唐肆——到空无所有的市集去买马。比喻求非所求，必无所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2</w:t>
      </w:r>
      <w:r>
        <w:rPr/>
        <w:t>、求人不如求己——仰求别人，不如自己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3</w:t>
      </w:r>
      <w:r>
        <w:rPr/>
        <w:t>、取之不尽，用之不竭——竭：尽，完。拿不完，用不尽。形容非常丰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4</w:t>
      </w:r>
      <w:r>
        <w:rPr/>
        <w:t>、全国一盘棋——指全国各部门在中央统一领导下，全面安排，互相协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5</w:t>
      </w:r>
      <w:r>
        <w:rPr/>
        <w:t>、拳不离手，曲不离口——练武的人应该经常练，唱歌的人应该经常唱。比喻只有勤学苦练，才能使功夫纯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6</w:t>
      </w:r>
      <w:r>
        <w:rPr/>
        <w:t>、拳头上立得人，胳膊上走得马——比喻为人清白，作风正派，过得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7</w:t>
      </w:r>
      <w:r>
        <w:rPr/>
        <w:t>、群起而攻之——大家都起来攻击它，反对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8</w:t>
      </w:r>
      <w:r>
        <w:rPr/>
        <w:t>、热锅上的蚂蚁——形容心里烦躁、焦急，坐立不安的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9</w:t>
      </w:r>
      <w:r>
        <w:rPr/>
        <w:t>、人不犯我，我不犯人——犯：侵犯。人家不侵犯我，我也不侵犯人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0</w:t>
      </w:r>
      <w:r>
        <w:rPr/>
        <w:t>、人不可貌相——不能只根据相貌、外表判断一个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1</w:t>
      </w:r>
      <w:r>
        <w:rPr/>
        <w:t>、人不知，鬼不觉——形容事情做得很秘密，没有被人发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2</w:t>
      </w:r>
      <w:r>
        <w:rPr/>
        <w:t>、人而无信，不知其可——信：信用；其：那；可：可以，行。一个人不讲信用，真不知道怎么能行。指人不讲信用是不行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3</w:t>
      </w:r>
      <w:r>
        <w:rPr/>
        <w:t>、人非圣贤，孰能无过——旧时指一般人犯错误是难免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4</w:t>
      </w:r>
      <w:r>
        <w:rPr/>
        <w:t>、人逢喜事精神爽——人遇到喜庆之事则心情舒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5</w:t>
      </w:r>
      <w:r>
        <w:rPr/>
        <w:t>、人间重晚晴——原指人们珍视晚晴天气，后多用以比喻社会上尊重德高望重的老前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6</w:t>
      </w:r>
      <w:r>
        <w:rPr/>
        <w:t>、人怕出名猪怕壮——人怕出了名招致麻烦，就象猪长肥了就要被宰杀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7</w:t>
      </w:r>
      <w:r>
        <w:rPr/>
        <w:t>、人人得而诛之——得：可以，能够；诛：杀死。所有的人都可以杀死他。极言某人罪大恶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8</w:t>
      </w:r>
      <w:r>
        <w:rPr/>
        <w:t>、人生何处不相逢——指人与人分手后总是有机会再见面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9</w:t>
      </w:r>
      <w:r>
        <w:rPr/>
        <w:t>、人生路不熟——比喻初到一个地方各方面都很陌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0</w:t>
      </w:r>
      <w:r>
        <w:rPr/>
        <w:t>、人生面不熟——人的面貌陌生，素不相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1</w:t>
      </w:r>
      <w:r>
        <w:rPr/>
        <w:t>、人生七十古来稀——稀：稀少。七十岁高龄的人从古以来就不多见。指得享高寿不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2</w:t>
      </w:r>
      <w:r>
        <w:rPr/>
        <w:t>、人生如朝露——朝露：早晨的露水，比喻存在的时间短。比喻人生短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3</w:t>
      </w:r>
      <w:r>
        <w:rPr/>
        <w:t>、人同此心，心同此理——指合情合理的事，大家想法都会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4</w:t>
      </w:r>
      <w:r>
        <w:rPr/>
        <w:t>、人为财死，鸟为食亡——旧时俗语。意思是为了追求金钱，连生命都可以不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5</w:t>
      </w:r>
      <w:r>
        <w:rPr/>
        <w:t>、人为刀俎，我为鱼肉——刀俎：刀和刀砧板，宰割的工具。比喻生杀的权掌握在别人手里，自己处在被宰割的地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7</w:t>
      </w:r>
      <w:r>
        <w:rPr/>
        <w:t>、人无远虑，必有近忧——虑：考虑；忧：忧愁。人没有长远的考虑，一定会出现眼前的忧患。表示看事做事应该有远大的眼光，周密的考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8</w:t>
      </w:r>
      <w:r>
        <w:rPr/>
        <w:t>、人心不足蛇吞象——比喻人贪心不足，就象蛇想吞食大象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9</w:t>
      </w:r>
      <w:r>
        <w:rPr/>
        <w:t>、人心隔肚皮——谓人的心思难以猜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0</w:t>
      </w:r>
      <w:r>
        <w:rPr/>
        <w:t>、人心齐，泰山移——只要大家一心，就能发挥出极大的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1</w:t>
      </w:r>
      <w:r>
        <w:rPr/>
        <w:t>、人之将死，其言也善——人到临死，他说的话是真心话，是善意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2</w:t>
      </w:r>
      <w:r>
        <w:rPr/>
        <w:t>、仁者见仁，智者见智——仁者见它说是仁，智者见它说是智。比喻对同一个问题，不同的人从不同的立场或角度有不同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3</w:t>
      </w:r>
      <w:r>
        <w:rPr/>
        <w:t>、日计不足，岁计有余——每天算下来没有多少，一年算下来就很多了。比喻积少成多。也比喻凡事只要持之以恒，就能有很大收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4</w:t>
      </w:r>
      <w:r>
        <w:rPr/>
        <w:t>、日近长安远——长安：西安，古都城名，后为国都的统称。旧指向往帝都而不能达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5</w:t>
      </w:r>
      <w:r>
        <w:rPr/>
        <w:t>、日久见人心——日子长了，就可以看出一个人的为人怎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6</w:t>
      </w:r>
      <w:r>
        <w:rPr/>
        <w:t>、日月经天，江河行地——太阳和月亮每天经过天空，江河永远流经大地。比喻人或事物的永恒、伟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7</w:t>
      </w:r>
      <w:r>
        <w:rPr/>
        <w:t>、容膝之安，一肉之味——形容生活条件并不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8</w:t>
      </w:r>
      <w:r>
        <w:rPr/>
        <w:t>、肉中刺——比喻最痛恨而急于除掉的东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9</w:t>
      </w:r>
      <w:r>
        <w:rPr/>
        <w:t>、如堕五里雾中——好象掉在一片大雾里。比喻陷入迷离恍惚、莫名其妙的境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0</w:t>
      </w:r>
      <w:r>
        <w:rPr/>
        <w:t>、如人饮水，冷暖自知——泛指自己经历的事，自己知道甘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1</w:t>
      </w:r>
      <w:r>
        <w:rPr/>
        <w:t>、如入无人之境——境：地方。象到了没有人的地方。比喻打仗节节胜利，没有遇到抵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2</w:t>
      </w:r>
      <w:r>
        <w:rPr/>
        <w:t>、如闻其声，如见其人——象听到他的声音，象见到他本人一样。形容对人物的刻画和描写非常生动逼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3</w:t>
      </w:r>
      <w:r>
        <w:rPr/>
        <w:t>、乳犊不怕虎——比喻年轻人没有畏惧，敢做敢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4</w:t>
      </w:r>
      <w:r>
        <w:rPr/>
        <w:t>、瑞雪兆丰年——瑞：吉利的。适时的冬雪预示着来年是丰收之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5</w:t>
      </w:r>
      <w:r>
        <w:rPr/>
        <w:t>、若要人不知，除非己莫为——要想人家不知道，除非自己不去做。指干了坏事终究要暴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6</w:t>
      </w:r>
      <w:r>
        <w:rPr/>
        <w:t>、三百六十行——旧时对各行各业的通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7</w:t>
      </w:r>
      <w:r>
        <w:rPr/>
        <w:t>、三寸不烂之舌——比喻能说会辩的口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8</w:t>
      </w:r>
      <w:r>
        <w:rPr/>
        <w:t>、三寸鸟，七寸嘴——比喻能说会道（多用于讽刺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9</w:t>
      </w:r>
      <w:r>
        <w:rPr/>
        <w:t>、三个臭皮匠，赛过诸葛亮——比喻人多智慧多，有事请经过大家商量，就能商量出一个好办法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0</w:t>
      </w:r>
      <w:r>
        <w:rPr/>
        <w:t>、三过其门而不入——原是夏禹治水的故事，后比喻热心工作，因公忘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1</w:t>
      </w:r>
      <w:r>
        <w:rPr/>
        <w:t>、三家村——指偏僻的小乡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2</w:t>
      </w:r>
      <w:r>
        <w:rPr/>
        <w:t>、三句话不离本行——行：行当，职业。指人的言语离不开他所从事的职业范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3</w:t>
      </w:r>
      <w:r>
        <w:rPr/>
        <w:t>、三拳不敌四手——比喻人少的敌不过人多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4</w:t>
      </w:r>
      <w:r>
        <w:rPr/>
        <w:t>、三人行，必有我师——三个人一起走路，其中必定有人可以作为我的老师。指应该不耻下问，虚心向别人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5</w:t>
      </w:r>
      <w:r>
        <w:rPr/>
        <w:t>、三日打鱼，两日晒网——比喻对学习、工作没有恒心，经常中断，不能长期坚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6</w:t>
      </w:r>
      <w:r>
        <w:rPr/>
        <w:t>、三十六计（策），走为上计（策）——原指无力抵抗敌人，以逃走为上策。指事情已经到了无可奈何的地步，没有别的好办法，只能出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7</w:t>
      </w:r>
      <w:r>
        <w:rPr/>
        <w:t>、三十年河东，三十年河西——三十年前风水在河的东面，而三十年后却在河的西面。比喻世事变化，盛衰无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8</w:t>
      </w:r>
      <w:r>
        <w:rPr/>
        <w:t>、三思而后行——三：再三，表示多次。指经过反复考虑，然后再去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9</w:t>
      </w:r>
      <w:r>
        <w:rPr/>
        <w:t>、三天打鱼，两天晒网——比喻对学习、工作没有恒心，经常中断，不能长期坚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0</w:t>
      </w:r>
      <w:r>
        <w:rPr/>
        <w:t>、三下五除二——珠算口诀。形容做事及动作干脆利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01</w:t>
      </w:r>
      <w:r>
        <w:rPr/>
        <w:t>、一棍子打死——比喻认为没有丝毫可取之处而全盘否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2</w:t>
      </w:r>
      <w:r>
        <w:rPr/>
        <w:t>、一客不烦二主——一个人全部承担，或由一个人始终成全其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3</w:t>
      </w:r>
      <w:r>
        <w:rPr/>
        <w:t>、一口吸尽西江水——原是一气呵成、贯通万法的意思。后比喻过于性急，想一下子就达到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4</w:t>
      </w:r>
      <w:r>
        <w:rPr/>
        <w:t>、一块石头落地——比喻放了心，再没有顾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5</w:t>
      </w:r>
      <w:r>
        <w:rPr/>
        <w:t>、一年被蛇咬，十年怕井绳——比喻在某件事情上吃过苦头，以后一碰到类似的事情就害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6</w:t>
      </w:r>
      <w:r>
        <w:rPr/>
        <w:t>、一年之计在于春——要在一年（或一天）开始时多做并做好工作，为全年（或全天）的工作打好基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7</w:t>
      </w:r>
      <w:r>
        <w:rPr/>
        <w:t>、一钱不落虚空地——比喻丝毫不浪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8</w:t>
      </w:r>
      <w:r>
        <w:rPr/>
        <w:t>、一犬吠形，百犬吠声——吠：狗叫；形：影子。一只狗看到影子叫起来，很多狗也跟着乱叫。比喻不了解事</w:t>
      </w:r>
      <w:r>
        <w:rPr>
          <w:rFonts w:eastAsia="Times New Roman"/>
        </w:rPr>
        <w:t xml:space="preserve"> </w:t>
      </w:r>
      <w:r>
        <w:rPr/>
        <w:t>情真相，随声附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9</w:t>
      </w:r>
      <w:r>
        <w:rPr/>
        <w:t>、一人传虚，万人传实——虚：不确实，指无中生有的事。本来没有的事，传的人多了，就信以为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0</w:t>
      </w:r>
      <w:r>
        <w:rPr/>
        <w:t>、一人得道，鸡犬升天——一个人得道面仙，全家连鸡、狗也都随之升天。比喻一个人做了官，和他有关系的人也都跟着得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1</w:t>
      </w:r>
      <w:r>
        <w:rPr/>
        <w:t>、一人善射，百夫决拾——古谚语，意思是为将者善战，其士卒亦必勇敢无前。比喻凡事为首者倡导于前，则其众必起而效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2</w:t>
      </w:r>
      <w:r>
        <w:rPr/>
        <w:t>、一人之下，万人之上——多指地位崇高权势显赫的大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3</w:t>
      </w:r>
      <w:r>
        <w:rPr/>
        <w:t>、一日不见，如隔三秋——一天不见，就好象过了三年。形容思念的心情非常迫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4</w:t>
      </w:r>
      <w:r>
        <w:rPr/>
        <w:t>、一身都是胆——极言胆大勇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5</w:t>
      </w:r>
      <w:r>
        <w:rPr/>
        <w:t>、一失足成千古恨——比喻一旦犯下严重错误或堕落，就成为终身的憾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6</w:t>
      </w:r>
      <w:r>
        <w:rPr/>
        <w:t>、一十八般武艺——泛指各种武术技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7</w:t>
      </w:r>
      <w:r>
        <w:rPr/>
        <w:t>、一是一，二是二——形容说话老老实实，毫不含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8</w:t>
      </w:r>
      <w:r>
        <w:rPr/>
        <w:t>、一手独拍，虽疾无声——疾：急速，猛烈。比喻一个人或单方面的力量难以办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9</w:t>
      </w:r>
      <w:r>
        <w:rPr/>
        <w:t>、一退六二五——原是珠算斤两法口诀。比喻推卸干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0</w:t>
      </w:r>
      <w:r>
        <w:rPr/>
        <w:t>、一问三不知——不管怎样问，总说不知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1</w:t>
      </w:r>
      <w:r>
        <w:rPr/>
        <w:t>、一窝蜂——一个蜂巢里的蜂一下子都飞出来了。形容许多人乱哄哄地同时说话或行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2</w:t>
      </w:r>
      <w:r>
        <w:rPr/>
        <w:t>、一物降一物——指有一种事物，就会有另一种事物来制服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3</w:t>
      </w:r>
      <w:r>
        <w:rPr/>
        <w:t>、一蟹不如一蟹——比喻一个不如一个，越来越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4</w:t>
      </w:r>
      <w:r>
        <w:rPr/>
        <w:t>、一言既出，驷马难追——一句话说出了口，就是套上四匹马拉的车也难追上。指话说出口，就不能再收回，一定要算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5</w:t>
      </w:r>
      <w:r>
        <w:rPr/>
        <w:t>、一言堂——旧时商店表示不二价的匾。现比喻领导缺乏民主作风，独断专行，一个人说了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6</w:t>
      </w:r>
      <w:r>
        <w:rPr/>
        <w:t>、一叶障目，不见泰山——蔽：遮。一片树叶挡住了眼睛，连面前高大的泰山都看不见。比喻为局部现象所迷惑，看不到全局或整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7</w:t>
      </w:r>
      <w:r>
        <w:rPr/>
        <w:t>、一则以喜，一则以惧——一方面高兴，一方面又害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8</w:t>
      </w:r>
      <w:r>
        <w:rPr/>
        <w:t>、一着不慎，满盘皆输——原指下棋时关键的一步棋走得不当，整盘棋就输了。比喻某一个对全局具有决定意义的问题处理不当，结果导致整个失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9</w:t>
      </w:r>
      <w:r>
        <w:rPr/>
        <w:t>、一字长蛇阵——排列成一长条的阵势。形容排列成一长条的人或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0</w:t>
      </w:r>
      <w:r>
        <w:rPr/>
        <w:t>、衣来伸手，饭来张口——形容懒惰成性，坐享别人劳动成果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1</w:t>
      </w:r>
      <w:r>
        <w:rPr/>
        <w:t>、依样画葫芦——照别人画的葫芦的样子画葫芦。比喻单纯模仿，没有创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2</w:t>
      </w:r>
      <w:r>
        <w:rPr/>
        <w:t>、疑人勿用，用人勿疑——怀疑的人就不要使用他，使用的人就不要怀疑他。指用人应充分信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3</w:t>
      </w:r>
      <w:r>
        <w:rPr/>
        <w:t>、疑心生暗鬼——指因为多疑而产生各种幻觉和错误判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4</w:t>
      </w:r>
      <w:r>
        <w:rPr/>
        <w:t>、银样蜡枪头——样子像银子实际是焊锡做的枪头。比喻外表很好看，实际上不中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5</w:t>
      </w:r>
      <w:r>
        <w:rPr/>
        <w:t>、应声虫——比喻自己胸无主张，随声附和他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6</w:t>
      </w:r>
      <w:r>
        <w:rPr/>
        <w:t>、英雄所见略同——所见：所见到的，指见解；略：大略，大致。英雄人物的见解基本相同。这是对意见相同的双方表示赞美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7</w:t>
      </w:r>
      <w:r>
        <w:rPr/>
        <w:t>、英雄无用武之地——比喻有才能却没地方或机会施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8</w:t>
      </w:r>
      <w:r>
        <w:rPr/>
        <w:t>、嘤其鸣矣，求其友声——嘤：鸟鸣声。鸟儿在嘤嘤地鸣叫，寻求同伴的应声。比喻寻求志同道合的朋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9</w:t>
      </w:r>
      <w:r>
        <w:rPr/>
        <w:t>、蝇附骥</w:t>
      </w:r>
      <w:r>
        <w:rPr/>
        <w:t>(jì)</w:t>
      </w:r>
      <w:r>
        <w:rPr/>
        <w:t>尾而致千里——苍蝇因附在千里马的尾巴上而跑了千里的路程。普通人因沾了贤人的光而名声大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0</w:t>
      </w:r>
      <w:r>
        <w:rPr/>
        <w:t>、有鼻子有眼——比喻把虚构的事物说得象真实的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1</w:t>
      </w:r>
      <w:r>
        <w:rPr/>
        <w:t>、有过之而无不及——过：超过；及：赶上。相比之下，只有超过而不会不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2</w:t>
      </w:r>
      <w:r>
        <w:rPr/>
        <w:t>、有其父必有其子——有什么样的父亲一定会有什么样的儿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3</w:t>
      </w:r>
      <w:r>
        <w:rPr/>
        <w:t>、有钱能使鬼推磨——俗语。旧时形容金钱万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4</w:t>
      </w:r>
      <w:r>
        <w:rPr/>
        <w:t>、有眼不识泰山——虽有眼睛，却不认识泰山。比喻见闻太窄，认不出地位高或本领大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5</w:t>
      </w:r>
      <w:r>
        <w:rPr/>
        <w:t>、有一搭没一搭——表示故意找话说。也表示可有可无，无足轻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6</w:t>
      </w:r>
      <w:r>
        <w:rPr/>
        <w:t>、有一利必有一弊——在这一方面有好处，在另一方面就会有坏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7</w:t>
      </w:r>
      <w:r>
        <w:rPr/>
        <w:t>、有则改之，无则加勉——则：就；加：加以。对别人给自己指出的缺点错误，如果有，就改正，如果没有，就用来勉励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8</w:t>
      </w:r>
      <w:r>
        <w:rPr/>
        <w:t>、有志不在年高——指年轻人只要有志向，成就不可限量，不在年纪大。也指只要有志向，岁数大了，也可以干出一番事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9</w:t>
      </w:r>
      <w:r>
        <w:rPr/>
        <w:t>、有志者事竟成——只要有决心，有毅力，事情终究会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0</w:t>
      </w:r>
      <w:r>
        <w:rPr/>
        <w:t>、右传之八章——打了一顿巴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1</w:t>
      </w:r>
      <w:r>
        <w:rPr/>
        <w:t>、右手画圆，左手画方——比喻用心不专，什么事也办不成。也形容心思聪明，动作敏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2</w:t>
      </w:r>
      <w:r>
        <w:rPr/>
        <w:t>、愚者千虑，必有一得——平凡的人在许多次考虑中，也会有一次是正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3</w:t>
      </w:r>
      <w:r>
        <w:rPr/>
        <w:t>、与人方便，自己方便——给他人便利，他人也会给自己便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4</w:t>
      </w:r>
      <w:r>
        <w:rPr/>
        <w:t>、玉不琢，不成器——琢：雕。玉石不经雕琢，成不了器物。比喻人不受教育、不学习就不能有成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5</w:t>
      </w:r>
      <w:r>
        <w:rPr/>
        <w:t>、欲得而甘心——想要弄到手才称心满意（多用于对人的报复或打击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6</w:t>
      </w:r>
      <w:r>
        <w:rPr/>
        <w:t>、欲加之罪，何患无辞——欲：要；患：忧愁，担心；辞：言辞，指借口。要想加罪于人，不愁找不到罪名。指随心所欲地诬陷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7</w:t>
      </w:r>
      <w:r>
        <w:rPr/>
        <w:t>、欲人勿知，莫若勿为——想要别人不知道，不如自己不去做（多指坏事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8</w:t>
      </w:r>
      <w:r>
        <w:rPr/>
        <w:t>、欲速则不达——速：快；达：达到。指过于性急图快，反而不能达到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9</w:t>
      </w:r>
      <w:r>
        <w:rPr/>
        <w:t>、鹬蚌相争，渔翁得利——鹬：长嘴水鸟；蚌：有贝壳的软体动物。比喻双方争执不下，两败俱伤，让第三者</w:t>
      </w:r>
      <w:r>
        <w:rPr>
          <w:rFonts w:eastAsia="Times New Roman"/>
        </w:rPr>
        <w:t xml:space="preserve"> </w:t>
      </w:r>
      <w:r>
        <w:rPr/>
        <w:t>占了便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0</w:t>
      </w:r>
      <w:r>
        <w:rPr/>
        <w:t>、冤有头，债有主——冤有冤头，债有债主。比喻要了解事情，必须找为主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1</w:t>
      </w:r>
      <w:r>
        <w:rPr/>
        <w:t>、远来和尚好看经——比喻外地来的人比本地人更受重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2</w:t>
      </w:r>
      <w:r>
        <w:rPr/>
        <w:t>、远亲不如近邻——指遇有急难，远道的亲戚就不如近旁的邻居那样能及时帮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3</w:t>
      </w:r>
      <w:r>
        <w:rPr/>
        <w:t>、远水解不了近渴——比喻慢的办法救不了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4</w:t>
      </w:r>
      <w:r>
        <w:rPr/>
        <w:t>、远水救不得近火——比喻缓慢的救助不能解决眼前的急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5</w:t>
      </w:r>
      <w:r>
        <w:rPr/>
        <w:t>、远在天边，近在眼前——形容寻找的人或物就在面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6</w:t>
      </w:r>
      <w:r>
        <w:rPr/>
        <w:t>、月晕而风，础润而雨——月晕出现，将要刮风；础石湿润，就要下雨。比喻从某些征兆可以推知将会发生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7</w:t>
      </w:r>
      <w:r>
        <w:rPr/>
        <w:t>、运用之妙，存乎一心——意思是摆好阵势以后出战，这是打仗的常规，但运用的巧妙灵活，全在于善于思考。指高超的指挥作战的艺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8</w:t>
      </w:r>
      <w:r>
        <w:rPr/>
        <w:t>、宰相肚里好撑船——誉人肚量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9</w:t>
      </w:r>
      <w:r>
        <w:rPr/>
        <w:t>、再实之根必伤——一年之内再度结果的树，根必受伤。比喻过度幸运，反而招致灾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0</w:t>
      </w:r>
      <w:r>
        <w:rPr/>
        <w:t>、在人矮檐下，怎敢不低头——比喻受制于人，只得顺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1</w:t>
      </w:r>
      <w:r>
        <w:rPr/>
        <w:t>、早知今日，悔不当初——既然现在后悔，当初为什么要那样做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2</w:t>
      </w:r>
      <w:r>
        <w:rPr/>
        <w:t>、毡袜裹脚靴——毡袜、裹脚、靴子，都是穿在脚上的东西。比喻彼此都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3</w:t>
      </w:r>
      <w:r>
        <w:rPr/>
        <w:t>、战无不胜，攻无不克——形容军队力量强大，百战百胜。或比喻做任何事情都能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4</w:t>
      </w:r>
      <w:r>
        <w:rPr/>
        <w:t>、张公吃酒李公醉——比喻由于误会而代人受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5</w:t>
      </w:r>
      <w:r>
        <w:rPr/>
        <w:t>、照葫芦画瓢——比喻照着样子模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6</w:t>
      </w:r>
      <w:r>
        <w:rPr/>
        <w:t>、这山望着那山高——比喻对自己目前的工作或环境不满意，老认为别的工作、别的环境更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7</w:t>
      </w:r>
      <w:r>
        <w:rPr/>
        <w:t>、针尖对麦芒——比喻双方都很利害，互不相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8</w:t>
      </w:r>
      <w:r>
        <w:rPr/>
        <w:t>、真金不怕火炼——比喻品质好、意志坚强的人经得起任何考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9</w:t>
      </w:r>
      <w:r>
        <w:rPr/>
        <w:t>、知其不可而为之——明知做不到却偏要去做。表示意志坚决。有时也表示倔强固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0</w:t>
      </w:r>
      <w:r>
        <w:rPr/>
        <w:t>、知其一不知其二——只了解事物的一方面，而不了解其他方面。形容对事物的了解不全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1</w:t>
      </w:r>
      <w:r>
        <w:rPr/>
        <w:t>、知人知面不知心——旧时俗语。指认识一个人容易，但要了解一个人的内心却很困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2</w:t>
      </w:r>
      <w:r>
        <w:rPr/>
        <w:t>、知无不言，言无不尽——知道的就说，要说就毫无保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3</w:t>
      </w:r>
      <w:r>
        <w:rPr/>
        <w:t>、知子莫若父——没有比父亲更了解儿子的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4</w:t>
      </w:r>
      <w:r>
        <w:rPr/>
        <w:t>、执牛耳——古代诸侯订立盟约，要割牛耳歃血，由主盟国的代表拿着盛牛耳朵的盘子。故称主盟国为执牛耳。后泛指在某一方面居最有权威的地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5</w:t>
      </w:r>
      <w:r>
        <w:rPr/>
        <w:t>、只此一家，别无分店——原是一些店铺招揽生意的用语，向顾客表明他没分店，只能在他这一家店里买到某种商品。泛指某种事物只有他那儿有，别处都没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6</w:t>
      </w:r>
      <w:r>
        <w:rPr/>
        <w:t>、只见树木，不见森林——比喻只看到局部，看不到整体或全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7</w:t>
      </w:r>
      <w:r>
        <w:rPr/>
        <w:t>、只可意会，不可言传——只能用心去揣摩体会，没法用话具体地表达出来。指道理奥妙，难以说明。有时也指情况微妙，不便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8</w:t>
      </w:r>
      <w:r>
        <w:rPr/>
        <w:t>、只听楼梯响，不见人下来——比喻只是口头说说，没有实际行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9</w:t>
      </w:r>
      <w:r>
        <w:rPr/>
        <w:t>、只许州官放火，不许百姓点灯——指反动统治者自己可以胡作非为，老百姓却连正当活动也要受到限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0</w:t>
      </w:r>
      <w:r>
        <w:rPr/>
        <w:t>、只要功夫深，铁杵磨成针——谚语。比喻只要有决心，肯下功夫，多么难的事也能做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1</w:t>
      </w:r>
      <w:r>
        <w:rPr/>
        <w:t>、只重衣衫不重人——指人势利，看人只重衣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2</w:t>
      </w:r>
      <w:r>
        <w:rPr/>
        <w:t>、掷地作金石声——比喻文章词藻优美，声调铿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3</w:t>
      </w:r>
      <w:r>
        <w:rPr/>
        <w:t>、智者见智，仁者见仁——指对待同一问题，其见解因人而异，各有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4</w:t>
      </w:r>
      <w:r>
        <w:rPr/>
        <w:t>、智者千虑，必有一失——不管多聪明的人，在很多次的考虑中，也一定会出现个别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5</w:t>
      </w:r>
      <w:r>
        <w:rPr/>
        <w:t>、置之死地而后快——恨不得把人弄死才痛快。形容心肠狠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6</w:t>
      </w:r>
      <w:r>
        <w:rPr/>
        <w:t>、置之死地而后生——原指作战把军队布置在无法退却、只有战死的境地，兵士就会奋勇前进，杀敌取胜。后比喻事先断绝退路，就能下决心，取得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7</w:t>
      </w:r>
      <w:r>
        <w:rPr/>
        <w:t>、中河失舟，一壶千金——比喻东西虽然轻微，用得到的时候便十分珍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8</w:t>
      </w:r>
      <w:r>
        <w:rPr/>
        <w:t>、种瓜得瓜，种豆得豆——种什么，收什么。比喻做了什么事，得到什么样的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9</w:t>
      </w:r>
      <w:r>
        <w:rPr/>
        <w:t>、众人拾柴火焰高——比喻人多力量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0</w:t>
      </w:r>
      <w:r>
        <w:rPr/>
        <w:t>、朱门酒肉臭，路有冻死骨——富贵人家酒肉多得吃不完而腐臭，穷人门却在街头因冻饿而死。形容贫富悬殊的社会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1</w:t>
      </w:r>
      <w:r>
        <w:rPr/>
        <w:t>、逐客令——秦始皇曾下令驱逐从各国来的客卿。后指主人赶走不受欢迎的客人为下逐客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2</w:t>
      </w:r>
      <w:r>
        <w:rPr/>
        <w:t>、着三不着两——指说话或做事轻重不当，考虑欠周，注意这里，顾不到那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3</w:t>
      </w:r>
      <w:r>
        <w:rPr/>
        <w:t>、自以为得计——得计：计谋得逞。自以为计谋很对很好了（含贬义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4</w:t>
      </w:r>
      <w:r>
        <w:rPr/>
        <w:t>、走过场——形容办事只在形式上过一下，却不实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5</w:t>
      </w:r>
      <w:r>
        <w:rPr/>
        <w:t>、祖述尧舜，宪章文武——遵循尧舜之道，效法周文王、周武王之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6</w:t>
      </w:r>
      <w:r>
        <w:rPr/>
        <w:t>、嘴尖舌头快——比喻话多而轻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7</w:t>
      </w:r>
      <w:r>
        <w:rPr/>
        <w:t>、醉翁之意不在酒——原是作者自说在亭子里真意不在喝酒，而在于欣赏山里的风景。后用来表示本意不在此而在别的方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8</w:t>
      </w:r>
      <w:r>
        <w:rPr/>
        <w:t>、坐山观虎斗——比喻对双方的斗争采取旁观的态度，等到双方都受到损伤，再从中捞取好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9</w:t>
      </w:r>
      <w:r>
        <w:rPr/>
        <w:t>、做一天和尚撞一天钟——过一天算一天，凑合着混日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29:00Z</dcterms:created>
  <dc:creator/>
  <dc:description/>
  <dc:language>en-US</dc:language>
  <cp:lastModifiedBy>fxzm</cp:lastModifiedBy>
  <dcterms:modified xsi:type="dcterms:W3CDTF">2009-08-20T13:29:00Z</dcterms:modified>
  <cp:revision>0</cp:revision>
  <dc:subject/>
  <dc:title/>
</cp:coreProperties>
</file>