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jc w:val="center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《晏子治东阿》知识要点与能力训练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背景知识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作者简介：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137922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刘向是西汉经学家、目录学家、文学家。本名更生，字子政，沛（今江苏沛县）人。汉初楚元王（刘交）四世孙。治《春秋谷梁传》。曾任谏大夫、宗正等。以阴阳灾异附会时政，屡次上书劾奏外戚专权。成帝时迁光禄大夫，终为中垒校尉。刘向曾领校秘书，对古籍的整理与保存，起了重要作用。在校阅皇家藏书时，撰成《别录》，是我国最早的目录学著作。所作《九叹》等辞赋三十三篇，绝大部分已亡佚。原有集，已佚，明人辑有《刘中垒集》。所著另有《洪范五行传》、《新序》、《说苑》、《列女传》等，今存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说苑》一书系刘向分类纂辑先秦至汉初史事和传说，杂以议论，以阐明儒家的政治思想和伦理观点为主旨。由于博采群书，所以有后世早已失传的古籍往往因被此书辑人而得存一二，吉光片羽，弥足珍贵。书中所采古事古语多与先秦及汉初诸子、史书相出入，可以作为史料研究。即使其中异说并存，对校刊古书也是很有参考价值的。书中辑录的传说与寓言，不少故事生动，意味深长，富于文学性，实为魏晋小说之先声。因此历来颇受校勘学家、文学研究专家的重视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阅读指导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基本解读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讲了春秋时齐国政治家晏子治东阿的小故事。晏子最初采用发展生产、有利百姓、秉公办事的做法，于是遭到朝廷权贵的反对，景公因此对晏子严厉斥责；第二年晏子改用了走后门拉关系、对权家有利、让百姓遭殃的做法，却大受欢迎，权贵们肯定没少在景公面前说晏子的好话，景公对晏子大加赞赏。这时晏子却提出要辞职，逼得景公离开座席向晏子道歉，答应以后再也不干预东阿的事情了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用极为简短的篇幅、前后对比的方法、精练的语言谈了一个重大的问题：执政是对广大百姓负责还是为少数贪污受贿的权臣负责？这是个至今仍然极具现实意义的问题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精华鉴赏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确理解这个故事，就要抓住一点。那就是对齐景公来说，存在着一个非常关键的问题：政权与权臣谁更重要？当然是前者。所以当他听到“仓库少内……饥者过半”之后也必然会考虑到这种状况不利于自己政权的巩固。因此无论周围的人怎样称赞晏子，他在听到实情后也不会认同晏子现在（饥者过半）的做法，而希望恢复原来的有利于百姓（实际也就是有利于他的统治）的做法。他才会说出“寡人无复与焉”的话来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中只有“属托不行，货赂不至”和“属托行，货赂至”以及“便事左右”、“入于权家”等寥寥数语，但实际上已经把朝廷权贵对地方官员的巨大影响表现出来了。前者使晏子差点丢官，后者使他大受赞扬。因此景公身边的人对晏子评价的重要影响也就毫无疑问了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参考译文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子担任东阿的地方官，三年以后，景公召见他，责备他说：“我以为你还行，让你去管理东阿，现在你却把东阿搞得乱糟糟的。你回去好好自我反省吧。我要对你采取严厉处置措施。”晏子回答说：“我请求改变做法来治理东阿，三年后如果还治理得不好，我请求治我死罪。”景公答应了。于是到第二年又召集地方官员来审查时，景公迎上前对晏子表示祝贺，说：“太好了，你把东阿治理得很好！”晏子回答说：“我以前治理东阿时，对你身边的人不讨好，不送钱财。鱼塘里的鱼都拿来救济贫民。所以那时百姓没有挨饿的。可是国君你反而怪罪我。我现在管理东阿时，首先讨好你身边的人，送给他们钱财。（没有钱）我就一方面增加百姓的税收，另一方面减少应该交纳给国库的税银。在朝中讨好你身边的人，在地方上把鱼塘里的鱼都用来给权贵送礼。这个时候，东阿有一半的人都在挨饿了。你竟然反过来迎接我、祝贺我。我实在愚蠢，不知道该怎样治理东阿，希望你允许我退休，把这个位置让给贤能的人吧。”然后就两次下拜后退到一旁。景公听了这话，赶快离开座席向晏子道歉，说：“你还是勉强坚持继续管理东阿吧。东阿是你的东阿，我不会再去干预你的做法了。”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思考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探究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第一题命题意图和参考答案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命题意图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理解文意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参考答案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显然其中存在着一个是让百姓满意还是让少数权贵满意的问题。晏子最初注意了百姓的利益，对那些在景公身边的权贵不理不睬，于是这些人纷纷在景公面前说晏子的坏话，景公当然就要治晏子的罪了。以后晏子采取相反的做法，这些人于是又都在景公面前说晏子的好话，于是晏子就受到迎接和祝贺了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第二题命题意图和参考答案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命题意图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理解文意、故事新编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参考答案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信息不畅通的时代，景公获得有关东阿的信息肯定是只能依靠身边的人，他们的话直接影响到景公对晏子的评价。这个人如果是晏子的朋友，也为百姓着想，可能晏子就不会被冤枉；这个人如果是晏子的政敌，必然要利用奉命调查晏子的机会狠狠地说晏子一通坏话，所以故事就能有多种结局。可以按照这几种思路来扩写、改写这则故事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第三题命题意图和参考答案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命题意图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理解句式和句意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参考答案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是个判断句。“东阿者，子之东阿也”表面上是说“东阿是你的东阿”，实际是要说“我把治理大权完全交给你，一切由你说了算”的意思，所以才有下文的“寡人无复与焉”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第四题命题意图和参考答案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命题意图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结归纳连词“而”的用法，连词“而”用法较为灵活多样，需要随上下变通对待，不必过于拘泥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参考答案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现在你却把东阿治理得乱糟糟的。“而”表语意转折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国君你竟然反过来迎接我，并且祝贺我。“而”表递进关系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染料靛青是从蓝草中提炼取得的，但比蓝草更青。“而”表递进，而且、并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君子广泛地学习，而且每天对自己进行检查反省。“而”表递进，而且、并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登上高处来招手，胳臂并未加长，可是远处的人也能看见。第一个“而”表顺接，连接两个动作“登高”与“招”；第二个表逆接，“臂非加长”可是却“见者远”，表示转折语气作用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积累善行养成美德，人就能情操高尚，智慧日增。“而”表顺接，相当于“于是、就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雕刻而且不放弃地坚持下去，即便是金属石块也能刻成艺术品。“而”表顺接，而且、并且。连接两个动作“锲”和“（不）舍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对外推行连横政策，使诸侯之间互相争斗。“而”表顺接，相当于“来”。采用连横政策来使诸侯互相争斗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秦国没损失一支箭、一个箭头，然而各诸侯国却已陷入了困境。“而”表逆接，表示强烈的转折语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辗转着向前推进，攻打秦朝。“而”表顺接，起着连接状语与中心语的作用。“转”是用来修饰“攻秦”的方式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说明：前面有些篇的译文是采用别的专家所翻译的文本，有的句子属于意译，没太注意词语之间的对应关系，为了尊重对方的劳动，不宜随便改动。因此本题有的句子采用直译法，所以与前面的译文有的略有出入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相关资料】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《晏子春秋外篇》第七中也载有此文，仅少数文字略有差异，可供对比参考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子治东阿，三年，景公召而数之日：“吾以子为可，而使子治东阿，今子治而乱，子退而自察也，寡人将加大诛於子。”晏子对日：“臣请改道易行而治东阿，三年不治，臣请死之。”景公许。於是明年上计，景公迎而贺之曰：“甚善矣！子之治东阿也。”晏子对日：“前臣之治东阿也，属托不行，货赂不至，陂池之鱼，以利贫民。当此之时，民无饥，而君反以罪臣。今臣后之治东阿也，属托行，货赂至，并会赋敛，仓库少内，便事左右，陂池之鱼，入於权宗。当此之时，饥者过半矣，君乃反迎而贺，臣愚，不能复治东阿，愿乞骸骨，避贤者之路。”再拜，便僻。景公乃下席而谢之曰：“子强复治东阿，东阿者，子之东阿也，寡人无复与焉。”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《晏子春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问上》有一段文字谈到国君身边的人，对理解本文或许有帮助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景公问於晏子曰：“为政何患？”晏子对曰：“患善恶之不分。”公曰：“何以察之？”对曰：“审择左右。左右善，则百僚各的其所宜，而善恶分。”孔子闻之曰：“此言也信矣！善进，则不善无由入矣；不善进，则善无由入矣。”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能力训练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课内阅读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子治东阿三年，景公召而数之曰：“吾以子为可，而使之治东阿，今子治而乱。子退而自察也，寡人将大诛于子。”晏子对曰：“臣请改道易行治东阿，三年不治，臣请死之。”景公许之。于是明年上计，景公迎而贺之曰：“甚善矣，子之治东阿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! 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子对曰：“前臣之治东阿也，属托不行，货赂不至，陂池之鱼，以利贫民。当此之时，民无饥者，而君反以罪臣。今臣之治东阿也，属托行，货赂至，并会赋敛，仓库少内，便事左右，陂池之鱼，入于权家。当此之时，饥者过半矣，君乃反迎而贺。臣愚，不能复治东阿，愿乞骸骨，避贤者之路。”再拜，便僻，景公乃下席而谢之曰：“子强复活东阿。东阿者，子之东阿也。寡人无复与也。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选自《春秋》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注：上计：年终考核地方官的政绩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下列句子中加粗字的解释，错误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   )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景公召而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数：屡次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  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寡人将大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诛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于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诛：责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而君反以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罪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罪：责怪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  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仓库少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  内：交纳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下列句子中加粗词语的解释，错误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   )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子退而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自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自察：自我反省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货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至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货赂：钱财礼物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原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乞骸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乞骸骨：请求告老还乡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再拜，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便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便僻：气愤的样子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分别比较下列句子中加粗字的意义和用法，判断正确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   )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请死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景公许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今子治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乱   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景公迎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贺之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两个“之”字意思相同，两个“而”字用法不同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两个“之”字意思相同，两个“而”字用法相同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两个“之”字意思不同，两个“而”字用法相同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两个“之”字意思不同，两个“而”字用法不同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选出对下列句子在文中的意思解释正确的选项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属托不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利贫民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属请求的事情都不准许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把好处让给贫民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上级嘱咐的事情都不去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此使贫民获利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不听从私人请求和托付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用来使贫民受利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不接受亲属委托的事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认为这对贫民有利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并会赋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便事左右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               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并且乘机增加赋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随意送给您的亲信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加倍征收赋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随意送给你的侍从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会同官吏一起收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随便赏给自己的部下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上下串通一起收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让部下得到好处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子强复治东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寡人无复与焉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您一定要再治理东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不再指责了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您务必要再去治理东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不再指责了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您尽力再去治理东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不再干涉了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您坚决地再去治理东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不再干涉了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以下六句话，属于晏子治理东阿的正确做法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    )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请改道易行而治东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年不治，臣请死之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属托不行，货赂不至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陂池之鱼，以利贫民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并会赋敛，仓库少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当此之时，民无饥者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①②③④⑤⑥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②③④⑥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③④⑤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③④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对文章的叙述，正确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   )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先前治理东阿，廉洁奉公，为民着想，百姓安居乐业，却受到景公的责罚；后来只好改弦易辙，营私舞弊。晏子痛感景公昏庸，辞官而去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先前治理东阿，廉洁自律，一心为民，治绩显著，却受到景公责怪；后来营私舞弊，民不聊生，反受到赞扬。晏子说明真相，使景公幡然醒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先前治理东阿无方，因而受到景公的责罚；后来改到易行，使百姓安居乐业，因而受到景公的赞赏。景公挽留他继续治理东阿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先前治理东阿有方，百姓安居乐业，却受到景公的责罚；后来改道易行，反受到景公的褒奖。晏子见景公明白了事实真相，便表示愿终身为景公效力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拓展阅读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下面文段，完成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题。</w:t>
      </w:r>
    </w:p>
    <w:p>
      <w:pPr>
        <w:pStyle w:val="Style16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梁丘据死，景公召晏子而告之曰：“据忠且爱我。我欲丰厚其葬，高大其垄。”晏子曰：“敢问据之忠且爱于君者，可得闻乎？”公曰：“吾有喜于玩好，有司未能我具也，则据以其所有共我，是以知其忠也。每有风雨，暮夜求，必存吾，是以知其爱也。”晏子曰：“婴对，则为罪；不对，则无以事君，敢不对乎！婴闻之，臣专其君，谓之不忠；子专其父，谓之不孝。事君之道，导亲于父兄，有礼于群臣，有惠于百姓，有信于诸侯，谓之忠。为子之道，以钟爱其兄弟，旅行于诸父，慈惠于众子，诚信于朋友，谓之孝。今四封之民，皆君之臣也，而维据尽力以爱君，何爱者之少邪？四封之货，皆君之有也，而维据也以其私财忠于君，何忠之寡邪？据之防塞群臣，拥蔽君，无乃甚乎？”公曰：善哉！微子，寡人不知据之至于是也。”遂罢为垄之役，废厚葬之令，令有司据法而责，群臣过而谏。故官无废法，臣无隐忠，而百姓大说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下列句子中加粗词的解释，不正确的一项是（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丰厚其葬，高大其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垄：田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据以其所有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　　　　共：同“供”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暮夜求，必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吾　　　　存：问候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今四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民　　　　　　封：疆界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各句中加粗的词语的意义跟现代汉语不同的一项是（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不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则无以事君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钟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兄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诚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于朋友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废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厚葬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令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对文中词句的解说不正确的一项是（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我欲丰厚其葬——“丰厚其葬”意思是“让其葬丰厚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有司未能我具也——可译为“主管的官员没能够为我备办好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每有风雨，暮夜求，必存吾——“暮夜求”前省略了主语“梁丘据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慈惠于众子——翻译时应调整语序，译为“对子侄们慈爱仁惠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以下句子分别编为四组，全都符合晏子所说“忠”的标准的一组是（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导亲于父兄　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礼于群臣　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诚信于朋友　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无隐忠　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其私财忠于君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惠于百姓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①③④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  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①②⑥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  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②③⑤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  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②④⑤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对原文有关内容的叙述和分析，不正确的一项是（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梁丘据这个人是受齐景公宠爱的近臣，是个曲意逢迎的小人。他死后，齐景公想厚葬他，遭到晏子的反对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婴认为梁丘据对君王不是真正的忠和爱，反而是蒙蔽了齐景公，阻塞了言路，使齐景公成了孤家寡人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犯颜直谏，指出齐景公宠信梁丘据是不对的，而且阐述了自己对于忠和孝的看法；他才是真正的忠臣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齐景公是个开明的君主，他听从了晏婴的谏言，放弃了厚葬梁丘据的做法，而且广开言路，使朝政一新。</w:t>
      </w:r>
    </w:p>
    <w:p>
      <w:pPr>
        <w:pStyle w:val="Style16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平仲婴者，莱之夷维人也。事齐灵公、庄公、景公，以节俭力行重于齐。既相齐，食不重肉，妾不衣帛。其在朝，君语及之，即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危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语不及之，即危行。国有道，即顺命；无道，即衡命。以此三世显名于诸侯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越石父贤，在缧绁中。晏子出，遭之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解左骖赎之，载归。弗谢，入闺。久之，越石父请绝。晏子戄然，摄衣冠谢曰：“婴虽不仁，免子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厄，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子求绝之速也？”石父曰：“不然。吾闻君子屈于不知己而信于知己者。方吾在缧绁中，彼不知我也。夫子既已感悟而赎我，是知己；知己而无礼，固不如在缧绁之中。”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晏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于是延入为上客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子为齐相，出，其御者之妻从门间而窥其夫。其夫为相御，拥大盖，策驷马，意气扬扬，甚自得也。既而归，其妻请去。夫问其故。妻曰：“晏子长不满六尺，身相齐国，名显诸侯。今者妾观其出，志念深矣，常有以自下者。今子长八尺，乃为人仆御，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子之意自以为足，妾是以求去也。”其后夫自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抑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晏子怪而问之，御以实对，晏子荐以为大夫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太史公曰：吾读《晏子春秋》，详哉其言之也。既见其著书，欲观其行事，故次其传。至其书，世多有之，是以不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论其轶事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假令晏子而在，余虽为之执鞭，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欣慕焉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下列句子中加粗的词语的解释，不正确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    )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君语及之，即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危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  危言：危险的言论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出，遭之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涂：道路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其后夫自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抑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抑损：谦卑，不自满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世多有之，是以不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论：选择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各组句子中，加粗的词的意义和用法不相同的一组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    )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42976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下列各句中“其”字称代内容的说明，不正确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    )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既而归，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妻请去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称代前文的“御者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今者妾观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出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称代前文的“晏子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夫自抑损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    称代前文的“御者之妻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详哉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言之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     称代前文的“《晏子春秋》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对原文有关内容的概括和分析，不正确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    )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是春秋时齐国名相，侍奉齐灵公等三位国君，他节俭力行，生活朴素；在朝中说危言，行危行，在诸侯中很有名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越石父被抓，晏子将他赎出来，越石父回来之后，不但没有表示感谢，还提出要与晏子绝交，晏子大惊，又感到不理解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晏子的驾车人驾车时扬扬自得，与晏子的神态形成鲜明对比，回家遭到妻子的指责，有了改变，晏子于是推荐他担任大夫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司马迁推崇晏子，表示倘若晏子在世，非常乐意当他的驾车人，这既表现了他对晏子的无限敬仰，也包含着深沉的感慨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课内阅读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 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 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  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 B C 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 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拓展阅读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垄：坟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不对：不回答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“暮夜求”前省略了主语“我”，代景公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“孝”的标准；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晏婴进谏后产生良好影响。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梁丘据不忠的事实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指出齐景公宠信梁丘据是不对的”错，晏婴指出了梁丘据不忠的事实。）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参考译文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梁丘据死了，齐景公召见晏子并告诉他说：“梁丘据对我既忠又热爱，我打算让他的丧事办得丰裕些，让他的坟墓建得高大些。”晏子说：“请问梁丘据对您的忠诚和热爱的表现，能说给我听听吗？”齐景公说：“我喜好的玩物，主管的官员没能够为我备办好，而梁丘据把他自己拥有的玩物供我享用，因此知道他忠诚。每每刮风下雨，夜间找他，他一定问候好，因此我知道他热爱我。”晏子说：“我应对（您的话），就会获罪；不应对，就没有用来侍奉君王您的，怎敢不应对呢！我听到过这样的说法，臣子（的心思）专门用在他的君王身上，叫做不忠；儿子（的心思）专门用在他的父亲身上，叫做不孝。侍奉君王的原则是，劝导君王亲近父兄，对群臣以礼相待，对百姓施加恩惠，对诸侯讲信用，这叫做忠。做儿子的原则是，要钟爱他的兄弟，（把这种爱心）施加到他的父辈身上，对子侄们慈爱仁惠，对朋友诚实守信，这叫做孝。如今四境以内的人民，都是君王您的臣子，可是只有梁丘据竭尽全力爱护您，为什么爱您的人这样少呢？四境以内的财富，都是您所拥有的，却只有梁丘据用他的私财对您尽忠，为什么尽忠的人这样少呢？梁丘据阻塞群臣，蒙蔽君王，恐怕太厉害了吧？”齐景公说：“好啊！没有你，我不知道梁丘据达到这样的地步了。”于是停止了候选高大坟墓的劳役，废除了厚葬的命令，让主管的官员住所法制各负其责，让君臣指出君王的过失进行谏诤。因此官员没有无法运用的法律重要讲话，臣子没有难以表达的忠诚，而百姓非常高兴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危言：正直的言论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于：从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何：为什么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……的事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然：可是，连词；这样，代词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其”指代“其妻请去”这件事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解析：晏子进内室没有告辞，让越石父久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“无礼”。）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参考译文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婴字平仲，是春秋时齐国莱地夷维邑人。侍奉齐灵公、齐庄公、齐景公三朝，因为节约俭朴，身体力行，在齐国被人尊重。他担任齐国宰相之后，吃饭每顿不吃两种肉，姬妾不穿丝织物。他在朝廷上，国君跟他说话，他就直言回答；国君没有跟他说话，他就直道而行。国家有道，就服从命令去做事；国家无道，就衡量命令，酌情而行。因此连续三朝在诸侯中闻名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越石父是贤人，不幸被抓进牢狱。晏子出门，在路上遇见了他，当即解下马车左边的马将他赎出，载回来。到了家，晏子没有跟越石父告辞，就走进门去。过了很长时间他才出来，越石父提出要与晏子绝交。晏子大惊，整顿衣冠，表示道歉，说：“我虽然不仁，不过刚把你从灾难中救出来，为什么你这么快就提出绝交呢？”越石父说：“不对。我听说，君子在不了解自己的人那受到委屈，而在了解自己的人那得到伸张。刚才我在牢狱中，是因为人们不了解我。您已经了解我把我赎出来，这就是知己；是知己却还对我这样没有礼貌，因此还不如在牢狱之中。”于是，晏子请他进去，奉为上客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晏子任齐国宰相，坐车出门，他的驾车人的妻子从门缝里暗中观看丈夫。她丈夫替宰相驾车，上面遮着大伞盖，手里鞭策四匹马，神气扬扬，非常得意。不久，驾车人回家，他的妻子就提出要离去。驾车人询问缘故，妻子说：“晏子身高不满六尺，担任齐国宰相，在诸侯中名声传扬。今天我看他出门，神思深沉，常常表现出自我谦抑的样子。现在你身高八尺，只是当人家的驾车人，可是你的心里却自以为很满足，所以我提出离去。”这件事过后，丈夫就也很谦虚了。晏子感到奇怪，就问他原因，驾车人把事情告诉了晏子，晏子就推荐他担任大夫的官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太史公说：我读了《晏子春秋》，其中所记载的内容真是详细啊。我已经读了晏子著的书，又想看看他做的事，所以写到他的传记。至于他的书，世人大都有，因此不选入，只是选晏子的一些未见记载的事迹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假使晏子还在世，我即使是替他驾车，也是非常令人高兴仰慕的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8:00Z</dcterms:created>
  <dc:creator/>
  <dc:description/>
  <dc:language>en-US</dc:language>
  <cp:lastModifiedBy>USER</cp:lastModifiedBy>
  <dcterms:modified xsi:type="dcterms:W3CDTF">2009-05-05T03:48:00Z</dcterms:modified>
  <cp:revision>0</cp:revision>
  <dc:subject/>
  <dc:title/>
</cp:coreProperties>
</file>