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20" w:before="0" w:after="280"/>
        <w:jc w:val="center"/>
        <w:rPr>
          <w:rFonts w:ascii="ˎ̥;Times New Roman" w:hAnsi="ˎ̥;Times New Roman" w:cs="ˎ̥;Times New Roman"/>
          <w:color w:val="FF0000"/>
          <w:sz w:val="28"/>
          <w:szCs w:val="28"/>
        </w:rPr>
      </w:pPr>
      <w:r>
        <w:rPr>
          <w:rFonts w:ascii="ˎ̥;Times New Roman" w:hAnsi="ˎ̥;Times New Roman" w:cs="ˎ̥;Times New Roman"/>
          <w:b/>
          <w:bCs/>
          <w:color w:val="FF0000"/>
          <w:sz w:val="28"/>
          <w:szCs w:val="28"/>
        </w:rPr>
        <w:t>《论文艺的空灵与充实》知识要点与能力训练</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背景知识】</w:t>
      </w:r>
    </w:p>
    <w:p>
      <w:pPr>
        <w:pStyle w:val="Style16"/>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作者简介</w:t>
      </w:r>
    </w:p>
    <w:p>
      <w:pPr>
        <w:pStyle w:val="Style16"/>
        <w:snapToGrid w:val="false"/>
        <w:spacing w:lineRule="atLeast" w:line="24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13246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324610" cy="1598930"/>
                    </a:xfrm>
                    <a:prstGeom prst="rect">
                      <a:avLst/>
                    </a:prstGeom>
                  </pic:spPr>
                </pic:pic>
              </a:graphicData>
            </a:graphic>
          </wp:inline>
        </w:drawing>
      </w:r>
    </w:p>
    <w:p>
      <w:pPr>
        <w:pStyle w:val="Style16"/>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宗白华</w:t>
      </w:r>
      <w:r>
        <w:rPr>
          <w:rFonts w:cs="ˎ̥;Times New Roman" w:ascii="ˎ̥;Times New Roman" w:hAnsi="ˎ̥;Times New Roman"/>
          <w:color w:val="000000"/>
          <w:sz w:val="21"/>
          <w:szCs w:val="21"/>
        </w:rPr>
        <w:t>(1897-1986)</w:t>
      </w:r>
      <w:r>
        <w:rPr>
          <w:rFonts w:ascii="ˎ̥;Times New Roman" w:hAnsi="ˎ̥;Times New Roman" w:cs="ˎ̥;Times New Roman"/>
          <w:color w:val="000000"/>
          <w:sz w:val="21"/>
          <w:szCs w:val="21"/>
        </w:rPr>
        <w:t>中国现代美学家，先后在法兰克福大学和柏林大学学习哲学和美学。回国后，自</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年代起任中央大学哲学系教授，</w:t>
      </w:r>
      <w:r>
        <w:rPr>
          <w:rFonts w:cs="ˎ̥;Times New Roman" w:ascii="ˎ̥;Times New Roman" w:hAnsi="ˎ̥;Times New Roman"/>
          <w:color w:val="000000"/>
          <w:sz w:val="21"/>
          <w:szCs w:val="21"/>
        </w:rPr>
        <w:t>1949</w:t>
      </w:r>
      <w:r>
        <w:rPr>
          <w:rFonts w:ascii="ˎ̥;Times New Roman" w:hAnsi="ˎ̥;Times New Roman" w:cs="ˎ̥;Times New Roman"/>
          <w:color w:val="000000"/>
          <w:sz w:val="21"/>
          <w:szCs w:val="21"/>
        </w:rPr>
        <w:t>到</w:t>
      </w:r>
      <w:r>
        <w:rPr>
          <w:rFonts w:cs="ˎ̥;Times New Roman" w:ascii="ˎ̥;Times New Roman" w:hAnsi="ˎ̥;Times New Roman"/>
          <w:color w:val="000000"/>
          <w:sz w:val="21"/>
          <w:szCs w:val="21"/>
        </w:rPr>
        <w:t>1952</w:t>
      </w:r>
      <w:r>
        <w:rPr>
          <w:rFonts w:ascii="ˎ̥;Times New Roman" w:hAnsi="ˎ̥;Times New Roman" w:cs="ˎ̥;Times New Roman"/>
          <w:color w:val="000000"/>
          <w:sz w:val="21"/>
          <w:szCs w:val="21"/>
        </w:rPr>
        <w:t>年任南京大学教授，之后一直任北京大学哲学系教授，后兼任中华全国美学学会顾问。宗白华把中国艺术精神的重要特色归结为“充实”与“空灵”，“有限”与“无限”的统一，他对中国魏晋玄学中的美学思想给予了特殊的注意，还着重研究了中国艺术中的意境和空间意识问题。他的主要著作有：《美学散步》，译著有《判断力批判》和《欧洲现代画派画论选》，现已出版《宗白华全集》。</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阅读指导】</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bCs/>
          <w:color w:val="000000"/>
          <w:sz w:val="21"/>
          <w:szCs w:val="21"/>
        </w:rPr>
        <w:t>（一）</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宗白华先生认为，没有心灵的折射是无所谓美的。中国艺术家总是要在对对象的反映中折射出人格的高尚。静穆的观照和飞跃的生命构成艺术的两元。中国艺术意境的创造，既需要有屈原的缠绵悱恻，又需要有庄子的超旷空灵。缠绵悱恻，才能“得其环中”；超旷空灵，才能“超以象外”。这不仅是盛唐人的诗境，也是宋元人的画境。“以追光摄影之笔，写通天尽人之怀”，这两句话表达出了中国艺术的最高理想和最高成就。唐宋的诗词、宋元的绘画莫不如此。中国那些最伟大的艺术品的境界，都植根于一个活跃的、灵动而有韵律的心灵。</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作者认为，空灵与充实是艺术精神的两元。</w:t>
      </w:r>
    </w:p>
    <w:p>
      <w:pPr>
        <w:pStyle w:val="Style15"/>
        <w:snapToGrid w:val="false"/>
        <w:spacing w:lineRule="atLeast" w:line="240" w:before="280" w:after="240"/>
        <w:jc w:val="center"/>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充实”的内涵是广大、深邃、丰富，“空灵”的内涵是冰清玉洁、脱尽尘滓。文艺基于宗教的深厚热情，充满生命活力，从哲学那里获得人生智慧、宇宙观念，执行人生批评和人生启示的任务。文艺主动地表现境界广大的人生和生命，且是一个独立的自足的圆满的形相创造的宇宙。以上思想如下图所示：</w:t>
      </w:r>
      <w:r>
        <w:rPr>
          <w:rFonts w:cs="ˎ̥;Times New Roman" w:ascii="ˎ̥;Times New Roman" w:hAnsi="ˎ̥;Times New Roman"/>
          <w:color w:val="000000"/>
          <w:sz w:val="21"/>
          <w:szCs w:val="21"/>
        </w:rPr>
        <w:br/>
      </w:r>
      <w:r>
        <w:rPr>
          <w:rFonts w:cs="ˎ̥;Times New Roman" w:ascii="ˎ̥;Times New Roman" w:hAnsi="ˎ̥;Times New Roman"/>
          <w:color w:val="000000"/>
          <w:sz w:val="21"/>
          <w:szCs w:val="21"/>
        </w:rPr>
        <w:drawing>
          <wp:inline distT="0" distB="0" distL="0" distR="0">
            <wp:extent cx="154432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1544320" cy="2380615"/>
                    </a:xfrm>
                    <a:prstGeom prst="rect">
                      <a:avLst/>
                    </a:prstGeom>
                  </pic:spPr>
                </pic:pic>
              </a:graphicData>
            </a:graphic>
          </wp:inline>
        </w:drawing>
      </w:r>
      <w:r>
        <w:rPr>
          <w:rFonts w:cs="ˎ̥;Times New Roman" w:ascii="ˎ̥;Times New Roman" w:hAnsi="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宗白华先生认为，艺术心灵诞生于“静照”，“静照”的起点在于“空诸一切，心无挂碍，和世务暂时绝缘”，灵气往来是美感诞生的时候。空灵的形成包括两个方面，一是依靠外部条件造成的“隔”，如帘幕、台阶、风雨和诗的节奏韵脚等形成的距离、间隔；二是心灵内部方面的“空”，即精神的淡泊，这是艺术空灵化的基本条件。</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作者认为，艺术作品的美源于作家人生境界、生活经验的充实和情感的丰富。内容充实的创作充满了“沉痛超迈深邃热烈的人生情调与宇宙情调”，给人以感动。中国艺术正是由空灵而充实，灿烂鲜明地表现着宇宙生命里的一切事、一切理。</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作者把自己的理论体系建构在具体可感的艺术形象之上，运用具体事例进行了充分的论证说明，这些例证中既有具体体现空灵或充实的生活经验、艺术作品，又有前人对空灵或充实的理解与体验。如：用苏东坡和王羲之的诗文说明“万物静观皆自得”的观点，引用周济的文句“初学词求空，空则灵气往来”来说明“灵气往来是物象呈现着灵魂生命的时候，是美感诞生的时候”的观点。</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清晰的思路、真挚的情感和形象的语言，使全文深入浅出，通俗易懂。如作者在第二部分结尾引用陶渊明的《饮酒》诗，既用来说明“‘自远’是心灵内部的距离化”以结束对空灵的论述，又用来说明“艺术境界中的空并不是真正的空，乃是由此获得‘充实’，由‘心远’接近到‘真意’”，以过渡到对充实的论述。另外，“文艺站在道德和哲学旁边能并立而无愧。它的根基却深深地植在时代的技术阶段和社会政治的意识上面，它要有土腥气，要有时代的血肉，纵然它的头须伸进精神的光明的高超的天空，指示着生命的真谛，宇宙的奥境。”“相叫必于荒天古木，这是何等沉痛超迈深邃热烈的人生情调与宇宙情调！这是中国艺术心灵里最幽深、悲壮的表现了罢？”等语句感情真挚饱满，语言生动形象。</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美学散步》是宗白华先生从自己解放前后的三十多篇美学论文中精选出来的文集。文集主要分三个部分：其一，总论美的问题和文艺中的空灵与充实。其二，以西方美学思想为营养，体味中国的艺术精神，特别是庄子的散文、魏晋艺术的人格美以及中国诗、书、画、音乐的艺术意境。其三，主要是对外国美学家和艺术家的评论以及诗歌方面的专论。</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这本书体现了宗白华先生这样一位源于传统文化、洋溢着艺术灵性和诗情、深得中国美学精魂而又精通西方文艺理论的大师自己的生命哲学和情理交融的审美观。宗白华先生认为，静照是审美的起点。他说，“美的源泉是人类最深心灵与他的环境世界接触相感时的波动”，“美的踪迹要到自然、人生、社会的具体形象里去找”，“‘静照’是一切艺术及审美生活的起点”。所谓“静照”，就是“心无挂碍，和世务暂时绝缘”。总之，审美是一种超越现实利害关系、不付诸意志行动、没有概念参与的直觉活动，也可以说是对客观世界所采取的一种“唯美的人生态度”。</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在宗白华先生的审美分析与艺术批评中，意境是一个中心范畴，意境理论是他的文艺思想的主干。在他看来，意境是心灵的幽情壮采。意境，介乎宗教境界和学术境界两者之间，“以宇宙的具体为对象，玩赏它的色相、秩序、节奏、和谐，借以窥见自我的最深心灵的反映；化实景而为虚境，创形象以为象征，使人类最高心灵具体化、肉身化，这就是‘艺术境界’。”宗先生认为，构成艺术境界的基本因素，一是情，一是景。情景交融互渗，“景中全是情，情具象而为景，因而涌现了一个独特的宇宙、崭新的意象，为人类增加了丰富的想象，替世界开辟了新境”。宗先生还认为，意境的基本特征，或者说是中国艺术的基本特征，用一个字来概括，这就是“舞”。“舞”是中国一切艺术境界的典型。无论是中国的书、画、戏曲都在追求舞动飞旋的境界，在这种境界中，严谨如建筑的秩序流动而为音乐，浩荡奔驰的生命收敛而为韵律，艺术表演着创化，代表着中华民族的宇宙意识。</w:t>
      </w:r>
    </w:p>
    <w:p>
      <w:pPr>
        <w:pStyle w:val="Style15"/>
        <w:snapToGrid w:val="false"/>
        <w:spacing w:lineRule="atLeast" w:line="24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杜庆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文）</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相关资料】</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b/>
          <w:bCs/>
          <w:color w:val="000000"/>
          <w:sz w:val="21"/>
          <w:szCs w:val="21"/>
        </w:rPr>
        <w:t>宗白华先生的周易美学研究</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宗白华先生对于周易美学有精深的研究。由于他是著名的诗人，又是杰出的美学家，因而能以充沛的激情去讴歌周易的美，以明睿的理智去剖析周易美学，体现了诗与美的结合，文学与哲学的融通。</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尤其重要的是，宗先生的周易美学研究，继承和发扬了中国传统文化的生命精神，具有鲜明的民族性。他针对中国传统文化的具体实际，把理与情、抽象与具象、逻辑与体悟有机地结合起来，把抽象的理性逻辑化为具体感性的情思，又把具体感性的情思提升为含蓄隽永的哲理。既可以情动人，又可以理服人，因而启人心智，发人深思，感人肺腑，沁人心脾，耐人寻味。</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一、阴阳相抱、时空合一的美学本体论</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在易经中，储藏着丰富的美。它显隐在神秘的卦爻中，跳动着生命的脉搏。例如：天、地、水、火、风、雷、山、泽等自然现象，耕稼、牧畜、渔猎、战争、行旅、婚俗、世态、人情等社会生活画面，音乐、舞蹈、诗歌、雕塑、装饰等文学艺术活动，在易经中都可找到美的轨迹。此外，中国古典美学范畴，如有无、虚实、刚柔、动静、方圆、美丑、悲喜、大小、黑白、浓淡等，在易经中都有源头可寻。黑格尔说：“易经包含着中国人的智慧”（《哲学史讲演录》第１卷，三联书店</w:t>
      </w:r>
      <w:r>
        <w:rPr>
          <w:rFonts w:cs="ˎ̥;Times New Roman" w:ascii="ˎ̥;Times New Roman" w:hAnsi="ˎ̥;Times New Roman"/>
          <w:color w:val="000000"/>
          <w:sz w:val="21"/>
          <w:szCs w:val="21"/>
        </w:rPr>
        <w:t>1956</w:t>
      </w:r>
      <w:r>
        <w:rPr>
          <w:rFonts w:ascii="ˎ̥;Times New Roman" w:hAnsi="ˎ̥;Times New Roman" w:cs="ˎ̥;Times New Roman"/>
          <w:color w:val="000000"/>
          <w:sz w:val="21"/>
          <w:szCs w:val="21"/>
        </w:rPr>
        <w:t>年版，第</w:t>
      </w:r>
      <w:r>
        <w:rPr>
          <w:rFonts w:cs="ˎ̥;Times New Roman" w:ascii="ˎ̥;Times New Roman" w:hAnsi="ˎ̥;Times New Roman"/>
          <w:color w:val="000000"/>
          <w:sz w:val="21"/>
          <w:szCs w:val="21"/>
        </w:rPr>
        <w:t>120</w:t>
      </w:r>
      <w:r>
        <w:rPr>
          <w:rFonts w:ascii="ˎ̥;Times New Roman" w:hAnsi="ˎ̥;Times New Roman" w:cs="ˎ̥;Times New Roman"/>
          <w:color w:val="000000"/>
          <w:sz w:val="21"/>
          <w:szCs w:val="21"/>
        </w:rPr>
        <w:t>页），其中当然也包含着美的智慧。这种美的智慧集中表现在对待阴阳之道的看法上。庄子《天下》：“易以道阴阳。”朱熹《周易本义》：“易者，阴阳之变。……始为一画以分阴阳。”这是对易之本体论的概括。阴阳就是这种本体的核心。阴阳论就是易之本体论的实际内容。</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阳爻和阴爻——是揭示阴阳之道的两大符号系统代表，阴阳爻的变易，象征着天地之间万事万物的运动。它体现了中国古人的宇宙观、美学观。宗白华正是抓住这个根本去开掘周易的美学思想的。他在《中国诗画中所表现的空间意识》中说：“中国人的最根本的宇宙观是《易经》上所说的‘一阴一阳之谓道’。”这是从哲学本体论上去揭示周易的根本特质的。所谓“一阴一阳之谓道”，乃是中国最古老的第一部易经阐释学《易传》“系辞上”中所说的一句话。</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在易经中，虽然由阴爻和阳爻组建成卦，但并未出现完整的系统的美学的阴阳理论概念。在易传中，则不仅产生了阴阳的理论，而且形成了阴阳的完整的哲学系统，认为阴阳的对立面的运动是推动宇宙万物发展的根本原因，从而使阴阳学说具有一种崭新的特质和划时代的意义。</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所谓“阴阳相薄”（《说卦》，薄通搏）与“阴阳合德”（《系辞下》），就表明了阴阳之间的对立统一。阴阳二气，有寒有暖，必然相搏，或阴盛阳衰，或阳盛阴衰，或阴阳纠缠，难解难分；若阴阳调和，则为天地之大德，故称阴阳合德，亦即阴阳感通，此为万物产生之根源，故唐代易学大师孔颖达在《周易正义》中说：“阴阳相合，乃生万物。”万物生生不已、蓬勃发展、欣欣向荣的景象，是生命美的表现。诚如《坤文言》所云：“美在其中，而畅于四支，发于事业，美之至也。”只有阴阳相合、协调、和谐，才可臻于如此美的境界。</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从阴阳相搏到阴阳合德，乃是阴阳之道运作的结果。易传的阴阳观，就根植于此。</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阴一阳之谓道”，乃是易传阴阳论的总纲和最高原则。所谓道，就是宇宙万事万物生成、发展的根本规律，也就是易传中所说的天道、地道、人道，它是由一阴一阳构建的相反相成的整体。宗先生把它归结为中国人的宇宙观，足见它在中国古典哲学中的特殊地位和重要性。</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宗先生认为，中国人的宇宙观与庐舍有关。宇指屋宇，宙指出入往来。宇为空间，宙为时间。“画家在画面所欲表现的不只是一个建筑意味的空间‘宇’，而须同时具有音乐意味的时间节奏‘宙’。一个充满音乐情趣的宇宙（时空合一体）是中国画家、诗人的艺术境界。”（《中国诗画中所表现的空间意识》）这种时空合一体的艺术宇宙，乃是一阴一阳之道运作的结果。所以，宗先生判断道：“我们的宇宙既是一阴一阳、一虚一实的生命节奏，所以它根本上是虚灵的时空合一体，是流荡着的生动气韵。”（同上）举凡一明一暗、一开一阖、一动一静、一远一近、一高一低、一向一背、一张一弛、一掩一映，等等，莫不与一阴一阳的时空合一体的运动有关。因此，宗先生对于庄子所说的“静而与阴同德，动而与阳同波”的宇宙概念赞美不已；对于周易中所说的“无往不复，天地际也”的空间意识备极称颂；对于陶潜、郭璞、鲍照、谢眺、王勃、王维、杜甫、李商隐、王安石、陆游等人描绘时空美的诗句，亦尽情讴歌。</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那么，体现一阴一阳之道的时空合一的美，究竟是指什么呢？这就是生动的气韵、和校赋的节奏、流动的生命精神，也可以说是气韵生动、节奏和谐、生机蓬勃。关于这一点，宗先生有三段话，作了深刻的论述。为了便于了解全貌，兹录如下：</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谢赫的六法以气韵生动为首目，确系说明中国画的特点，而中国哲学如《易经》以“动”说明宇宙人生（天行健，君子以自强不息），正与中国艺术精神相表里。……</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中国画所表现的境界特征，可以说是根基于中国民族的基本哲学，即《易经》的宇宙观：阴阳二气化生万物，万物皆秉天地之气以生，一切物体可以说是一种“气积”。（庄子：天，积气也）这生生不已的阴阳二气织成一种有节奏的生命。中国画的主题“气韵生动”，就是“生命的节奏”或“有节奏的生命”。</w:t>
      </w:r>
    </w:p>
    <w:p>
      <w:pPr>
        <w:pStyle w:val="Style15"/>
        <w:snapToGrid w:val="false"/>
        <w:spacing w:lineRule="atLeast" w:line="24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　　　　　　　　　　　　　　　　——《论中国画法的渊源与基础》</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中国人的宇宙观是“一阴一阳之谓道”，道是虚灵的，是出没太虚自成文理的节奏与和谐。……</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中国画中所表现的万象，正是出没太虚而自成文理的。画家由阴阳虚实谱出的节奏，虽涵蕴在虚灵中，却绸缪往复，盘桓周旋，抚爱万物，而澄怀观道。</w:t>
      </w:r>
    </w:p>
    <w:p>
      <w:pPr>
        <w:pStyle w:val="Style15"/>
        <w:snapToGrid w:val="false"/>
        <w:spacing w:lineRule="atLeast" w:line="24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　　　　　　　　　　　　　　　　——《中国诗画中所表现的空间意识》</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以上所录，意思虽有交叉，但却集中地突现出宗先生的周易美学探索的思路。作为化生万物的阴阳二气结合而成的时空合一体中所流转的生动的气韵、和谐的节奏与生命精神，乃是周易美学的精髓，也是宗先生的周易美学研究的要义。其核心词的安排次序是：阴阳——时空——气韵</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节奏</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生命。这是基于对宇宙大化的根本认识，又是对于这种认知的延伸、深化、拓展与美的把握。</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宗白华认为，阴阳之道，涵泳在“虚灵”中。由此可知，道的特性、本质不仅是虚空灵动的，道的形态、造型也是虚空灵动的。正如老子所说：“道之为物，惟恍惟惚。”（《道德经》二十一章）它视之不见，听之不闻，搏之不得，虚而不屈（不可究屈），动而愈出（不可竭尽），“迎之不见其首，随之不见其后”（《道德经》十四章），然而，它却主宰着万事万物，显示出无限性、流动性和生命力。《系辞下》云：“为道也屡迁，变动不居，周流六虚。”这是对于道的虚灵情状的描述。所谓六虚，就是指六爻变易中所象征的东、西、南、北、上、下六位所结构的无限时空。阴阳之道就是在这无限的虚灵境界中不停地向前流动并促进事物发展的。</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把阴阳二气结构的时空中所流动的生命精神、落实到具体卦象中，以革、鼎、既济、未济最有代表性。宗先生在《形上学（中西哲学之比较）》中，视鼎卦为“中国空间之象”，革卦为“中国时间生命之象”：</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杂卦传》曰：“革，去故也；鼎，取新也。”生生之谓易也。革与鼎，生命时空之象也。</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宗白华认为，革为革命，鼎为鼎新。这都是符合周易的变动不居的根本规律的。因此，他自注曰：“革与鼎为中国人生观之二大原理，二大法象。……一象征时间境，一象征空间境，实为时空合体境。”二卦与既济、未济的关系至为密切：“既济成空间之凝定，未济求时间之变革！”他在详细地剖析后，作了斩钉截铁的判断：“革，打破既济平衡之僵局。推陈出新，日进无已，自强不息。……鼎，于未济全部失正之中，独特其正，拨乱世反之正。”这样，不仅把阴阳时空论落到实处，而且以革、鼎二卦与易经最后两卦既济（六十三卦）、未济（六十四卦）相钩连，显示了革、鼎二卦所象征的时空的有限性（既济）与无限性（未济）的辩证运动。从而表明，宇宙大化的旋律美，社会人生的节奏美，艺术世界的音乐美，都不是空洞的幻影，而是可以体悟的存在。</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必须指出，周易美学的时空观与西方几何空间、纯粹时间观是迥然有别的。前者强调象，后者强调数；前者强调象征，后者强调概念；前者强调感通，后者强调推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二、俯仰宇宙、悦目畅神的审美观照论</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如果说，探讨阴阳二气凝成的时空合一体中所流动的气韵、节奏与生命精神，是对周易美学本体论的研究；那么，对于周易美学观照法的探索，就是属于主体方面的审美研究了。宗先生认为，周易美学观照法，可以用“俯仰往还，远近取与”八个字来概括。他说：</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早在《易经》《系辞》的传里已经说古代圣哲是“仰则观象于天，俯则观法于地，观鸟兽之文与地之宜。近取诸身，远取诸物。”俯仰往还，远近取与，是中国哲人的观照法，也是诗人的观照法。而这观照法表现在我们的诗中画中，构成我们诗画中空间意识的特质。</w:t>
      </w:r>
    </w:p>
    <w:p>
      <w:pPr>
        <w:pStyle w:val="Style15"/>
        <w:snapToGrid w:val="false"/>
        <w:spacing w:lineRule="atLeast" w:line="24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　　　　　　　　　　　　　　　　——《中国诗画中所表现的空间意识》</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可见，易传系辞是对宇宙俯仰观照论的首创者，也是俯仰观照法的理论渊薮。中国历代文人的审美观照法，均滥觞于此。中国几千年来的美学理论和创作经验，都有力地证明，周易的俯仰观照法是符合中国人审美习惯的、富于中华民族传统美学特色的。无论是魏文帝的“俯视清水波，仰看明月光”，还是王羲之的“仰视碧天际，俯瞰绿水滨”，在一俯一仰之间，大自然的美，毕现眼底。宗先生列举了《诗经》以来许多著名的诗句，从创作实践上突现出俯仰宇宙的审美观照法。此外，还从美学理论上标举著名学说加以分析。晋代嵇康在《赠兄秀才入军十八首》其十四中说：“目送归鸿，手挥五弦。俯仰自得，游心太玄。”晋代王羲之在《兰亭集叙》中说：“仰观宇宙之大，俯察品类之盛，所以游目骋怀，足以极视听之娱，信可乐也。”六朝宋代山水画家宗炳在《画山水序》中说：“身所盘桓，目所绸缪。以形写形，以色貌色。”六朝梁代美学家刘勰在《文心雕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物色》中说：“目既往还，心亦吐纳。……情往似赠，兴来如答。”以上所举，都从不同角度描述了目视神游、俯仰宇宙、流连忘返的审美境界。</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不仅如此，宗先生还以宋代画家郭熙《林泉高致</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山水训》中所说的“三远”（高远，深远，平远）境界为例，进一步深化了俯仰宇宙的审美观照论，说明“仰山巅”（高远）、“窥山后”（深远）、“望远山”（平远）的视线是流动的、转折的、有节奏的。它与西洋绘画从固定角度把握的透视法是大相径庭的。前者是几何学、物理学的方法在绘画中的运用，后者是音乐化、诗化的节奏在知觉领域中的流动。</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为什么会形成音乐化、诗化的审美观照呢？这是由周易所首创的、用自己独特的心灵去整体地艺术地把握宇宙的观点所决定的。对此，宗先生说：“我们的宇宙是时间率领着空间，因而成就了节奏化、音乐化了的‘时空合一体’。这是‘一阴一阳之谓道’。”（《中国诗画中所表现的空间意识》）这是对周易审美观照法产生的哲学根源的现代化的透视，也是对中华民族审美心理的透视。</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宗先生认为，在审美观照中，既要注重静观默察，又要注视生命的飞动。由于“万物在虚空中流动、运化”（《中国美学史中重要问题的初步探索》），因而审美时就必须有静有动。光动不静，则躁而不宁；光静不动，则止而沉寂，应该遵循“动静有常”（《系辞上》）的原则。正如宋代周敦颐《太极图》中所说：“一动一静，互为其根。”在静观默照中，神驰物外，尽情领悟自然的奥妙；在俯仰往返中，远近取与，采撷钟灵毓秀之气，寄托飞动鲜活之情思。既有“仰”、“窥”、“望”视觉直观的动，又有“高远”、“深远”、“平远”的静；并在动静结合中谛听到宇宙大化生命节奏的跳跃与飞扬气韵的流动。</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宗白华认为，这是“用心灵的俯仰的眼睛来看空间万象”（《中国诗画中所表现的空间意识》）。因此，他很赞赏“《易经》上说：‘无往不复，天地际也。’这正是中国人的空间意识！”（同上）可见，静观默照，不仅要用眼，更要用心灵。以冲淡、平和、宁静的心灵，去观照飞动的宇宙，从中领略宇宙的永恒，体察万物的变易，并在万物运动中创造静默的心灵。这不仅符合易理，也符合《道德经》中“致虚极，守静笃，万物并作，吾以观复”的精义。</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必须指出，宗白华对易之动静观的理解，与易传动静观相比，毕竟是同中有异的。如果说，在动静之中，易传侧重于动，则宗白华便侧重于静。这和宗白华所受道佛二家动静观影响较深的原因是分不开的。道家提倡虚静、静笃，佛家提倡虚空、静寂，宗先生则兼收并蓄，提倡空灵、静默。所以，他在《论文艺的空灵与充实》一文中，特别从理论上强调“忘我”、“静照”、“空诸一切，心无挂碍”、“静观万象”，从艺术上赞美苏东坡的“静故了群动，空故纳万境”和陶渊明的“结庐在人境，而无车马喧”诗。怪不得他在谈到俯仰宇宙时，也是立足于静照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三、饰终反素的文质论，通透明丽的光线论</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宗先生不仅从宏观上论述了周易阴阳之道的美学精神，而且从微观上印证了阴阳二气所结成的美学时空，具体地剖析了卦象的美。他从六十四卦中挑出贲卦、离卦进行分析。因为贲、离二卦最富于绘画美、雕塑美、装饰美、诗意美，因而最能集中鲜明地体现周易的美学特色。</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绚烂之极，归于平淡。</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宗先生说：“《贲卦》讲的是一个文与质的关系问题。”（《中国美学史中重要问题的初步探索》，以下未注出处者，均见此文）文与质，是周易美学的重要范畴。文，是指文采绮丽、华美；质，是指质地朴素、纯真。前者讲究形式，后者重视内容。</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在易经中，最能显示文质相彰之美的是贲卦。《序卦》曰：“贲者，饰也。”《杂卦》曰：“贲，无色也。”同是属于易传的《序卦》、《杂卦》，对于贲卦的解释却迥然有别，究竟哪个正确呢？回答是：两种解释都是正确的。因为《序卦》是从文的角度去强调贲的装饰美的，《杂卦》是从质的角度去突现贲的无色美的。</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宗先生从周易美学思想出发，首先描述了贲卦的文饰美。他说：“贲者饰也，用线条勾勒出突出的形象。”为什么这样说呢？为什么贲卦具有文饰美呢？</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从卦象上看，贲卦是由艮和离构成的。艮为山，离为火。《象上》曰：“山下有火，贲。”火光熊熊，通透明亮，艳而有文。正如宗先生所说：“夜间山上的草木在火光照耀下，线条轮廓突出，是一种美的形象。”据此，宗先生引用了晋代大书法家王羲之的叔父王廙的易学观点，加以阐发。王廙说：“山下有火，文相照也。夫山之为体，层峰峻岭，峭崄参差，直置其形，已如雕饰，复加火照，弥见文章，贲之象也。”（李鼎祚《周易集解》）从字面本身所显示的形象观照，高耸峻削、上下参差的山峦，已富于大自然的雕饰美；复以火照耀，则更灿烂夺目、文采斐然、而升华到艺术美的境界，不仅富于线条的勾勒的绘画美，而且富于情感的诗意美、色泽美。正如宗先生所说：“由雕饰的美发展到了以线条为主的绘画的美，更提高了艺术家的创造性，更能表现艺术家自己的情感。王廙的时代正是山水画萌芽的时代，他上述的话，表明中国画家已在山水里头见到文章了。这是艺术思想的重要发展。”</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这是“用人的精神对自然山水加以概括，组织成自己的文章，从雕饰的美，进到绘画的美。”这里，宗先生不仅深刻地阐发了贲卦的美学思想，而且联系晋代文人思想实际，挖掘了贲卦深层的艺术美，描述了雕饰的自然美到文饰的艺术美的转化过程，从而突现了人对自然的艺术掌握这一重要的美学观点。这也就是人们所经常称道的对于魏晋文人自觉的发现吧。</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宗先生辩证地指出，贲卦既有文的特点，又有质的特点。它显示出“华丽繁富的美和平淡素净的美。”易经上九：“白贲，无咎。”贲，是斑斓美、绚烂美；白贲，则是绚烂之极、归于平淡的美，也就是无色美。</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为什么贲卦又体现了无色美呢？因为它除了文以外，还有质的一面。就其卦象而言，“山下有火”。火显示文，山则显示质。火光熊熊，象征绮丽、绚烂，山石泥土，象征朴实、平淡。下离（火）上艮（山），自下而上，象征由文而质的变化。这就为“绚烂之极，归于平淡”的理论提供了传统美学根据。</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因此，敛其芳姿，止其铺丽，而葆其朴素平淡之纯真，才是质的精义。所以，宗先生说：“最高的美，应该是本色的美，就是白贲。”又说：“要自然、朴素的白贲的美才是最高的境界。”因为这种白贲的“质地本身放光”，它“刚健、笃实、辉光”，所以“才是真正的美”。从金碧山水发展到水墨山水，就是由文而质、由浓到淡的变易。诗文的绚烂之极、归于平淡，也体现了文饰美到朴质美的转化。</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文尚浓，质尚淡。浓是文的丽饰，淡是质的素饰。绚烂之极、归于平淡，乃是从文到质的发展规律。王弼《周易注》：“处饰之终，饰终反素。”刘勰《文心雕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情采》：“衣锦褧衣，恶文太章，贲象穷白，贵乎反本。”这就是对于以上规律的说明。</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从创作实践上看，苏轼《与赵德麟书》云：“凡文字，少小时须令气象峥嵘，彩色绚烂，渐老渐熟，乃造平淡；实非平淡，绚烂之极也。”这就是宗先生分析白贲时所赞颂的“质地本身发光”的美。少时追求绚烂，强调美；老时追求平淡，强调返美归真（至美）。这是由文而质的极致。宋</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葛立方《韵语阳秋》云：“大抵欲造平淡，当自组丽中来，落其华芬，然后可造平淡之境。”由此可见，琢磨砥砺，洗尽铅华，老练精到，炉火纯青，乃是形成由浓而淡的根本原因。</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通透明丽，虚实相生。</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如果说，宗先生是从装饰的角度出发去阐释贲卦精义的；那么，对于离卦来说，则不仅从装饰的角度加以观照，而且，更着重从光线的照射角度去进行透视。</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首先，宗先生说：“离者丽也。”它是“附丽和美丽的统一”。这种说法是有所本的。《序卦》：“离者，丽也。”《彖上》：“离，丽也。”在离卦初九爻辞中，有“履错然”三个字，就是描绘鞋子的金黄色装饰美的。</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其次，宗先生说：“离也者，明也。”这也是有所本的。在《彖上》中，就强调“日月丽乎天”、“重明以丽乎正”；在《象上》中，就说过“明两作”，强调离的卦象是离下离上，即由两个离重叠而成。日月之明，光照宇宙。火光熊熊，映彻长空。这都是由于光线的作用所使然。</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宗先生在继承前人学术的基础上加以发挥，认为明与窗子有关，离卦形状也与雕空透明的窗子有关。“这说明《离卦》的美学思想和古代建筑艺术思想有关。人与外界既有隔又有通，这是中国古代建筑艺术的基本思想。”离卦也是有隔有通、实中有虚的。“这说明《离卦》的美学思想乃是虚实相生的美学，乃是内外通透的美学。”这一发现，是宗先生的功劳，是对离卦的新的阐释。</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此外，宗先生对于离卦的并俪美（如对偶、对称、对比等），通透如网孔的美，也进行了论析。</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必须特别强调的是，宗先生多次地论析了离卦的美；在好几篇论文、札记中都给离卦以较大的篇幅，反复地进行辩证。</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为什么宗先生如此重视离卦呢？因为离卦不仅在周易美学中占有极其重要的地位，而且是中国传统美学的基本命题。因此，他在《中国美学思想专题研究笔记》中，做出了这样的判断：“离（丽），中国美丽观之元素。”并进行了细致的分析：“‘离’有相离又相并之义。（相附丽）描美饰之于物。雕镂之饰物如是。附丽者，离而合者也。由离而明，由俪（并立相丽）而生节奏，规律变化中的谐和统一。于是，虚与实结合。实中有虚之象。一切雕镂之美由此生。”楼台亭阁之镂空美，窗格漏窗之离娄美，回廓栏干之空明美，陶器艺术之明暗美，戏剧动作之虚拟美，骈丽文章之对称美，书法刻印之空白美，等等，均与离卦之虚实相生、玲珑剔透的明丽美有关。宗先生在精心剥析以后，把离卦归结为一个文字，说：‘文’是中国美学的中心概念。……文即离卦”。这里，强调了文的雕饰美，与贲卦的文饰美却是可以互相发明的。总之，宗先生继贲卦解剖以后又对离卦进行剥析，典型地集中地突现了他对周易美学的对象的艺术掌握。此外，在《建筑美学札记》中，对于离卦的阐述也很详备，就不一一细说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四、催人奋进、奔向未来的激励作用</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德国古典美学大师黑格尔，曾经读过西方传教士翻译的易经。德国数学家莱布尼兹声称他的数学二进位制的发明，深受周易八卦阴阳论的启发。丹麦物理学家、诺贝尔奖获得者</w:t>
      </w:r>
      <w:r>
        <w:rPr>
          <w:rFonts w:cs="ˎ̥;Times New Roman" w:ascii="ˎ̥;Times New Roman" w:hAnsi="ˎ̥;Times New Roman"/>
          <w:color w:val="000000"/>
          <w:sz w:val="21"/>
          <w:szCs w:val="21"/>
        </w:rPr>
        <w:t>N</w:t>
      </w:r>
      <w:r>
        <w:rPr>
          <w:rFonts w:ascii="ˎ̥;Times New Roman" w:hAnsi="ˎ̥;Times New Roman" w:cs="ˎ̥;Times New Roman"/>
          <w:color w:val="000000"/>
          <w:sz w:val="21"/>
          <w:szCs w:val="21"/>
        </w:rPr>
        <w:t>．玻尔声称他的“并协原理”的创建，得益于阴阳相抱的周易太极论的开导，并把太极图作为自己家族族徽。这些都表明，周易已走出国门，并产生了一定的影响。</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但是，就整个世界范围而言，周易的影响还不深广。由于它古奥难懂，缺乏运载到国外的文字传达媒介，因而远没有被国外读者认知。就国内情况而言，自古迄今，研易之书，可谓汗牛充栋，但很多是偏于考证、训诂、卜筮；从中华传统文化民族精神考察周易者，却寥寥无几。然而，难能可贵的是，宗先生却以自己的辛勤劳动，为我们开辟研易的新境界，揭示出新境界的奇妙景观：阴阳撞击，时空合一，万物化生，生生不息，气韵生动，节奏鲜明，震荡着音乐化的旋律，流动着民族的生命精神。这是中国传统文化的新的认知。在这种新的认知的启示下，我们更加清楚地认识到，中国传统文化的发展、繁荣，都直接或间接地与周易具有这样那样的联系。因此，中国传统文化产生的最早根源，应该从周易中去寻找。宗先生多次地明确地指明了这一点。我们在拓展中国传统文化的国际市场时，也必须大力张扬周易美学，弘扬我们的民族精神。</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此外，还要弘扬周易美学的人文精神。宗先生对周易本身独创性、特殊性、个性的研究，十分精到。明确地说，周易对于天地万物生生不息、蓬勃向上的生命精神都是重视的，但对于万物之灵的人所集中体现的生命精神则最为重视。周易中所讲的天道、地道、人道，都是以人道为中心的，天人合一也是以人为主体的。这是人文精神的表现。它有鲜明生动的个性特征。宗先生紧紧地把握住它，并揭示了它那美的节奏、旋律、气韵等特质，且融入了自己深切的体验与独到的见解，从而使周易的人文精神以新的面目、新的姿态出现在人们眼前，给人以耳目一新之感；然而又不失其固有风韵、气质、骨力。这就表明，宗先生在弘扬周易的人文精神时，是在尊重其本义的前提下、用新的眼光进行透视的，既看见了它那古朴的灵魂，又掘出了它那隐藏着的未被别人发现的新的价值。</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宗先生的周易美学研究，不是板着面孔说教，而是如话家常，从从容容，自自然然；又仿佛在散步之时，和莘莘学子，边走边谈。十分随和，十分亲切，十分融洽。你在不知不觉中，被其魅力所吸引，而不由自主地沿着他所指的美学境界走去。这是由于宗先生的论著文采飞扬、激荡着民族精神、人文精神、美学精神的缘故。这种精神，将继续鼓舞着广大美学工作者，迈开美的大步，唱着美的赞歌，奔向</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世纪。</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能力训练】</w:t>
      </w:r>
    </w:p>
    <w:p>
      <w:pPr>
        <w:pStyle w:val="Style16"/>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阅读拓展</w:t>
      </w:r>
    </w:p>
    <w:p>
      <w:pPr>
        <w:pStyle w:val="Style16"/>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阅读下列文段，完成文后题目。</w:t>
      </w:r>
    </w:p>
    <w:p>
      <w:pPr>
        <w:pStyle w:val="Style16"/>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我们要了解和评判一个作者，应该知道他那时代对于他那一类作品的意见，这些意见就是后世文艺批评史的材料，而在当时表示一种文艺风气。一个艺术家总在某些社会条件下创作，也总在某种文艺风气里创作。这个风气影响到他对题材、体裁、风格的去取，给予他以机会，同时也限制了他的范围。就是抗拒这个风气的人也受到它负面的支配，因为他不得不另出手眼来逃避或矫正他所厌恶的风气。正像列许登堡所说，模仿有正有负，亦步亦趋是模仿，“反其道以行也是模仿”；圣佩韦也说，尽管一个人要推开自己所处的时代，仍然免不了和它接触，而且接触得很着实。所以，风气是创作里的潜势力，是作品的背景，而从作品本身不一定看得清楚。我们阅读当时人所信奉的理论，看他们对具体作品的褒贬好恶，树立什么标准，提出什么要求，就容易了解作者周遭的风气究竟是怎么一回事，好比从飞沙、麦浪、波纹里看出了风的姿态。</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一时期的风气经过长时期而能保持，没有根本的变动，那就是传统。传统有惰性，不肯变，而事物的演化又使它不得不以变应变，于是产生了一个相反相成的现象。传统不肯变，因此惰性形成习惯，习惯升为规律，把常然作为当然和必然。传统不得不变，因此规律、习惯不断地相机破例，实际上做出种种妥协，来迁就事物的演变。它把规律解释得宽，可以收容新风气，免得因对抗而摇动地位。传统愈悠久，妥协愈悠久，妥协愈多，愈不肯变，变的需要就愈迫切，不再能委曲求全，于是旧传统和新风气破裂而被它破坏。新风气的代兴也常有一个相反相成的现象。它一方面强调自己是崭新的东西，和不相容的原有传统立异；而另一方面要表示自己大有来头，非同小可，向古代另找一个传统作为渊源所自。例如明、清的批注家要把《水浒》、《儒林外史》等白话小说和《史记》、《汉书》挂钩搭线，西方十七、十八世纪批评家也要把新兴的长篇散文小说遥承古希腊、罗马的史诗。这类暴发户造谱牒或者野孩子认父亲的事例，在文学史上常有；它会影响创作，使作品从自然的天真转而为自觉的有教养、有师承，所以未可忽视。</w:t>
      </w:r>
    </w:p>
    <w:p>
      <w:pPr>
        <w:pStyle w:val="Style15"/>
        <w:snapToGrid w:val="false"/>
        <w:spacing w:lineRule="atLeast" w:line="24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节自钱钟书《中国诗与中国画》）</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下面一句话中加粗词语在文中的意思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传统不得不变，因此规律、习惯不断地</w:t>
      </w:r>
      <w:r>
        <w:rPr>
          <w:rFonts w:ascii="ˎ̥;Times New Roman" w:hAnsi="ˎ̥;Times New Roman" w:cs="ˎ̥;Times New Roman"/>
          <w:b/>
          <w:bCs/>
          <w:color w:val="000000"/>
          <w:sz w:val="21"/>
          <w:szCs w:val="21"/>
        </w:rPr>
        <w:t>相机破例</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把握时机，委曲求全</w:t>
      </w:r>
      <w:r>
        <w:rPr>
          <w:rFonts w:ascii="ˎ̥;Times New Roman" w:hAnsi="ˎ̥;Times New Roman" w:cs="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顺应形势，改变常规</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等待机会，破除习惯</w:t>
      </w:r>
      <w:r>
        <w:rPr>
          <w:rFonts w:ascii="ˎ̥;Times New Roman" w:hAnsi="ˎ̥;Times New Roman" w:cs="ˎ̥;Times New Roman"/>
          <w:b/>
          <w:bCs/>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因势利导，不拘一格</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请用文中的词语，稍加组织，填入空格，不超过</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字，注意前后的衔接</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文中用“暴发户造谱牒”、“野孩子认父亲”作喻，来说明当时</w:t>
      </w:r>
      <w:r>
        <w:rPr>
          <w:rFonts w:cs="ˎ̥;Times New Roman" w:ascii="ˎ̥;Times New Roman" w:hAnsi="ˎ̥;Times New Roman"/>
          <w:color w:val="000000"/>
          <w:sz w:val="21"/>
          <w:szCs w:val="21"/>
        </w:rPr>
        <w:t>__________________</w:t>
      </w:r>
      <w:r>
        <w:rPr>
          <w:rFonts w:ascii="ˎ̥;Times New Roman" w:hAnsi="ˎ̥;Times New Roman" w:cs="ˎ̥;Times New Roman"/>
          <w:color w:val="000000"/>
          <w:sz w:val="21"/>
          <w:szCs w:val="21"/>
        </w:rPr>
        <w:t>现象。</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根据文中所述，要了解某一时期的文艺风气，有哪两方面的材料？</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答：</w:t>
      </w:r>
      <w:r>
        <w:rPr>
          <w:color w:val="000000"/>
          <w:sz w:val="21"/>
          <w:szCs w:val="21"/>
        </w:rPr>
        <w:t>①</w:t>
      </w:r>
      <w:r>
        <w:rPr>
          <w:rFonts w:cs="Times New Roman" w:ascii="Times New Roman" w:hAnsi="Times New Roman"/>
          <w:color w:val="000000"/>
          <w:sz w:val="21"/>
          <w:szCs w:val="21"/>
        </w:rPr>
        <w:t>______________________________________________________</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color w:val="000000"/>
          <w:sz w:val="21"/>
          <w:szCs w:val="21"/>
        </w:rPr>
        <w:t>②</w:t>
      </w:r>
      <w:r>
        <w:rPr>
          <w:rFonts w:cs="Times New Roman" w:ascii="Times New Roman" w:hAnsi="Times New Roman"/>
          <w:color w:val="000000"/>
          <w:sz w:val="21"/>
          <w:szCs w:val="21"/>
        </w:rPr>
        <w:t>_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在文艺风气的同一现象中，常常包含着相反的两个方面，例如传统有“不肯变”的一面，又有“不得不变”的一面。文中第一段写了哪些这样的现象？（不超过</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字）</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答：</w:t>
      </w:r>
      <w:r>
        <w:rPr>
          <w:rFonts w:cs="ˎ̥;Times New Roman" w:ascii="ˎ̥;Times New Roman" w:hAnsi="ˎ̥;Times New Roman"/>
          <w:color w:val="000000"/>
          <w:sz w:val="21"/>
          <w:szCs w:val="21"/>
        </w:rPr>
        <w:t>_________________________________________________________</w:t>
      </w:r>
    </w:p>
    <w:p>
      <w:pPr>
        <w:pStyle w:val="Style16"/>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w:t>
      </w:r>
    </w:p>
    <w:p>
      <w:pPr>
        <w:pStyle w:val="Style16"/>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艺术欣赏的特点，其实不过是借有限却有力的诱导物，让欣赏者利用他们的那些和特定艺术形象有联系的生活经验，发挥想象，接受以至“丰富”或“提炼”既成的艺术形象。无形的音乐是给人听的，可是听音乐的人能够觉得看见了其实不在眼前的什么。有形的绘画是给人看的，可是，例如画出了汹涌水势的马远的《水图》，能够使人觉得仿佛听见了什么。我一时找不到适当的词句来说明这种精神的活动，姑且把它叫做“再创造”吧。</w:t>
      </w:r>
    </w:p>
    <w:p>
      <w:pPr>
        <w:pStyle w:val="Style16"/>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一切于人民有益而且使人觉得有趣的艺术，它的创造者力图再现生活时，也不漠视“欣赏者”“再创造”的要求和作用。欣赏者之于艺术的“再创造”，当然和演员之于剧本的再创造不同。他不必像演员那样，把在头脑里构成的形象，利用可以使第三者分明感受得到的形式加以表现。无论如何，欣赏者的脑力活动不可能左右实际上不以人的意志为转移的客观存在。可是，欣赏活动作为一种接受感动以至接受教育的方式或过程，应该说不是在简单地接受作品的内容。对于欣赏者自己来说，当他受形象所感动的同时，要给形象作无形的“补充”以至“改造”。这种精神活动不是一成不变的，更不是毫无限制的，但它是可能的和必要的。宋朝有名的山水画家郭熙，讲究山水画动人的效果，要求画中的山水使人觉得它是可行的、可望的、可游的、可居的。这不只是为了形象真实，让人们相信画里的山水可行、可望、可游、可居，而且，更要紧的是，要求山水画具有强烈的魅力，好比好戏把观众引进戏里那样，把看画的人吸引到作品所构成的境界之中，使他成为无形地在作品中活动的人物。艺术欣赏不简单。看不见林中的庙宇，看得见溪边的和尚；看不见路边的酒店，看得见林梢的酒旌；看不见赶路的行人，看得见待渡的小船；这些似乎不完整的景象，是诱人神往的。依靠某些瞬间现象和自然的一角的描写，使欣赏者联想到没有直接出现在画面上的东西，甚至觉得自己可以进入画里的境界，加强人们和实际生活的联系。这种对我们说来是有趣也有益的欣赏活动，习惯的说法叫做“卧游”，也叫做“神游”。假若片面地把素材作为判断艺术技巧的标准，否认欣赏者的精神作用，这些现象就无法解释。人们爱说好的山水画有咫尺千里之势；离开了欣赏者，咫尺的山水画，那里来的千里之势的效果呢</w:t>
      </w:r>
      <w:r>
        <w:rPr>
          <w:rFonts w:cs="ˎ̥;Times New Roman" w:ascii="ˎ̥;Times New Roman" w:hAnsi="ˎ̥;Times New Roman"/>
          <w:color w:val="000000"/>
          <w:sz w:val="21"/>
          <w:szCs w:val="21"/>
        </w:rPr>
        <w:t>?</w:t>
      </w:r>
    </w:p>
    <w:p>
      <w:pPr>
        <w:pStyle w:val="Style16"/>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根据文意，艺术欣赏的条件是</w:t>
      </w:r>
      <w:r>
        <w:rPr>
          <w:rFonts w:cs="ˎ̥;Times New Roman" w:ascii="ˎ̥;Times New Roman" w:hAnsi="ˎ̥;Times New Roman"/>
          <w:color w:val="000000"/>
          <w:sz w:val="21"/>
          <w:szCs w:val="21"/>
        </w:rPr>
        <w:t>_________</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________</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________</w:t>
      </w:r>
      <w:r>
        <w:rPr>
          <w:rFonts w:ascii="ˎ̥;Times New Roman" w:hAnsi="ˎ̥;Times New Roman" w:cs="ˎ̥;Times New Roman"/>
          <w:color w:val="000000"/>
          <w:sz w:val="21"/>
          <w:szCs w:val="21"/>
        </w:rPr>
        <w:t>。</w:t>
      </w:r>
    </w:p>
    <w:p>
      <w:pPr>
        <w:pStyle w:val="Style16"/>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根据作者的观点，艺术欣赏实际是一个</w:t>
      </w:r>
      <w:r>
        <w:rPr>
          <w:rFonts w:cs="ˎ̥;Times New Roman" w:ascii="ˎ̥;Times New Roman" w:hAnsi="ˎ̥;Times New Roman"/>
          <w:color w:val="000000"/>
          <w:sz w:val="21"/>
          <w:szCs w:val="21"/>
        </w:rPr>
        <w:t>_________</w:t>
      </w:r>
      <w:r>
        <w:rPr>
          <w:rFonts w:ascii="ˎ̥;Times New Roman" w:hAnsi="ˎ̥;Times New Roman" w:cs="ˎ̥;Times New Roman"/>
          <w:color w:val="000000"/>
          <w:sz w:val="21"/>
          <w:szCs w:val="21"/>
        </w:rPr>
        <w:t>的过程。</w:t>
      </w:r>
    </w:p>
    <w:p>
      <w:pPr>
        <w:pStyle w:val="Style16"/>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在第二自然段中，作者说“利用可以使第三者分明感受得到的形式加以表现”，这个“形式”实际上是指</w:t>
      </w:r>
      <w:r>
        <w:rPr>
          <w:rFonts w:cs="ˎ̥;Times New Roman" w:ascii="ˎ̥;Times New Roman" w:hAnsi="ˎ̥;Times New Roman"/>
          <w:color w:val="000000"/>
          <w:sz w:val="21"/>
          <w:szCs w:val="21"/>
        </w:rPr>
        <w:t>____________</w:t>
      </w:r>
      <w:r>
        <w:rPr>
          <w:rFonts w:ascii="ˎ̥;Times New Roman" w:hAnsi="ˎ̥;Times New Roman" w:cs="ˎ̥;Times New Roman"/>
          <w:color w:val="000000"/>
          <w:sz w:val="21"/>
          <w:szCs w:val="21"/>
        </w:rPr>
        <w:t>。</w:t>
      </w:r>
    </w:p>
    <w:p>
      <w:pPr>
        <w:pStyle w:val="Style16"/>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下列对本文的评析，不正确的三项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p>
    <w:p>
      <w:pPr>
        <w:pStyle w:val="Style16"/>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一切艺术家创造艺术作品都很重视欣赏者“再创造”的要求和作用。</w:t>
      </w:r>
    </w:p>
    <w:p>
      <w:pPr>
        <w:pStyle w:val="Style16"/>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绘画是给人看的，可它有时也能给欣赏者以听觉的享受。</w:t>
      </w:r>
    </w:p>
    <w:p>
      <w:pPr>
        <w:pStyle w:val="Style16"/>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使他成为无形地在作品中活动的人物”指的是欣赏者一定要化成作品中的对象，才谈得上进行艺术欣赏。</w:t>
      </w:r>
    </w:p>
    <w:p>
      <w:pPr>
        <w:pStyle w:val="Style16"/>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作者善于用拟人和排比的手法来增强文章的气势、说理效果和感染力。</w:t>
      </w:r>
    </w:p>
    <w:p>
      <w:pPr>
        <w:pStyle w:val="Style16"/>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好的创作素材和好的艺术技巧一样，不一定是艺术作品成功的决定因素。</w:t>
      </w:r>
    </w:p>
    <w:p>
      <w:pPr>
        <w:pStyle w:val="Style16"/>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F</w:t>
      </w:r>
      <w:r>
        <w:rPr>
          <w:rFonts w:ascii="ˎ̥;Times New Roman" w:hAnsi="ˎ̥;Times New Roman" w:cs="ˎ̥;Times New Roman"/>
          <w:color w:val="000000"/>
          <w:sz w:val="21"/>
          <w:szCs w:val="21"/>
        </w:rPr>
        <w:t>、画家在画面上留下的一角空白，往往比不留空白更具艺术魅力。</w:t>
      </w:r>
    </w:p>
    <w:p>
      <w:pPr>
        <w:pStyle w:val="Style16"/>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G</w:t>
      </w:r>
      <w:r>
        <w:rPr>
          <w:rFonts w:ascii="ˎ̥;Times New Roman" w:hAnsi="ˎ̥;Times New Roman" w:cs="ˎ̥;Times New Roman"/>
          <w:color w:val="000000"/>
          <w:sz w:val="21"/>
          <w:szCs w:val="21"/>
        </w:rPr>
        <w:t>、这篇文章深入浅出地谈论了艺术创作和艺术欣赏的问题。</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参考答案】</w:t>
      </w:r>
    </w:p>
    <w:p>
      <w:pPr>
        <w:pStyle w:val="Style16"/>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新风气向古代另寻一个传统作为渊源所自</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color w:val="000000"/>
          <w:sz w:val="21"/>
          <w:szCs w:val="21"/>
        </w:rPr>
        <w:t>①</w:t>
      </w:r>
      <w:r>
        <w:rPr>
          <w:rFonts w:ascii="ˎ̥;Times New Roman" w:hAnsi="ˎ̥;Times New Roman" w:cs="ˎ̥;Times New Roman"/>
          <w:color w:val="000000"/>
          <w:sz w:val="21"/>
          <w:szCs w:val="21"/>
        </w:rPr>
        <w:t>当时的理论；</w:t>
      </w:r>
      <w:r>
        <w:rPr>
          <w:rFonts w:ascii="ˎ̥;Times New Roman" w:hAnsi="ˎ̥;Times New Roman" w:cs="ˎ̥;Times New Roman" w:eastAsia="ˎ̥;Times New Roman"/>
          <w:color w:val="000000"/>
          <w:sz w:val="21"/>
          <w:szCs w:val="21"/>
        </w:rPr>
        <w:t xml:space="preserve"> </w:t>
      </w:r>
      <w:r>
        <w:rPr>
          <w:color w:val="000000"/>
          <w:sz w:val="21"/>
          <w:szCs w:val="21"/>
        </w:rPr>
        <w:t>②</w:t>
      </w:r>
      <w:r>
        <w:rPr>
          <w:rFonts w:ascii="ˎ̥;Times New Roman" w:hAnsi="ˎ̥;Times New Roman" w:cs="ˎ̥;Times New Roman"/>
          <w:color w:val="000000"/>
          <w:sz w:val="21"/>
          <w:szCs w:val="21"/>
        </w:rPr>
        <w:t>当时对具体作品的评析。</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color w:val="000000"/>
          <w:sz w:val="21"/>
          <w:szCs w:val="21"/>
        </w:rPr>
        <w:t>①</w:t>
      </w:r>
      <w:r>
        <w:rPr>
          <w:rFonts w:ascii="ˎ̥;Times New Roman" w:hAnsi="ˎ̥;Times New Roman" w:cs="ˎ̥;Times New Roman"/>
          <w:color w:val="000000"/>
          <w:sz w:val="21"/>
          <w:szCs w:val="21"/>
        </w:rPr>
        <w:t>文艺风气给作者以机会，同时也限制了它的范围；</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②</w:t>
      </w:r>
      <w:r>
        <w:rPr>
          <w:rFonts w:ascii="ˎ̥;Times New Roman" w:hAnsi="ˎ̥;Times New Roman" w:cs="ˎ̥;Times New Roman"/>
          <w:color w:val="000000"/>
          <w:sz w:val="21"/>
          <w:szCs w:val="21"/>
        </w:rPr>
        <w:t>文艺风气对创作的支配有正负两个方面（或“亦步亦趋是模仿，反其道以行之也是模仿”）。</w:t>
      </w:r>
    </w:p>
    <w:p>
      <w:pPr>
        <w:pStyle w:val="Style16"/>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w:t>
      </w:r>
    </w:p>
    <w:p>
      <w:pPr>
        <w:pStyle w:val="Style16"/>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诱导物　生活经验　想象力</w:t>
      </w:r>
    </w:p>
    <w:p>
      <w:pPr>
        <w:pStyle w:val="Style16"/>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再创造</w:t>
      </w:r>
    </w:p>
    <w:p>
      <w:pPr>
        <w:pStyle w:val="Style16"/>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表演（或：演出）</w:t>
      </w:r>
    </w:p>
    <w:p>
      <w:pPr>
        <w:pStyle w:val="Style16"/>
        <w:snapToGrid w:val="false"/>
        <w:spacing w:lineRule="atLeast" w:line="240"/>
        <w:jc w:val="both"/>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 C D</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28:00Z</dcterms:created>
  <dc:creator>USER</dc:creator>
  <dc:description/>
  <cp:keywords/>
  <dc:language>en-US</dc:language>
  <cp:lastModifiedBy>fxzm</cp:lastModifiedBy>
  <dcterms:modified xsi:type="dcterms:W3CDTF">2009-07-19T09:13:00Z</dcterms:modified>
  <cp:revision>2</cp:revision>
  <dc:subject/>
  <dc:title>《论文艺的空灵与充实》知识要点与能力训练</dc:title>
</cp:coreProperties>
</file>