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贵在一个“新”字》知识要点与能力训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王梓坤简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梓坤，</w:t>
      </w:r>
      <w:r>
        <w:rPr>
          <w:rFonts w:cs="ˎ̥;Times New Roman" w:ascii="ˎ̥;Times New Roman" w:hAnsi="ˎ̥;Times New Roman"/>
          <w:color w:val="000000"/>
          <w:sz w:val="21"/>
          <w:szCs w:val="21"/>
        </w:rPr>
        <w:t>192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生，江西吉安人。</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年毕业于武汉大学数学系。</w:t>
      </w:r>
      <w:r>
        <w:rPr>
          <w:rFonts w:cs="ˎ̥;Times New Roman" w:ascii="ˎ̥;Times New Roman" w:hAnsi="ˎ̥;Times New Roman"/>
          <w:color w:val="000000"/>
          <w:sz w:val="21"/>
          <w:szCs w:val="21"/>
        </w:rPr>
        <w:t>1955</w:t>
      </w:r>
      <w:r>
        <w:rPr>
          <w:rFonts w:ascii="ˎ̥;Times New Roman" w:hAnsi="ˎ̥;Times New Roman" w:cs="ˎ̥;Times New Roman"/>
          <w:color w:val="000000"/>
          <w:sz w:val="21"/>
          <w:szCs w:val="21"/>
        </w:rPr>
        <w:t>年考入苏联莫斯科大学数学力学系做研究生，</w:t>
      </w:r>
      <w:r>
        <w:rPr>
          <w:rFonts w:cs="ˎ̥;Times New Roman" w:ascii="ˎ̥;Times New Roman" w:hAnsi="ˎ̥;Times New Roman"/>
          <w:color w:val="000000"/>
          <w:sz w:val="21"/>
          <w:szCs w:val="21"/>
        </w:rPr>
        <w:t>1958</w:t>
      </w:r>
      <w:r>
        <w:rPr>
          <w:rFonts w:ascii="ˎ̥;Times New Roman" w:hAnsi="ˎ̥;Times New Roman" w:cs="ˎ̥;Times New Roman"/>
          <w:color w:val="000000"/>
          <w:sz w:val="21"/>
          <w:szCs w:val="21"/>
        </w:rPr>
        <w:t>年毕业获苏联副博士学位。</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年先后任南开大学讲师、教授。</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年以来任北京师范大学教授。</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任北京师范大学校长。</w:t>
      </w:r>
      <w:r>
        <w:rPr>
          <w:rFonts w:cs="ˎ̥;Times New Roman" w:ascii="ˎ̥;Times New Roman" w:hAnsi="ˎ̥;Times New Roman"/>
          <w:color w:val="000000"/>
          <w:sz w:val="21"/>
          <w:szCs w:val="21"/>
        </w:rPr>
        <w:t>1993</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任汕头大学数学研究所所长。</w:t>
      </w:r>
      <w:r>
        <w:rPr>
          <w:rFonts w:cs="ˎ̥;Times New Roman" w:ascii="ˎ̥;Times New Roman" w:hAnsi="ˎ̥;Times New Roman"/>
          <w:color w:val="000000"/>
          <w:sz w:val="21"/>
          <w:szCs w:val="21"/>
        </w:rPr>
        <w:t>1991</w:t>
      </w:r>
      <w:r>
        <w:rPr>
          <w:rFonts w:ascii="ˎ̥;Times New Roman" w:hAnsi="ˎ̥;Times New Roman" w:cs="ˎ̥;Times New Roman"/>
          <w:color w:val="000000"/>
          <w:sz w:val="21"/>
          <w:szCs w:val="21"/>
        </w:rPr>
        <w:t>年当选为中国科学院院士。还担任《中国科学》、《科学通报》和《数学物理学报》编委，《数学教育学报》主编等职。</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梓坤对我国科学和教育事业作出了卓越贡献，他是我国概率论研究的先驱和主要领导者之一。在数学理论方面，致力于马尔可夫</w:t>
      </w:r>
      <w:r>
        <w:rPr>
          <w:rFonts w:cs="ˎ̥;Times New Roman" w:ascii="ˎ̥;Times New Roman" w:hAnsi="ˎ̥;Times New Roman"/>
          <w:color w:val="000000"/>
          <w:sz w:val="21"/>
          <w:szCs w:val="21"/>
        </w:rPr>
        <w:t>(Markov)</w:t>
      </w:r>
      <w:r>
        <w:rPr>
          <w:rFonts w:ascii="ˎ̥;Times New Roman" w:hAnsi="ˎ̥;Times New Roman" w:cs="ˎ̥;Times New Roman"/>
          <w:color w:val="000000"/>
          <w:sz w:val="21"/>
          <w:szCs w:val="21"/>
        </w:rPr>
        <w:t>过程及相关领域的研究。</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五六十年代研究生灭过程，首创了极限过渡的构造方法，彻底解决了生灭过程的构造问题，并将差分方法应用于生灭过程的泛函和首达时分布的研究，得到了一系列深刻结果。．这些成果均居当时的国际先进水平。</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年代初期，在国际上最先引进多参数</w:t>
      </w:r>
      <w:r>
        <w:rPr>
          <w:rFonts w:cs="ˎ̥;Times New Roman" w:ascii="ˎ̥;Times New Roman" w:hAnsi="ˎ̥;Times New Roman"/>
          <w:color w:val="000000"/>
          <w:sz w:val="21"/>
          <w:szCs w:val="21"/>
        </w:rPr>
        <w:t>Ornstein—Uhlenbeck</w:t>
      </w:r>
      <w:r>
        <w:rPr>
          <w:rFonts w:ascii="ˎ̥;Times New Roman" w:hAnsi="ˎ̥;Times New Roman" w:cs="ˎ̥;Times New Roman"/>
          <w:color w:val="000000"/>
          <w:sz w:val="21"/>
          <w:szCs w:val="21"/>
        </w:rPr>
        <w:t>过程，取得了系统的研究成果。</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年代后期以来，王梓坤领导他的研究集体开始对超过程进行研究，在较短时间内使我国在该领域的研究达到了国际水平。在数学应用方面，他提出了地震随机迁移的统计预报方法及供舰艇导航的数学方法。他的研究成果受到国际权威学者的高度评价。</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梓坤在概率论方面著书</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部，发表论文数十篇。科学出版社出版的《概率论基础及其应用》</w:t>
      </w:r>
      <w:r>
        <w:rPr>
          <w:rFonts w:cs="ˎ̥;Times New Roman" w:ascii="ˎ̥;Times New Roman" w:hAnsi="ˎ̥;Times New Roman"/>
          <w:color w:val="000000"/>
          <w:sz w:val="21"/>
          <w:szCs w:val="21"/>
        </w:rPr>
        <w:t>(1976)</w:t>
      </w:r>
      <w:r>
        <w:rPr>
          <w:rFonts w:ascii="ˎ̥;Times New Roman" w:hAnsi="ˎ̥;Times New Roman" w:cs="ˎ̥;Times New Roman"/>
          <w:color w:val="000000"/>
          <w:sz w:val="21"/>
          <w:szCs w:val="21"/>
        </w:rPr>
        <w:t>、《随机过程论》</w:t>
      </w:r>
      <w:r>
        <w:rPr>
          <w:rFonts w:cs="ˎ̥;Times New Roman" w:ascii="ˎ̥;Times New Roman" w:hAnsi="ˎ̥;Times New Roman"/>
          <w:color w:val="000000"/>
          <w:sz w:val="21"/>
          <w:szCs w:val="21"/>
        </w:rPr>
        <w:t>(1965)</w:t>
      </w:r>
      <w:r>
        <w:rPr>
          <w:rFonts w:ascii="ˎ̥;Times New Roman" w:hAnsi="ˎ̥;Times New Roman" w:cs="ˎ̥;Times New Roman"/>
          <w:color w:val="000000"/>
          <w:sz w:val="21"/>
          <w:szCs w:val="21"/>
        </w:rPr>
        <w:t>和《生灭过程与马尔可夫链》</w:t>
      </w:r>
      <w:r>
        <w:rPr>
          <w:rFonts w:cs="ˎ̥;Times New Roman" w:ascii="ˎ̥;Times New Roman" w:hAnsi="ˎ̥;Times New Roman"/>
          <w:color w:val="000000"/>
          <w:sz w:val="21"/>
          <w:szCs w:val="21"/>
        </w:rPr>
        <w:t>(1980)</w:t>
      </w:r>
      <w:r>
        <w:rPr>
          <w:rFonts w:ascii="ˎ̥;Times New Roman" w:hAnsi="ˎ̥;Times New Roman" w:cs="ˎ̥;Times New Roman"/>
          <w:color w:val="000000"/>
          <w:sz w:val="21"/>
          <w:szCs w:val="21"/>
        </w:rPr>
        <w:t>三部著作从学科基础到研究前沿构成完整体系，对我国概率论与随机过程的教学和研究工作起了非常重要的作用。北京师范大学出版社出版的《随机过程通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下卷，</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于</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获全国优秀科技图书一等奖。</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湖南科技出版社出版了他的新著《马尔可夫过程和今日数学》。多年来，王梓坤为国家培养了大批教学和科研骨干，指导博士研究生和博士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余名、硕士研究生</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余名。他总是充满热情地支持和鼓励年轻学者的研究工作，赢得了广泛的尊重。他重视科普工作和对治学方法论的研究，在这方面出版了《科学发现纵横谈》、《科海泛舟》等书及论文数十篇。其中《科学发现纵横谈》社会影响很大，</w:t>
      </w:r>
      <w:r>
        <w:rPr>
          <w:rFonts w:cs="ˎ̥;Times New Roman" w:ascii="ˎ̥;Times New Roman" w:hAnsi="ˎ̥;Times New Roman"/>
          <w:color w:val="000000"/>
          <w:sz w:val="21"/>
          <w:szCs w:val="21"/>
        </w:rPr>
        <w:t>1981</w:t>
      </w:r>
      <w:r>
        <w:rPr>
          <w:rFonts w:ascii="ˎ̥;Times New Roman" w:hAnsi="ˎ̥;Times New Roman" w:cs="ˎ̥;Times New Roman"/>
          <w:color w:val="000000"/>
          <w:sz w:val="21"/>
          <w:szCs w:val="21"/>
        </w:rPr>
        <w:t>年曾获新长征优秀科普作品奖，中宣部、教育部、文化部、新闻出版署和团中央联合推荐百种爱国主义教育图书，此书被选中。王梓坤任北京师范大学校长期间于</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年首次提出“尊师重教”，并与北师大部分教授建议在全国设立教师节。全国人大次年通过决议，将每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定为教师节。</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梓坤既是科学家，也是教育家，曾任北京师范大学校长，他对成才理论有很深的研究。本文选自他的《莺啼梦晓——科研方法与成才之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用的是“谈话风”，由导语和四个部分组成。文章开头说“历史上有些重大错误，就是这两种倾向相结合的产物”，这句话意味深长。历史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特别是近现代史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那种顶礼膜拜，人云亦云，惟命是从，不用自己的脑袋思考而酿成的社会惨祸一再发生，教训太深刻了。这也是作者想写这篇文章的动因之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独立思考的能力是怎样形成的？为什么说这样的能力很重要？这是本文要论述的核心问题。作者认为创新者必须具备的素质有：批判与怀疑精神，重视积累，注重方法，勇于实践。文章就这四个方面逐一分析。第一部分以笛卡儿为例谈独立思考的重要性，后三个部分分别谈独立思考者的三个特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部分就笛卡儿的成功谈独立思考精神在学习研究中的作用。笛卡儿为什么能取得卓越的成就？在于他通过独立思考，发现疑问无处不在，他对自己的现状也有批判意识，不满足于自己的成就。他青年时代学习成绩优秀，可是他反而犹豫了，因为他发现“自己被许多疑难和错误困住”，而他之所以能发出这些疑问，和他的大量阅读、积累知识是有关系的。经过一度彷徨，他“大彻大悟”，得出了最有价值的发现，这就是“决不可过分地相信自己单单从例证和传统说法中所学得的东西”。笛卡儿“四条思维的法则”对从事科学研究的人，乃至对一切学习者都能有所启迪。</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部分谈读书积累的重要作用。王充博览群书，贯通百家，爱因斯坦对许多问题保持浓厚的兴趣，鲁迅主张跨学科读书。这些成功者的经历和主张，都揭示了一个普遍的规律：善于独立思考需要厚实的思想基础，积累不足，就缺少发现问题的能力，而书读得越多，了解的问题就越多，成功的几率就越大。</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三部分谈“善问”，谈质疑。这一部分主要谈思考的方法，写得有针对性。作者痛感于社会上政治骗子和伪科学能不费气力地迷惑群众，提出遇事要有科学态度，要具备怀疑批判精神。引用陈献章和郑板桥的话，指出读书要学会质疑发问。作者提供了读书思考的具体方法，这是成功者的经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四部分强调实践，提出要注意刻苦钻研并注意思想方法。创新是否能取得成功，只有实践才是检验标准。作者指出，要在学习中学会思考，光靠刻苦钻研，还不足以成事，还需要正确的思想方法，一个好的思想方法能够提高学习和研究的效率。独立思考不等于孤立的苦想，要向一切可以学习的对象学习。不但要向群众学，向书本学，还要向大自然或社会请教，这就需要实践精神。自然科学是这样，社会科学也是这样。</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把“独立思考”作为话题是有针对性的。“独立之精神，自由之思想”是真正的知识分子的必备条件。如果缺乏独立思考能力，读书读得再多，充其量也不过是“仓库型的学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学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没有解决实际问题的能力，甚至容易上当受骗。作者对“独立思考”的认识由“创新”而起，内容丰富，也比较全面。作者是自然科学家，但是他的思考对一切学习者都有指导意义。文章揭示了获取教养的规律性的东西。如，在思考中质疑，“我思故我在”，但是又不可怀疑一切；有知识，才有比较；有比较，才能发现问题，才能创新；深刻的见解来自周密的思考；在实践中刻苦钻研是培养独立思考的基本条件，如果没有探究问题的兴趣，也就没有了思考的过程，也就不可能培养思考的基本素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有博学的意识，强调积累，有所发现，是人类从读书求知中摸索出来的基本规律。本专题有许多学习内容可以互相印证，如本文认为要多读书，而且可以读得杂一些，《劝学》说“积土成山，风雨兴焉”；本文认为善问是一种素养，《师说》主张从师学习，等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谈独立思考问题，举重若轻，用最简明的论述方法，列举大量的实例并加以分析，引用权威论述对观点作进一步阐述。作为普及读物，旁征博引能增强文章的效果，但是如果只举事例而没有必要的分析，不能提炼其思想内涵来证明观点，例子就只是个没作用的例子，而不能成为“例证”。作者是一位数学家，从他对中国古代文化的熟悉程度看，正说明了他积累丰厚并善于思考，因此才能写出这样的文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采用谈话的方式，侃侃而谈，自然亲切，通俗平易。有些论述具体而微，实用性很强。</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笛卡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卡尔</w:t>
      </w:r>
      <w:r>
        <w:rPr>
          <w:rFonts w:cs="ˎ̥;Times New Roman" w:ascii="ˎ̥;Times New Roman" w:hAnsi="ˎ̥;Times New Roman"/>
          <w:color w:val="000000"/>
          <w:sz w:val="21"/>
          <w:szCs w:val="21"/>
        </w:rPr>
        <w:t>(1596—1650)</w:t>
      </w:r>
      <w:r>
        <w:rPr>
          <w:rFonts w:ascii="ˎ̥;Times New Roman" w:hAnsi="ˎ̥;Times New Roman" w:cs="ˎ̥;Times New Roman"/>
          <w:color w:val="000000"/>
          <w:sz w:val="21"/>
          <w:szCs w:val="21"/>
        </w:rPr>
        <w:t>，伟大的法国哲学家、数学家、物理学家和生理学家，其拉丁文名字为</w:t>
      </w:r>
      <w:r>
        <w:rPr>
          <w:rFonts w:cs="ˎ̥;Times New Roman" w:ascii="ˎ̥;Times New Roman" w:hAnsi="ˎ̥;Times New Roman"/>
          <w:color w:val="000000"/>
          <w:sz w:val="21"/>
          <w:szCs w:val="21"/>
        </w:rPr>
        <w:t>Renatus Cartesiu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生于都兰省拉艾地方的一个贵族家庭，少年就读于耶稣会的拉弗莱什学校时，就对各种知识特别是数学深感兴趣。以后，在居住巴黎、服役军队和周游欧洲各国期间，对自然科学、数学以及各方面知识的钻研从未减弱。</w:t>
      </w:r>
      <w:r>
        <w:rPr>
          <w:rFonts w:cs="ˎ̥;Times New Roman" w:ascii="ˎ̥;Times New Roman" w:hAnsi="ˎ̥;Times New Roman"/>
          <w:color w:val="000000"/>
          <w:sz w:val="21"/>
          <w:szCs w:val="21"/>
        </w:rPr>
        <w:t>1629 1649</w:t>
      </w:r>
      <w:r>
        <w:rPr>
          <w:rFonts w:ascii="ˎ̥;Times New Roman" w:hAnsi="ˎ̥;Times New Roman" w:cs="ˎ̥;Times New Roman"/>
          <w:color w:val="000000"/>
          <w:sz w:val="21"/>
          <w:szCs w:val="21"/>
        </w:rPr>
        <w:t>年间在荷兰定居，在那里完成了他大部分哲学、数学和物理学等著作，如《方法论》</w:t>
      </w:r>
      <w:r>
        <w:rPr>
          <w:rFonts w:cs="ˎ̥;Times New Roman" w:ascii="ˎ̥;Times New Roman" w:hAnsi="ˎ̥;Times New Roman"/>
          <w:color w:val="000000"/>
          <w:sz w:val="21"/>
          <w:szCs w:val="21"/>
        </w:rPr>
        <w:t>(1637)</w:t>
      </w:r>
      <w:r>
        <w:rPr>
          <w:rFonts w:ascii="ˎ̥;Times New Roman" w:hAnsi="ˎ̥;Times New Roman" w:cs="ˎ̥;Times New Roman"/>
          <w:color w:val="000000"/>
          <w:sz w:val="21"/>
          <w:szCs w:val="21"/>
        </w:rPr>
        <w:t>及其附录《几何学》、《屈光学》和《气象学》</w:t>
      </w:r>
      <w:r>
        <w:rPr>
          <w:rFonts w:cs="ˎ̥;Times New Roman" w:ascii="ˎ̥;Times New Roman" w:hAnsi="ˎ̥;Times New Roman"/>
          <w:color w:val="000000"/>
          <w:sz w:val="21"/>
          <w:szCs w:val="21"/>
        </w:rPr>
        <w:t>_</w:t>
      </w:r>
      <w:r>
        <w:rPr>
          <w:rFonts w:ascii="ˎ̥;Times New Roman" w:hAnsi="ˎ̥;Times New Roman" w:cs="ˎ̥;Times New Roman"/>
          <w:color w:val="000000"/>
          <w:sz w:val="21"/>
          <w:szCs w:val="21"/>
        </w:rPr>
        <w:t>、《形而上学的沉思》</w:t>
      </w:r>
      <w:r>
        <w:rPr>
          <w:rFonts w:cs="ˎ̥;Times New Roman" w:ascii="ˎ̥;Times New Roman" w:hAnsi="ˎ̥;Times New Roman"/>
          <w:color w:val="000000"/>
          <w:sz w:val="21"/>
          <w:szCs w:val="21"/>
        </w:rPr>
        <w:t>(1641)</w:t>
      </w:r>
      <w:r>
        <w:rPr>
          <w:rFonts w:ascii="ˎ̥;Times New Roman" w:hAnsi="ˎ̥;Times New Roman" w:cs="ˎ̥;Times New Roman"/>
          <w:color w:val="000000"/>
          <w:sz w:val="21"/>
          <w:szCs w:val="21"/>
        </w:rPr>
        <w:t>，以及《哲学原理》</w:t>
      </w:r>
      <w:r>
        <w:rPr>
          <w:rFonts w:cs="ˎ̥;Times New Roman" w:ascii="ˎ̥;Times New Roman" w:hAnsi="ˎ̥;Times New Roman"/>
          <w:color w:val="000000"/>
          <w:sz w:val="21"/>
          <w:szCs w:val="21"/>
        </w:rPr>
        <w:t>(1644)</w:t>
      </w:r>
      <w:r>
        <w:rPr>
          <w:rFonts w:ascii="ˎ̥;Times New Roman" w:hAnsi="ˎ̥;Times New Roman" w:cs="ˎ̥;Times New Roman"/>
          <w:color w:val="000000"/>
          <w:sz w:val="21"/>
          <w:szCs w:val="21"/>
        </w:rPr>
        <w:t>等。</w:t>
      </w:r>
      <w:r>
        <w:rPr>
          <w:rFonts w:cs="ˎ̥;Times New Roman" w:ascii="ˎ̥;Times New Roman" w:hAnsi="ˎ̥;Times New Roman"/>
          <w:color w:val="000000"/>
          <w:sz w:val="21"/>
          <w:szCs w:val="21"/>
        </w:rPr>
        <w:t>165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日在斯德哥尔摩逝世。《论光》等则是他死后</w:t>
      </w:r>
      <w:r>
        <w:rPr>
          <w:rFonts w:cs="ˎ̥;Times New Roman" w:ascii="ˎ̥;Times New Roman" w:hAnsi="ˎ̥;Times New Roman"/>
          <w:color w:val="000000"/>
          <w:sz w:val="21"/>
          <w:szCs w:val="21"/>
        </w:rPr>
        <w:t>1664</w:t>
      </w:r>
      <w:r>
        <w:rPr>
          <w:rFonts w:ascii="ˎ̥;Times New Roman" w:hAnsi="ˎ̥;Times New Roman" w:cs="ˎ̥;Times New Roman"/>
          <w:color w:val="000000"/>
          <w:sz w:val="21"/>
          <w:szCs w:val="21"/>
        </w:rPr>
        <w:t>年才出版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艺复兴后，笛卡儿以他的自然哲学体系——机械宇宙观和唯理论的方法论——和丰富的物理思想促进了物理科学的发展。笛卡儿在哲学上是二元论者，并把上帝看作造物主。但笛卡儿在自然科学范围内却是一个机械论者，这在当时是有进步意义的。马克思在《神圣家族》中指出，笛卡儿“把他的物理学和他的形而上学完全分开。在他的物理学的范围内，物质是惟一的实体，是存在和认识的惟一根据”。笛卡儿认为：物质由微粒构成，物质微粒是惟一的实体；物质的本性是其空间广延性，机械运动即位置变动是物质惟一的运动形式；一切自然现象，一切物质性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色、香、硬度、热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都是由于物质粒子的机械相互作用产生的；有了物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空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机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运动，就能按照物质运动本身的自然规律，构造出全部世界，无须上帝照管。这类机械论的自然观以后曾统治自然科学两个多世纪。他又认为物质充满空间，即不存在真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说有一个绝对无物体的虚空或空间，那是反乎理性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物质可以无限分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宇宙中并不可能有天然不可分的原子或物质部分存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空间是无限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世界的广袤是无定限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且肯定物质世界的统一性与多样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天上和地下的物质都是一样的，而且世界不是多元的”，“物质的全部花样，或其形式的多样性，都依靠于运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因此恩格斯在《反杜林论》中称赞笛卡儿是辩证法的卓越代表人物之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卡儿的方法论对于后来物理学的发展有重要的影响。他在古代演绎方法的基础上创立了一种以数学为基础的演绎法：以唯理论为根据，从自明的直观公理出发，运用数学的逻辑演绎，推出结论。这种方法和</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培根所提倡的实验归纳法结合起来，经过</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惠更斯和</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牛顿等人的综合运用，成为物理学特别是理论物理学的重要方法。作为他的普遍方法的一个最成功的例子，是笛卡儿运用代数的方法来解决几何问题，确立了坐标几何学即解析几何学的基础，就是把变化的坐标即变数的概念引进了数学。恩格斯在《自然辩证法》中把这称为“数学中的转折点”，指出：“有了变数，运动进人了数学；有了变数，辩证法进人了数学；有了变数，微分和积分也就立刻成为必要的了。”解析几何学还给研究物理学带来了直接的便利，如图解法、笛卡儿坐标系的运用以及用实验曲线验证物理学定律等。</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卡儿的方法论中还有两点值得注意。第一，他善于运用直观“模型”来说明物理现象。例如利用“网球”模型说明光的折射；用“盲人的手杖”来形象地比喻光信息沿物质作瞬时传输；用盛水的玻璃球来模拟并成功地解释了虹霓现象等。第二，他提倡运用假设和假说的方法，如宇宙结构论中的旋涡说。此外他还提出“普遍怀疑”原则。这一原则在当时的历史条件下对于反对教会统治、反对崇尚权威、提倡理性、提倡科学起过很大作用，但在哲学上却使笛卡儿陷入“我正在怀疑——这一点是再也不能怀疑了”的矛盾，也就是陷人“我思故我在”的唯心论，削弱了他的方法论的科学性。</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力学上，笛卡儿发展了伽利略的运动相对性的思想，例如在《哲学原理》一书中，举出在航行中的海船上海员怀表的表轮这一类生动的例子，用以说明运动与静止需要选择参照物的道理。笛卡儿在《哲学原理》第二章中以第一和第二自然定律的形式比较完整地第一次表述了惯性定律：只要物体开始运动，就将继续以同一速度并沿着同一直线方向运动，直到遇到某种外来原因造成的阻碍或偏离为止。这里他强调了伽利略没有明确表述的惯性运动的直线性。在这一章中，他还第一次明确地提出了运动量守恒定律：物质和运动的总量永远保持不变。“既然运动不过是运动着的物质的条件，在物质中就会存在一定量的运动，它的总和在世界上永远不会增加也不会消失，尽管其各个分散部分将会改变。这就是说，假定一物体比另一物体小一倍但速度快一倍，二者的运动量是一样的……”笛卡儿在这里用物体的“大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来表示物质的量，因为当时还没有确切的质量概念。</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卡儿对碰撞和离心力等问题曾作过初步研究，给后来惠更斯的成功创造了条件。</w:t>
      </w:r>
    </w:p>
    <w:p>
      <w:pPr>
        <w:pStyle w:val="Style15"/>
        <w:snapToGrid w:val="false"/>
        <w:spacing w:lineRule="atLeast" w:line="24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笛卡儿运用他的坐标几何学从事光学研究。在《屈光学》中第一次对折射定律提出了理论上的推证。他认为光是压力在以太中的传播，他从光的发射论的观点出发，用网球打在布面上的模型来计算光在两种媒质分界面上的反射、折射和全反射，从而首次在假定平行于界面的速度分量不变的条件下导出“</w:t>
      </w:r>
      <w:r>
        <w:rPr>
          <w:rFonts w:cs="ˎ̥;Times New Roman" w:ascii="ˎ̥;Times New Roman" w:hAnsi="ˎ̥;Times New Roman"/>
          <w:color w:val="000000"/>
          <w:sz w:val="21"/>
          <w:szCs w:val="21"/>
        </w:rPr>
        <w:t xml:space="preserve">sin </w:t>
      </w:r>
      <w:r>
        <w:rPr>
          <w:rFonts w:cs="ˎ̥;Times New Roman" w:ascii="ˎ̥;Times New Roman" w:hAnsi="ˎ̥;Times New Roman"/>
          <w:i/>
          <w:iCs/>
          <w:color w:val="000000"/>
          <w:sz w:val="21"/>
          <w:szCs w:val="21"/>
        </w:rPr>
        <w:t>i</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sin </w:t>
      </w:r>
      <w:r>
        <w:rPr>
          <w:rFonts w:cs="ˎ̥;Times New Roman" w:ascii="ˎ̥;Times New Roman" w:hAnsi="ˎ̥;Times New Roman"/>
          <w:i/>
          <w:iCs/>
          <w:color w:val="000000"/>
          <w:sz w:val="21"/>
          <w:szCs w:val="21"/>
        </w:rPr>
        <w:t>r</w:t>
      </w:r>
      <w:r>
        <w:rPr>
          <w:rFonts w:ascii="ˎ̥;Times New Roman" w:hAnsi="ˎ̥;Times New Roman" w:cs="ˎ̥;Times New Roman"/>
          <w:color w:val="000000"/>
          <w:sz w:val="21"/>
          <w:szCs w:val="21"/>
        </w:rPr>
        <w:t>＝常数”的折射定律；但是他的假定条件是错误的。他的推证同时导致了光由光疏媒质进入光密媒质时速度增大的错误结论。后来由于人们测定出水中光速小于真空中光速的事实，使光的波动论在一段时期内占了上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笛卡儿把他的机械论观点应用到天体，形成了他关于宇宙发生与构造的学说。他认为，从发展的观点来看，而不只是从已有的形态来观察，对事物更易于理解。他用以太旋涡模型第一次依靠力学而不是神学解释了天体、太阳、行星、卫星、彗星等的形成过程。他认为天体的运动来源于惯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沿轨道切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某种宇宙物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太</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旋涡对天体的压力，在各种大小不同的旋涡的中心必有某一天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太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这种假说来解释天体间的相互作用。笛卡儿的天体演化说、旋涡模型和近距作用观点，正如他的整个思想体系一样，一方面以丰富的物理思想和严密的科学方法为特色，起着反对经院哲学、启发科学思维、推动当时自然科学前进的作用，对许多自然科学家的思想产生深远的影响；而另一方面又经常停留在直观和定性阶段，不是从定量的实验事实出发，因而一些具体结论往往有很多缺陷，成为后来牛顿物理学的主要对立面，导致了广泛的争论。尽管如此，作为自然科学家和哲学家，“笛卡儿的唯物论已成为真正的自然科学的财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马克思《神圣家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国大百科全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物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一卷</w:t>
      </w:r>
      <w:r>
        <w:rPr>
          <w:rFonts w:cs="ˎ̥;Times New Roman" w:ascii="ˎ̥;Times New Roman" w:hAnsi="ˎ̥;Times New Roman"/>
          <w:color w:val="000000"/>
          <w:sz w:val="21"/>
          <w:szCs w:val="21"/>
        </w:rPr>
        <w:t>)1987</w:t>
      </w:r>
      <w:r>
        <w:rPr>
          <w:rFonts w:ascii="ˎ̥;Times New Roman" w:hAnsi="ˎ̥;Times New Roman" w:cs="ˎ̥;Times New Roman"/>
          <w:color w:val="000000"/>
          <w:sz w:val="21"/>
          <w:szCs w:val="21"/>
        </w:rPr>
        <w:t>年版。作者：邹延肃</w:t>
      </w:r>
      <w:r>
        <w:rPr>
          <w:rFonts w:cs="ˎ̥;Times New Roman" w:ascii="ˎ̥;Times New Roman" w:hAnsi="ˎ̥;Times New Roman"/>
          <w:color w:val="000000"/>
          <w:sz w:val="21"/>
          <w:szCs w:val="21"/>
        </w:rPr>
        <w:t>)</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王安石的《读史》</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自古功名亦苦辛，行藏终欲付何人？</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当时黮黯犹承误，末俗纷纭更乱真。</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糟粕所传非粹美，丹青难写是精神。</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区区岂尽高贤意，独守千秋纸上尘</w:t>
      </w:r>
      <w:r>
        <w:rPr>
          <w:rFonts w:cs="ˎ̥;Times New Roman" w:ascii="ˎ̥;Times New Roman" w:hAnsi="ˎ̥;Times New Roman"/>
          <w:color w:val="000000"/>
          <w:sz w:val="21"/>
          <w:szCs w:val="21"/>
        </w:rPr>
        <w:t>!</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艾立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译埃尔利希</w:t>
      </w:r>
      <w:r>
        <w:rPr>
          <w:rFonts w:cs="ˎ̥;Times New Roman" w:ascii="ˎ̥;Times New Roman" w:hAnsi="ˎ̥;Times New Roman"/>
          <w:color w:val="000000"/>
          <w:sz w:val="21"/>
          <w:szCs w:val="21"/>
        </w:rPr>
        <w:t>(185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19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德国医学家，血液学、免疫学奠基人之一，开创了化学疗法，最早促进科学研究与工业生产的合作。</w:t>
      </w:r>
      <w:r>
        <w:rPr>
          <w:rFonts w:cs="ˎ̥;Times New Roman" w:ascii="ˎ̥;Times New Roman" w:hAnsi="ˎ̥;Times New Roman"/>
          <w:color w:val="000000"/>
          <w:sz w:val="21"/>
          <w:szCs w:val="21"/>
        </w:rPr>
        <w:t>1908</w:t>
      </w:r>
      <w:r>
        <w:rPr>
          <w:rFonts w:ascii="ˎ̥;Times New Roman" w:hAnsi="ˎ̥;Times New Roman" w:cs="ˎ̥;Times New Roman"/>
          <w:color w:val="000000"/>
          <w:sz w:val="21"/>
          <w:szCs w:val="21"/>
        </w:rPr>
        <w:t>年因免疫学方面的贡献而获诺贝尔生理学和医学奖金。在莱比锡大学学习时即能独立进行研究，毕业后在柏林慈善医院进行研究，发明了结核杆菌的染色方法；发现亚甲蓝能治疗神经病；发现伤寒患者尿中的一种特异性化学反应；试验过多种解热药；研究过眼病的治疗；发现不同的组织中氧消耗量不同。</w:t>
      </w:r>
      <w:r>
        <w:rPr>
          <w:rFonts w:cs="ˎ̥;Times New Roman" w:ascii="ˎ̥;Times New Roman" w:hAnsi="ˎ̥;Times New Roman"/>
          <w:color w:val="000000"/>
          <w:sz w:val="21"/>
          <w:szCs w:val="21"/>
        </w:rPr>
        <w:t>1889</w:t>
      </w:r>
      <w:r>
        <w:rPr>
          <w:rFonts w:ascii="ˎ̥;Times New Roman" w:hAnsi="ˎ̥;Times New Roman" w:cs="ˎ̥;Times New Roman"/>
          <w:color w:val="000000"/>
          <w:sz w:val="21"/>
          <w:szCs w:val="21"/>
        </w:rPr>
        <w:t>年到科赫的传染病研究所工作，从事免疫学研究，提出侧链理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每个细胞除有蛋白质中心外，还有许多侧链——受体，可吸收、同化营养物质及某些毒物；细菌毒素分子的结合簇与侧链结合时才能引起损害；受染机体产生大量侧链，能起保护作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又建立了精确的免疫定量形式，发明了测定抗血清效力的方法。</w:t>
      </w:r>
      <w:r>
        <w:rPr>
          <w:rFonts w:cs="ˎ̥;Times New Roman" w:ascii="ˎ̥;Times New Roman" w:hAnsi="ˎ̥;Times New Roman"/>
          <w:color w:val="000000"/>
          <w:sz w:val="21"/>
          <w:szCs w:val="21"/>
        </w:rPr>
        <w:t>1899</w:t>
      </w:r>
      <w:r>
        <w:rPr>
          <w:rFonts w:ascii="ˎ̥;Times New Roman" w:hAnsi="ˎ̥;Times New Roman" w:cs="ˎ̥;Times New Roman"/>
          <w:color w:val="000000"/>
          <w:sz w:val="21"/>
          <w:szCs w:val="21"/>
        </w:rPr>
        <w:t>年任美因河畔法兰克福的皇家实验治疗研究所所长。后发现血清对有些疾病如原虫病无效，便致力于化学治疗研究。</w:t>
      </w:r>
      <w:r>
        <w:rPr>
          <w:rFonts w:cs="ˎ̥;Times New Roman" w:ascii="ˎ̥;Times New Roman" w:hAnsi="ˎ̥;Times New Roman"/>
          <w:color w:val="000000"/>
          <w:sz w:val="21"/>
          <w:szCs w:val="21"/>
        </w:rPr>
        <w:t>1910</w:t>
      </w:r>
      <w:r>
        <w:rPr>
          <w:rFonts w:ascii="ˎ̥;Times New Roman" w:hAnsi="ˎ̥;Times New Roman" w:cs="ˎ̥;Times New Roman"/>
          <w:color w:val="000000"/>
          <w:sz w:val="21"/>
          <w:szCs w:val="21"/>
        </w:rPr>
        <w:t>年在秦佐八郎协助下发明抗梅毒药六○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新胂凡纳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梅毒、雅司疗效甚佳。与他合作的厂商免费为世界各地梅毒患者提供</w:t>
      </w:r>
      <w:r>
        <w:rPr>
          <w:rFonts w:cs="ˎ̥;Times New Roman" w:ascii="ˎ̥;Times New Roman" w:hAnsi="ˎ̥;Times New Roman"/>
          <w:color w:val="000000"/>
          <w:sz w:val="21"/>
          <w:szCs w:val="21"/>
        </w:rPr>
        <w:t>65 000</w:t>
      </w:r>
      <w:r>
        <w:rPr>
          <w:rFonts w:ascii="ˎ̥;Times New Roman" w:hAnsi="ˎ̥;Times New Roman" w:cs="ˎ̥;Times New Roman"/>
          <w:color w:val="000000"/>
          <w:sz w:val="21"/>
          <w:szCs w:val="21"/>
        </w:rPr>
        <w:t>单位药品，引起嫉妒者的攻击，他被迫提出控告而胜诉。埃尔利希逝世后，《泰晤士报》评论说，他打开了一扇通向未知世界的大门，全世界都受他的恩惠。</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简明不列颠百科全书》第一卷，中国大百科出版社</w:t>
      </w:r>
      <w:r>
        <w:rPr>
          <w:rFonts w:cs="ˎ̥;Times New Roman" w:ascii="ˎ̥;Times New Roman" w:hAnsi="ˎ̥;Times New Roman"/>
          <w:color w:val="000000"/>
          <w:sz w:val="21"/>
          <w:szCs w:val="21"/>
        </w:rPr>
        <w:t>1986</w:t>
      </w:r>
      <w:r>
        <w:rPr>
          <w:rFonts w:ascii="ˎ̥;Times New Roman" w:hAnsi="ˎ̥;Times New Roman" w:cs="ˎ̥;Times New Roman"/>
          <w:color w:val="000000"/>
          <w:sz w:val="21"/>
          <w:szCs w:val="21"/>
        </w:rPr>
        <w:t>年版</w:t>
      </w:r>
      <w:r>
        <w:rPr>
          <w:rFonts w:cs="ˎ̥;Times New Roman" w:ascii="ˎ̥;Times New Roman" w:hAnsi="ˎ̥;Times New Roman"/>
          <w:color w:val="000000"/>
          <w:sz w:val="21"/>
          <w:szCs w:val="21"/>
        </w:rPr>
        <w:t>)</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弗莱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弗莱明</w:t>
      </w:r>
      <w:r>
        <w:rPr>
          <w:rFonts w:cs="ˎ̥;Times New Roman" w:ascii="ˎ̥;Times New Roman" w:hAnsi="ˎ̥;Times New Roman"/>
          <w:color w:val="000000"/>
          <w:sz w:val="21"/>
          <w:szCs w:val="21"/>
        </w:rPr>
        <w:t>(188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195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英国细菌学家，发现溶菌酵素和青霉素。因发现青霉素，与另外两位英国科学家弗洛里</w:t>
      </w:r>
      <w:r>
        <w:rPr>
          <w:rFonts w:cs="ˎ̥;Times New Roman" w:ascii="ˎ̥;Times New Roman" w:hAnsi="ˎ̥;Times New Roman"/>
          <w:color w:val="000000"/>
          <w:sz w:val="21"/>
          <w:szCs w:val="21"/>
        </w:rPr>
        <w:t>(Howard  Walter Florey)</w:t>
      </w:r>
      <w:r>
        <w:rPr>
          <w:rFonts w:ascii="ˎ̥;Times New Roman" w:hAnsi="ˎ̥;Times New Roman" w:cs="ˎ̥;Times New Roman"/>
          <w:color w:val="000000"/>
          <w:sz w:val="21"/>
          <w:szCs w:val="21"/>
        </w:rPr>
        <w:t>及钱恩</w:t>
      </w:r>
      <w:r>
        <w:rPr>
          <w:rFonts w:cs="ˎ̥;Times New Roman" w:ascii="ˎ̥;Times New Roman" w:hAnsi="ˎ̥;Times New Roman"/>
          <w:color w:val="000000"/>
          <w:sz w:val="21"/>
          <w:szCs w:val="21"/>
        </w:rPr>
        <w:t>(Ernst Boris Chain)</w:t>
      </w:r>
      <w:r>
        <w:rPr>
          <w:rFonts w:ascii="ˎ̥;Times New Roman" w:hAnsi="ˎ̥;Times New Roman" w:cs="ˎ̥;Times New Roman"/>
          <w:color w:val="000000"/>
          <w:sz w:val="21"/>
          <w:szCs w:val="21"/>
        </w:rPr>
        <w:t>共获</w:t>
      </w:r>
      <w:r>
        <w:rPr>
          <w:rFonts w:cs="ˎ̥;Times New Roman" w:ascii="ˎ̥;Times New Roman" w:hAnsi="ˎ̥;Times New Roman"/>
          <w:color w:val="000000"/>
          <w:sz w:val="21"/>
          <w:szCs w:val="21"/>
        </w:rPr>
        <w:t>1945</w:t>
      </w:r>
      <w:r>
        <w:rPr>
          <w:rFonts w:ascii="ˎ̥;Times New Roman" w:hAnsi="ˎ̥;Times New Roman" w:cs="ˎ̥;Times New Roman"/>
          <w:color w:val="000000"/>
          <w:sz w:val="21"/>
          <w:szCs w:val="21"/>
        </w:rPr>
        <w:t>年诺贝尔医学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对科学的贡献</w:t>
      </w:r>
      <w:r>
        <w:rPr>
          <w:rFonts w:ascii="ˎ̥;Times New Roman" w:hAnsi="ˎ̥;Times New Roman" w:cs="ˎ̥;Times New Roman"/>
          <w:color w:val="000000"/>
          <w:sz w:val="21"/>
          <w:szCs w:val="21"/>
        </w:rPr>
        <w:t>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次大战期间，弗莱明对消毒及伤口使用消毒剂等问题产生兴趣。战后，他继续找寻对一般组织无害的抗菌物。尽管抗生素通常被视为二次大战后产物，弗莱明在其诺贝尔奖演讲文中指出，对他那一年代的生物学家而言，抗生素相当普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21</w:t>
      </w:r>
      <w:r>
        <w:rPr>
          <w:rFonts w:ascii="ˎ̥;Times New Roman" w:hAnsi="ˎ̥;Times New Roman" w:cs="ˎ̥;Times New Roman"/>
          <w:color w:val="000000"/>
          <w:sz w:val="21"/>
          <w:szCs w:val="21"/>
        </w:rPr>
        <w:t>年他分离出抗菌物，称之溶菌酵素。溶菌酵素是一种酵素，存在于眼泪、黏液、蛋白质及其他自然物中；它可抑制某种对人体无害之细菌的成长。这项发现激起他的兴趣，遂继续探索抗菌物。</w:t>
      </w:r>
      <w:r>
        <w:rPr>
          <w:rFonts w:cs="ˎ̥;Times New Roman" w:ascii="ˎ̥;Times New Roman" w:hAnsi="ˎ̥;Times New Roman"/>
          <w:color w:val="000000"/>
          <w:sz w:val="21"/>
          <w:szCs w:val="21"/>
        </w:rPr>
        <w:t>1928</w:t>
      </w:r>
      <w:r>
        <w:rPr>
          <w:rFonts w:ascii="ˎ̥;Times New Roman" w:hAnsi="ˎ̥;Times New Roman" w:cs="ˎ̥;Times New Roman"/>
          <w:color w:val="000000"/>
          <w:sz w:val="21"/>
          <w:szCs w:val="21"/>
        </w:rPr>
        <w:t>年秋，他以葡萄球菌培养液实验，发现暴露于室外数日的培养皿已被霉菌污染，细菌被溶解，故霉四周不存在细菌。他鉴定出此霉为青霉菌的一种，并将此强烈抗菌物命名为青霉素；此物为霉生长时的副产物。他随后还发现青霉素无毒，可抑制许多有害细菌的生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弗莱明发现青霉素常被用来作为科学进步过程中一件纯属意外之案例。青霉素对多种病菌有强烈杀菌作用，对正常人体细胞毒性却甚低是一项意外；但他的发现却不是意外，因为他找这东西已很久了。</w:t>
      </w:r>
      <w:r>
        <w:rPr>
          <w:rFonts w:cs="ˎ̥;Times New Roman" w:ascii="ˎ̥;Times New Roman" w:hAnsi="ˎ̥;Times New Roman"/>
          <w:color w:val="000000"/>
          <w:sz w:val="21"/>
          <w:szCs w:val="21"/>
        </w:rPr>
        <w:t>1929</w:t>
      </w:r>
      <w:r>
        <w:rPr>
          <w:rFonts w:ascii="ˎ̥;Times New Roman" w:hAnsi="ˎ̥;Times New Roman" w:cs="ˎ̥;Times New Roman"/>
          <w:color w:val="000000"/>
          <w:sz w:val="21"/>
          <w:szCs w:val="21"/>
        </w:rPr>
        <w:t>年发表发现青霉素的论文，显然由于化学方法之不足，未能取得足量的青霉素试用于人体。直到十二年后，弗洛里与钱恩终于制出并纯化足量之青霉素，作为临床试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生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生于苏格兰洛克菲尔。接受预备教育后，到伦敦工艺学校就读。随后到运输公司工作四年，继之就读于圣玛丽医院附设医学院。</w:t>
      </w:r>
      <w:r>
        <w:rPr>
          <w:rFonts w:cs="ˎ̥;Times New Roman" w:ascii="ˎ̥;Times New Roman" w:hAnsi="ˎ̥;Times New Roman"/>
          <w:color w:val="000000"/>
          <w:sz w:val="21"/>
          <w:szCs w:val="21"/>
        </w:rPr>
        <w:t>1908</w:t>
      </w:r>
      <w:r>
        <w:rPr>
          <w:rFonts w:ascii="ˎ̥;Times New Roman" w:hAnsi="ˎ̥;Times New Roman" w:cs="ˎ̥;Times New Roman"/>
          <w:color w:val="000000"/>
          <w:sz w:val="21"/>
          <w:szCs w:val="21"/>
        </w:rPr>
        <w:t>年毕业，在免疫学家赖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right)</w:t>
      </w:r>
      <w:r>
        <w:rPr>
          <w:rFonts w:ascii="ˎ̥;Times New Roman" w:hAnsi="ˎ̥;Times New Roman" w:cs="ˎ̥;Times New Roman"/>
          <w:color w:val="000000"/>
          <w:sz w:val="21"/>
          <w:szCs w:val="21"/>
        </w:rPr>
        <w:t>实验室从事研究工作。</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一次大战期间，他与赖特致力研究伤口感染。战后返回圣玛丽医学院，担任接种系副主任及生物学教授。</w:t>
      </w:r>
      <w:r>
        <w:rPr>
          <w:rFonts w:cs="ˎ̥;Times New Roman" w:ascii="ˎ̥;Times New Roman" w:hAnsi="ˎ̥;Times New Roman"/>
          <w:color w:val="000000"/>
          <w:sz w:val="21"/>
          <w:szCs w:val="21"/>
        </w:rPr>
        <w:t>1947</w:t>
      </w:r>
      <w:r>
        <w:rPr>
          <w:rFonts w:ascii="ˎ̥;Times New Roman" w:hAnsi="ˎ̥;Times New Roman" w:cs="ˎ̥;Times New Roman"/>
          <w:color w:val="000000"/>
          <w:sz w:val="21"/>
          <w:szCs w:val="21"/>
        </w:rPr>
        <w:t>年赖特去世，他成为后来的赖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弗莱明学院院长。曾接受多项荣誉学位及奖项，</w:t>
      </w:r>
      <w:r>
        <w:rPr>
          <w:rFonts w:cs="ˎ̥;Times New Roman" w:ascii="ˎ̥;Times New Roman" w:hAnsi="ˎ̥;Times New Roman"/>
          <w:color w:val="000000"/>
          <w:sz w:val="21"/>
          <w:szCs w:val="21"/>
        </w:rPr>
        <w:t>1944</w:t>
      </w:r>
      <w:r>
        <w:rPr>
          <w:rFonts w:ascii="ˎ̥;Times New Roman" w:hAnsi="ˎ̥;Times New Roman" w:cs="ˎ̥;Times New Roman"/>
          <w:color w:val="000000"/>
          <w:sz w:val="21"/>
          <w:szCs w:val="21"/>
        </w:rPr>
        <w:t>年与弗洛里受封爵士。因心脏病发作卒于伦敦寓所。</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大美百科全书》第</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卷，外文出版社、光复书局</w:t>
      </w:r>
      <w:r>
        <w:rPr>
          <w:rFonts w:cs="ˎ̥;Times New Roman" w:ascii="ˎ̥;Times New Roman" w:hAnsi="ˎ̥;Times New Roman"/>
          <w:color w:val="000000"/>
          <w:sz w:val="21"/>
          <w:szCs w:val="21"/>
        </w:rPr>
        <w:t>1994</w:t>
      </w:r>
      <w:r>
        <w:rPr>
          <w:rFonts w:ascii="ˎ̥;Times New Roman" w:hAnsi="ˎ̥;Times New Roman" w:cs="ˎ̥;Times New Roman"/>
          <w:color w:val="000000"/>
          <w:sz w:val="21"/>
          <w:szCs w:val="21"/>
        </w:rPr>
        <w:t>年版</w:t>
      </w:r>
      <w:r>
        <w:rPr>
          <w:rFonts w:cs="ˎ̥;Times New Roman" w:ascii="ˎ̥;Times New Roman" w:hAnsi="ˎ̥;Times New Roman"/>
          <w:color w:val="000000"/>
          <w:sz w:val="21"/>
          <w:szCs w:val="21"/>
        </w:rPr>
        <w:t>)</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王梓坤致本教科书编者的信</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有人曾将我国的教育和欧美的教育进行对比，认为中国学生学习努力，基础扎实，基本功好，解题能力强；而欧美学生则思想灵活，好提问，爱辩论，每个学校都会冒出一些创新能力很强的佼佼者。当然，这是就总体而言，并不排斥中国学生中也有少数非常优秀的杰出人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这使人想到一个问题：如何培养学生的独立思考能力？不善于独立思考，不仅不能创新，而且容易上当受骗。“文化大革命”期间，许多红卫兵就是由于“四人帮”的煽动而大搞打砸抢的。历史教训，不可轻视，于是促使我写了这篇文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培养独立思考是一个长期的过程，在校学习时先开一个头，打下基础；更重要的是养成独立思考的习惯，这种习惯应该与生命共存。任何事情，都要问“为什么”、“怎么办”，既要听取别人的意见，又要自己认真思考，作出判断。如果判断错误，就要及时修正；如果再错误，就再修正。如此继续，一步一步走向真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中学生年纪轻，经历少。在向群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书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学习和独立思考两个问题上，首先应以学习为主。随着年龄增长，逐步增加独立思考的分量。其实，这二者是相辅相成的。任何人，不管他如何成熟，都应该二者并重。诚如牛顿所说，他是站在巨人肩上，也就是在前人的基础上通过长时间的沉思苦想，才获得巨大成功的。</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评文论史便神飞</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学理者如是说</w:t>
      </w:r>
    </w:p>
    <w:p>
      <w:pPr>
        <w:pStyle w:val="Style15"/>
        <w:snapToGrid w:val="false"/>
        <w:spacing w:lineRule="atLeast" w:line="24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理科研究自然现象，文科研究人类社会，对象不同，内容各异；加以“吾生也有涯”，因而彼此来往甚少，是容易理解的。有些学理的不很重文，认为那里科学性不够；学文的往往也觉得学理的太钻牛角尖，皓首穷于一经，见树不见林。斯威夫特</w:t>
      </w:r>
      <w:r>
        <w:rPr>
          <w:rFonts w:cs="ˎ̥;Times New Roman" w:ascii="ˎ̥;Times New Roman" w:hAnsi="ˎ̥;Times New Roman"/>
          <w:color w:val="000000"/>
          <w:sz w:val="21"/>
          <w:szCs w:val="21"/>
        </w:rPr>
        <w:t>(Jonathan Swif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67—1745)</w:t>
      </w:r>
      <w:r>
        <w:rPr>
          <w:rFonts w:ascii="ˎ̥;Times New Roman" w:hAnsi="ˎ̥;Times New Roman" w:cs="ˎ̥;Times New Roman"/>
          <w:color w:val="000000"/>
          <w:sz w:val="21"/>
          <w:szCs w:val="21"/>
        </w:rPr>
        <w:t>的大作《格列佛游记》中，有两章专写“科学院概况”，不少科学家读过后大概不会感到很舒服。</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专家所以专，是因为他有自己的一片不大不小的耕地，熟于斯，精于斯，创造于斯。他不必、也不太可能同样地熟悉许多其他专业。不过，如果他能多少涉足于本专业之外，看看别人做了些什么，怎样做，还想做什么，对开拓他的视野，提高整体学术水平，无疑会起到重要的作用。梁启超曾说他的老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先生之教，特标专精、涉猎二条。无专精则不能成，无涉猎则不能通也。</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短短两句话，胜过一篇大论文，把“精”与“博”的关系说得再透彻不过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学文的要知道一点理，以便适应科学技术的高速发展，取得“现代人”的资格。但我感到，学理的更应学点文，其迫切程度胜过学文的学点理。何以见得？人的社会实践，不外乎“做人做事做学问”。一般地说，科学家做学问都很高明，但做人做事就未必人人都行。老实人常常碰壁，甚至吃了苦头，挨了闷棍，还不知是怎么回事。做人做事，都要涉及社会，涉及他人。而无论哪本数理化名著，决不会用一章去教学生如何处理人际关系。所以学理者，应该自觉地去补上这一课，以免受骗上当。这是消极一面。积极方面，我发现许多大学者不仅业务超群，而且交际很广，诚所谓“世事洞明皆学问，人情练达即文章”。贾宝玉不喜欢这两句，所以落得去当和尚，其实这是大实话。后来我慢慢明白了：名人所以有名，七分业务三分机遇也。三分虽少，却是万万缺不得的，而且其中学问很大，“人事”是其重要成分。我辈书呆子不可不知</w:t>
      </w:r>
      <w:r>
        <w:rPr>
          <w:rFonts w:cs="ˎ̥;Times New Roman" w:ascii="ˎ̥;Times New Roman" w:hAnsi="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学一点文史哲，可以帮助我们审时度势，认清形势；陶冶性情，触发灵感；纵观全局，端正方向。</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967</w:t>
      </w:r>
      <w:r>
        <w:rPr>
          <w:rFonts w:ascii="ˎ̥;Times New Roman" w:hAnsi="ˎ̥;Times New Roman" w:cs="ˎ̥;Times New Roman"/>
          <w:color w:val="000000"/>
          <w:sz w:val="21"/>
          <w:szCs w:val="21"/>
        </w:rPr>
        <w:t>年，在那惶惶不可终日的日子里，许多人对形势感到迷惘、震惊、手足无措。我也如此。我虽是数学教师，但那时无法教书，又不甘心时光虚度，便找了一些文科的书来看。我看的是瞿蜕园先生编的《通鉴选》，恰好翻到“党锢”篇。没有想到，这篇文章对我起了极大的作用，使我豁然开朗。东汉末年</w:t>
      </w:r>
      <w:r>
        <w:rPr>
          <w:rFonts w:cs="ˎ̥;Times New Roman" w:ascii="ˎ̥;Times New Roman" w:hAnsi="ˎ̥;Times New Roman"/>
          <w:color w:val="000000"/>
          <w:sz w:val="21"/>
          <w:szCs w:val="21"/>
        </w:rPr>
        <w:t>(165</w:t>
      </w:r>
      <w:r>
        <w:rPr>
          <w:rFonts w:ascii="ˎ̥;Times New Roman" w:hAnsi="ˎ̥;Times New Roman" w:cs="ˎ̥;Times New Roman"/>
          <w:color w:val="000000"/>
          <w:sz w:val="21"/>
          <w:szCs w:val="21"/>
        </w:rPr>
        <w:t>年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宦官集团迫害在野名士的种种故事感人至深。其中一位名士叫范滂，性格刚劲，疾恶如仇，于是受到陷害而遭通缉。逮捕令传到吴导手中。吴伏床而泣，眼看就要因抗命而大祸临头。范知道后说：“必为我也。”立即投案自首，县官郭揖大惊，交出官印，要与范一起逃亡。范不肯，说：“我死则祸止，何敢累君，又令老母流离乎？”当日便与母亲诀别，不料母亲也是浩然正气，说“死亦何恨”？滂跪受教，再拜而辞。范滂对身边的儿子说：“吾欲使汝为恶，恶不可为；使汝为善，则我不为恶。”行路闻之，无不流涕。可见天下还是好人居多。老妈妈与范滂的话，至今还时时在我耳边回荡。那时我读过这篇文章后，立即联想到当前不也是坏人坑害好人吗？历史竟如此重复。我用这个观点观察以后的发展，果然无往而不通。于是我心中有了底，自然明白该怎么行动了。“世上没有新事物，都是前人做过的。”就连今天使西方首领们大为头疼的人质问题，够时髦的了，不也在秦始皇父亲身上早就发生过吗？不过，这句话也有例外，那就是新科技及其社会效应，如制造空难等，是前所未有过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中华民族，名著如林。其中影响最大，流传最远最久，雅俗共赏，童妪皆知，而且只要宇宙间有人类，就会有此四书者，当数《三国演义》、《红楼梦》、《水浒传》、《西游记》。这是中华民族最伟大、最普及的教科书。无需开办学堂，无需老师讲授，几乎是无人不知、无人不晓。它们对人的脑力要求很少，而给人的东西却极多。《三国演义》添人聪明才智，《红楼梦》教人冰清玉洁，《水浒传》使人见义勇为，《西游记》助人想像神奇。真是天赐神品，人间奇珍。此四书者，互不替代，各占一方，仿佛四座高山，东西南北，巍然独立。您能在其他国家找到类似格局的伟著群吗？少年时读，中青年读．，到老年再读，随着读者年龄增长，入也愈深，见也愈奇。其怪、其妙、其趣、其巧，真令人不可思议。我们能不佩服、不赞叹、不衷心感谢前人的恩赐吗？我们能不以此为民族的骄傲，深深引以自豪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任何一门严谨的科学都需要高强度的脑力劳动，特别是搞起研究来，更是白天黑夜，没完没了。为了持久，我的办法是每晚</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点必须睡觉，早睡早起，雷打不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点上床，看一小时的闲书，放松脑子，作为过渡。闲者，专业以外也。这时读书全凭兴趣，毫无压力。文、史、哲、科，看到哪里算哪里，懂多少算多少。海阔天空，不知所之，也不知所止，这是最大的精神享受。遇到诗文佳句或奇思妙想，随手记下。久而久之，居然累积了七本笔记。这对我后来写《科学发现纵横谈》很有帮助。名句如“身高殊不觉，四顾乃无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谭嗣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石头城上，望天低吴楚，眼空无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萨都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虽复沉埋无所用，犹能夜夜气冲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郭振《古剑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休言女子非英物，夜夜龙泉壁上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秋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都很有气魄，可以振作精神。有时也改动两句：“生当为俊杰，死亦为鬼雄。至今思鲁达，不可学林冲”，以为自娱。思想枯竭，读之可使奇想白天外飞来者，当数《庄子》。这部书在哲学上和文学上都达到了最高境界。如果有人问我，有个超级诺贝尔奖，古今中外，该授给谁？我会毫不犹豫推荐庄周。日本物理学家、诺贝尔奖获得者汤川秀树很喜欢读《庄子》。他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书籍可以有许多不同的方式吸引人们，但是我尤其喜欢那种著作，它自己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创造出一个世界。在这个世界里，只要很短的时间，就可以使读者聚精会神，手不释卷。对我来说，《庄子》就是这类书籍中的一个典型范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他还把庄子的两句话“判天地之美，析万物之理”写在书的扉页上，作为现代物理学的指导思想及最高美学原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谈到美，使我想起《阅微草堂笔记》卷十八中的一段游记，描写了一个不食人间烟火的幽静环境：</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四月十七日，晚，出小石门，至北涧，耽玩忘返。坐树下，待月上，倦欲微眠，山风吹衣，栗然忽醒。微闻人语曰：“夜气澄清，尤为幽绝，胜于画图中看金碧山水。”以为同游者夜至也。俄又日：“古琴铭云：山虚水深，万籁萧萧，古无人踪，惟石嶕峣。真妙写难状之景，尝乞洪谷子画此，竟不能下笔。”窃讶斯是何人，乃见荆浩。起坐听之。又日：“顷东坡为画竹半壁，分柯布叶，如春云出岫，疏疏密密，意态自然，无杈桠怒张之状。”又一人日：“近见其西天目诗，如空江秋净，烟水渺然，老鹤长唳，清飙远引，亦消尽纵横之气。缘才子之笔，务殚心巧；飞仙之笔，妙出天然，境界故不同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简直是一个超越、空灵、水晶宫般的世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夜气澄清、山风吹衣的树下，听人评才子和飞仙之笔，无疑有助于想像的飞动、灵感的触发。人们脑海中积下的长期思考而又不得其解的难题，常常是在高度紧张后的松弛状态下解决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现在我们回到现实世界。我翻到杜甫的一首诗《又呈吴郎》：</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堂前扑枣任西邻，无食无儿一妇人。</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不为困穷宁有此？只缘恐惧转须亲。</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即防远客虽多事，便插疏篱却甚真。</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已诉征求贫到骨，正思戎马泪盈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杜甫奉劝吴某，请他同情那位无食无儿的老妇。如果不是十分贫困，她怎么会到你门前来打几个枣儿呢？你何必筑了篱笆来阻挡她呢？须知她是战火纷飞和官吏剥削的受害者啊</w:t>
      </w:r>
      <w:r>
        <w:rPr>
          <w:rFonts w:cs="ˎ̥;Times New Roman" w:ascii="ˎ̥;Times New Roman" w:hAnsi="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的心弦受到强力的弹拨，发出了沉重的叹息。诗人的人道主义精神深深地感染了我。我似乎也在心灵崇高的路上迈进了一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碰到哲学中一些大而无当的无休止的议论，或者一些类似绕口令一般的让人难懂的长句，我自愧天分太低，只好退避三舍。但对一些言之有物、与科学有关的哲学思想和研究方法，则很有兴趣。关于科学哲学，有许多名著值得阅读，如恩格斯《自然辩证法》、康德《宇宙发展史概论》、薛定谔《生命是什么》、《爱因斯坦文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卷一、卷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梅特里《人是机器》、莫诺《偶然性与必然性》、普利高津等《从混沌到有序》以及罗素《西方哲学史》，等等。这些书大都不解决具体问题，甚至只是提出问题进行一些讨论而已，却很有助于打开心灵的智慧之窗，引导人们去思考关于茫茫宇宙的种种大而有趣的问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看看文科的一些大家如何治学，也是有趣的事。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迅主张治学要先治史。他说：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无论是学文学的，学科学的，他应该先看一部关于历史的简明而可靠的书。</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对了解本学科的发展史及其趋势是一条捷径。最近我在《新华文摘》</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第一期上，读到一篇好文章《诺贝尔医学奖</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年》。我只用了一刻钟，对现代生物学的一些重要进展，便有一粗线条的了解。花时间极少而收获很大，可谓经济之极。虽然一知半解，甚至半解之半，但对非专业人员已足够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国维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人对于宇宙人生须入乎其内，又须出乎其外。入乎其内，故能写之，出乎其外，故能观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科学家也应如此。为了研究某一事物，必须明确问题，提出假设，从事实验，给出证明。如此反复，这是人乎其内。遇到挫折时，需要跳出原定路线，登高望远，冷静思考，寻找新路；即使工作顺利，也要从各个方面考虑所得结果的意义，它与前人工作的关系，以及还可能有什么新发展。这些都是出乎其外。</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德谟克里特曾说，诗人只有处于感情极度狂热或激动时才会有成功的作品。柏拉图接受了诗人必须迷狂的论点。他说：“在现实中最大的天赋是靠迷狂状态得来的。”如果剥去迷狂源于神授的神秘外衣，把它看成为对研究对象长期的迷恋和追求，那么，不仅诗人，科学家也必须迷狂。有人说，天才就是入迷。长时期的始终高涨的研究热情是成功的重要条件。科学史上有许许多多研究入迷的有趣故事，例如关于牛顿让大猫钻大洞、小猫钻小洞的故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拿破仑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战争的艺术就是在某一点上集中最大的优势兵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科学研究的艺术又何尝不是如此</w:t>
      </w:r>
      <w:r>
        <w:rPr>
          <w:rFonts w:cs="ˎ̥;Times New Roman" w:ascii="ˎ̥;Times New Roman" w:hAnsi="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理的相互渗透使我们想起福楼拜的一段话：</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越往前走艺术越是要科学化，同时科学也要艺术化。两个从山麓分手，又在山顶会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治学门径本相通，评文论史便神飞。这也正是我这篇短文想要告诉学理朋友们的一点感受。</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选自《莺啼梦晓——科研方法与成才之路》，上海教育出版社</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版。</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作者：王梓坤</w:t>
      </w:r>
      <w:r>
        <w:rPr>
          <w:rFonts w:cs="ˎ̥;Times New Roman" w:ascii="ˎ̥;Times New Roman" w:hAnsi="ˎ̥;Times New Roman"/>
          <w:color w:val="000000"/>
          <w:sz w:val="21"/>
          <w:szCs w:val="21"/>
        </w:rPr>
        <w:t>)</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议论文中常用的论证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从论据的性质上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例证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举例论证</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运用确凿、充分的典型事例证明论点的正确性，增强文章说服力的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引证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理论论证</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是引用权威性的言论证明论点正确性的论证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从论点和论据的关系上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喻证法　就是通过形象的比喻来证明论点的方法。它借助具体形象的事物进行论证，使抽象的道理变得通俗明白，容易被人接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对比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正反对比论证</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通过正反两方面的事实或截然相反的观点进行鲜明对比，从而证明论点正确性的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类比法　把所证明的事物同相类似的、有可比因素的事物进行比较，从而得出正确结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引申法　假定反面论点正确，然后从这个错误论断推导出荒谬的结论，从而证明反面论点的错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从逻辑推理形式上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演绎法　用一般原理、规律、原则作论据来推出个别具体的结论，证明特殊事实的论证方法，即“从一般到特殊”的论证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归纳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用特殊的事实作论据来证明一般原理的论证方法，即从“特殊到一般”的论证方法。</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基础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词语中加红字的读音完全相同的一组是</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drawing>
          <wp:inline distT="0" distB="0" distL="0" distR="0">
            <wp:extent cx="26962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96210" cy="943610"/>
                    </a:xfrm>
                    <a:prstGeom prst="rect">
                      <a:avLst/>
                    </a:prstGeom>
                  </pic:spPr>
                </pic:pic>
              </a:graphicData>
            </a:graphic>
          </wp:inline>
        </w:drawing>
      </w:r>
      <w:r>
        <w:rPr>
          <w:rFonts w:eastAsia="ˎ̥;Times New Roman" w:cs="ˎ̥;Times New Roman" w:ascii="ˎ̥;Times New Roman" w:hAnsi="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词语中没有错别字的一组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震憾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费尽心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按捺不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夫当关，万夫莫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抉择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历历在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妄自菲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百尺杆头，更进一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萦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至高无尚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恪尽职守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金玉其外，败絮其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急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汗流浃背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废寝忘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万事俱备，只欠东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依次填入下列各句横线处的词语，最恰当的一组是</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我决不</w:t>
      </w:r>
      <w:r>
        <w:rPr>
          <w:rFonts w:cs="ˎ̥;Times New Roman" w:ascii="ˎ̥;Times New Roman" w:hAnsi="ˎ̥;Times New Roman"/>
          <w:color w:val="000000"/>
          <w:sz w:val="21"/>
          <w:szCs w:val="21"/>
        </w:rPr>
        <w:t>_______</w:t>
      </w:r>
      <w:r>
        <w:rPr>
          <w:rFonts w:ascii="ˎ̥;Times New Roman" w:hAnsi="ˎ̥;Times New Roman" w:cs="ˎ̥;Times New Roman"/>
          <w:color w:val="000000"/>
          <w:sz w:val="21"/>
          <w:szCs w:val="21"/>
        </w:rPr>
        <w:t>有谁来代替，因为在这世界上，每人都有一块必得由他自己来耕种的土地。</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获得真正的教养最重要的途经之一，就是要逐步</w:t>
      </w:r>
      <w:r>
        <w:rPr>
          <w:rFonts w:cs="ˎ̥;Times New Roman" w:ascii="ˎ̥;Times New Roman" w:hAnsi="ˎ̥;Times New Roman"/>
          <w:color w:val="000000"/>
          <w:sz w:val="21"/>
          <w:szCs w:val="21"/>
        </w:rPr>
        <w:t>_______</w:t>
      </w:r>
      <w:r>
        <w:rPr>
          <w:rFonts w:ascii="ˎ̥;Times New Roman" w:hAnsi="ˎ̥;Times New Roman" w:cs="ˎ̥;Times New Roman"/>
          <w:color w:val="000000"/>
          <w:sz w:val="21"/>
          <w:szCs w:val="21"/>
        </w:rPr>
        <w:t>掌握各国的作家和思想家的作品。</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终于回到了魂牵梦萦的故乡，再次走上熟悉的大街小巷，</w:t>
      </w:r>
      <w:r>
        <w:rPr>
          <w:rFonts w:cs="ˎ̥;Times New Roman" w:ascii="ˎ̥;Times New Roman" w:hAnsi="ˎ̥;Times New Roman"/>
          <w:color w:val="000000"/>
          <w:sz w:val="21"/>
          <w:szCs w:val="21"/>
        </w:rPr>
        <w:t>_______</w:t>
      </w:r>
      <w:r>
        <w:rPr>
          <w:rFonts w:ascii="ˎ̥;Times New Roman" w:hAnsi="ˎ̥;Times New Roman" w:cs="ˎ̥;Times New Roman"/>
          <w:color w:val="000000"/>
          <w:sz w:val="21"/>
          <w:szCs w:val="21"/>
        </w:rPr>
        <w:t>想起许多童年的往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希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难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希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企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企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熟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难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句中加红的成语使用不恰当的一句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我始终没来得及按照总编的要求修改这个剧本，几年来我一直</w:t>
      </w:r>
      <w:r>
        <w:rPr>
          <w:rStyle w:val="Style111"/>
          <w:rFonts w:ascii="ˎ̥;Times New Roman" w:hAnsi="ˎ̥;Times New Roman" w:cs="ˎ̥;Times New Roman"/>
          <w:sz w:val="21"/>
          <w:szCs w:val="21"/>
        </w:rPr>
        <w:t>耿耿于怀</w:t>
      </w:r>
      <w:r>
        <w:rPr>
          <w:rFonts w:ascii="ˎ̥;Times New Roman" w:hAnsi="ˎ̥;Times New Roman" w:cs="ˎ̥;Times New Roman"/>
          <w:color w:val="000000"/>
          <w:sz w:val="21"/>
          <w:szCs w:val="21"/>
        </w:rPr>
        <w:t>，深感有负他的嘱托。</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虽然交通事故的发生率已经</w:t>
      </w:r>
      <w:r>
        <w:rPr>
          <w:rStyle w:val="Style111"/>
          <w:rFonts w:ascii="ˎ̥;Times New Roman" w:hAnsi="ˎ̥;Times New Roman" w:cs="ˎ̥;Times New Roman"/>
          <w:sz w:val="21"/>
          <w:szCs w:val="21"/>
        </w:rPr>
        <w:t>每况愈下</w:t>
      </w:r>
      <w:r>
        <w:rPr>
          <w:rFonts w:ascii="ˎ̥;Times New Roman" w:hAnsi="ˎ̥;Times New Roman" w:cs="ˎ̥;Times New Roman"/>
          <w:color w:val="000000"/>
          <w:sz w:val="21"/>
          <w:szCs w:val="21"/>
        </w:rPr>
        <w:t>，但我们仍不能有丝毫大意。</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在现代社会生活中，电视和电脑这一对时代的宠儿，对我们来说几乎是</w:t>
      </w:r>
      <w:r>
        <w:rPr>
          <w:rStyle w:val="Style111"/>
          <w:rFonts w:ascii="ˎ̥;Times New Roman" w:hAnsi="ˎ̥;Times New Roman" w:cs="ˎ̥;Times New Roman"/>
          <w:sz w:val="21"/>
          <w:szCs w:val="21"/>
        </w:rPr>
        <w:t>不可或缺</w:t>
      </w:r>
      <w:r>
        <w:rPr>
          <w:rFonts w:ascii="ˎ̥;Times New Roman" w:hAnsi="ˎ̥;Times New Roman" w:cs="ˎ̥;Times New Roman"/>
          <w:color w:val="000000"/>
          <w:sz w:val="21"/>
          <w:szCs w:val="21"/>
        </w:rPr>
        <w:t>的。</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这些风言风语总不会是从天上掉下来的，“</w:t>
      </w:r>
      <w:r>
        <w:rPr>
          <w:rStyle w:val="Style111"/>
          <w:rFonts w:ascii="ˎ̥;Times New Roman" w:hAnsi="ˎ̥;Times New Roman" w:cs="ˎ̥;Times New Roman"/>
          <w:sz w:val="21"/>
          <w:szCs w:val="21"/>
        </w:rPr>
        <w:t>无风不起浪，无根不长草</w:t>
      </w:r>
      <w:r>
        <w:rPr>
          <w:rFonts w:ascii="ˎ̥;Times New Roman" w:hAnsi="ˎ̥;Times New Roman" w:cs="ˎ̥;Times New Roman"/>
          <w:color w:val="000000"/>
          <w:sz w:val="21"/>
          <w:szCs w:val="21"/>
        </w:rPr>
        <w:t>”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句中没有语病的一句是（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孩子的教育问题，是一个复杂的过程，它远不是一两句话就能奏效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知识分子一般眼界比较开阔，富有正义感，民族的荣辱、国家的盛衰，往往更能激起他们的一腔报国之情。</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我们在本月中旬前后有个重要会议，所以现在就要好好准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地震发生之后，当地政府及解放军部队全力救助，目前灾区群众已住进了临时帐篷，防止余震再次发生。</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下列各句中标点符号使用全都正确的一项是（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学习就怕‘认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字。”张老师说：“‘态度决定一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确实很有道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网络技术对艺术传统的冲击不容忽视，对新艺术形式的催生已初露端倪。人们不得不思考，高科技的发展将导致艺术的沉沦？还是会迎来新时代的文艺复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自然之美是一切艺术美的源头活水，正如古人所云“天地有大美而无言。”天地之美，在风景名胜，也在“溪头荠菜花。”平中见奇，淡里显味，更是一种不事雕琢的天然之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归隐是旧时文人理想中的一种闲散生活——躬耕、沽酒、题诗、作画、对弈……但说起来容易做起来难，古往今来很少有人情愿过这种生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课内阅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文，完成</w:t>
      </w:r>
      <w:r>
        <w:rPr>
          <w:rFonts w:cs="ˎ̥;Times New Roman" w:ascii="ˎ̥;Times New Roman" w:hAnsi="ˎ̥;Times New Roman"/>
          <w:color w:val="000000"/>
          <w:sz w:val="21"/>
          <w:szCs w:val="21"/>
        </w:rPr>
        <w:t>7——9</w:t>
      </w:r>
      <w:r>
        <w:rPr>
          <w:rFonts w:ascii="ˎ̥;Times New Roman" w:hAnsi="ˎ̥;Times New Roman" w:cs="ˎ̥;Times New Roman"/>
          <w:color w:val="000000"/>
          <w:sz w:val="21"/>
          <w:szCs w:val="21"/>
        </w:rPr>
        <w:t>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他的疑问是无处不在的</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卡儿（</w:t>
      </w:r>
      <w:r>
        <w:rPr>
          <w:rFonts w:cs="ˎ̥;Times New Roman" w:ascii="ˎ̥;Times New Roman" w:hAnsi="ˎ̥;Times New Roman"/>
          <w:color w:val="000000"/>
          <w:sz w:val="21"/>
          <w:szCs w:val="21"/>
        </w:rPr>
        <w:t>1596——1650</w:t>
      </w:r>
      <w:r>
        <w:rPr>
          <w:rFonts w:ascii="ˎ̥;Times New Roman" w:hAnsi="ˎ̥;Times New Roman" w:cs="ˎ̥;Times New Roman"/>
          <w:color w:val="000000"/>
          <w:sz w:val="21"/>
          <w:szCs w:val="21"/>
        </w:rPr>
        <w:t>）是法国卓越的数学家、物理学家、生理学家和哲学家，是解析几何的首创人。他可以算是历史上最喜欢独立思考的人之一了。恩格斯曾高度评价他的成就：“数学本身由于研究变数而进入辩证法的领域，而且很明显，正是辩证法哲学家笛卡儿使数学有了</w:t>
      </w:r>
      <w:r>
        <w:rPr>
          <w:rStyle w:val="Style111"/>
          <w:rFonts w:ascii="ˎ̥;Times New Roman" w:hAnsi="ˎ̥;Times New Roman" w:cs="ˎ̥;Times New Roman"/>
          <w:sz w:val="21"/>
          <w:szCs w:val="21"/>
          <w:u w:val="single"/>
        </w:rPr>
        <w:t>这种进步</w:t>
      </w:r>
      <w:r>
        <w:rPr>
          <w:rFonts w:ascii="ˎ̥;Times New Roman" w:hAnsi="ˎ̥;Times New Roman" w:cs="ˎ̥;Times New Roman"/>
          <w:color w:val="000000"/>
          <w:sz w:val="21"/>
          <w:szCs w:val="21"/>
        </w:rPr>
        <w:t>。”还在少年时代，笛卡儿就有强烈的、永不满足的求知欲。他的学习热情很高，成绩优秀，数学尤其出类拔萃。除了学校中的功课外，他还阅读了许多课外书籍。可是，在总结学习成绩时，他毫不自满，甚至犹豫了，以致怀疑自己学得的东西是否可靠。他说：“当我完成了</w:t>
      </w:r>
      <w:r>
        <w:rPr>
          <w:rStyle w:val="Style111"/>
          <w:rFonts w:ascii="ˎ̥;Times New Roman" w:hAnsi="ˎ̥;Times New Roman" w:cs="ˎ̥;Times New Roman"/>
          <w:sz w:val="21"/>
          <w:szCs w:val="21"/>
          <w:u w:val="single"/>
        </w:rPr>
        <w:t>一般的学习过程</w:t>
      </w:r>
      <w:r>
        <w:rPr>
          <w:rFonts w:ascii="ˎ̥;Times New Roman" w:hAnsi="ˎ̥;Times New Roman" w:cs="ˎ̥;Times New Roman"/>
          <w:color w:val="000000"/>
          <w:sz w:val="21"/>
          <w:szCs w:val="21"/>
        </w:rPr>
        <w:t>之后，就发现自己</w:t>
      </w:r>
      <w:r>
        <w:rPr>
          <w:rFonts w:ascii="ˎ̥;Times New Roman" w:hAnsi="ˎ̥;Times New Roman" w:cs="ˎ̥;Times New Roman"/>
          <w:color w:val="000000"/>
          <w:sz w:val="21"/>
          <w:szCs w:val="21"/>
          <w:u w:val="single"/>
        </w:rPr>
        <w:t>被</w:t>
      </w:r>
      <w:r>
        <w:rPr>
          <w:rStyle w:val="Style111"/>
          <w:rFonts w:ascii="ˎ̥;Times New Roman" w:hAnsi="ˎ̥;Times New Roman" w:cs="ˎ̥;Times New Roman"/>
          <w:sz w:val="21"/>
          <w:szCs w:val="21"/>
          <w:u w:val="single"/>
        </w:rPr>
        <w:t>许多疑难和错误困住</w:t>
      </w:r>
      <w:r>
        <w:rPr>
          <w:rFonts w:ascii="ˎ̥;Times New Roman" w:hAnsi="ˎ̥;Times New Roman" w:cs="ˎ̥;Times New Roman"/>
          <w:color w:val="000000"/>
          <w:sz w:val="21"/>
          <w:szCs w:val="21"/>
        </w:rPr>
        <w:t>了。从这些疑难和错误里，除开日甚一日地看清自己的无知以外，似乎并有得到其他任何收获。”例如，“在哲学领域里，没有一条真理是能够不引起争论和怀疑的；而其他的科学又都从哲学里取得原理。”因此，在笛卡儿看来，疑问是无处不在的。这说明在他的脑海里，独立思考的火焰正在炽热地燃烧。在一度彷徨之后，他忽然大彻大悟了。他说，他所得到的最好的教训是“决不可过分地相信自己单单从例证和传统说法中所学到的东西”。那么，怎么办呢？他提出了四条思维的法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任何东西在未认清确实是真的以前决不能认为是真的。也就是说，必须小心，避免轻率和偏见。我所接受的，应当是我认为十分明显而又清楚，绝对无可怀疑的东西。</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我要探讨的疑难问题，应当</w:t>
      </w:r>
      <w:r>
        <w:rPr>
          <w:rFonts w:ascii="ˎ̥;Times New Roman" w:hAnsi="ˎ̥;Times New Roman" w:cs="ˎ̥;Times New Roman"/>
          <w:color w:val="000000"/>
          <w:sz w:val="21"/>
          <w:szCs w:val="21"/>
          <w:u w:val="single"/>
        </w:rPr>
        <w:t>尽</w:t>
      </w:r>
      <w:r>
        <w:rPr>
          <w:rFonts w:ascii="ˎ̥;Times New Roman" w:hAnsi="ˎ̥;Times New Roman" w:cs="ˎ̥;Times New Roman"/>
          <w:color w:val="000000"/>
          <w:sz w:val="21"/>
          <w:szCs w:val="21"/>
        </w:rPr>
        <w:t>量加以划分，而且是怎样能得到更好的解决方法，便怎样划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三，有秩序地进行思维，首先从最简单的问题开始，按部就班地往前进，以达到最复杂的问题。甚至在实际上没有先后关系的事物中也要假设出一个顺序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四，不论在任何地方，搜罗必须齐全，观察必须广泛，直到自己相信没有遗漏为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以上是笛卡儿的思想方法，同时也体现了他对独立思考的重视，值得我们借鉴。他的缺点是独尊理性，否定感觉和经验的作用。怀疑得过了头，以致怀疑一切，甚至连他自己是否存在也认为大可怀疑了。幸亏他发现“我正在思考”这件事是千真万确的。不必再怀疑了，由此才推论出自己的存在，于是写下了他的名句——我思故我在。今天我们对此未免觉得好笑，它却作为笛卡儿哲学的代表思想而流传下来，看来还会流传下去，因为它简洁，当然也因为它富含哲理，传起来特别容易。如果有</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字，就困难多了，所以我们的思想必须明确精练。</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数学本身由于研究变数而进入辩证法的领域，而且很明显，正是辩证法哲学家笛卡儿使数学有了</w:t>
      </w:r>
      <w:r>
        <w:rPr>
          <w:rStyle w:val="Style111"/>
          <w:rFonts w:ascii="ˎ̥;Times New Roman" w:hAnsi="ˎ̥;Times New Roman" w:cs="ˎ̥;Times New Roman"/>
          <w:sz w:val="21"/>
          <w:szCs w:val="21"/>
          <w:u w:val="single"/>
        </w:rPr>
        <w:t>这种进步</w:t>
      </w:r>
      <w:r>
        <w:rPr>
          <w:rFonts w:ascii="ˎ̥;Times New Roman" w:hAnsi="ˎ̥;Times New Roman" w:cs="ˎ̥;Times New Roman"/>
          <w:color w:val="000000"/>
          <w:sz w:val="21"/>
          <w:szCs w:val="21"/>
        </w:rPr>
        <w:t>。”恩格斯的这句话中“这种进步”是指什么？</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当我完成了</w:t>
      </w:r>
      <w:r>
        <w:rPr>
          <w:rStyle w:val="Style111"/>
          <w:rFonts w:ascii="ˎ̥;Times New Roman" w:hAnsi="ˎ̥;Times New Roman" w:cs="ˎ̥;Times New Roman"/>
          <w:sz w:val="21"/>
          <w:szCs w:val="21"/>
          <w:u w:val="single"/>
        </w:rPr>
        <w:t>一般的学习过程</w:t>
      </w:r>
      <w:r>
        <w:rPr>
          <w:rFonts w:ascii="ˎ̥;Times New Roman" w:hAnsi="ˎ̥;Times New Roman" w:cs="ˎ̥;Times New Roman"/>
          <w:color w:val="000000"/>
          <w:sz w:val="21"/>
          <w:szCs w:val="21"/>
        </w:rPr>
        <w:t>之后，就发现自己</w:t>
      </w:r>
      <w:r>
        <w:rPr>
          <w:rStyle w:val="Style111"/>
          <w:rFonts w:ascii="ˎ̥;Times New Roman" w:hAnsi="ˎ̥;Times New Roman" w:cs="ˎ̥;Times New Roman"/>
          <w:sz w:val="21"/>
          <w:szCs w:val="21"/>
          <w:u w:val="single"/>
        </w:rPr>
        <w:t>被许多疑难和错误困住</w:t>
      </w:r>
      <w:r>
        <w:rPr>
          <w:rFonts w:ascii="ˎ̥;Times New Roman" w:hAnsi="ˎ̥;Times New Roman" w:cs="ˎ̥;Times New Roman"/>
          <w:color w:val="000000"/>
          <w:sz w:val="21"/>
          <w:szCs w:val="21"/>
        </w:rPr>
        <w:t>了。从这些疑难和错误里，除开日甚一日地看清自己的无知以外，似乎并有得到其他任何收获。”</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 </w:t>
      </w:r>
      <w:r>
        <w:rPr>
          <w:rFonts w:ascii="ˎ̥;Times New Roman" w:hAnsi="ˎ̥;Times New Roman" w:cs="ˎ̥;Times New Roman"/>
          <w:color w:val="000000"/>
          <w:sz w:val="21"/>
          <w:szCs w:val="21"/>
        </w:rPr>
        <w:t>笛卡儿所说的“一般的学习过程”是指什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综合上下文简要的说明笛卡儿为什么会“被许多疑难和错误困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请简要的概括这部分的主要内容并指出这部分所运用的最主要的论证方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三、拓展阅读</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面的文字，完成</w:t>
      </w:r>
      <w:r>
        <w:rPr>
          <w:rFonts w:cs="ˎ̥;Times New Roman" w:ascii="ˎ̥;Times New Roman" w:hAnsi="ˎ̥;Times New Roman"/>
          <w:color w:val="000000"/>
          <w:sz w:val="21"/>
          <w:szCs w:val="21"/>
        </w:rPr>
        <w:t>10—13</w:t>
      </w:r>
      <w:r>
        <w:rPr>
          <w:rFonts w:ascii="ˎ̥;Times New Roman" w:hAnsi="ˎ̥;Times New Roman" w:cs="ˎ̥;Times New Roman"/>
          <w:color w:val="000000"/>
          <w:sz w:val="21"/>
          <w:szCs w:val="21"/>
        </w:rPr>
        <w:t>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学贵有疑</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赵春华</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清之学者陈宪章说：“学贵有疑，小疑则小进。大疑则大进。疑者，觉悟之机也，一番觉悟一番长进。”</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诚哉，斯言！</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③</w:t>
      </w:r>
      <w:r>
        <w:rPr>
          <w:rFonts w:cs="Times New Roman" w:ascii="Times New Roman" w:hAnsi="Times New Roman"/>
          <w:color w:val="000000"/>
          <w:sz w:val="21"/>
          <w:szCs w:val="21"/>
        </w:rPr>
        <w:t>“</w:t>
      </w:r>
      <w:r>
        <w:rPr>
          <w:rFonts w:ascii="ˎ̥;Times New Roman" w:hAnsi="ˎ̥;Times New Roman" w:cs="ˎ̥;Times New Roman"/>
          <w:color w:val="000000"/>
          <w:sz w:val="21"/>
          <w:szCs w:val="21"/>
        </w:rPr>
        <w:t>环滁皆山”，这是欧阳修名篇《醉翁亭记》之首句。历代多少文人墨客皆以为这“神来之笔”。然而，有人认为这一句乃是《醉翁亭记》名篇中的“玉中之暇”。因为滁县除了城西、西北方向有山外，其它方向都不见山。据有关人士研究证实，数百年来滁县的地形地貌变化不大，故“环滁皆山”的描述有观察失真、概括失当之谬。</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④</w:t>
      </w:r>
      <w:r>
        <w:rPr>
          <w:rFonts w:ascii="ˎ̥;Times New Roman" w:hAnsi="ˎ̥;Times New Roman" w:cs="ˎ̥;Times New Roman"/>
          <w:color w:val="000000"/>
          <w:sz w:val="21"/>
          <w:szCs w:val="21"/>
        </w:rPr>
        <w:t>确实，如果没有怀疑的精神，怎能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神来之笔”称为“玉中之暇”呢？</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⑤</w:t>
      </w:r>
      <w:r>
        <w:rPr>
          <w:rFonts w:ascii="ˎ̥;Times New Roman" w:hAnsi="ˎ̥;Times New Roman" w:cs="ˎ̥;Times New Roman"/>
          <w:color w:val="000000"/>
          <w:sz w:val="21"/>
          <w:szCs w:val="21"/>
        </w:rPr>
        <w:t>大凡有成就者都有一种怀疑精神。少年时代的鲁迅受的是儒家的传统教育，但对道学家所津津乐道的“二十孝”，如什么“哭竹生笋”“卧冰求鲤”、“郭巨埋儿”等故事，表示“可疑”和“不解”，甚至产生反感。他最终与传统的封建信条决裂，成为封建社会的“贰臣逆子”，抨击旧社会的斗士，写出了《狂人日记》和许多杂文名篇。其实如达尔文、爱因斯坦等人之所以能在科学上有大成就，都是因为他们不为旧学说所束缚，敢于怀疑、敢于挑战；才在他们研究的领域内闯出一条新路来。</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⑥</w:t>
      </w:r>
      <w:r>
        <w:rPr>
          <w:rFonts w:ascii="ˎ̥;Times New Roman" w:hAnsi="ˎ̥;Times New Roman" w:cs="ˎ̥;Times New Roman"/>
          <w:color w:val="000000"/>
          <w:sz w:val="21"/>
          <w:szCs w:val="21"/>
        </w:rPr>
        <w:t>当然，“学贵有疑”也包含着不必为名家、名篇讳言。人无完人，金无足赤，名家、名篇也难免有失误、错谬之处，所谓“智者千虑必有一失”是也。一旦发现，要敢于提出。但提倡怀疑精神，并不意味着瞎疑、乱疑，应该建立在认真思考、深入调查的基础上。试想：如果不作实地调查，对“环滁皆山”提出疑义是不可能的。</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⑦</w:t>
      </w:r>
      <w:r>
        <w:rPr>
          <w:rFonts w:ascii="ˎ̥;Times New Roman" w:hAnsi="ˎ̥;Times New Roman" w:cs="ˎ̥;Times New Roman"/>
          <w:color w:val="000000"/>
          <w:sz w:val="21"/>
          <w:szCs w:val="21"/>
        </w:rPr>
        <w:t>在提倡与时俱进、开拓创新的今天，我们应当发扬“学贵有疑”的精神。</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0. </w:t>
      </w:r>
      <w:r>
        <w:rPr>
          <w:rFonts w:ascii="ˎ̥;Times New Roman" w:hAnsi="ˎ̥;Times New Roman" w:cs="ˎ̥;Times New Roman"/>
          <w:color w:val="000000"/>
          <w:sz w:val="21"/>
          <w:szCs w:val="21"/>
        </w:rPr>
        <w:t>本文的中心论点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论证方法主要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1. </w:t>
      </w:r>
      <w:r>
        <w:rPr>
          <w:rFonts w:ascii="ˎ̥;Times New Roman" w:hAnsi="ˎ̥;Times New Roman" w:cs="ˎ̥;Times New Roman"/>
          <w:color w:val="000000"/>
          <w:sz w:val="21"/>
          <w:szCs w:val="21"/>
        </w:rPr>
        <w:t>给本文划分层次：</w:t>
      </w:r>
      <w:r>
        <w:rPr>
          <w:color w:val="000000"/>
          <w:sz w:val="21"/>
          <w:szCs w:val="21"/>
        </w:rPr>
        <w:t>①</w:t>
      </w:r>
      <w:r>
        <w:rPr>
          <w:rFonts w:ascii="Times New Roman" w:hAnsi="Times New Roman" w:cs="Times New Roman" w:eastAsia="Times New Roman"/>
          <w:color w:val="000000"/>
          <w:sz w:val="21"/>
          <w:szCs w:val="21"/>
        </w:rPr>
        <w:t xml:space="preserve"> </w:t>
      </w:r>
      <w:r>
        <w:rPr>
          <w:color w:val="000000"/>
          <w:sz w:val="21"/>
          <w:szCs w:val="21"/>
        </w:rPr>
        <w:t>②</w:t>
      </w:r>
      <w:r>
        <w:rPr>
          <w:rFonts w:ascii="Times New Roman" w:hAnsi="Times New Roman" w:cs="Times New Roman" w:eastAsia="Times New Roman"/>
          <w:color w:val="000000"/>
          <w:sz w:val="21"/>
          <w:szCs w:val="21"/>
        </w:rPr>
        <w:t xml:space="preserve"> </w:t>
      </w:r>
      <w:r>
        <w:rPr>
          <w:color w:val="000000"/>
          <w:sz w:val="21"/>
          <w:szCs w:val="21"/>
        </w:rPr>
        <w:t>③</w:t>
      </w:r>
      <w:r>
        <w:rPr>
          <w:rFonts w:ascii="Times New Roman" w:hAnsi="Times New Roman" w:cs="Times New Roman" w:eastAsia="Times New Roman"/>
          <w:color w:val="000000"/>
          <w:sz w:val="21"/>
          <w:szCs w:val="21"/>
        </w:rPr>
        <w:t xml:space="preserve"> </w:t>
      </w:r>
      <w:r>
        <w:rPr>
          <w:color w:val="000000"/>
          <w:sz w:val="21"/>
          <w:szCs w:val="21"/>
        </w:rPr>
        <w:t>④</w:t>
      </w:r>
      <w:r>
        <w:rPr>
          <w:rFonts w:ascii="Times New Roman" w:hAnsi="Times New Roman" w:cs="Times New Roman" w:eastAsia="Times New Roman"/>
          <w:color w:val="000000"/>
          <w:sz w:val="21"/>
          <w:szCs w:val="21"/>
        </w:rPr>
        <w:t xml:space="preserve"> </w:t>
      </w:r>
      <w:r>
        <w:rPr>
          <w:color w:val="000000"/>
          <w:sz w:val="21"/>
          <w:szCs w:val="21"/>
        </w:rPr>
        <w:t>⑤</w:t>
      </w:r>
      <w:r>
        <w:rPr>
          <w:rFonts w:ascii="Times New Roman" w:hAnsi="Times New Roman" w:cs="Times New Roman" w:eastAsia="Times New Roman"/>
          <w:color w:val="000000"/>
          <w:sz w:val="21"/>
          <w:szCs w:val="21"/>
        </w:rPr>
        <w:t xml:space="preserve"> </w:t>
      </w:r>
      <w:r>
        <w:rPr>
          <w:color w:val="000000"/>
          <w:sz w:val="21"/>
          <w:szCs w:val="21"/>
        </w:rPr>
        <w:t>⑥</w:t>
      </w:r>
      <w:r>
        <w:rPr>
          <w:rFonts w:ascii="Times New Roman" w:hAnsi="Times New Roman" w:cs="Times New Roman" w:eastAsia="Times New Roman"/>
          <w:color w:val="000000"/>
          <w:sz w:val="21"/>
          <w:szCs w:val="21"/>
        </w:rPr>
        <w:t xml:space="preserve"> </w:t>
      </w:r>
      <w:r>
        <w:rPr>
          <w:color w:val="000000"/>
          <w:sz w:val="21"/>
          <w:szCs w:val="21"/>
        </w:rPr>
        <w:t>⑦</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2. </w:t>
      </w:r>
      <w:r>
        <w:rPr>
          <w:rFonts w:ascii="ˎ̥;Times New Roman" w:hAnsi="ˎ̥;Times New Roman" w:cs="ˎ̥;Times New Roman"/>
          <w:color w:val="000000"/>
          <w:sz w:val="21"/>
          <w:szCs w:val="21"/>
        </w:rPr>
        <w:t>学贵有疑的前提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3. “‘</w:t>
      </w:r>
      <w:r>
        <w:rPr>
          <w:rFonts w:ascii="ˎ̥;Times New Roman" w:hAnsi="ˎ̥;Times New Roman" w:cs="ˎ̥;Times New Roman"/>
          <w:color w:val="000000"/>
          <w:sz w:val="21"/>
          <w:szCs w:val="21"/>
        </w:rPr>
        <w:t>学贵有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包含着不必为名家、名篇讳言”一句的意思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面的文字，完成</w:t>
      </w:r>
      <w:r>
        <w:rPr>
          <w:rFonts w:cs="ˎ̥;Times New Roman" w:ascii="ˎ̥;Times New Roman" w:hAnsi="ˎ̥;Times New Roman"/>
          <w:color w:val="000000"/>
          <w:sz w:val="21"/>
          <w:szCs w:val="21"/>
        </w:rPr>
        <w:t>14—19</w:t>
      </w:r>
      <w:r>
        <w:rPr>
          <w:rFonts w:ascii="ˎ̥;Times New Roman" w:hAnsi="ˎ̥;Times New Roman" w:cs="ˎ̥;Times New Roman"/>
          <w:color w:val="000000"/>
          <w:sz w:val="21"/>
          <w:szCs w:val="21"/>
        </w:rPr>
        <w:t>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与书为友</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英〕塞缪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斯迈尔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欲知其人，常可观其所读之书，恰如观其所交之友。与书为友如同与人为友，都应与其最佳最善者常相伴依。</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好书可引为诤友，一如既往，永不改变，耐心相伴，陶陶其乐。当我们身陷困境或处于危难，好书终不会幡然变脸。好书与我们亲善相处，年轻时从中汲取乐趣与教诲，到鬓发染霜，则带给我们以亲抚和安慰。</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本好书常可视作生命的最佳归宿，一生所思所想之精华尽在其中。对大多数人而言，他的一生便是思想的一生，因此好书即为金玉良言与思想光华之总成，令人感铭于心，爱不忍释，成为我们相随之伴侣与慰藉。菲力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西德尼爵士言：“与高尚思想相伴者永不孤独。”当诱惑袭来，高尚纯美的思想便会像仁慈的天使，翩然降临，一扫杂念，守护心灵。高尚行为的愿望随之产生。良言善语常会激发出畅举嘉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书籍具有不朽的本质，在人类所有的奋斗中，惟有书籍最能经受岁月的磨蚀。庙宇与雕像在风雨中颓毁坍塌了，而经典之籍则与世长存。伟大的思想能挣脱时光的束缚，即使是千百年前的真知灼见，时至今日新颖如故，熠熠生辉。只要拂动书页，当时所言便历历在目，犹如亲闻。时间的作用淘汰了粗劣制品。就文学而言，只有经典明言（明智睿哲的话）方能经久传世。</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凡真知灼见决不会消逝于当世，书籍记载其精华而远播天下，永成佳音，至今为有识之士倾耳聆听，古时先贤之影响，仍融入我们生活的氛围，我们仍能时时感受到逝去已久的人杰们——如当年，活力永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为什么说好书可引为诤友？</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作者从同好一书之人身上发现了什么？推论出一个怎样的结果？</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谈谈英国文艺评论家赫兹利特所说的“书籍深透人心，诗随血液循环。”的含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最能说明书籍具有不朽的本质的句子？</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书籍将我们引入到一个高尚的社会”，句中的“社会”是怎样一个领域？</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为什么说“凡真知灼见决不会消逝于当世”？</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阅读下面的文字，完成</w:t>
      </w:r>
      <w:r>
        <w:rPr>
          <w:rFonts w:cs="ˎ̥;Times New Roman" w:ascii="ˎ̥;Times New Roman" w:hAnsi="ˎ̥;Times New Roman"/>
          <w:color w:val="000000"/>
          <w:sz w:val="21"/>
          <w:szCs w:val="21"/>
        </w:rPr>
        <w:t>20—23</w:t>
      </w:r>
      <w:r>
        <w:rPr>
          <w:rFonts w:ascii="ˎ̥;Times New Roman" w:hAnsi="ˎ̥;Times New Roman" w:cs="ˎ̥;Times New Roman"/>
          <w:color w:val="000000"/>
          <w:sz w:val="21"/>
          <w:szCs w:val="21"/>
        </w:rPr>
        <w:t>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生命的灯</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一个漆黑的夜晚，一个远行寻佛的苦行僧走到一个荒僻的村落中。漆黑的街道上，络绎的村民们在默默地你来我往。</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苦行僧转过一条巷道，他看到一团晕黄的灯从巷道的深处静静地亮过来。身旁的一位村民说：“孙瞎子过来了。”</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苦行僧百思不得其解。一个双目失明的盲人，他没有白天和黑夜的一丝概念，他看不到鸟语花香，看不到高山流水，看不到柳绿桃红的世界万物，他甚至不知道灯光是什么样子的，他挑一盏灯笼岂不令人迷惘和可笑？那灯笼渐渐近了，晕黄的灯光渐渐从深巷移游到了僧人的芒鞋上。百思不得其解的僧人问道：“敢问施主真的是一位盲者吗？”那挑灯笼的盲人告诉他：“是的，从踏进这个世界，我就一直双眼混沌。”</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④</w:t>
      </w:r>
      <w:r>
        <w:rPr>
          <w:rFonts w:ascii="ˎ̥;Times New Roman" w:hAnsi="ˎ̥;Times New Roman" w:cs="ˎ̥;Times New Roman"/>
          <w:color w:val="000000"/>
          <w:sz w:val="21"/>
          <w:szCs w:val="21"/>
        </w:rPr>
        <w:t>僧人问：“既然你什么都看不见，那你为何挑一盏灯笼呢？”盲者说：“现在是黑夜吧？我听说在黑夜里没有灯光的映照，那么世界上的人都和我一样是盲人，所以我就点燃了一盏灯笼。”僧人若有所悟地说：“原来您是为了别人照明了？”但那盲人却说：“不，我是为自己！”</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⑤</w:t>
      </w:r>
      <w:r>
        <w:rPr>
          <w:rFonts w:ascii="ˎ̥;Times New Roman" w:hAnsi="ˎ̥;Times New Roman" w:cs="ˎ̥;Times New Roman"/>
          <w:color w:val="000000"/>
          <w:sz w:val="21"/>
          <w:szCs w:val="21"/>
        </w:rPr>
        <w:t>为你自己？僧人又愣了。盲人缓缓问僧人说：“你是否因为夜色漆黑而被其他人碰撞过？”僧人说：“是的，就在刚才，还被两个人不留心碰撞过。”盲人听了，就得意地说：“但我就没有。虽说我是盲人，我什么也看不见，但我挑了这灯笼，既为别人照亮，也更让别人看到我自己，这样，他们就不会因为看不见而碰撞我了。”</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⑥</w:t>
      </w:r>
      <w:r>
        <w:rPr>
          <w:rFonts w:ascii="ˎ̥;Times New Roman" w:hAnsi="ˎ̥;Times New Roman" w:cs="ˎ̥;Times New Roman"/>
          <w:color w:val="000000"/>
          <w:sz w:val="21"/>
          <w:szCs w:val="21"/>
        </w:rPr>
        <w:t>苦行僧听了，顿有所悟，他仰天长叹说：“我天涯海角奔波寻觅我佛，没想到佛就在我的身边哦！人的佛性就像一盏灯，只要我点亮了，即使我看不见佛，但佛会看到我自己的。”</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⑦</w:t>
      </w:r>
      <w:r>
        <w:rPr>
          <w:rFonts w:ascii="ˎ̥;Times New Roman" w:hAnsi="ˎ̥;Times New Roman" w:cs="ˎ̥;Times New Roman"/>
          <w:color w:val="000000"/>
          <w:sz w:val="21"/>
          <w:szCs w:val="21"/>
        </w:rPr>
        <w:t>是的，点亮属于你自己的那盏生命之灯，既照亮了别人，更照亮了你自己，只有先照亮别人，才能够照亮我们自己。为别人点燃我们自己的生命之灯吧！这样，在生命的夜色里，我们才能找到自己的平安和灿烂！</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⑧</w:t>
      </w:r>
      <w:r>
        <w:rPr>
          <w:rFonts w:ascii="ˎ̥;Times New Roman" w:hAnsi="ˎ̥;Times New Roman" w:cs="ˎ̥;Times New Roman"/>
          <w:color w:val="000000"/>
          <w:sz w:val="21"/>
          <w:szCs w:val="21"/>
        </w:rPr>
        <w:t>只有为别人点燃一盏灯，才能照亮我们自己。</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第</w:t>
      </w:r>
      <w:r>
        <w:rPr>
          <w:color w:val="000000"/>
          <w:sz w:val="21"/>
          <w:szCs w:val="21"/>
        </w:rPr>
        <w:t>⑤</w:t>
      </w:r>
      <w:r>
        <w:rPr>
          <w:rFonts w:ascii="ˎ̥;Times New Roman" w:hAnsi="ˎ̥;Times New Roman" w:cs="ˎ̥;Times New Roman"/>
          <w:color w:val="000000"/>
          <w:sz w:val="21"/>
          <w:szCs w:val="21"/>
        </w:rPr>
        <w:t>段开头写到：“为你自己？僧人又愣了。”请简述僧人第一次“愣”的原因。（不超过</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若行僧说：“我天涯海角奔波寻觅我佛，没想到佛就在我的身边哦！”他所悟出的“佛”的内涵包括哪些？请根据文意，用自己的语言分三个层次概括。</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本文在表现主旨上主要运用了哪些手法，请分点作简要分析。</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下列对这篇文章的赏析，正确的两项是（　　）（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作者善于叙事，精心构思情节，将一个平常简单的生活故事演绎得曲折起伏、耐人寻味。</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第</w:t>
      </w:r>
      <w:r>
        <w:rPr>
          <w:color w:val="000000"/>
          <w:sz w:val="21"/>
          <w:szCs w:val="21"/>
        </w:rPr>
        <w:t>②</w:t>
      </w:r>
      <w:r>
        <w:rPr>
          <w:rFonts w:ascii="ˎ̥;Times New Roman" w:hAnsi="ˎ̥;Times New Roman" w:cs="ˎ̥;Times New Roman"/>
          <w:color w:val="000000"/>
          <w:sz w:val="21"/>
          <w:szCs w:val="21"/>
        </w:rPr>
        <w:t>段中“静静地”一词表现盲者安然的心态，是他对佛的透彻的参悟、对佛性的透彻理解的表现。</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第</w:t>
      </w:r>
      <w:r>
        <w:rPr>
          <w:color w:val="000000"/>
          <w:sz w:val="21"/>
          <w:szCs w:val="21"/>
        </w:rPr>
        <w:t>①</w:t>
      </w:r>
      <w:r>
        <w:rPr>
          <w:rFonts w:ascii="ˎ̥;Times New Roman" w:hAnsi="ˎ̥;Times New Roman" w:cs="ˎ̥;Times New Roman"/>
          <w:color w:val="000000"/>
          <w:sz w:val="21"/>
          <w:szCs w:val="21"/>
        </w:rPr>
        <w:t>段中“荒僻”一词与第</w:t>
      </w:r>
      <w:r>
        <w:rPr>
          <w:color w:val="000000"/>
          <w:sz w:val="21"/>
          <w:szCs w:val="21"/>
        </w:rPr>
        <w:t>⑥</w:t>
      </w:r>
      <w:r>
        <w:rPr>
          <w:rFonts w:ascii="ˎ̥;Times New Roman" w:hAnsi="ˎ̥;Times New Roman" w:cs="ˎ̥;Times New Roman"/>
          <w:color w:val="000000"/>
          <w:sz w:val="21"/>
          <w:szCs w:val="21"/>
        </w:rPr>
        <w:t>段中“天涯海角”一词相呼应，突出苦行僧寻觅的坚苦。</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第</w:t>
      </w:r>
      <w:r>
        <w:rPr>
          <w:color w:val="000000"/>
          <w:sz w:val="21"/>
          <w:szCs w:val="21"/>
        </w:rPr>
        <w:t>①</w:t>
      </w:r>
      <w:r>
        <w:rPr>
          <w:rFonts w:ascii="ˎ̥;Times New Roman" w:hAnsi="ˎ̥;Times New Roman" w:cs="ˎ̥;Times New Roman"/>
          <w:color w:val="000000"/>
          <w:sz w:val="21"/>
          <w:szCs w:val="21"/>
        </w:rPr>
        <w:t>段里，作者用“漆黑的夜晚”、“漆黑的街道”来象征黑暗的社会，表达形象，寓意深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本文题为“生命的灯”，作者借想像中的灯表达对于人生价值的深刻思考。</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基础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drawing>
          <wp:inline distT="0" distB="0" distL="0" distR="0">
            <wp:extent cx="5239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2" r="-7" b="-102"/>
                    <a:stretch>
                      <a:fillRect/>
                    </a:stretch>
                  </pic:blipFill>
                  <pic:spPr bwMode="auto">
                    <a:xfrm>
                      <a:off x="0" y="0"/>
                      <a:ext cx="5239385" cy="350520"/>
                    </a:xfrm>
                    <a:prstGeom prst="rect">
                      <a:avLst/>
                    </a:prstGeom>
                  </pic:spPr>
                </pic:pic>
              </a:graphicData>
            </a:graphic>
          </wp:inline>
        </w:drawing>
      </w:r>
      <w:r>
        <w:rPr>
          <w:rFonts w:eastAsia="ˎ̥;Times New Roman" w:cs="ˎ̥;Times New Roman" w:ascii="ˎ̥;Times New Roman" w:hAnsi="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憾”应为“撼”；</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杆”应为“竿”；</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尚”应为“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ascii="ˎ̥;Times New Roman" w:hAnsi="ˎ̥;Times New Roman" w:cs="ˎ̥;Times New Roman"/>
          <w:color w:val="000000"/>
          <w:sz w:val="21"/>
          <w:szCs w:val="21"/>
        </w:rPr>
        <w:t>“希望”和“企望”程度不同，前者不如后者重；“熟习”指熟练学习某种技术或学问，“熟悉”指知道得很清楚；“难免”指不容易避免，“不免”指免不了，用来加重句子的语气，结合语境，故地重游，想起往事自然是免不了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B</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ascii="ˎ̥;Times New Roman" w:hAnsi="ˎ̥;Times New Roman" w:cs="ˎ̥;Times New Roman"/>
          <w:color w:val="000000"/>
          <w:sz w:val="21"/>
          <w:szCs w:val="21"/>
        </w:rPr>
        <w:t>每况愈下，指情况越来越坏；“事故的发生率”不能与“每况愈下”搭配，错误地理解成“渐渐下降”之意。</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耿耿于怀，耿耿，有心事的样子。不能忘怀，牵萦于心。</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可或缺，一个也不能缺少。</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无风不起浪，无根不长草：比喻事物有根源。</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B</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主宾搭配不当，删去“孩子的教育问题”中的“的”。</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中旬”与“前后”重复，删去“前后”。</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余震”与“防止”不搭配，将“余震”改为“地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D</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冒号改为逗号；</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第一个问号改为逗号；</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引号中的句号移到引号外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课内阅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这种进步是指：数学本身由于研究变数而进入辩证法的领域。</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一般的学习过程是指：在学校中的学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因为笛卡儿除了学校中的功课外，他还阅读了许多课外书籍。二是因为笛卡儿不仅喜欢独立思考而且善于提出疑问。</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这部分主要是谈独立思考的重要性。主要论证方法：举例论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三、拓展阅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学贵有疑，事实论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1.  </w:t>
      </w:r>
      <w:r>
        <w:rPr>
          <w:color w:val="000000"/>
          <w:sz w:val="21"/>
          <w:szCs w:val="21"/>
        </w:rPr>
        <w:t>①②</w:t>
      </w:r>
      <w:r>
        <w:rPr>
          <w:rFonts w:cs="Times New Roman" w:ascii="Times New Roman" w:hAnsi="Times New Roman"/>
          <w:color w:val="000000"/>
          <w:sz w:val="21"/>
          <w:szCs w:val="21"/>
        </w:rPr>
        <w:t>\</w:t>
      </w:r>
      <w:r>
        <w:rPr>
          <w:color w:val="000000"/>
          <w:sz w:val="21"/>
          <w:szCs w:val="21"/>
        </w:rPr>
        <w:t>③④⑤⑥</w:t>
      </w:r>
      <w:r>
        <w:rPr>
          <w:rFonts w:cs="Times New Roman" w:ascii="Times New Roman" w:hAnsi="Times New Roman"/>
          <w:color w:val="000000"/>
          <w:sz w:val="21"/>
          <w:szCs w:val="21"/>
        </w:rPr>
        <w:t>\</w:t>
      </w:r>
      <w:r>
        <w:rPr>
          <w:color w:val="000000"/>
          <w:sz w:val="21"/>
          <w:szCs w:val="21"/>
        </w:rPr>
        <w:t>⑦</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2. </w:t>
      </w:r>
      <w:r>
        <w:rPr>
          <w:rFonts w:ascii="ˎ̥;Times New Roman" w:hAnsi="ˎ̥;Times New Roman" w:cs="ˎ̥;Times New Roman"/>
          <w:color w:val="000000"/>
          <w:sz w:val="21"/>
          <w:szCs w:val="21"/>
        </w:rPr>
        <w:t>认真思考、深入调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 xml:space="preserve">13. </w:t>
      </w:r>
      <w:r>
        <w:rPr>
          <w:rFonts w:ascii="ˎ̥;Times New Roman" w:hAnsi="ˎ̥;Times New Roman" w:cs="ˎ̥;Times New Roman"/>
          <w:color w:val="000000"/>
          <w:sz w:val="21"/>
          <w:szCs w:val="21"/>
        </w:rPr>
        <w:t>名家、名篇难免也有失误、错谬之处，一旦发现，要敢于提出，而不必避讳。</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因为好书不论人所处的环境如何，都会与人亲善相处，给人以乐趣与教诲，亲抚和安慰。</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发现彼此习性也相似，恰如二人同好一友，彼此间也可以为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好的书籍可以使人的心灵受到震颤，感人的诗句令人热血沸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伟大的思想能……时至今日新颖如故，熠熠生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高度浓缩的知识和文明的领域。</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因为书籍记载其精华而远播天下，永成佳者。</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盲人在黑夜打着灯笼</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苦苦追求的理想、信念往往寓于我们身边的平凡小事之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为着别人，实际上也就会惠及自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必须持之以恒地付诸行动。（意思对即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以小见大，从瞎子点灯这样一个平常简单的生活故事中揭示出一个深刻的人生哲理。</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叙议结合，在叙述故事的基础上展开议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虚实结合，苦行僧由眼前的灯参悟到心中的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C</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盲者并没有参透，盲者不是僧人，没有对佛的透彻参悟、对佛性的透彻理解；</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不是象征黑暗社会；</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灯是现实中的，不是想像。</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6:00Z</dcterms:created>
  <dc:creator/>
  <dc:description/>
  <dc:language>en-US</dc:language>
  <cp:lastModifiedBy>USER</cp:lastModifiedBy>
  <dcterms:modified xsi:type="dcterms:W3CDTF">2009-05-05T04:57:00Z</dcterms:modified>
  <cp:revision>0</cp:revision>
  <dc:subject/>
  <dc:title/>
</cp:coreProperties>
</file>