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before="0" w:after="280"/>
        <w:jc w:val="center"/>
        <w:rPr>
          <w:rFonts w:ascii="ˎ̥;Times New Roman" w:hAnsi="ˎ̥;Times New Roman" w:cs="ˎ̥;Times New Roman"/>
          <w:color w:val="FF0000"/>
          <w:sz w:val="28"/>
          <w:szCs w:val="28"/>
        </w:rPr>
      </w:pPr>
      <w:r>
        <w:rPr>
          <w:rFonts w:ascii="ˎ̥;Times New Roman" w:hAnsi="ˎ̥;Times New Roman" w:cs="ˎ̥;Times New Roman"/>
          <w:b/>
          <w:bCs/>
          <w:color w:val="FF0000"/>
          <w:sz w:val="28"/>
          <w:szCs w:val="28"/>
        </w:rPr>
        <w:t>《歌词四首》知识要点与能力训练</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阅读指导】</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长江之歌</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1</w:t>
      </w:r>
      <w:r>
        <w:rPr>
          <w:rFonts w:ascii="ˎ̥;Times New Roman" w:hAnsi="ˎ̥;Times New Roman" w:cs="ˎ̥;Times New Roman"/>
          <w:b/>
          <w:bCs/>
          <w:color w:val="000000"/>
          <w:sz w:val="20"/>
          <w:szCs w:val="20"/>
        </w:rPr>
        <w:t>）作者与写作背景简介。</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胡宏伟，男，歌词作家、诗人，</w:t>
      </w:r>
      <w:r>
        <w:rPr>
          <w:rFonts w:cs="ˎ̥;Times New Roman" w:ascii="ˎ̥;Times New Roman" w:hAnsi="ˎ̥;Times New Roman"/>
          <w:color w:val="000000"/>
          <w:sz w:val="20"/>
          <w:szCs w:val="20"/>
        </w:rPr>
        <w:t>1953</w:t>
      </w:r>
      <w:r>
        <w:rPr>
          <w:rFonts w:ascii="ˎ̥;Times New Roman" w:hAnsi="ˎ̥;Times New Roman" w:cs="ˎ̥;Times New Roman"/>
          <w:color w:val="000000"/>
          <w:sz w:val="20"/>
          <w:szCs w:val="20"/>
        </w:rPr>
        <w:t>年生于辽宁省沈阳市。</w:t>
      </w:r>
      <w:r>
        <w:rPr>
          <w:rFonts w:cs="ˎ̥;Times New Roman" w:ascii="ˎ̥;Times New Roman" w:hAnsi="ˎ̥;Times New Roman"/>
          <w:color w:val="000000"/>
          <w:sz w:val="20"/>
          <w:szCs w:val="20"/>
        </w:rPr>
        <w:t>196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入厂当工人。</w:t>
      </w:r>
      <w:r>
        <w:rPr>
          <w:rFonts w:cs="ˎ̥;Times New Roman" w:ascii="ˎ̥;Times New Roman" w:hAnsi="ˎ̥;Times New Roman"/>
          <w:color w:val="000000"/>
          <w:sz w:val="20"/>
          <w:szCs w:val="20"/>
        </w:rPr>
        <w:t>197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入伍，历任战士、班长、排长、创作员，现为沈阳军区前进歌舞团副团长，大校军衔。国家一级编剧。他的主要作品有歌曲《长江之歌》、《光荣啊，中国共青团》等。</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1983</w:t>
      </w:r>
      <w:r>
        <w:rPr>
          <w:rFonts w:ascii="ˎ̥;Times New Roman" w:hAnsi="ˎ̥;Times New Roman" w:cs="ˎ̥;Times New Roman"/>
          <w:color w:val="000000"/>
          <w:sz w:val="20"/>
          <w:szCs w:val="20"/>
        </w:rPr>
        <w:t>年，中央电视台用整整半年时间连续播出广专题片《话说长江》，这部专题片可以说是</w:t>
      </w:r>
      <w:r>
        <w:rPr>
          <w:rFonts w:cs="ˎ̥;Times New Roman" w:ascii="ˎ̥;Times New Roman" w:hAnsi="ˎ̥;Times New Roman"/>
          <w:color w:val="000000"/>
          <w:sz w:val="20"/>
          <w:szCs w:val="20"/>
        </w:rPr>
        <w:t>1983</w:t>
      </w:r>
      <w:r>
        <w:rPr>
          <w:rFonts w:ascii="ˎ̥;Times New Roman" w:hAnsi="ˎ̥;Times New Roman" w:cs="ˎ̥;Times New Roman"/>
          <w:color w:val="000000"/>
          <w:sz w:val="20"/>
          <w:szCs w:val="20"/>
        </w:rPr>
        <w:t>年中国电视的沸点。刚开播几期便造成万人空巷的播出效果，人们不仅陶醉于长江两岸旖旎风光的再现、主持人绘声绘色的解说，给人留下印象最深的还是那首主题歌片头曲《长江之歌》也给观众留下了深刻的印象。当时的片头曲以音乐为主，只配了几声“啦啦啦”的人声，但旋律亲切上口、颇有气势，不久就成了人们耳熟能详的旋律。后来，很多人给中央电视台提出建议，希望能填上歌词成为一首歌。于是摄制组于</w:t>
      </w:r>
      <w:r>
        <w:rPr>
          <w:rFonts w:cs="ˎ̥;Times New Roman" w:ascii="ˎ̥;Times New Roman" w:hAnsi="ˎ̥;Times New Roman"/>
          <w:color w:val="000000"/>
          <w:sz w:val="20"/>
          <w:szCs w:val="20"/>
        </w:rPr>
        <w:t>198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5</w:t>
      </w:r>
      <w:r>
        <w:rPr>
          <w:rFonts w:ascii="ˎ̥;Times New Roman" w:hAnsi="ˎ̥;Times New Roman" w:cs="ˎ̥;Times New Roman"/>
          <w:color w:val="000000"/>
          <w:sz w:val="20"/>
          <w:szCs w:val="20"/>
        </w:rPr>
        <w:t>日向全国发出“征集《话说长江》主题音乐歌词的启示”。短短</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个月，</w:t>
      </w:r>
      <w:r>
        <w:rPr>
          <w:rFonts w:cs="ˎ̥;Times New Roman" w:ascii="ˎ̥;Times New Roman" w:hAnsi="ˎ̥;Times New Roman"/>
          <w:color w:val="000000"/>
          <w:sz w:val="20"/>
          <w:szCs w:val="20"/>
        </w:rPr>
        <w:t>5000</w:t>
      </w:r>
      <w:r>
        <w:rPr>
          <w:rFonts w:ascii="ˎ̥;Times New Roman" w:hAnsi="ˎ̥;Times New Roman" w:cs="ˎ̥;Times New Roman"/>
          <w:color w:val="000000"/>
          <w:sz w:val="20"/>
          <w:szCs w:val="20"/>
        </w:rPr>
        <w:t>多首应征作品便从各地飞来。其中，胡宏伟在</w:t>
      </w:r>
      <w:r>
        <w:rPr>
          <w:rFonts w:cs="ˎ̥;Times New Roman" w:ascii="ˎ̥;Times New Roman" w:hAnsi="ˎ̥;Times New Roman"/>
          <w:color w:val="000000"/>
          <w:sz w:val="20"/>
          <w:szCs w:val="20"/>
        </w:rPr>
        <w:t>1984</w:t>
      </w:r>
      <w:r>
        <w:rPr>
          <w:rFonts w:ascii="ˎ̥;Times New Roman" w:hAnsi="ˎ̥;Times New Roman" w:cs="ˎ̥;Times New Roman"/>
          <w:color w:val="000000"/>
          <w:sz w:val="20"/>
          <w:szCs w:val="20"/>
        </w:rPr>
        <w:t>年新年前夕写在贺年卡上的《长江之歌》填词成为其中最出色的一首。这首歌词被填入原曲，并在《话说长江》音乐会上由歌唱家演唱之后，便立即传遍大江南北，成为一首家喻户晓的经典歌曲。</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2</w:t>
      </w:r>
      <w:r>
        <w:rPr>
          <w:rFonts w:ascii="ˎ̥;Times New Roman" w:hAnsi="ˎ̥;Times New Roman" w:cs="ˎ̥;Times New Roman"/>
          <w:b/>
          <w:bCs/>
          <w:color w:val="000000"/>
          <w:sz w:val="20"/>
          <w:szCs w:val="20"/>
        </w:rPr>
        <w:t>）基本解读。</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长江之歌》的歌词可以说是一首抒情诗。诗歌运用高度的艺术概括，采用形象、凝练的语言，发自内心地咏唱了这条中国的第一大河——长江，唱出了人们的真情实感，抒发了中华儿女对伟大祖国的赞美之情。</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歌词赞美长江，并不是直接描写波澜壮阔的长江水，而是从人们对长江的真情实感人手，将长江比作母亲，用第二人称直接抒发对母亲的赞美。第</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段“你从雪山走来，春潮是你的丰采；你向东海奔去，惊涛是你的气概”和第</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段“你从远古走来，巨浪荡涤着尘埃；你向未来奔去，涛声回荡在天外”，从时间上和空间上深情地描绘了从雪山、从远古走来的长江，向东海、向未来奔去时那奔腾咆哮的博大气势和波澜壮阔的宏伟景观；第</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段“你用甘泉的乳汁，哺育各族儿女；你用健美的臂膀，挽起高山大海”和第</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段“你用纯洁的清流，灌溉花的国土；你用磅礴的力量，推动新的时代”，赞颂了长江母亲及两岸儿女们勤劳勇敢、胸襟宽阔的崇高品德；而第</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段和第</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段，反复咏唱“我们赞美长江，你是无穷的源泉；我们依恋长江，你有母亲的情怀”，直抒胸臆，深情地表达了中华儿女对自己母亲的象征——长江的无限依恋和热爱之情。</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3</w:t>
      </w:r>
      <w:r>
        <w:rPr>
          <w:rFonts w:ascii="ˎ̥;Times New Roman" w:hAnsi="ˎ̥;Times New Roman" w:cs="ˎ̥;Times New Roman"/>
          <w:b/>
          <w:bCs/>
          <w:color w:val="000000"/>
          <w:sz w:val="20"/>
          <w:szCs w:val="20"/>
        </w:rPr>
        <w:t>）精华鉴赏。</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歌词语言精练，对仗工整，结构精巧，巧妙运用比拟和比喻的修辞手法，在抒情状物、回顾历史、展望未来中，塑造了长江伟大的母亲形象，表现出了长江的丰富内涵和精神价值，朴实无华地表达出中国人民对长江的深深的依恋与无尽的赞美。</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我们拥有一个名字叫中国</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1</w:t>
      </w:r>
      <w:r>
        <w:rPr>
          <w:rFonts w:ascii="ˎ̥;Times New Roman" w:hAnsi="ˎ̥;Times New Roman" w:cs="ˎ̥;Times New Roman"/>
          <w:b/>
          <w:bCs/>
          <w:color w:val="000000"/>
          <w:sz w:val="20"/>
          <w:szCs w:val="20"/>
        </w:rPr>
        <w:t>）作者简介</w:t>
      </w:r>
    </w:p>
    <w:p>
      <w:pPr>
        <w:pStyle w:val="Style15"/>
        <w:snapToGrid w:val="false"/>
        <w:spacing w:lineRule="atLeast" w:line="3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黄霑，原名黄湛森，又名不文霑。</w:t>
      </w:r>
      <w:r>
        <w:rPr>
          <w:rFonts w:cs="ˎ̥;Times New Roman" w:ascii="ˎ̥;Times New Roman" w:hAnsi="ˎ̥;Times New Roman"/>
          <w:color w:val="000000"/>
          <w:sz w:val="20"/>
          <w:szCs w:val="20"/>
        </w:rPr>
        <w:t>1941</w:t>
      </w:r>
      <w:r>
        <w:rPr>
          <w:rFonts w:ascii="ˎ̥;Times New Roman" w:hAnsi="ˎ̥;Times New Roman" w:cs="ˎ̥;Times New Roman"/>
          <w:color w:val="000000"/>
          <w:sz w:val="20"/>
          <w:szCs w:val="20"/>
        </w:rPr>
        <w:t>年生于广州，原籍广东番禺。</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岁到香港定居。毕业于香港大学中文系。曾任电视节目主持人、电影编剧、导演、演员、填词人、作曲家、广告人等。</w:t>
      </w:r>
      <w:r>
        <w:rPr>
          <w:rFonts w:cs="ˎ̥;Times New Roman" w:ascii="ˎ̥;Times New Roman" w:hAnsi="ˎ̥;Times New Roman"/>
          <w:color w:val="000000"/>
          <w:sz w:val="20"/>
          <w:szCs w:val="20"/>
        </w:rPr>
        <w:t>1982</w:t>
      </w:r>
      <w:r>
        <w:rPr>
          <w:rFonts w:ascii="ˎ̥;Times New Roman" w:hAnsi="ˎ̥;Times New Roman" w:cs="ˎ̥;Times New Roman"/>
          <w:color w:val="000000"/>
          <w:sz w:val="20"/>
          <w:szCs w:val="20"/>
        </w:rPr>
        <w:t>年获得最佳曲词奖，</w:t>
      </w:r>
      <w:r>
        <w:rPr>
          <w:rFonts w:cs="ˎ̥;Times New Roman" w:ascii="ˎ̥;Times New Roman" w:hAnsi="ˎ̥;Times New Roman"/>
          <w:color w:val="000000"/>
          <w:sz w:val="20"/>
          <w:szCs w:val="20"/>
        </w:rPr>
        <w:t>1991</w:t>
      </w:r>
      <w:r>
        <w:rPr>
          <w:rFonts w:ascii="ˎ̥;Times New Roman" w:hAnsi="ˎ̥;Times New Roman" w:cs="ˎ̥;Times New Roman"/>
          <w:color w:val="000000"/>
          <w:sz w:val="20"/>
          <w:szCs w:val="20"/>
        </w:rPr>
        <w:t>年曾连获港、台两地乐坛共</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个奖项。著作有《黄霑随笔》、《黄霑》和《数风云人物》等</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多种。</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2</w:t>
      </w:r>
      <w:r>
        <w:rPr>
          <w:rFonts w:ascii="ˎ̥;Times New Roman" w:hAnsi="ˎ̥;Times New Roman" w:cs="ˎ̥;Times New Roman"/>
          <w:b/>
          <w:bCs/>
          <w:color w:val="000000"/>
          <w:sz w:val="20"/>
          <w:szCs w:val="20"/>
        </w:rPr>
        <w:t>）基本解读</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这首歌词用浅白而形象的语言来抒写中国人的民族凝聚力。歌词第</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段“一把黄土塑成千万个你我／静脉是长城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动脉是黄河，五千年的文化是生生不息的脉搏，提醒你提醒我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我们拥有一个名字叫中国”，用独特的联想，精练的语言，比喻的修辞手法，将千万个中国人，凝聚为一个长城是静脉、黄河是动脉、五千年的文化是脉搏的大中国的形象。第</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段“再大的风雨我们都见过／再苦的逆境我们同熬过，就是民族的气节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就是泱泱的气节，从来没变过”，寥寥数笔，将中国经过的苦难历史和不变的民族气节概括了出来。第</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段“手牵手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什么也别说／哪怕沉默都是歌／因为我们拥有一个名字叫中国”，再次强调了中国人的民族凝聚力是深沉的，中国情结是每个人的心灵深处最真实的情感，其原因就是“我们拥有一个名字叫中国”。</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黄霑性情率真，在歌词创作上也喜欢用浅白的文字直抒性情，显示洒脱的风格。他很少用委婉曲折的写法，即使使用各种修辞方式去营造气氛时也是非常直白的。这首歌词正体现出他的这种风格。</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黄霑写歌词通常挥笔而就，因此有人认为，尽管他的歌词才情横溢，但是语言不够精巧；而有时当他可以追求词句时，又显得不太自然。</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那就是我</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1</w:t>
      </w:r>
      <w:r>
        <w:rPr>
          <w:rFonts w:ascii="ˎ̥;Times New Roman" w:hAnsi="ˎ̥;Times New Roman" w:cs="ˎ̥;Times New Roman"/>
          <w:b/>
          <w:bCs/>
          <w:color w:val="000000"/>
          <w:sz w:val="20"/>
          <w:szCs w:val="20"/>
        </w:rPr>
        <w:t>）作者简介</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晓光，原名陈晓光，男，</w:t>
      </w:r>
      <w:r>
        <w:rPr>
          <w:rFonts w:cs="ˎ̥;Times New Roman" w:ascii="ˎ̥;Times New Roman" w:hAnsi="ˎ̥;Times New Roman"/>
          <w:color w:val="000000"/>
          <w:sz w:val="20"/>
          <w:szCs w:val="20"/>
        </w:rPr>
        <w:t>1948</w:t>
      </w:r>
      <w:r>
        <w:rPr>
          <w:rFonts w:ascii="ˎ̥;Times New Roman" w:hAnsi="ˎ̥;Times New Roman" w:cs="ˎ̥;Times New Roman"/>
          <w:color w:val="000000"/>
          <w:sz w:val="20"/>
          <w:szCs w:val="20"/>
        </w:rPr>
        <w:t>年生，河北景县人。当代词作家。代表作有《在希望的田野上》、《那就是我》、《把心交给祖国》等。有些作品被选入高等音乐院校专业教材及中小学音乐课本，并被译成英、日、法、朝等国文字介绍到国外。其中，《那就是我》和《在希望的田野上》被选入联合国教科文组织亚太地区音乐教材，并被选入“</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世纪华人音乐经典”。</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那就是我》作于</w:t>
      </w:r>
      <w:r>
        <w:rPr>
          <w:rFonts w:cs="ˎ̥;Times New Roman" w:ascii="ˎ̥;Times New Roman" w:hAnsi="ˎ̥;Times New Roman"/>
          <w:color w:val="000000"/>
          <w:sz w:val="20"/>
          <w:szCs w:val="20"/>
        </w:rPr>
        <w:t>1982</w:t>
      </w:r>
      <w:r>
        <w:rPr>
          <w:rFonts w:ascii="ˎ̥;Times New Roman" w:hAnsi="ˎ̥;Times New Roman" w:cs="ˎ̥;Times New Roman"/>
          <w:color w:val="000000"/>
          <w:sz w:val="20"/>
          <w:szCs w:val="20"/>
        </w:rPr>
        <w:t>年。</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2</w:t>
      </w:r>
      <w:r>
        <w:rPr>
          <w:rFonts w:ascii="ˎ̥;Times New Roman" w:hAnsi="ˎ̥;Times New Roman" w:cs="ˎ̥;Times New Roman"/>
          <w:b/>
          <w:bCs/>
          <w:color w:val="000000"/>
          <w:sz w:val="20"/>
          <w:szCs w:val="20"/>
        </w:rPr>
        <w:t>）基本解读</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那就是我》是一首令人沉醉的深情之歌，抒发了游子对母亲的思念。歌词的四个部分结构相似，反复咏唱，营造出一种魂牵梦绕、荡气回肠的气氛。歌词每个部分的开头分别怀念故乡的“小河”、“炊烟”、“渔火”、“明月”，接下来的一句分别怀念“河边吱吱唱歌的水磨”、“小路上赶集的牛车”、“沙滩上美丽的海螺”、“青山映在水中的倒影”，之后是一声深情的呼唤“噢，妈妈——”，最后是一个假设句，“如果……，那就是我，那就是我”，将自己幻化成“浪花”，向妈妈微笑；幻化成“竹笛”，向妈妈吹响；幻化成“风帆”，向妈妈驶去；幻化成“山歌”，从远方向妈妈飘去，用比拟的方法，把美好的自然和事物与真挚的思念之情紧紧地联系在一起，形象、含蓄，却十分动人。</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3</w:t>
      </w:r>
      <w:r>
        <w:rPr>
          <w:rFonts w:ascii="ˎ̥;Times New Roman" w:hAnsi="ˎ̥;Times New Roman" w:cs="ˎ̥;Times New Roman"/>
          <w:b/>
          <w:bCs/>
          <w:color w:val="000000"/>
          <w:sz w:val="20"/>
          <w:szCs w:val="20"/>
        </w:rPr>
        <w:t>）问题探究</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这首歌词可以从多个角度去体会，有人认为这首歌词抒发的是游子思念母亲的情怀，有人认为抒发的是海外赤子思念祖国的深情，还有人认为抒发的是异乡游子对家乡的思念……让学生多角度去解读诗歌，培养学生的发散性思维。</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弯弯的月亮</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1</w:t>
      </w:r>
      <w:r>
        <w:rPr>
          <w:rFonts w:ascii="ˎ̥;Times New Roman" w:hAnsi="ˎ̥;Times New Roman" w:cs="ˎ̥;Times New Roman"/>
          <w:b/>
          <w:bCs/>
          <w:color w:val="000000"/>
          <w:sz w:val="20"/>
          <w:szCs w:val="20"/>
        </w:rPr>
        <w:t>）作者简介</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李海鹰，男，词曲作家，</w:t>
      </w:r>
      <w:r>
        <w:rPr>
          <w:rFonts w:cs="ˎ̥;Times New Roman" w:ascii="ˎ̥;Times New Roman" w:hAnsi="ˎ̥;Times New Roman"/>
          <w:color w:val="000000"/>
          <w:sz w:val="20"/>
          <w:szCs w:val="20"/>
        </w:rPr>
        <w:t>1954</w:t>
      </w:r>
      <w:r>
        <w:rPr>
          <w:rFonts w:ascii="ˎ̥;Times New Roman" w:hAnsi="ˎ̥;Times New Roman" w:cs="ˎ̥;Times New Roman"/>
          <w:color w:val="000000"/>
          <w:sz w:val="20"/>
          <w:szCs w:val="20"/>
        </w:rPr>
        <w:t>年生于广州。他从小喜欢音乐，很早就开始显露音乐才华。</w:t>
      </w:r>
      <w:r>
        <w:rPr>
          <w:rFonts w:cs="ˎ̥;Times New Roman" w:ascii="ˎ̥;Times New Roman" w:hAnsi="ˎ̥;Times New Roman"/>
          <w:color w:val="000000"/>
          <w:sz w:val="20"/>
          <w:szCs w:val="20"/>
        </w:rPr>
        <w:t>197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6</w:t>
      </w:r>
      <w:r>
        <w:rPr>
          <w:rFonts w:ascii="ˎ̥;Times New Roman" w:hAnsi="ˎ̥;Times New Roman" w:cs="ˎ̥;Times New Roman"/>
          <w:color w:val="000000"/>
          <w:sz w:val="20"/>
          <w:szCs w:val="20"/>
        </w:rPr>
        <w:t>岁的李海鹰就进入广州粤剧团，当上了小提琴手兼创作员。</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年以后，他成为中国海军南海舰队政治部文工团的小提琴手兼创作员。这期间，他被送到广州星海音乐学院作曲进修班学习了一年半。</w:t>
      </w:r>
      <w:r>
        <w:rPr>
          <w:rFonts w:cs="ˎ̥;Times New Roman" w:ascii="ˎ̥;Times New Roman" w:hAnsi="ˎ̥;Times New Roman"/>
          <w:color w:val="000000"/>
          <w:sz w:val="20"/>
          <w:szCs w:val="20"/>
        </w:rPr>
        <w:t>1982</w:t>
      </w:r>
      <w:r>
        <w:rPr>
          <w:rFonts w:ascii="ˎ̥;Times New Roman" w:hAnsi="ˎ̥;Times New Roman" w:cs="ˎ̥;Times New Roman"/>
          <w:color w:val="000000"/>
          <w:sz w:val="20"/>
          <w:szCs w:val="20"/>
        </w:rPr>
        <w:t>年底到</w:t>
      </w:r>
      <w:r>
        <w:rPr>
          <w:rFonts w:cs="ˎ̥;Times New Roman" w:ascii="ˎ̥;Times New Roman" w:hAnsi="ˎ̥;Times New Roman"/>
          <w:color w:val="000000"/>
          <w:sz w:val="20"/>
          <w:szCs w:val="20"/>
        </w:rPr>
        <w:t>199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月，他在广东音乐曲艺团当创作员，《弯弯的月亮》就是这期间写出来的。从</w:t>
      </w:r>
      <w:r>
        <w:rPr>
          <w:rFonts w:cs="ˎ̥;Times New Roman" w:ascii="ˎ̥;Times New Roman" w:hAnsi="ˎ̥;Times New Roman"/>
          <w:color w:val="000000"/>
          <w:sz w:val="20"/>
          <w:szCs w:val="20"/>
        </w:rPr>
        <w:t>199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起，他担任了广东电视台的音乐总监，除此之外，他还是中国电影音乐学会副会长，中国音乐著作权协会理事，国际艺术节组织联合会</w:t>
      </w:r>
      <w:r>
        <w:rPr>
          <w:rFonts w:cs="ˎ̥;Times New Roman" w:ascii="ˎ̥;Times New Roman" w:hAnsi="ˎ̥;Times New Roman"/>
          <w:color w:val="000000"/>
          <w:sz w:val="20"/>
          <w:szCs w:val="20"/>
        </w:rPr>
        <w:t>(International Federation Of Festival Organization)</w:t>
      </w:r>
      <w:r>
        <w:rPr>
          <w:rFonts w:ascii="ˎ̥;Times New Roman" w:hAnsi="ˎ̥;Times New Roman" w:cs="ˎ̥;Times New Roman"/>
          <w:color w:val="000000"/>
          <w:sz w:val="20"/>
          <w:szCs w:val="20"/>
        </w:rPr>
        <w:t>理事。</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2</w:t>
      </w:r>
      <w:r>
        <w:rPr>
          <w:rFonts w:ascii="ˎ̥;Times New Roman" w:hAnsi="ˎ̥;Times New Roman" w:cs="ˎ̥;Times New Roman"/>
          <w:b/>
          <w:bCs/>
          <w:color w:val="000000"/>
          <w:sz w:val="20"/>
          <w:szCs w:val="20"/>
        </w:rPr>
        <w:t>）基本解读</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弯弯的月亮》，曾经风靡了大半个中国。这首歌曲调优美、歌词动人，内涵丰富，被音乐界公认为中国通俗歌曲的一首代表作品。歌词第一部分“遥远的夜空……流进我的心上”运用顶真的修辞手法，将一幅故乡的美丽的画一点一点地展现在读者和听者面前。先看到的是“遥远的夜空有一个弯弯的月亮”，接着看到“弯弯的月亮下面，是那弯弯的小桥”，小桥之后是什么？“小桥的旁边，有一条弯弯的小船”，小船之后呢？“弯弯的小船悠悠，是那童年的阿娇”，现在画中出现了一个女孩儿，女孩儿在做什么？“阿娇摇着船，唱着那古老的歌谣”，这首歌谣怎么样？“歌声随风飘啊，飘到我的脸上”，从画讲到了看画的人，就是“我”，听到古老的歌谣，我有什么反应？“脸上淌着泪，像那条弯弯的河水”，画和歌谣触动了“我”内心深处思乡怀旧的忧伤，连“我”的泪水都让“我”想起故乡的河水，“弯弯的河水流呀，流进我的心上”。这一段歌词，用顶真的手法抒发悠长不绝的情思是再合适不过的，让人不断地期待，一幅画卷徐徐打开，令人回味无穷。这一部分歌词的内容充满了怀念故乡、怀念童年那种淡淡的忧伤。</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歌词第</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部分“喔——，我的心充满惆怅／只为那弯弯的月亮，只为那今天的村庄，还唱着过去的歌谣／喔——／故乡的月亮，你那弯弯的忧伤／穿透了我的胸膛”，歌词的着眼点和风格都有所改变，从对故乡和童年的回忆转向直接抒发自己的情感，从淡淡的忧伤到深深的优患。“我的心充满惆怅”，是因为“弯弯的月亮”没有变，“今天的村庄”也没有变，一切都还像过去一样古老，一样落后。因此，作者进一步感到，“故乡的月亮”是“忧伤”的，而“我”，面对故乡落后的面貌也同样是充满了感叹和忧伤，这种情感“穿透了我的胸膛”。</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3</w:t>
      </w:r>
      <w:r>
        <w:rPr>
          <w:rFonts w:ascii="ˎ̥;Times New Roman" w:hAnsi="ˎ̥;Times New Roman" w:cs="ˎ̥;Times New Roman"/>
          <w:b/>
          <w:bCs/>
          <w:color w:val="000000"/>
          <w:sz w:val="20"/>
          <w:szCs w:val="20"/>
        </w:rPr>
        <w:t>）问题探究</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歌词两个部分，前一部分怀念故乡美丽的景色和古朴的民风，后一部分忧患故乡一成不变的落后面貌，反映出作者既爱故乡，又为故乡担忧的矛盾心态和深深的忧患意识。因为作品本身反映出来的情感和气氛是矛盾的，所以也有人认为前后矛盾是歌词的一个很大的缺陷。前面是让人油然而生的怀旧情愫，是忧伤而美好的，后面却突然来感叹乡村没有发展，没有进一步现代化。两个部分无论从情感的延续上还是从内容的衔接上看，都截然分开了。</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思考</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探究】</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第一题命题意图和参考答案。</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命题旨在让学生把握和体会四首歌词所表达的情感。</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参考答案：</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长江之歌》抒发的是中华儿女对母亲之河——长江以及伟大祖国的赞美之情。《我们拥有一个名字叫中国》抒写了中华民族的凝聚力，表达出深沉的中国情结和身为中国人的自豪感。《那就是我》抒发的是游子对母亲或者游子对祖国、故乡的思念，表达出一种深深的眷恋之情。《弯弯的月亮》抒发的情感比较复杂，既有对故乡景色和民风的深深怀念，也有面对故乡一成不变的落后面貌的感叹和忧伤。</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这些歌词词句优美，情真意切，因此能够打动读者和听者，引起大家的共鸣。</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第二题命题意图和参考答案。</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本题旨在帮助学生复习所学习过的修辞知识，并引导学生体会各种修辞手法独特的表达效果。</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参考答案：</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长江之歌》运用了比拟、比喻、夸张和对偶等修辞格，将长江比作一位气概非凡的母亲，用第二人称直接抒发对母亲的深深的赞美之情。对仗工整，结构整齐。</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我们拥有一个名字叫中国》运用了比喻、对偶等修辞格，将千万个中国人凝聚成一个长城是静脉、黄河是动脉、五千年的文化是脉搏、经历过无数的风雨和逆境也屹立不倒的大中国的形象，语言大气、洒脱，情感深沉。</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那就是我》主要运用了比喻和比拟等修辞格，把自己比作微笑的浪花、吹响的竹笛、行驶中的风帆和远方飘来的山歌，把故乡美好的事物和自己真挚的感情紧紧地融合在一起，抒情含蓄、动人。</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弯弯的月亮》运用了顶真、比喻、比拟、拈连等修辞格。这首歌词最令人称道的是词作者在歌词的第一和第二部分运用的顶真，词作者运用顶真手法，将一幅故乡的美景图徐徐展开，抒发悠长不绝的思乡之情，令人充满期待，令人回味无穷。</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第三题命题意图和参考答案。</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本题旨在培养学生区别不同风格的歌词的能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并且通过寻找相同或相近风格的别的歌词来评价学生的掌握水平。</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只要学生能够说明自己喜欢某首歌词的内容，并能找到相近风格的另一首歌词即可。</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相关资料】</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1</w:t>
      </w:r>
      <w:r>
        <w:rPr>
          <w:rFonts w:ascii="ˎ̥;Times New Roman" w:hAnsi="ˎ̥;Times New Roman" w:cs="ˎ̥;Times New Roman"/>
          <w:b/>
          <w:bCs/>
          <w:color w:val="000000"/>
          <w:sz w:val="20"/>
          <w:szCs w:val="20"/>
        </w:rPr>
        <w:t>）《长江之歌》相关资料。</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光荣啊，中国共青团》被共青团十五大确定为团歌</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我们是五月的花海，用青春拥抱时代。我们是初升的太阳，用生命点燃未来……”在刚刚闭幕的中国共产主义青年团第十五次全国代表大会上，作为《中国共产主义青年团章程》修正案中的一项，这首有着</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年历史的中国共青团代团歌——《光荣啊，中国共青团》被全票通过成为中国共青团团歌。</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亿多中国青年和</w:t>
      </w:r>
      <w:r>
        <w:rPr>
          <w:rFonts w:cs="ˎ̥;Times New Roman" w:ascii="ˎ̥;Times New Roman" w:hAnsi="ˎ̥;Times New Roman"/>
          <w:color w:val="000000"/>
          <w:sz w:val="20"/>
          <w:szCs w:val="20"/>
        </w:rPr>
        <w:t>7000</w:t>
      </w:r>
      <w:r>
        <w:rPr>
          <w:rFonts w:ascii="ˎ̥;Times New Roman" w:hAnsi="ˎ̥;Times New Roman" w:cs="ˎ̥;Times New Roman"/>
          <w:color w:val="000000"/>
          <w:sz w:val="20"/>
          <w:szCs w:val="20"/>
        </w:rPr>
        <w:t>名共青团员终于有了代表自已心声的团歌，共青团</w:t>
      </w:r>
      <w:r>
        <w:rPr>
          <w:rFonts w:cs="ˎ̥;Times New Roman" w:ascii="ˎ̥;Times New Roman" w:hAnsi="ˎ̥;Times New Roman"/>
          <w:color w:val="000000"/>
          <w:sz w:val="20"/>
          <w:szCs w:val="20"/>
        </w:rPr>
        <w:t>81</w:t>
      </w:r>
      <w:r>
        <w:rPr>
          <w:rFonts w:ascii="ˎ̥;Times New Roman" w:hAnsi="ˎ̥;Times New Roman" w:cs="ˎ̥;Times New Roman"/>
          <w:color w:val="000000"/>
          <w:sz w:val="20"/>
          <w:szCs w:val="20"/>
        </w:rPr>
        <w:t>年没有正式团歌的历史结束了。为此，我们专程采访了团歌的词作者——著名词作家、沈阳军区前进歌舞团副团长胡宏伟。</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那是</w:t>
      </w:r>
      <w:r>
        <w:rPr>
          <w:rFonts w:cs="ˎ̥;Times New Roman" w:ascii="ˎ̥;Times New Roman" w:hAnsi="ˎ̥;Times New Roman"/>
          <w:color w:val="000000"/>
          <w:sz w:val="20"/>
          <w:szCs w:val="20"/>
        </w:rPr>
        <w:t>198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4</w:t>
      </w:r>
      <w:r>
        <w:rPr>
          <w:rFonts w:ascii="ˎ̥;Times New Roman" w:hAnsi="ˎ̥;Times New Roman" w:cs="ˎ̥;Times New Roman"/>
          <w:color w:val="000000"/>
          <w:sz w:val="20"/>
          <w:szCs w:val="20"/>
        </w:rPr>
        <w:t>岁的胡宏伟刚从沈阳音乐学院音乐文学系专修毕业。一天，一则刊登在《中国青年报》上的征集团歌的启事，引起了他的极大关注。国家有国歌，少先队有队歌，共青团为什么一直没有自己的团歌呢？此时，胡宏伟心中涌动起和创作《长江之歌》时一样的激情与冲动，决定动手创作。说干就干，短短一个月他就拿出了五六个方案，但都不满意。苦苦思索中，他发誓要用最短的篇幅、最深的意境、最真的情感、最强的震撼力，在历史的回音壁上撞出回声。</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那一刻，他仿佛看到</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月的天安门广场，鲜花盛开，人海如潮，热情洋溢，生机盎然；他看到，胸怀远大理想、肩负历史重任、浑身充满朝气的青年一代，用生命点燃未来的博大胸怀和灿烂笑脸……创作的思绪时而如细流涓涓，时而似长江奔腾。</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天后，胡宏伟将《光荣啊，中国共青团》的歌词改定后寄到了《中国青年报》。</w:t>
      </w:r>
      <w:r>
        <w:rPr>
          <w:rFonts w:cs="ˎ̥;Times New Roman" w:ascii="ˎ̥;Times New Roman" w:hAnsi="ˎ̥;Times New Roman"/>
          <w:color w:val="000000"/>
          <w:sz w:val="20"/>
          <w:szCs w:val="20"/>
        </w:rPr>
        <w:t>198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3</w:t>
      </w:r>
      <w:r>
        <w:rPr>
          <w:rFonts w:ascii="ˎ̥;Times New Roman" w:hAnsi="ˎ̥;Times New Roman" w:cs="ˎ̥;Times New Roman"/>
          <w:color w:val="000000"/>
          <w:sz w:val="20"/>
          <w:szCs w:val="20"/>
        </w:rPr>
        <w:t>日，该报刊登了</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首从全国</w:t>
      </w:r>
      <w:r>
        <w:rPr>
          <w:rFonts w:cs="ˎ̥;Times New Roman" w:ascii="ˎ̥;Times New Roman" w:hAnsi="ˎ̥;Times New Roman"/>
          <w:color w:val="000000"/>
          <w:sz w:val="20"/>
          <w:szCs w:val="20"/>
        </w:rPr>
        <w:t>5300</w:t>
      </w:r>
      <w:r>
        <w:rPr>
          <w:rFonts w:ascii="ˎ̥;Times New Roman" w:hAnsi="ˎ̥;Times New Roman" w:cs="ˎ̥;Times New Roman"/>
          <w:color w:val="000000"/>
          <w:sz w:val="20"/>
          <w:szCs w:val="20"/>
        </w:rPr>
        <w:t>首应征歌曲中选出的团歌候选作品，胡宏伟作的词排在第一位。</w:t>
      </w:r>
      <w:r>
        <w:rPr>
          <w:rFonts w:cs="ˎ̥;Times New Roman" w:ascii="ˎ̥;Times New Roman" w:hAnsi="ˎ̥;Times New Roman"/>
          <w:color w:val="000000"/>
          <w:sz w:val="20"/>
          <w:szCs w:val="20"/>
        </w:rPr>
        <w:t>198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月，在中国共青团第十二次全国代表大会上，经与会代表投票表决。《光荣啊，中国共青团》被最终确定为中国共产主义青年团代团歌。</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年弹指一挥间，今年</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月，中国共青团第十五次全国代表大会筹委会宣传组专门打电话给胡宏伟，让他进京对代团歌《光荣啊，中国共青团》作进一步的修改完善。别看这首歌只有区区</w:t>
      </w:r>
      <w:r>
        <w:rPr>
          <w:rFonts w:cs="ˎ̥;Times New Roman" w:ascii="ˎ̥;Times New Roman" w:hAnsi="ˎ̥;Times New Roman"/>
          <w:color w:val="000000"/>
          <w:sz w:val="20"/>
          <w:szCs w:val="20"/>
        </w:rPr>
        <w:t>90</w:t>
      </w:r>
      <w:r>
        <w:rPr>
          <w:rFonts w:ascii="ˎ̥;Times New Roman" w:hAnsi="ˎ̥;Times New Roman" w:cs="ˎ̥;Times New Roman"/>
          <w:color w:val="000000"/>
          <w:sz w:val="20"/>
          <w:szCs w:val="20"/>
        </w:rPr>
        <w:t>个字，毕竟</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年过去了，字字句句都已经刻画在人们心中，修改起来难度很大。老版本是盒式磁带形式，时间大约</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分</w:t>
      </w:r>
      <w:r>
        <w:rPr>
          <w:rFonts w:cs="ˎ̥;Times New Roman" w:ascii="ˎ̥;Times New Roman" w:hAnsi="ˎ̥;Times New Roman"/>
          <w:color w:val="000000"/>
          <w:sz w:val="20"/>
          <w:szCs w:val="20"/>
        </w:rPr>
        <w:t>47</w:t>
      </w:r>
      <w:r>
        <w:rPr>
          <w:rFonts w:ascii="ˎ̥;Times New Roman" w:hAnsi="ˎ̥;Times New Roman" w:cs="ˎ̥;Times New Roman"/>
          <w:color w:val="000000"/>
          <w:sz w:val="20"/>
          <w:szCs w:val="20"/>
        </w:rPr>
        <w:t>秒，整首曲子重复两遍，录制比较简单，全是成年人齐唱。为了体现时代感，胡宏伟曾试图把“壮丽的事业，激励着我们继往开来”改为“伟大的复兴，激励着我们继往开来”，但后来团中央领导和音乐界人士考虑到原词已经在广大团员中广为传唱，认为还是不要轻易改变为好，歌词只字未动。</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日，有关单位组织在北京八一电影制片厂录音棚录制了新版本。新版本在时间上进行了压缩，由原来的从头反复，改为副歌反复，即一遍半的形式，总长只有</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分</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秒，并制成光碟。录制演员有</w:t>
      </w:r>
      <w:r>
        <w:rPr>
          <w:rFonts w:cs="ˎ̥;Times New Roman" w:ascii="ˎ̥;Times New Roman" w:hAnsi="ˎ̥;Times New Roman"/>
          <w:color w:val="000000"/>
          <w:sz w:val="20"/>
          <w:szCs w:val="20"/>
        </w:rPr>
        <w:t>200</w:t>
      </w:r>
      <w:r>
        <w:rPr>
          <w:rFonts w:ascii="ˎ̥;Times New Roman" w:hAnsi="ˎ̥;Times New Roman" w:cs="ˎ̥;Times New Roman"/>
          <w:color w:val="000000"/>
          <w:sz w:val="20"/>
          <w:szCs w:val="20"/>
        </w:rPr>
        <w:t>人，采用大管弦乐队，还加进了童声，旋律更加洒脱昂扬，给人一种艺术化、青春化的美感，感染力更强。</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我们是五四的火炬，唤起了民族的觉醒。壮丽的事业，激励我们继往开来……”相信，这嘹亮的旋律将伴随着中国共产主义青年团开创更崭新的事业。</w:t>
      </w:r>
    </w:p>
    <w:p>
      <w:pPr>
        <w:pStyle w:val="Style15"/>
        <w:snapToGrid w:val="false"/>
        <w:spacing w:lineRule="atLeast" w:line="3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选自《解放军报》</w:t>
      </w:r>
      <w:r>
        <w:rPr>
          <w:rFonts w:cs="ˎ̥;Times New Roman" w:ascii="ˎ̥;Times New Roman" w:hAnsi="ˎ̥;Times New Roman"/>
          <w:color w:val="000000"/>
          <w:sz w:val="20"/>
          <w:szCs w:val="20"/>
        </w:rPr>
        <w:t>200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日，王洪续、刘国顺／文</w:t>
      </w:r>
      <w:r>
        <w:rPr>
          <w:rFonts w:cs="ˎ̥;Times New Roman" w:ascii="ˎ̥;Times New Roman" w:hAnsi="ˎ̥;Times New Roman"/>
          <w:color w:val="000000"/>
          <w:sz w:val="20"/>
          <w:szCs w:val="20"/>
        </w:rPr>
        <w:t>)</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关于长江的基本知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源头：青海省境内，青藏高原唐古拉山脉的格拉丹东雪山。</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全长：</w:t>
      </w:r>
      <w:r>
        <w:rPr>
          <w:rFonts w:cs="ˎ̥;Times New Roman" w:ascii="ˎ̥;Times New Roman" w:hAnsi="ˎ̥;Times New Roman"/>
          <w:color w:val="000000"/>
          <w:sz w:val="20"/>
          <w:szCs w:val="20"/>
        </w:rPr>
        <w:t>6340</w:t>
      </w:r>
      <w:r>
        <w:rPr>
          <w:rFonts w:ascii="ˎ̥;Times New Roman" w:hAnsi="ˎ̥;Times New Roman" w:cs="ˎ̥;Times New Roman"/>
          <w:color w:val="000000"/>
          <w:sz w:val="20"/>
          <w:szCs w:val="20"/>
        </w:rPr>
        <w:t>千米。是世界第三大河，我国第一大河。</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流经：九省二市，分别是：青海→四川→西藏→云南→重庆→湖北→湖南→安徽→江西→江苏→上海入海口，经上海吴淞口入东海。</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2</w:t>
      </w:r>
      <w:r>
        <w:rPr>
          <w:rFonts w:ascii="ˎ̥;Times New Roman" w:hAnsi="ˎ̥;Times New Roman" w:cs="ˎ̥;Times New Roman"/>
          <w:b/>
          <w:bCs/>
          <w:color w:val="000000"/>
          <w:sz w:val="20"/>
          <w:szCs w:val="20"/>
        </w:rPr>
        <w:t>）《我们拥有一个名字叫中国》相关资料。</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关于黄霑</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黄霑</w:t>
      </w:r>
      <w:r>
        <w:rPr>
          <w:rFonts w:cs="ˎ̥;Times New Roman" w:ascii="ˎ̥;Times New Roman" w:hAnsi="ˎ̥;Times New Roman"/>
          <w:color w:val="000000"/>
          <w:sz w:val="20"/>
          <w:szCs w:val="20"/>
        </w:rPr>
        <w:t>1963</w:t>
      </w:r>
      <w:r>
        <w:rPr>
          <w:rFonts w:ascii="ˎ̥;Times New Roman" w:hAnsi="ˎ̥;Times New Roman" w:cs="ˎ̥;Times New Roman"/>
          <w:color w:val="000000"/>
          <w:sz w:val="20"/>
          <w:szCs w:val="20"/>
        </w:rPr>
        <w:t>年毕业于香港大学中文系，毕业后首先进入广告界，“人头马一开，好事自然来”这句广告词就出自他的手笔。后来他与作曲家顾嘉辉联袂写下不少脍炙人口的流行歌曲，风靡东南亚。因为文才飞扬，个性洒脱，与金庸、倪匡、蔡澜并称为四大才子。如今</w:t>
      </w:r>
      <w:r>
        <w:rPr>
          <w:rFonts w:cs="ˎ̥;Times New Roman" w:ascii="ˎ̥;Times New Roman" w:hAnsi="ˎ̥;Times New Roman"/>
          <w:color w:val="000000"/>
          <w:sz w:val="20"/>
          <w:szCs w:val="20"/>
        </w:rPr>
        <w:t>60</w:t>
      </w:r>
      <w:r>
        <w:rPr>
          <w:rFonts w:ascii="ˎ̥;Times New Roman" w:hAnsi="ˎ̥;Times New Roman" w:cs="ˎ̥;Times New Roman"/>
          <w:color w:val="000000"/>
          <w:sz w:val="20"/>
          <w:szCs w:val="20"/>
        </w:rPr>
        <w:t>岁的老先生依然活跃在电视台的谈话节目中，艺术生命长于很多年轻人，堪称传奇。</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黄霑是有名的快手，也正适合香港娱乐圈的快节奏。十几年的时间中他写了二千多首歌。“不过，拿得出手的不过三十来首，无非是有真情实感的那些，只有自己感动的才能感动别人。”黄霑说。</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选自《南方周末》</w:t>
      </w:r>
      <w:r>
        <w:rPr>
          <w:rFonts w:cs="ˎ̥;Times New Roman" w:ascii="ˎ̥;Times New Roman" w:hAnsi="ˎ̥;Times New Roman"/>
          <w:color w:val="000000"/>
          <w:sz w:val="20"/>
          <w:szCs w:val="20"/>
        </w:rPr>
        <w:t>200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日，杨澜文</w:t>
      </w:r>
      <w:r>
        <w:rPr>
          <w:rFonts w:cs="ˎ̥;Times New Roman" w:ascii="ˎ̥;Times New Roman" w:hAnsi="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3</w:t>
      </w:r>
      <w:r>
        <w:rPr>
          <w:rFonts w:ascii="ˎ̥;Times New Roman" w:hAnsi="ˎ̥;Times New Roman" w:cs="ˎ̥;Times New Roman"/>
          <w:b/>
          <w:bCs/>
          <w:color w:val="000000"/>
          <w:sz w:val="20"/>
          <w:szCs w:val="20"/>
        </w:rPr>
        <w:t>）《那就是我》相关资料。</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关于晓光</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原名陈晓光，笔名晓光。词作家，编审。历任中国音乐家协会《词刊》副主编、主编，中国艺术报社副总编，中国音乐家协会分党组书记，中国文联党组成员、书记处书记，中国文联副主席</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副部级</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全国政协委员等。迄今已发表、录制播出歌词、诗近千首，多次在全国性歌曲评选中获奖。出版了《黄河上的太阳——晓光词作歌曲选集》、《晓光歌诗选集》，词集《心归何处》等歌集。主要作品有《在希望的田野上》、《那就是我》、《把心交给祖国》、《采蘑菇的小姑娘》、《思恋中的北京》、《在中国的大地上》、《百年》、《光荣与梦想》等。有些作品被选入高等音乐院校专业教材及中小学音乐课本。并被译成英、日、法、朝等国文字介绍到国外。其中，《那就是我》和《在希望的田野上》被选入联合国教科文组织亚太地区音乐教材，并被选入“</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世纪华人音乐经典”。《光荣属于亚西亚》被亚洲奥林匹克理事会确定为亚奥理事会永久性会歌。</w:t>
      </w:r>
      <w:r>
        <w:rPr>
          <w:rFonts w:cs="ˎ̥;Times New Roman" w:ascii="ˎ̥;Times New Roman" w:hAnsi="ˎ̥;Times New Roman"/>
          <w:color w:val="000000"/>
          <w:sz w:val="20"/>
          <w:szCs w:val="20"/>
        </w:rPr>
        <w:t>1992</w:t>
      </w:r>
      <w:r>
        <w:rPr>
          <w:rFonts w:ascii="ˎ̥;Times New Roman" w:hAnsi="ˎ̥;Times New Roman" w:cs="ˎ̥;Times New Roman"/>
          <w:color w:val="000000"/>
          <w:sz w:val="20"/>
          <w:szCs w:val="20"/>
        </w:rPr>
        <w:t>年获中国“金唱片”创作特别大奖。</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4</w:t>
      </w:r>
      <w:r>
        <w:rPr>
          <w:rFonts w:ascii="ˎ̥;Times New Roman" w:hAnsi="ˎ̥;Times New Roman" w:cs="ˎ̥;Times New Roman"/>
          <w:b/>
          <w:bCs/>
          <w:color w:val="000000"/>
          <w:sz w:val="20"/>
          <w:szCs w:val="20"/>
        </w:rPr>
        <w:t>）《弯弯的月亮》相关资料。</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珠江边走来的作曲家</w:t>
      </w:r>
    </w:p>
    <w:p>
      <w:pPr>
        <w:pStyle w:val="Style15"/>
        <w:snapToGrid w:val="false"/>
        <w:spacing w:lineRule="atLeast" w:line="3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遥远的夜空，有一个弯弯的月亮；弯弯的月亮下面，是那弯弯的小桥；小桥的旁边，有一条弯弯的小船；弯弯的小船悠悠，是那童年的阿娇……”</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一曲《弯弯的月亮》，曾经风靡了大半个中国。歌曲以其优美的曲调和丰富的内涵感动了当时的人们。被音乐界公认为中国现时通俗歌曲的一首代表作品。</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作曲家李海鹰，就是这首歌的词、曲作者。</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李海鹰</w:t>
      </w:r>
      <w:r>
        <w:rPr>
          <w:rFonts w:cs="ˎ̥;Times New Roman" w:ascii="ˎ̥;Times New Roman" w:hAnsi="ˎ̥;Times New Roman"/>
          <w:color w:val="000000"/>
          <w:sz w:val="20"/>
          <w:szCs w:val="20"/>
        </w:rPr>
        <w:t>1954</w:t>
      </w:r>
      <w:r>
        <w:rPr>
          <w:rFonts w:ascii="ˎ̥;Times New Roman" w:hAnsi="ˎ̥;Times New Roman" w:cs="ˎ̥;Times New Roman"/>
          <w:color w:val="000000"/>
          <w:sz w:val="20"/>
          <w:szCs w:val="20"/>
        </w:rPr>
        <w:t>年生于广州。他从小喜欢音乐，很早就开始显露音乐才华。</w:t>
      </w:r>
      <w:r>
        <w:rPr>
          <w:rFonts w:cs="ˎ̥;Times New Roman" w:ascii="ˎ̥;Times New Roman" w:hAnsi="ˎ̥;Times New Roman"/>
          <w:color w:val="000000"/>
          <w:sz w:val="20"/>
          <w:szCs w:val="20"/>
        </w:rPr>
        <w:t>1970</w:t>
      </w:r>
      <w:r>
        <w:rPr>
          <w:rFonts w:ascii="ˎ̥;Times New Roman" w:hAnsi="ˎ̥;Times New Roman" w:cs="ˎ̥;Times New Roman"/>
          <w:color w:val="000000"/>
          <w:sz w:val="20"/>
          <w:szCs w:val="20"/>
        </w:rPr>
        <w:t>年，他才</w:t>
      </w:r>
      <w:r>
        <w:rPr>
          <w:rFonts w:cs="ˎ̥;Times New Roman" w:ascii="ˎ̥;Times New Roman" w:hAnsi="ˎ̥;Times New Roman"/>
          <w:color w:val="000000"/>
          <w:sz w:val="20"/>
          <w:szCs w:val="20"/>
        </w:rPr>
        <w:t>16</w:t>
      </w:r>
      <w:r>
        <w:rPr>
          <w:rFonts w:ascii="ˎ̥;Times New Roman" w:hAnsi="ˎ̥;Times New Roman" w:cs="ˎ̥;Times New Roman"/>
          <w:color w:val="000000"/>
          <w:sz w:val="20"/>
          <w:szCs w:val="20"/>
        </w:rPr>
        <w:t>岁就进入广州粤剧团，当上了小提琴手兼创作员。</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年以后，他成为中国海军南海舰队政治部文工团的小提琴手兼创作员。这期间，他被送到广州星海音乐学院作曲进修班学习了一年半。</w:t>
      </w:r>
      <w:r>
        <w:rPr>
          <w:rFonts w:cs="ˎ̥;Times New Roman" w:ascii="ˎ̥;Times New Roman" w:hAnsi="ˎ̥;Times New Roman"/>
          <w:color w:val="000000"/>
          <w:sz w:val="20"/>
          <w:szCs w:val="20"/>
        </w:rPr>
        <w:t>1982</w:t>
      </w:r>
      <w:r>
        <w:rPr>
          <w:rFonts w:ascii="ˎ̥;Times New Roman" w:hAnsi="ˎ̥;Times New Roman" w:cs="ˎ̥;Times New Roman"/>
          <w:color w:val="000000"/>
          <w:sz w:val="20"/>
          <w:szCs w:val="20"/>
        </w:rPr>
        <w:t>年底到</w:t>
      </w:r>
      <w:r>
        <w:rPr>
          <w:rFonts w:cs="ˎ̥;Times New Roman" w:ascii="ˎ̥;Times New Roman" w:hAnsi="ˎ̥;Times New Roman"/>
          <w:color w:val="000000"/>
          <w:sz w:val="20"/>
          <w:szCs w:val="20"/>
        </w:rPr>
        <w:t>199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月，他在广东音乐曲艺团当创作员，《弯弯的月亮》就是这期间写出来的。从</w:t>
      </w:r>
      <w:r>
        <w:rPr>
          <w:rFonts w:cs="ˎ̥;Times New Roman" w:ascii="ˎ̥;Times New Roman" w:hAnsi="ˎ̥;Times New Roman"/>
          <w:color w:val="000000"/>
          <w:sz w:val="20"/>
          <w:szCs w:val="20"/>
        </w:rPr>
        <w:t>199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起，他担任了广东电视台的音乐总监。</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李海鹰创作过一系列有影响的影视音乐作品。除了电视艺术片《大地情语》的插曲《弯弯的月亮》之外，还有电视剧《外来妹》的主题歌《我不想说》、电视剧《一路黄昏》的主题歌《走四方》、电视剧《女人天生爱做梦》的主题歌《我的爱对你说》等等。在这些歌曲的创作中，他集作词、作曲、编曲于一身。充分发挥了自己的才能，歌曲一经播出便大受欢迎，被广为传唱，流行范围很广。他还为电影《鬼子来了》、《赛龙夺锦》等写歌编曲。</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由于这些成就，他曾获得全国、全军、省、市以及海外音乐创作奖百余项，并且还担任了中央电视台</w:t>
      </w:r>
      <w:r>
        <w:rPr>
          <w:rFonts w:cs="ˎ̥;Times New Roman" w:ascii="ˎ̥;Times New Roman" w:hAnsi="ˎ̥;Times New Roman"/>
          <w:color w:val="000000"/>
          <w:sz w:val="20"/>
          <w:szCs w:val="20"/>
        </w:rPr>
        <w:t>1989</w:t>
      </w:r>
      <w:r>
        <w:rPr>
          <w:rFonts w:ascii="ˎ̥;Times New Roman" w:hAnsi="ˎ̥;Times New Roman" w:cs="ˎ̥;Times New Roman"/>
          <w:color w:val="000000"/>
          <w:sz w:val="20"/>
          <w:szCs w:val="20"/>
        </w:rPr>
        <w:t>春节晚会音乐指导；担任了</w:t>
      </w:r>
      <w:r>
        <w:rPr>
          <w:rFonts w:cs="ˎ̥;Times New Roman" w:ascii="ˎ̥;Times New Roman" w:hAnsi="ˎ̥;Times New Roman"/>
          <w:color w:val="000000"/>
          <w:sz w:val="20"/>
          <w:szCs w:val="20"/>
        </w:rPr>
        <w:t>1998</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999</w:t>
      </w:r>
      <w:r>
        <w:rPr>
          <w:rFonts w:ascii="ˎ̥;Times New Roman" w:hAnsi="ˎ̥;Times New Roman" w:cs="ˎ̥;Times New Roman"/>
          <w:color w:val="000000"/>
          <w:sz w:val="20"/>
          <w:szCs w:val="20"/>
        </w:rPr>
        <w:t>中央电视台春节晚会音乐统筹。</w:t>
      </w:r>
      <w:r>
        <w:rPr>
          <w:rFonts w:cs="ˎ̥;Times New Roman" w:ascii="ˎ̥;Times New Roman" w:hAnsi="ˎ̥;Times New Roman"/>
          <w:color w:val="000000"/>
          <w:sz w:val="20"/>
          <w:szCs w:val="20"/>
        </w:rPr>
        <w:t>1997</w:t>
      </w:r>
      <w:r>
        <w:rPr>
          <w:rFonts w:ascii="ˎ̥;Times New Roman" w:hAnsi="ˎ̥;Times New Roman" w:cs="ˎ̥;Times New Roman"/>
          <w:color w:val="000000"/>
          <w:sz w:val="20"/>
          <w:szCs w:val="20"/>
        </w:rPr>
        <w:t>年，他担任了罗马尼亚第十届国际金鹿流行音乐节大赛评委；</w:t>
      </w:r>
      <w:r>
        <w:rPr>
          <w:rFonts w:cs="ˎ̥;Times New Roman" w:ascii="ˎ̥;Times New Roman" w:hAnsi="ˎ̥;Times New Roman"/>
          <w:color w:val="000000"/>
          <w:sz w:val="20"/>
          <w:szCs w:val="20"/>
        </w:rPr>
        <w:t>1999</w:t>
      </w:r>
      <w:r>
        <w:rPr>
          <w:rFonts w:ascii="ˎ̥;Times New Roman" w:hAnsi="ˎ̥;Times New Roman" w:cs="ˎ̥;Times New Roman"/>
          <w:color w:val="000000"/>
          <w:sz w:val="20"/>
          <w:szCs w:val="20"/>
        </w:rPr>
        <w:t>年，他担任了哈萨克斯坦共和国第十届亚洲之声音乐节评委；他还担任过中央电视台</w:t>
      </w:r>
      <w:r>
        <w:rPr>
          <w:rFonts w:cs="ˎ̥;Times New Roman" w:ascii="ˎ̥;Times New Roman" w:hAnsi="ˎ̥;Times New Roman"/>
          <w:color w:val="000000"/>
          <w:sz w:val="20"/>
          <w:szCs w:val="20"/>
        </w:rPr>
        <w:t>1988</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99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996</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998</w:t>
      </w:r>
      <w:r>
        <w:rPr>
          <w:rFonts w:ascii="ˎ̥;Times New Roman" w:hAnsi="ˎ̥;Times New Roman" w:cs="ˎ̥;Times New Roman"/>
          <w:color w:val="000000"/>
          <w:sz w:val="20"/>
          <w:szCs w:val="20"/>
        </w:rPr>
        <w:t>四届全国青年歌手电视大奖赛评委，担任过中国文化部</w:t>
      </w:r>
      <w:r>
        <w:rPr>
          <w:rFonts w:cs="ˎ̥;Times New Roman" w:ascii="ˎ̥;Times New Roman" w:hAnsi="ˎ̥;Times New Roman"/>
          <w:color w:val="000000"/>
          <w:sz w:val="20"/>
          <w:szCs w:val="20"/>
        </w:rPr>
        <w:t>1996</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998</w:t>
      </w:r>
      <w:r>
        <w:rPr>
          <w:rFonts w:ascii="ˎ̥;Times New Roman" w:hAnsi="ˎ̥;Times New Roman" w:cs="ˎ̥;Times New Roman"/>
          <w:color w:val="000000"/>
          <w:sz w:val="20"/>
          <w:szCs w:val="20"/>
        </w:rPr>
        <w:t>通俗歌手出国选拔赛评委。此外，他还担任了中国轻音乐学会的副秘书长、中国音乐著作权协会理事、中国电影音乐学会理事和广东音乐家协会理事等社会职务。他还是国际艺术节组织联合会的成员，并被入选</w:t>
      </w:r>
      <w:r>
        <w:rPr>
          <w:rFonts w:cs="ˎ̥;Times New Roman" w:ascii="ˎ̥;Times New Roman" w:hAnsi="ˎ̥;Times New Roman"/>
          <w:color w:val="000000"/>
          <w:sz w:val="20"/>
          <w:szCs w:val="20"/>
        </w:rPr>
        <w:t>ABI</w:t>
      </w:r>
      <w:r>
        <w:rPr>
          <w:rFonts w:ascii="ˎ̥;Times New Roman" w:hAnsi="ˎ̥;Times New Roman" w:cs="ˎ̥;Times New Roman"/>
          <w:color w:val="000000"/>
          <w:sz w:val="20"/>
          <w:szCs w:val="20"/>
        </w:rPr>
        <w:t>国际杰出人物名录。</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1994</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9</w:t>
      </w:r>
      <w:r>
        <w:rPr>
          <w:rFonts w:ascii="ˎ̥;Times New Roman" w:hAnsi="ˎ̥;Times New Roman" w:cs="ˎ̥;Times New Roman"/>
          <w:color w:val="000000"/>
          <w:sz w:val="20"/>
          <w:szCs w:val="20"/>
        </w:rPr>
        <w:t>日，他在北京首都体育馆成功举办了“《弯弯的月亮》李海鹰个人作品演唱会”。这应该是他音乐生涯的一个里程碑。</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醉心于音乐的李海鹰喜欢拓展新的音乐领域，成名之后，他迷上了音乐剧。音乐剧盛行于美国百老汇，以流行音乐为主体，形式轻松、活泼，很受观众喜爱。而在中国，由于戏剧界在“文化大革命”以后涉足音乐剧的时间还不长，所以尚未有很成功的作品。李海鹰决心要在这个领域有所作为，在</w:t>
      </w:r>
      <w:r>
        <w:rPr>
          <w:rFonts w:cs="ˎ̥;Times New Roman" w:ascii="ˎ̥;Times New Roman" w:hAnsi="ˎ̥;Times New Roman"/>
          <w:color w:val="000000"/>
          <w:sz w:val="20"/>
          <w:szCs w:val="20"/>
        </w:rPr>
        <w:t>1996</w:t>
      </w:r>
      <w:r>
        <w:rPr>
          <w:rFonts w:ascii="ˎ̥;Times New Roman" w:hAnsi="ˎ̥;Times New Roman" w:cs="ˎ̥;Times New Roman"/>
          <w:color w:val="000000"/>
          <w:sz w:val="20"/>
          <w:szCs w:val="20"/>
        </w:rPr>
        <w:t>年和</w:t>
      </w:r>
      <w:r>
        <w:rPr>
          <w:rFonts w:cs="ˎ̥;Times New Roman" w:ascii="ˎ̥;Times New Roman" w:hAnsi="ˎ̥;Times New Roman"/>
          <w:color w:val="000000"/>
          <w:sz w:val="20"/>
          <w:szCs w:val="20"/>
        </w:rPr>
        <w:t>1997</w:t>
      </w:r>
      <w:r>
        <w:rPr>
          <w:rFonts w:ascii="ˎ̥;Times New Roman" w:hAnsi="ˎ̥;Times New Roman" w:cs="ˎ̥;Times New Roman"/>
          <w:color w:val="000000"/>
          <w:sz w:val="20"/>
          <w:szCs w:val="20"/>
        </w:rPr>
        <w:t>年的中国中央电视台春节联欢晚会上，他推出了《过河》及《地久天长》两个音乐短剧，获得成功。但他并不满意，期待有一个好的剧本一试身手。当他看到四川“人艺”女编剧李亭写的校园音乐剧《未来组合》的剧本时非常高兴，马上全力以赴投入了创作。音乐剧《未来组合》上演后，反响很大，受到了音乐爱好者，特别是大中学生的好评。</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为了迎接澳门回归，</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中国中央电视台拍摄了一部大型电视专题片《澳门岁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电视片中有一首起点睛作用的主题歌，歌词用的是诗人闻一多先生在</w:t>
      </w:r>
      <w:r>
        <w:rPr>
          <w:rFonts w:cs="ˎ̥;Times New Roman" w:ascii="ˎ̥;Times New Roman" w:hAnsi="ˎ̥;Times New Roman"/>
          <w:color w:val="000000"/>
          <w:sz w:val="20"/>
          <w:szCs w:val="20"/>
        </w:rPr>
        <w:t>1925</w:t>
      </w:r>
      <w:r>
        <w:rPr>
          <w:rFonts w:ascii="ˎ̥;Times New Roman" w:hAnsi="ˎ̥;Times New Roman" w:cs="ˎ̥;Times New Roman"/>
          <w:color w:val="000000"/>
          <w:sz w:val="20"/>
          <w:szCs w:val="20"/>
        </w:rPr>
        <w:t>年写的诗歌《七子之歌——澳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中央电视台把作曲任务给了李海鹰。</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你可知：‘</w:t>
      </w:r>
      <w:r>
        <w:rPr>
          <w:rFonts w:cs="ˎ̥;Times New Roman" w:ascii="ˎ̥;Times New Roman" w:hAnsi="ˎ̥;Times New Roman"/>
          <w:color w:val="000000"/>
          <w:sz w:val="20"/>
          <w:szCs w:val="20"/>
        </w:rPr>
        <w:t>Macao’</w:t>
      </w:r>
      <w:r>
        <w:rPr>
          <w:rFonts w:ascii="ˎ̥;Times New Roman" w:hAnsi="ˎ̥;Times New Roman" w:cs="ˎ̥;Times New Roman"/>
          <w:color w:val="000000"/>
          <w:sz w:val="20"/>
          <w:szCs w:val="20"/>
        </w:rPr>
        <w:t>不是我的真名姓</w:t>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我离开你太久了，母亲！</w:t>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但是他们掳去的是我的肉体，</w:t>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你依然保管我内心的灵魂。</w:t>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三百年来梦寐不忘的生母啊，</w:t>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请叫儿一声乳名：澳门，</w:t>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母亲！我要回来，母亲！”手捧着闻一多先生写下的充满幽怨愁烦的诗句，李海鹰非常激动。对于澳门，他有剪不断的情缘，因为他父亲的家乡就在离澳门仅一衣带水之遥的南朗乡，那里很早以前与澳门同属香山县，小时候他曾回去过那里一次，澳门的歌谣也是他儿时记忆里的童谣。四十多年在广东的生活，更是孕育了他深沉的南国音乐情怀，令他极易感受澳门的风土人情韵味。</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闻一多在这首诗里所表现的艺术形象是一个离开母亲太久了的孩童，她向母亲述说着</w:t>
      </w:r>
      <w:r>
        <w:rPr>
          <w:rFonts w:cs="ˎ̥;Times New Roman" w:ascii="ˎ̥;Times New Roman" w:hAnsi="ˎ̥;Times New Roman"/>
          <w:color w:val="000000"/>
          <w:sz w:val="20"/>
          <w:szCs w:val="20"/>
        </w:rPr>
        <w:t>Macao</w:t>
      </w:r>
      <w:r>
        <w:rPr>
          <w:rFonts w:ascii="ˎ̥;Times New Roman" w:hAnsi="ˎ̥;Times New Roman" w:cs="ˎ̥;Times New Roman"/>
          <w:color w:val="000000"/>
          <w:sz w:val="20"/>
          <w:szCs w:val="20"/>
        </w:rPr>
        <w:t>不是她的真姓；她呼唤着母亲叫一声她的乳名澳门；她大声呼喊着“母亲，我要回来……”四十多个日日夜夜，李海鹰寝食不安地用心灵体会着这个艺术形象，苦苦寻找着最有表现力的音乐语言，终于，一股压抑不住的挚情带着《七子之歌——澳门》的旋律冲出他的心底……</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七子之歌——澳门》随电视片《澳门岁月》播出之后，深深地打动了海内外亿万华人的心，立刻响遍海内外。特别是在澳门，反响尤为强烈，不但在各种庆祝回归的大小活动中被演唱，而且经常在大街小巷响起。电视界、音乐界人士都评论说：与以往的“回归歌曲”不同，《七子之歌——澳门》是有深度、有很强的艺术感染力的作品，它将人们带进</w:t>
      </w:r>
      <w:r>
        <w:rPr>
          <w:rFonts w:cs="ˎ̥;Times New Roman" w:ascii="ˎ̥;Times New Roman" w:hAnsi="ˎ̥;Times New Roman"/>
          <w:color w:val="000000"/>
          <w:sz w:val="20"/>
          <w:szCs w:val="20"/>
        </w:rPr>
        <w:t>2l</w:t>
      </w:r>
      <w:r>
        <w:rPr>
          <w:rFonts w:ascii="ˎ̥;Times New Roman" w:hAnsi="ˎ̥;Times New Roman" w:cs="ˎ̥;Times New Roman"/>
          <w:color w:val="000000"/>
          <w:sz w:val="20"/>
          <w:szCs w:val="20"/>
        </w:rPr>
        <w:t>世纪。李海鹰感到非常欣慰，他觉得，他是用音乐的形式与闻一多这位他从小敬仰的、杰出的文化先辈进行了一次超越时空的心灵对白。</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李海鹰是珠江的儿子，他是从珠江边走向成功的。珠江边，曾走来过冼里海的身影，他的一曲《黄河大合唱》，一直都是我们这个民族品尝不尽的精神仪式；珠江边，也走来过马思聪的身影，他的一曲《思乡曲》，直到现在，都一直是全球华人的归家的路；今天，珠江边又走来了李海鹰。乘着歌声的翅膀，他仿佛又看见了先人伟岸的背影。他想追逐那个背影，用他坚定的脚步；他想祭奠那个背影，用他一生的追求！</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选自《世界华人名人录》第三期，世界华文出版社</w:t>
      </w:r>
      <w:r>
        <w:rPr>
          <w:rFonts w:cs="ˎ̥;Times New Roman" w:ascii="ˎ̥;Times New Roman" w:hAnsi="ˎ̥;Times New Roman"/>
          <w:color w:val="000000"/>
          <w:sz w:val="20"/>
          <w:szCs w:val="20"/>
        </w:rPr>
        <w:t>199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月版</w:t>
      </w:r>
      <w:r>
        <w:rPr>
          <w:rFonts w:cs="ˎ̥;Times New Roman" w:ascii="ˎ̥;Times New Roman" w:hAnsi="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能力训练】</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一、基础知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下列加红字的注音完全正确的一组是（）</w:t>
      </w:r>
    </w:p>
    <w:p>
      <w:pPr>
        <w:pStyle w:val="Style15"/>
        <w:snapToGrid w:val="false"/>
        <w:spacing w:lineRule="atLeast" w:line="3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Style w:val="Style111"/>
          <w:rFonts w:ascii="ˎ̥;Times New Roman" w:hAnsi="ˎ̥;Times New Roman" w:cs="ˎ̥;Times New Roman"/>
          <w:sz w:val="20"/>
          <w:szCs w:val="20"/>
        </w:rPr>
        <w:t>膝</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qī</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盖</w:t>
      </w:r>
      <w:r>
        <w:rPr>
          <w:rStyle w:val="Style111"/>
          <w:rFonts w:ascii="ˎ̥;Times New Roman" w:hAnsi="ˎ̥;Times New Roman" w:cs="ˎ̥;Times New Roman"/>
          <w:sz w:val="20"/>
          <w:szCs w:val="20"/>
        </w:rPr>
        <w:t>莞</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wǎn</w:t>
      </w:r>
      <w:r>
        <w:rPr>
          <w:rFonts w:ascii="ˎ̥;Times New Roman" w:hAnsi="ˎ̥;Times New Roman" w:cs="ˎ̥;Times New Roman"/>
          <w:color w:val="000000"/>
          <w:sz w:val="20"/>
          <w:szCs w:val="20"/>
        </w:rPr>
        <w:t>）尔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白洋</w:t>
      </w:r>
      <w:r>
        <w:rPr>
          <w:rStyle w:val="Style111"/>
          <w:rFonts w:ascii="ˎ̥;Times New Roman" w:hAnsi="ˎ̥;Times New Roman" w:cs="ˎ̥;Times New Roman"/>
          <w:sz w:val="20"/>
          <w:szCs w:val="20"/>
        </w:rPr>
        <w:t>淀</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iàn</w:t>
      </w:r>
      <w:r>
        <w:rPr>
          <w:rFonts w:ascii="ˎ̥;Times New Roman" w:hAnsi="ˎ̥;Times New Roman" w:cs="ˎ̥;Times New Roman"/>
          <w:color w:val="000000"/>
          <w:sz w:val="20"/>
          <w:szCs w:val="20"/>
        </w:rPr>
        <w:t>）</w:t>
      </w:r>
    </w:p>
    <w:p>
      <w:pPr>
        <w:pStyle w:val="Style15"/>
        <w:snapToGrid w:val="false"/>
        <w:spacing w:lineRule="atLeast" w:line="3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Style w:val="Style111"/>
          <w:rFonts w:ascii="ˎ̥;Times New Roman" w:hAnsi="ˎ̥;Times New Roman" w:cs="ˎ̥;Times New Roman"/>
          <w:sz w:val="20"/>
          <w:szCs w:val="20"/>
        </w:rPr>
        <w:t>窜</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huàn</w:t>
      </w:r>
      <w:r>
        <w:rPr>
          <w:rFonts w:ascii="ˎ̥;Times New Roman" w:hAnsi="ˎ̥;Times New Roman" w:cs="ˎ̥;Times New Roman"/>
          <w:color w:val="000000"/>
          <w:sz w:val="20"/>
          <w:szCs w:val="20"/>
        </w:rPr>
        <w:t>）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规</w:t>
      </w:r>
      <w:r>
        <w:rPr>
          <w:rStyle w:val="Style111"/>
          <w:rFonts w:ascii="ˎ̥;Times New Roman" w:hAnsi="ˎ̥;Times New Roman" w:cs="ˎ̥;Times New Roman"/>
          <w:sz w:val="20"/>
          <w:szCs w:val="20"/>
        </w:rPr>
        <w:t>矩</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jǔ</w:t>
      </w:r>
      <w:r>
        <w:rPr>
          <w:rFonts w:ascii="ˎ̥;Times New Roman" w:hAnsi="ˎ̥;Times New Roman" w:cs="ˎ̥;Times New Roman"/>
          <w:color w:val="000000"/>
          <w:sz w:val="20"/>
          <w:szCs w:val="20"/>
        </w:rPr>
        <w:t>）           不</w:t>
      </w:r>
      <w:r>
        <w:rPr>
          <w:rStyle w:val="Style111"/>
          <w:rFonts w:ascii="ˎ̥;Times New Roman" w:hAnsi="ˎ̥;Times New Roman" w:cs="ˎ̥;Times New Roman"/>
          <w:sz w:val="20"/>
          <w:szCs w:val="20"/>
        </w:rPr>
        <w:t>悖</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èi</w:t>
      </w:r>
      <w:r>
        <w:rPr>
          <w:rFonts w:ascii="ˎ̥;Times New Roman" w:hAnsi="ˎ̥;Times New Roman" w:cs="ˎ̥;Times New Roman"/>
          <w:color w:val="000000"/>
          <w:sz w:val="20"/>
          <w:szCs w:val="20"/>
        </w:rPr>
        <w:t>）</w:t>
      </w:r>
    </w:p>
    <w:p>
      <w:pPr>
        <w:pStyle w:val="Style15"/>
        <w:snapToGrid w:val="false"/>
        <w:spacing w:lineRule="atLeast" w:line="3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涝</w:t>
      </w:r>
      <w:r>
        <w:rPr>
          <w:rStyle w:val="Style111"/>
          <w:rFonts w:ascii="ˎ̥;Times New Roman" w:hAnsi="ˎ̥;Times New Roman" w:cs="ˎ̥;Times New Roman"/>
          <w:sz w:val="20"/>
          <w:szCs w:val="20"/>
        </w:rPr>
        <w:t>沱</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tuó</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悲</w:t>
      </w:r>
      <w:r>
        <w:rPr>
          <w:rStyle w:val="Style111"/>
          <w:rFonts w:ascii="ˎ̥;Times New Roman" w:hAnsi="ˎ̥;Times New Roman" w:cs="ˎ̥;Times New Roman"/>
          <w:sz w:val="20"/>
          <w:szCs w:val="20"/>
        </w:rPr>
        <w:t>悯</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ǐn</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Style w:val="Style111"/>
          <w:rFonts w:ascii="ˎ̥;Times New Roman" w:hAnsi="ˎ̥;Times New Roman" w:cs="ˎ̥;Times New Roman"/>
          <w:sz w:val="20"/>
          <w:szCs w:val="20"/>
        </w:rPr>
        <w:t>吮</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shǔn</w:t>
      </w:r>
      <w:r>
        <w:rPr>
          <w:rFonts w:ascii="ˎ̥;Times New Roman" w:hAnsi="ˎ̥;Times New Roman" w:cs="ˎ̥;Times New Roman"/>
          <w:color w:val="000000"/>
          <w:sz w:val="20"/>
          <w:szCs w:val="20"/>
        </w:rPr>
        <w:t>）吸</w:t>
      </w:r>
    </w:p>
    <w:p>
      <w:pPr>
        <w:pStyle w:val="Style15"/>
        <w:snapToGrid w:val="false"/>
        <w:spacing w:lineRule="atLeast" w:line="3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Style w:val="Style111"/>
          <w:rFonts w:ascii="ˎ̥;Times New Roman" w:hAnsi="ˎ̥;Times New Roman" w:cs="ˎ̥;Times New Roman"/>
          <w:sz w:val="20"/>
          <w:szCs w:val="20"/>
        </w:rPr>
        <w:t>埋</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ái</w:t>
      </w:r>
      <w:r>
        <w:rPr>
          <w:rFonts w:ascii="ˎ̥;Times New Roman" w:hAnsi="ˎ̥;Times New Roman" w:cs="ˎ̥;Times New Roman"/>
          <w:color w:val="000000"/>
          <w:sz w:val="20"/>
          <w:szCs w:val="20"/>
        </w:rPr>
        <w:t>）怨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打</w:t>
      </w:r>
      <w:r>
        <w:rPr>
          <w:rStyle w:val="Style111"/>
          <w:rFonts w:ascii="ˎ̥;Times New Roman" w:hAnsi="ˎ̥;Times New Roman" w:cs="ˎ̥;Times New Roman"/>
          <w:sz w:val="20"/>
          <w:szCs w:val="20"/>
        </w:rPr>
        <w:t>捞</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lāo</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Style w:val="Style111"/>
          <w:rFonts w:ascii="ˎ̥;Times New Roman" w:hAnsi="ˎ̥;Times New Roman" w:cs="ˎ̥;Times New Roman"/>
          <w:sz w:val="20"/>
          <w:szCs w:val="20"/>
        </w:rPr>
        <w:t>暂</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zàn</w:t>
      </w:r>
      <w:r>
        <w:rPr>
          <w:rFonts w:ascii="ˎ̥;Times New Roman" w:hAnsi="ˎ̥;Times New Roman" w:cs="ˎ̥;Times New Roman"/>
          <w:color w:val="000000"/>
          <w:sz w:val="20"/>
          <w:szCs w:val="20"/>
        </w:rPr>
        <w:t>）时</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下列各组词语中，没有错别字的一组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毕竞</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踌蹰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墙壁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振耳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和蔼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逍遥</w:t>
      </w:r>
    </w:p>
    <w:p>
      <w:pPr>
        <w:pStyle w:val="Style15"/>
        <w:snapToGrid w:val="false"/>
        <w:spacing w:lineRule="atLeast" w:line="3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寒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荒谬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纰漏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别扭</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胆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涎皮</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下列句子中，词语使用正确的一项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明清更以写小说为耻辱，以致许多伟大的作家生活、创作条件都全无保障。</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史传文学作品如《左传》或《史记》等则采取“实录”的态度写人物，写得真实丰满，有血有肉。</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唐代文人自感文意枯竭，转向民间学习进而开拓了小说创作的新境界，丰富了我国的传统文化。</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这种诅咒，诗人用它表现为“刚刚死去的儿子”的形象，这种感情仍然是复杂的。</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下列各句中，没有语病的一句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阅读课如果不注意激发学生的兴趣，那结果必然是学生不仅没能从阅读中感受到乐趣，而且越来越觉得憋闷和压抑。</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即使是熟练的作者，如果始终缺乏读者意识，也会停顿在以自身为“理想读者”的层次，难以开拓新境界，实现超越。</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不同创新主体在职能上的重叠，降低了国家科技创新体系的有序，既增加着管理成本，也降低着科技储备。</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金融部门要进一步调整信贷结构，提高对科技项目的贷款比例，增强科技与金融结合的机制。</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对歌词《那就是我》的赏析，不恰当的一项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歌词融进了游子生活的风霜，融进了作者对故乡思恋之情。</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以一个游子深情的倾诉，娓娓道出“我”对故乡、亲人的思念之情，真挚感人。</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噢，妈妈”这深情的呼唤，含蓄地表达了游子“在家千日好，出门一时难”的感受。</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小河、水磨、炊烟、牛车，尽管不起眼，可由于他们象征了故乡的山山水水、人情风物，所以勾起了游子内心深处的情愫。</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对歌词《那就是我》的赏析，不恰当的一项是（）</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歌词采用了特写镜头与长焦镜头结合的手法，以景寓情，画面感很强。</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歌词给人的感觉特别清新淡雅，像一幅水墨画。</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这首歌以对故乡和亲人的思念这一主题为经，以对故乡的一山一水、一草一木、一人一物作追忆式的描绘为纬，编织出了一幅生动的图画。</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从水磨与牛车，可推知“我”的故乡可能是山区或平原；从渔火与海螺，可推知“我”的故乡是海边。“我”不止一个故乡，由此证明，诗中的“我”不是作者本人。</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二、课内阅读</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一）</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b/>
          <w:bCs/>
          <w:color w:val="000000"/>
          <w:sz w:val="20"/>
          <w:szCs w:val="20"/>
        </w:rPr>
        <w:t> </w:t>
      </w:r>
      <w:r>
        <w:rPr>
          <w:rFonts w:eastAsia="ˎ̥;Times New Roman" w:cs="ˎ̥;Times New Roman" w:ascii="ˎ̥;Times New Roman" w:hAnsi="ˎ̥;Times New Roman"/>
          <w:b/>
          <w:bCs/>
          <w:color w:val="000000"/>
          <w:sz w:val="20"/>
          <w:szCs w:val="20"/>
        </w:rPr>
        <w:t xml:space="preserve"> </w:t>
      </w:r>
      <w:r>
        <w:rPr>
          <w:rFonts w:ascii="ˎ̥;Times New Roman" w:hAnsi="ˎ̥;Times New Roman" w:cs="ˎ̥;Times New Roman"/>
          <w:b/>
          <w:bCs/>
          <w:color w:val="000000"/>
          <w:sz w:val="20"/>
          <w:szCs w:val="20"/>
        </w:rPr>
        <w:t>阅读李海鹰的《弯弯的月亮》，回答</w:t>
      </w:r>
      <w:r>
        <w:rPr>
          <w:rFonts w:cs="ˎ̥;Times New Roman" w:ascii="ˎ̥;Times New Roman" w:hAnsi="ˎ̥;Times New Roman"/>
          <w:b/>
          <w:bCs/>
          <w:color w:val="000000"/>
          <w:sz w:val="20"/>
          <w:szCs w:val="20"/>
        </w:rPr>
        <w:t>7</w:t>
      </w: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9</w:t>
      </w:r>
      <w:r>
        <w:rPr>
          <w:rFonts w:ascii="ˎ̥;Times New Roman" w:hAnsi="ˎ̥;Times New Roman" w:cs="ˎ̥;Times New Roman"/>
          <w:b/>
          <w:bCs/>
          <w:color w:val="000000"/>
          <w:sz w:val="20"/>
          <w:szCs w:val="20"/>
        </w:rPr>
        <w:t>题。</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弯弯的月亮</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李海鹰</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遥远的夜空</w:t>
      </w:r>
    </w:p>
    <w:p>
      <w:pPr>
        <w:pStyle w:val="Style15"/>
        <w:snapToGrid w:val="false"/>
        <w:spacing w:lineRule="atLeast" w:line="3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有一个弯弯的月亮</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弯弯的月亮下面</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是那弯弯的小桥</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小桥的旁边</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有一条弯弯的小船</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弯弯的小船悠悠</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是那童年的阿娇</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阿娇摇着船</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唱着那古老的歌谣</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歌声随风飘啊</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飘到我的脸上</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脸上淌着泪</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像那条弯弯的河水</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弯弯的河水流呀</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流进我的心上</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我的心充满惆怅</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不为那弯弯的月亮</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只为那今天的村庄</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还唱着过去的歌谣</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故乡的月亮</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你那弯弯的忧伤</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穿透了我的胸膛</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有人说这是一首写给阿娇的情歌，你是否同意，为什么？</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答：＿＿＿＿＿＿＿＿＿＿＿＿＿＿＿＿＿＿＿＿＿＿＿＿＿＿＿＿＿＿＿＿＿＿＿＿</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分析这首歌词所用的表现手法。</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答：＿＿＿＿＿＿＿＿＿＿＿＿＿＿＿＿＿＿＿＿＿＿＿＿＿＿＿＿＿＿＿＿＿＿＿＿</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最后一段为何说“你那弯弯的忧伤，穿透了我的胸膛”，作者为何忧伤？</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答：＿＿＿＿＿＿＿＿＿＿＿＿＿＿＿＿＿＿＿＿＿＿＿＿＿＿＿＿＿＿＿＿＿＿＿＿</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二）</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b/>
          <w:bCs/>
          <w:color w:val="000000"/>
          <w:sz w:val="20"/>
          <w:szCs w:val="20"/>
        </w:rPr>
        <w:t> </w:t>
      </w:r>
      <w:r>
        <w:rPr>
          <w:rFonts w:eastAsia="ˎ̥;Times New Roman" w:cs="ˎ̥;Times New Roman" w:ascii="ˎ̥;Times New Roman" w:hAnsi="ˎ̥;Times New Roman"/>
          <w:b/>
          <w:bCs/>
          <w:color w:val="000000"/>
          <w:sz w:val="20"/>
          <w:szCs w:val="20"/>
        </w:rPr>
        <w:t xml:space="preserve"> </w:t>
      </w:r>
      <w:r>
        <w:rPr>
          <w:rFonts w:ascii="ˎ̥;Times New Roman" w:hAnsi="ˎ̥;Times New Roman" w:cs="ˎ̥;Times New Roman"/>
          <w:b/>
          <w:bCs/>
          <w:color w:val="000000"/>
          <w:sz w:val="20"/>
          <w:szCs w:val="20"/>
        </w:rPr>
        <w:t>阅读《长江之歌》，完成</w:t>
      </w:r>
      <w:r>
        <w:rPr>
          <w:rFonts w:cs="ˎ̥;Times New Roman" w:ascii="ˎ̥;Times New Roman" w:hAnsi="ˎ̥;Times New Roman"/>
          <w:b/>
          <w:bCs/>
          <w:color w:val="000000"/>
          <w:sz w:val="20"/>
          <w:szCs w:val="20"/>
        </w:rPr>
        <w:t>10</w:t>
      </w: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12</w:t>
      </w:r>
      <w:r>
        <w:rPr>
          <w:rFonts w:ascii="ˎ̥;Times New Roman" w:hAnsi="ˎ̥;Times New Roman" w:cs="ˎ̥;Times New Roman"/>
          <w:b/>
          <w:bCs/>
          <w:color w:val="000000"/>
          <w:sz w:val="20"/>
          <w:szCs w:val="20"/>
        </w:rPr>
        <w:t>题。</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长江之歌</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胡宏伟</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你从雪山走来，</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春潮是你的风采；</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你向东海奔去，</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惊涛是你的气概。</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你用甘甜的乳汁，</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哺育各族儿女；</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你用健美的臂膀，</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挽起高山大海，</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我们赞美长江，</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你是无穷的源泉；</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我们依恋长江，</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你有母亲的情怀。</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你从远古走来，</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巨浪荡涤着尘埃；</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你向未来奔去，</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涛声回荡在天外，</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你用纯洁的清流，</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灌溉花的国土；</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你用磅礴的力量，</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推动新的时代。</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我们赞美长江，</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你是无穷的源泉；</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我们依恋长江，</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你有母亲的情怀。</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为什么说长江是“无穷的源泉”？</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答：＿＿＿＿＿＿＿＿＿＿＿＿＿＿＿＿＿＿＿＿＿＿＿＿＿＿＿＿＿＿＿＿＿＿＿＿</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从哪些地方看出长江有“母亲的情怀”？</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答：＿＿＿＿＿＿＿＿＿＿＿＿＿＿＿＿＿＿＿＿＿＿＿＿＿＿＿＿＿＿＿＿＿＿＿＿</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作者从空间和时间上歌颂了长江，请从时间和空间的角度概括长江的特点。</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答：＿＿＿＿＿＿＿＿＿＿＿＿＿＿＿＿＿＿＿＿＿＿＿＿＿＿＿＿＿＿＿＿＿＿＿＿</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三、拓展阅读</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b/>
          <w:bCs/>
          <w:color w:val="000000"/>
          <w:sz w:val="20"/>
          <w:szCs w:val="20"/>
        </w:rPr>
        <w:t> </w:t>
      </w:r>
      <w:r>
        <w:rPr>
          <w:rFonts w:eastAsia="ˎ̥;Times New Roman" w:cs="ˎ̥;Times New Roman" w:ascii="ˎ̥;Times New Roman" w:hAnsi="ˎ̥;Times New Roman"/>
          <w:b/>
          <w:bCs/>
          <w:color w:val="000000"/>
          <w:sz w:val="20"/>
          <w:szCs w:val="20"/>
        </w:rPr>
        <w:t xml:space="preserve"> </w:t>
      </w:r>
      <w:r>
        <w:rPr>
          <w:rFonts w:ascii="ˎ̥;Times New Roman" w:hAnsi="ˎ̥;Times New Roman" w:cs="ˎ̥;Times New Roman"/>
          <w:b/>
          <w:bCs/>
          <w:color w:val="000000"/>
          <w:sz w:val="20"/>
          <w:szCs w:val="20"/>
        </w:rPr>
        <w:t>下面两首诗谱曲之后一直传唱至今。请阅读这两首诗，完成</w:t>
      </w:r>
      <w:r>
        <w:rPr>
          <w:rFonts w:cs="ˎ̥;Times New Roman" w:ascii="ˎ̥;Times New Roman" w:hAnsi="ˎ̥;Times New Roman"/>
          <w:b/>
          <w:bCs/>
          <w:color w:val="000000"/>
          <w:sz w:val="20"/>
          <w:szCs w:val="20"/>
        </w:rPr>
        <w:t>13—14</w:t>
      </w:r>
      <w:r>
        <w:rPr>
          <w:rFonts w:ascii="ˎ̥;Times New Roman" w:hAnsi="ˎ̥;Times New Roman" w:cs="ˎ̥;Times New Roman"/>
          <w:b/>
          <w:bCs/>
          <w:color w:val="000000"/>
          <w:sz w:val="20"/>
          <w:szCs w:val="20"/>
        </w:rPr>
        <w:t>题。</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希望</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胡适</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我从山中来，</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带得兰花草，</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种在小院中，</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希望花开好。</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一日望三回，</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望到花时过，</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急坏看花人，</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苞也无一个。</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眼见秋天到，</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移花供在家，</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明年春风回，</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祝汝满盆花！</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教我如何不想她</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刘半农</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天上飘着些微云，</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地上吹着些微风。</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啊！</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微风吹动了我的头发，</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教我如何不想她？</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月亮恋着海洋，</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海洋恋着月光。</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啊！</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这般蜜也似的银夜，</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教我如何不想她？</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水面落花慢慢流，</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水底鱼儿慢慢游。</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啊！</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燕子你说些什么话？</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教我如何不想她？</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枯树在冷风里摇，</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野火在暮色中烧。</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啊！</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西天还有些儿彩霞，</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教我如何不想她？</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3</w:t>
      </w:r>
      <w:r>
        <w:rPr>
          <w:rFonts w:ascii="ˎ̥;Times New Roman" w:hAnsi="ˎ̥;Times New Roman" w:cs="ˎ̥;Times New Roman"/>
          <w:color w:val="000000"/>
          <w:sz w:val="20"/>
          <w:szCs w:val="20"/>
        </w:rPr>
        <w:t>．选出对《希望》一诗分析不恰当的一项（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这首诗是一首饱含深情的希望之歌，表达了诗人对新文化、新思想在中国扎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开花的热切祈盼。</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诗中隐含了对现实的不满，“花时过”、“秋天到”表达了诗人抑郁的心情，使全诗格调低沉。</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全诗艺术地再现了新文化运动倡导者的一段奋斗历程，也表现了现实社会对他的努力的反应。</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这首诗整体上显示了白话诗自由平实、通俗易懂的特点，读来清新自然，直而不露，意韵深远。</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4</w:t>
      </w:r>
      <w:r>
        <w:rPr>
          <w:rFonts w:ascii="ˎ̥;Times New Roman" w:hAnsi="ˎ̥;Times New Roman" w:cs="ˎ̥;Times New Roman"/>
          <w:color w:val="000000"/>
          <w:sz w:val="20"/>
          <w:szCs w:val="20"/>
        </w:rPr>
        <w:t>．选出对《教我如何不想她》的赏析不正确的一项（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本诗是诗人</w:t>
      </w:r>
      <w:r>
        <w:rPr>
          <w:rFonts w:cs="ˎ̥;Times New Roman" w:ascii="ˎ̥;Times New Roman" w:hAnsi="ˎ̥;Times New Roman"/>
          <w:color w:val="000000"/>
          <w:sz w:val="20"/>
          <w:szCs w:val="20"/>
        </w:rPr>
        <w:t>192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月在伦敦写的，诗人把自己和祖国的关系比作恋爱关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系把自己怀念祖国的感情，比作怀念爱人的心情，以“想她”之心“想家”，以“想她”之心“想国”。</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第</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节写白天与月夜，暗示一天；第</w:t>
      </w:r>
      <w:r>
        <w:rPr>
          <w:rFonts w:cs="ˎ̥;Times New Roman" w:ascii="ˎ̥;Times New Roman" w:hAnsi="ˎ̥;Times New Roman"/>
          <w:color w:val="000000"/>
          <w:sz w:val="20"/>
          <w:szCs w:val="20"/>
        </w:rPr>
        <w:t>3,4</w:t>
      </w:r>
      <w:r>
        <w:rPr>
          <w:rFonts w:ascii="ˎ̥;Times New Roman" w:hAnsi="ˎ̥;Times New Roman" w:cs="ˎ̥;Times New Roman"/>
          <w:color w:val="000000"/>
          <w:sz w:val="20"/>
          <w:szCs w:val="20"/>
        </w:rPr>
        <w:t>节写春天与秋天，暗示一年。这样整首诗就暗示着：海外游子日复一日，年复一年，不论什么时候，不论看到什么景物，都要怀念着自己的爱人或祖国。</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本诗在创作方法上继承了民歌的反复与比兴手法，语言运用上生动活泼，意境上新鲜别致，所写相思之情，委婉曲折，读来余意不尽，余韵悠然。</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诗人用兴的手法，写远离祖国的游子的情怀，表现眷念祖国的情绪，因此，诗中的“她”只可理解为祖国，而不可以作其他的理解。</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b/>
          <w:bCs/>
          <w:color w:val="000000"/>
          <w:sz w:val="20"/>
          <w:szCs w:val="20"/>
        </w:rPr>
        <w:t> </w:t>
      </w:r>
      <w:r>
        <w:rPr>
          <w:rFonts w:eastAsia="ˎ̥;Times New Roman" w:cs="ˎ̥;Times New Roman" w:ascii="ˎ̥;Times New Roman" w:hAnsi="ˎ̥;Times New Roman"/>
          <w:b/>
          <w:bCs/>
          <w:color w:val="000000"/>
          <w:sz w:val="20"/>
          <w:szCs w:val="20"/>
        </w:rPr>
        <w:t xml:space="preserve"> </w:t>
      </w:r>
      <w:r>
        <w:rPr>
          <w:rFonts w:ascii="ˎ̥;Times New Roman" w:hAnsi="ˎ̥;Times New Roman" w:cs="ˎ̥;Times New Roman"/>
          <w:b/>
          <w:bCs/>
          <w:color w:val="000000"/>
          <w:sz w:val="20"/>
          <w:szCs w:val="20"/>
        </w:rPr>
        <w:t>阅读歌词《长大后我成了你》，完成</w:t>
      </w:r>
      <w:r>
        <w:rPr>
          <w:rFonts w:cs="ˎ̥;Times New Roman" w:ascii="ˎ̥;Times New Roman" w:hAnsi="ˎ̥;Times New Roman"/>
          <w:b/>
          <w:bCs/>
          <w:color w:val="000000"/>
          <w:sz w:val="20"/>
          <w:szCs w:val="20"/>
        </w:rPr>
        <w:t>15—16</w:t>
      </w:r>
      <w:r>
        <w:rPr>
          <w:rFonts w:ascii="ˎ̥;Times New Roman" w:hAnsi="ˎ̥;Times New Roman" w:cs="ˎ̥;Times New Roman"/>
          <w:b/>
          <w:bCs/>
          <w:color w:val="000000"/>
          <w:sz w:val="20"/>
          <w:szCs w:val="20"/>
        </w:rPr>
        <w:t>题。</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长大后我就成了你</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小时候我以为你很美丽，</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领着一群小鸟飞来飞击。</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小时候我以为你很神气，</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说上一句话，也惊天动地。</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长大后我就成了你，</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才知道那间教室放飞的是希望，</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守巢的总是你。</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长大后我就成了你，</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才知道那块黑板写下的是真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擦去的是功利。</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小时候我以为你很神秘，</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让所有的难题成了乐趣。</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小时候我以为你很有力，</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你总喜吹把我们高高举起。</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长大后我就成了你，</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才知道那支粉笔画出的是彩虹，</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洒下的是泪滴。</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长大后我就成了你，</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才知道那个讲台举起的是别人，</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奉献的是自己。</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对这首歌词理解正确的项是（有几项写几项）（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小时候我以为”和“长大后……才知道”构成了对照，反映了“我”随着亲身经历体验对老师的认识变得深入。</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句式整齐中有变化，反复手法和整句的运用，重章叠唱，使歌词结构匀称，节奏和谐，琅琅上口。内容的变化，语言的创新使歌词又不失活泼清新。</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小鸟”比喻天真活泼的学子，十分形象。“你总喜欢把我们高高举起”虚实相生，举起学生可以用手臂，也可以用赞许用责备用知识用爱心。</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你”“我”相称，“我”对“你”掏出心里话，体现的是“我”对老师的崇敬之情，平和中透着真挚热烈，“长大后我就成了你”这一事实本身足以反映老师言传身教对自己人生追求的影响之巨。</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6</w:t>
      </w:r>
      <w:r>
        <w:rPr>
          <w:rFonts w:ascii="ˎ̥;Times New Roman" w:hAnsi="ˎ̥;Times New Roman" w:cs="ˎ̥;Times New Roman"/>
          <w:color w:val="000000"/>
          <w:sz w:val="20"/>
          <w:szCs w:val="20"/>
        </w:rPr>
        <w:t>．这首歌歌词创作新人耳目，请你从中选一处你认为最精彩的语句略作评说，注意不要和上一题中的表述重复。</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四、写作</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阅读以下提示，根据要求作文。</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近年来，在课堂教学之外，以下现象也大量进入了我们的视野，请看一组社会广角镜：</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镜头一：</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cs="ˎ̥;Times New Roman" w:ascii="ˎ̥;Times New Roman" w:hAnsi="ˎ̥;Times New Roman"/>
          <w:color w:val="000000"/>
          <w:sz w:val="20"/>
          <w:szCs w:val="20"/>
        </w:rPr>
        <w:t> </w:t>
      </w:r>
      <w:r>
        <w:rPr>
          <w:rFonts w:ascii="ˎ̥;Times New Roman" w:hAnsi="ˎ̥;Times New Roman" w:cs="ˎ̥;Times New Roman"/>
          <w:color w:val="000000"/>
          <w:sz w:val="20"/>
          <w:szCs w:val="20"/>
        </w:rPr>
        <w:t>武侠小说风靡了几代读者，其实，以侠为人格理想，是一种由来已久的精神传统。言情小说则往往将花样年华与感伤情调交织在一起。这都是作品吸引众多青少年读者的原因。</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镜头二：</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中学时代》、《同桌的你》等流行歌曲唱出了莘莘学子的生活。幼稚与成熟，青春与成长，追求与迷惘，是一种难解的情结。在校园的绿草地上总有它的一席之地。</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镜头三：</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时至今日，广告已成铺天盖地之势，连世界名曲也进入了某些品牌的广告。于是，高雅的古典音乐在一些青少年的耳中成了商品而非音乐旋律。</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除此之外，还有各种卡通音像制品、韩剧、休闲报刊以及时装表演，等等。因此，需要对当今的文化生活作一番审视和辨析，并谈谈它们对你的成长正在形成怎样的影响……</w:t>
      </w:r>
      <w:r>
        <w:rPr>
          <w:rFonts w:ascii="ˎ̥;Times New Roman" w:hAnsi="ˎ̥;Times New Roman" w:cs="ˎ̥;Times New Roman" w:eastAsia="ˎ̥;Times New Roman"/>
          <w:color w:val="000000"/>
          <w:sz w:val="20"/>
          <w:szCs w:val="20"/>
        </w:rPr>
        <w:t xml:space="preserve">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请写一篇不少于</w:t>
      </w:r>
      <w:r>
        <w:rPr>
          <w:rFonts w:cs="ˎ̥;Times New Roman" w:ascii="ˎ̥;Times New Roman" w:hAnsi="ˎ̥;Times New Roman"/>
          <w:color w:val="000000"/>
          <w:sz w:val="20"/>
          <w:szCs w:val="20"/>
        </w:rPr>
        <w:t>800</w:t>
      </w:r>
      <w:r>
        <w:rPr>
          <w:rFonts w:ascii="ˎ̥;Times New Roman" w:hAnsi="ˎ̥;Times New Roman" w:cs="ˎ̥;Times New Roman"/>
          <w:color w:val="000000"/>
          <w:sz w:val="20"/>
          <w:szCs w:val="20"/>
        </w:rPr>
        <w:t>宇的作文</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不要写成诗歌</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题目自拟。</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参考答案】</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一、基础知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C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膝</w:t>
      </w:r>
      <w:r>
        <w:rPr>
          <w:rFonts w:cs="ˎ̥;Times New Roman" w:ascii="ˎ̥;Times New Roman" w:hAnsi="ˎ̥;Times New Roman"/>
          <w:color w:val="000000"/>
          <w:sz w:val="20"/>
          <w:szCs w:val="20"/>
        </w:rPr>
        <w:t>xī      B</w:t>
      </w:r>
      <w:r>
        <w:rPr>
          <w:rFonts w:ascii="ˎ̥;Times New Roman" w:hAnsi="ˎ̥;Times New Roman" w:cs="ˎ̥;Times New Roman"/>
          <w:color w:val="000000"/>
          <w:sz w:val="20"/>
          <w:szCs w:val="20"/>
        </w:rPr>
        <w:t>窜</w:t>
      </w:r>
      <w:r>
        <w:rPr>
          <w:rFonts w:cs="ˎ̥;Times New Roman" w:ascii="ˎ̥;Times New Roman" w:hAnsi="ˎ̥;Times New Roman"/>
          <w:color w:val="000000"/>
          <w:sz w:val="20"/>
          <w:szCs w:val="20"/>
        </w:rPr>
        <w:t>cuàn   D</w:t>
      </w:r>
      <w:r>
        <w:rPr>
          <w:rFonts w:ascii="ˎ̥;Times New Roman" w:hAnsi="ˎ̥;Times New Roman" w:cs="ˎ̥;Times New Roman"/>
          <w:color w:val="000000"/>
          <w:sz w:val="20"/>
          <w:szCs w:val="20"/>
        </w:rPr>
        <w:t>埋</w:t>
      </w:r>
      <w:r>
        <w:rPr>
          <w:rFonts w:cs="ˎ̥;Times New Roman" w:ascii="ˎ̥;Times New Roman" w:hAnsi="ˎ̥;Times New Roman"/>
          <w:color w:val="000000"/>
          <w:sz w:val="20"/>
          <w:szCs w:val="20"/>
        </w:rPr>
        <w:t>mán</w:t>
      </w:r>
      <w:r>
        <w:rPr>
          <w:rFonts w:ascii="ˎ̥;Times New Roman" w:hAnsi="ˎ̥;Times New Roman" w:cs="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D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竞一竟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振一震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暄一喧）</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 xml:space="preserve">A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以致”表示下文是上述的原因所形成的结果。使用正确。</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句《左传》与《史记》是并列列举非选择关系，故应删去“或”。</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句“进而”前后是原因、方法和结果的关系，而非递进关系故应改“进而”为“从而”。</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句应改“用”为“把”才能与后面“为”搭配）</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B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项逻辑关系错误，“而且”应改为“反而”。</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项成分残缺，应在“有序”后加“程度”。</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项动宾搭配不当，“增强”应为“强化”）</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C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D </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二、课内阅读</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一）</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不同意，这是唱给故乡的歌，是一首怀念故乡的歌。阿娇也许是故乡的一位熟识的女友，但她也只是作为故乡的化身出现，绝不是情人，这也不是一首情歌。</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这首歌运用了典型的民歌的表现手法，以起兴开头，选用一个典型的镜头——阿娇摇船，阿娇是故乡的象征，对阿娇怀念也就是对故乡的怀念。</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作者为故乡的落后而忧伤，“我的心充满惆怅，不为那弯弯的月亮，只为那今天的村庄，还唱着过去的歌谣”。</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二）</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长江从远古走来，向未来奔去，时间跨度很大，长江永远不会停息，所以说“它是无穷的源泉”。长江用纯洁的清流，灌溉花的国土；长江用磅礴的力量，推动新的时代，祖国的领土那么大，长江能将它们一起灌溉，长江能推动时代的发展，力量是无穷的，所以说它是“无穷的源泉”。</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你用纯洁的清流，灌溉花的国土”：母爱是纯洁的、神圣的，长江像母亲一样滋润着祖国的每寸土地。</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w:t>
      </w:r>
      <w:r>
        <w:rPr>
          <w:rFonts w:ascii="ˎ̥;Times New Roman" w:hAnsi="ˎ̥;Times New Roman" w:cs="ˎ̥;Times New Roman"/>
          <w:color w:val="000000"/>
          <w:sz w:val="20"/>
          <w:szCs w:val="20"/>
        </w:rPr>
        <w:t>你用磅礴的力量，推动新的时代”：母亲的力量是巨大的，长江就像母亲一样，对新时代的发展起着不可估量的作用。</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长江源远流长、宏伟博大、多姿多彩；长江古老悠久、气势磅礴、力量无穷。</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三、拓展阅读</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B </w:t>
      </w:r>
      <w:r>
        <w:rPr>
          <w:rFonts w:ascii="ˎ̥;Times New Roman" w:hAnsi="ˎ̥;Times New Roman" w:cs="ˎ̥;Times New Roman"/>
          <w:color w:val="000000"/>
          <w:sz w:val="20"/>
          <w:szCs w:val="20"/>
        </w:rPr>
        <w:t>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BCD</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6</w:t>
      </w:r>
      <w:r>
        <w:rPr>
          <w:rFonts w:ascii="ˎ̥;Times New Roman" w:hAnsi="ˎ̥;Times New Roman" w:cs="ˎ̥;Times New Roman"/>
          <w:color w:val="000000"/>
          <w:sz w:val="20"/>
          <w:szCs w:val="20"/>
        </w:rPr>
        <w:t>．例示：“写下的是真理，擦去的是功利”，“写下”“擦去”后面跟的通常应是具体的东西，如板书、文字之类，这里却说写真理、擦功利，就十分新鲜。细细品味，又十分巧妙，将“擦”与“写”对举，“功利”和“真理”对举，突出了人民教师不计名利、播撒真理的种子的崇高精神。</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四、写作</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写作指导】</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表面上看来，这是一道给材料作文题，实际上它仍然是一道话题作文题。文题紧扣时代的脉搏，毫不回避生活中的热点问题、敏感问题。它把我们的视野引出课堂，投向社会，关注当今的文化生活现象及其对青少年健康成长的影响。让我们用理性的目光去审视，用辩证的思想去分析，不简单武断地肯定或否定武侠小说、言情小说、流行歌曲、卡通动漫、音像制品等现代文化现象，能够理智地去“作一番审视和辨析”，有自己的独特认识和见解。以提高自己的文化素养，增强自己的辨别鉴赏能力。</w:t>
      </w:r>
      <w:r>
        <w:rPr>
          <w:rFonts w:ascii="ˎ̥;Times New Roman" w:hAnsi="ˎ̥;Times New Roman" w:cs="ˎ̥;Times New Roman" w:eastAsia="ˎ̥;Times New Roman"/>
          <w:color w:val="000000"/>
          <w:sz w:val="20"/>
          <w:szCs w:val="20"/>
        </w:rPr>
        <w:t xml:space="preserve">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应该说这个题目是比较开放，比较宽泛，比较好写的。题目非常贴近我们的生活，也没有设置太多的审题障碍。无论是哪种层次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考生，应该说都能找到兴奋点，都会有事可叙，有情可抒，有理可讲。由于当今中西方文化的激烈碰撞，外来文化已经渗透到了社会生活的各个方面，现实文化生活也因此变得更加纷繁复杂。泥沙俱下，难免鱼龙混杂，这也并非坏事。有位名人就曾经说过，只固守本土文化，拒绝外来文化的民族是没有希望的民族。对于当今的文化生活现象，任何一个聪明的人，只能是理性地去对待，理智地去思考，认真地去审视和辨析，分清主流与支流，辨别好坏和优劣。只有这样，才能取其精华，去其糟粕，为自己健康人格的形成补血补钙。</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行文中，你或谈金庸、古龙、梁羽生等人的小说对自己成长的影响，或谈琼瑶、刘墉、三毛、汪国真的作品对自己生活的启迪；如果实在没看过武侠小说，则可以写黑猫警长、变形金刚、奥特曼等动漫影视给自己童年生活带来的愉悦；没看过韩剧，可以写写时装表演，写写广告；甚至可以谈对小虎队、蔡依林、刀郎、周杰伦、孙燕姿等人的流行歌曲的看法；你甚至可以深入骨里，分析一下“韩剧”这股“韩流”的形成原因及其影响；可以分析一下休闲报刊对于缓解人们紧张生活压力的作用；可以联系国民的文化素养，谈谈时装表演、体育竞技的意义及其作用。当然，你还可以在“除此之外……等等”中去挖矿淘金，写话题材料中没有提及的其他文化现象，只要能够联系自己的成长，紧密结合“三个镜头”，进行叙述、说明、抒情、议论，不写成诗歌，就不会离题。</w:t>
      </w:r>
      <w:r>
        <w:rPr>
          <w:rFonts w:ascii="ˎ̥;Times New Roman" w:hAnsi="ˎ̥;Times New Roman" w:cs="ˎ̥;Times New Roman" w:eastAsia="ˎ̥;Times New Roman"/>
          <w:color w:val="000000"/>
          <w:sz w:val="20"/>
          <w:szCs w:val="20"/>
        </w:rPr>
        <w:t xml:space="preserve">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要写好这个题目，获取高分，关键在于我们必须用辩证的观点去审题、立意、分析问题。我们可以从正面去阐释，也可以从反面去分析，甚至可以正反结合，分析流行文化流行的原因，分析流行文化与经典文化的关系。根据话题材料中的“作一番审视和辨析”，并“谈谈”它们的“影响……”的提示，你最好选用议论文体，这样更容易扣题，更容易出彩。</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由于题目给出了</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个镜头，范围又十分宽泛，这对那些分析能力、概括能力不强的考生来说，又是有一定难度的。因此，写作时开口要小，切忌面面俱到。对于镜头一和镜头二，考生可以从如何看待流行文化，分析流行文化流行的原因方面去写；而对镜头三，因为说的是广告对经典文化的冲击，与镜头一和镜头二所谈的不是一个层面的问题。你一定要拿起“审视和辨析”的解剖刀，认真解剖，理性思辨，才能深入骨髓，高人一筹。</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写作这个题目，要出彩，必须认真做到以下几个方面：</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一、选材要新，要具有鲜明的时代感。比如，你可以写</w:t>
      </w:r>
      <w:r>
        <w:rPr>
          <w:rFonts w:cs="ˎ̥;Times New Roman" w:ascii="ˎ̥;Times New Roman" w:hAnsi="ˎ̥;Times New Roman"/>
          <w:color w:val="000000"/>
          <w:sz w:val="20"/>
          <w:szCs w:val="20"/>
        </w:rPr>
        <w:t>Q</w:t>
      </w:r>
      <w:r>
        <w:rPr>
          <w:rFonts w:ascii="ˎ̥;Times New Roman" w:hAnsi="ˎ̥;Times New Roman" w:cs="ˎ̥;Times New Roman"/>
          <w:color w:val="000000"/>
          <w:sz w:val="20"/>
          <w:szCs w:val="20"/>
        </w:rPr>
        <w:t>版语文、写女子十二乐坊、写金奖舞蹈千手观音等。</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二、文章要有深厚的文化积淀。你可以适当地化诗用典，引用一些诗文名言，将其化为自己文章的精神内核，以增强文章的厚重感。</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三、见解要深刻。这是一篇作文有力度，获高分的关键。</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四、你还必须精心打造一个靓丽的标题，在第一时间愉悦读者的眼球。像《美丽的流行，永恒的经典》、《任尔东南西北风》、《写在文化生活的边上》、《眼泪泡过的微笑》、《谁动了我们的文化》、《还我洁净的天空》、《找回灵魂》、《唐诗之后是宋词》、《当文化邂逅金钱》、《竖起耳朵听文化》等，都是非常抢眼的标题。这些题目因其拟制的别致，思想的深刻，文采的飞扬，不能不使人神清气爽，眼睛为之一亮。</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例文】</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成长需要悉心的呵护</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某日，兴之所至，闲翻诗选：元轻白俗，效寒岛瘦，姿态万千，欣欣然不可自胜。邻室却突然飘来动感的音乐。分辨之下，竟是邻室幼童学唱热辣情歌。惘然，怅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禁感慨：成长过程中切莫失去了文化的修养，人文的关怀。</w:t>
      </w:r>
      <w:r>
        <w:rPr>
          <w:rFonts w:ascii="ˎ̥;Times New Roman" w:hAnsi="ˎ̥;Times New Roman" w:cs="ˎ̥;Times New Roman" w:eastAsia="ˎ̥;Times New Roman"/>
          <w:color w:val="000000"/>
          <w:sz w:val="20"/>
          <w:szCs w:val="20"/>
        </w:rPr>
        <w:t xml:space="preserve">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细观时下之社会，不禁更增忧虑。诗词歌赋让位于流行歌曲，京剧昆曲让位于日剧韩剧。歌德、康德难觅其踪，言情武侠大行其道。至若淫秽暴力之魇，沆瀣一气。余固目不忍视，且不忍闻。若无文化之熏陶，则无健全之人格；若无健全之人格，则胸无大志；人而无志，其为何乎？若举国皆然，国将不国。</w:t>
      </w:r>
      <w:r>
        <w:rPr>
          <w:rFonts w:ascii="ˎ̥;Times New Roman" w:hAnsi="ˎ̥;Times New Roman" w:cs="ˎ̥;Times New Roman" w:eastAsia="ˎ̥;Times New Roman"/>
          <w:color w:val="000000"/>
          <w:sz w:val="20"/>
          <w:szCs w:val="20"/>
        </w:rPr>
        <w:t xml:space="preserve">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时下，一些名曲、名句出于商业目的被大肆篡改，而不同艺术类别的鉴赏、引用、结合必须服从于一个崇高的主旨———美。席勒的《欢乐颂》被贝多芬谱以音乐，广为传唱；世界名曲被作为广告歌曲，两者同样是艺术主题的再创造，产生的效果却截然不同。前者是审美的升华，后者却是审美的毁灭。而只有例如前者的事物，才能让我们在成长中获得美的教育、美的熏陶、美的享受，才能培养性情。</w:t>
      </w:r>
      <w:r>
        <w:rPr>
          <w:rFonts w:ascii="ˎ̥;Times New Roman" w:hAnsi="ˎ̥;Times New Roman" w:cs="ˎ̥;Times New Roman" w:eastAsia="ˎ̥;Times New Roman"/>
          <w:color w:val="000000"/>
          <w:sz w:val="20"/>
          <w:szCs w:val="20"/>
        </w:rPr>
        <w:t xml:space="preserve">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我们的成长要摆脱低俗事物的纷扰，用传统文化来滋养。有句话叫柔日读史，刚日读经。是说意志懈怠时读史以明志。谋臣策士，家国三寸簧舌里；金戈铁马，江山万里血泪中。读史书，能养浩然正气。也是指骄躁狂暴时读经以养性：老庄之道，清净无为是非空；菩提之心，灵台空明尘埃无。读经书，能塑静俭德性。我国浩瀚的书海之中，蕴含着无尽的宝藏，它们是我们成长的真正养分。</w:t>
      </w:r>
      <w:r>
        <w:rPr>
          <w:rFonts w:ascii="ˎ̥;Times New Roman" w:hAnsi="ˎ̥;Times New Roman" w:cs="ˎ̥;Times New Roman" w:eastAsia="ˎ̥;Times New Roman"/>
          <w:color w:val="000000"/>
          <w:sz w:val="20"/>
          <w:szCs w:val="20"/>
        </w:rPr>
        <w:t xml:space="preserve">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我们的成长更要呼唤人文品格的修养，古之圣贤，静以修身，俭以养德，塑造自身的品性正是一种独特的人文品格。达则兼济天下，穷则独善其身之中，多少也包含着胸怀宇内的人文关怀。而如今，在商业文化大潮的冲击下，种种最为质朴的、关系人类生存的人文品格都被忽略了。最为典型的莫过于哲学的被冷落。自泰勒斯以来的古希腊这一哲学盛世早已“一日难再晨”。古典主义哲学的高潮在黑格尔之后也戛然而止。哲学家成了世上最孤独的人，而哲学成了被忽略的财富。“未经省察过的人生是不值得过的人生”。倘若我们的生命旅途、成长过程中缺乏对生存价值、人类理想的思索，我们必将淹没在市场化、商品化的浪潮中，成为某些哲学家所担忧的一个符号。</w:t>
      </w:r>
      <w:r>
        <w:rPr>
          <w:rFonts w:ascii="ˎ̥;Times New Roman" w:hAnsi="ˎ̥;Times New Roman" w:cs="ˎ̥;Times New Roman" w:eastAsia="ˎ̥;Times New Roman"/>
          <w:color w:val="000000"/>
          <w:sz w:val="20"/>
          <w:szCs w:val="20"/>
        </w:rPr>
        <w:t xml:space="preserve">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我们生活在时下一个信息量大、物质财富不断增长的时代，更可能陷入精神的空虚和灵魂的漂泊，只有用美来陶冶情趣，用传统文化来铸造性情，用人文品格来指导人生，才能彰显生命的价值，呵护成长的旅程，规范发展的轨迹。</w:t>
      </w:r>
      <w:r>
        <w:rPr>
          <w:rFonts w:ascii="ˎ̥;Times New Roman" w:hAnsi="ˎ̥;Times New Roman" w:cs="ˎ̥;Times New Roman" w:eastAsia="ˎ̥;Times New Roman"/>
          <w:color w:val="000000"/>
          <w:sz w:val="20"/>
          <w:szCs w:val="20"/>
        </w:rPr>
        <w:t xml:space="preserve"> </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满分解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资之深而左右逢其源。</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初读此文很难想像竟出自一位十几岁学生之手，文章若无博览群书的宽广眼界、扎实娴熟的文字功底、匠心独特的思维方式是很难一气呵成、摘取满分挂冠的。</w:t>
      </w:r>
      <w:r>
        <w:rPr>
          <w:rFonts w:ascii="ˎ̥;Times New Roman" w:hAnsi="ˎ̥;Times New Roman" w:cs="ˎ̥;Times New Roman" w:eastAsia="ˎ̥;Times New Roman"/>
          <w:color w:val="000000"/>
          <w:sz w:val="20"/>
          <w:szCs w:val="20"/>
        </w:rPr>
        <w:t xml:space="preserve">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color w:val="000000"/>
          <w:sz w:val="20"/>
          <w:szCs w:val="20"/>
        </w:rPr>
        <w:t>全文以白话为主，不时夹杂一些文言词语，却没有文白夹杂的生涩，反显活泼生动，不拘一格，这也是文章鹤立鸡群的原因所在。全文用语贴切，酣畅淋漓，读来朗朗上口，引证恰如其分，博古通今，令人折服。最后一段三个排比句的运用，以层进式的方式使主题得以深化。</w:t>
      </w:r>
    </w:p>
    <w:p>
      <w:pPr>
        <w:pStyle w:val="Normal"/>
        <w:rPr>
          <w:rFonts w:ascii="ˎ̥;Times New Roman" w:hAnsi="ˎ̥;Times New Roman" w:cs="ˎ̥;Times New Roman"/>
          <w:color w:val="000000"/>
          <w:sz w:val="20"/>
          <w:szCs w:val="20"/>
        </w:rPr>
      </w:pPr>
      <w:r>
        <w:rPr>
          <w:rFonts w:cs="ˎ̥;Times New Roman" w:ascii="ˎ̥;Times New Roman" w:hAnsi="ˎ̥;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07:00Z</dcterms:created>
  <dc:creator/>
  <dc:description/>
  <dc:language>en-US</dc:language>
  <cp:lastModifiedBy>USER</cp:lastModifiedBy>
  <dcterms:modified xsi:type="dcterms:W3CDTF">2009-05-05T05:07:00Z</dcterms:modified>
  <cp:revision>0</cp:revision>
  <dc:subject/>
  <dc:title/>
</cp:coreProperties>
</file>