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白发的企盼节选》知识要点与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白发的期盼》主创人员简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温秋阳，</w:t>
      </w:r>
      <w:r>
        <w:rPr>
          <w:rFonts w:cs="ˎ̥;Times New Roman" w:ascii="ˎ̥;Times New Roman" w:hAnsi="ˎ̥;Times New Roman"/>
          <w:color w:val="000000"/>
          <w:sz w:val="21"/>
          <w:szCs w:val="21"/>
        </w:rPr>
        <w:t>1967</w:t>
      </w:r>
      <w:r>
        <w:rPr>
          <w:rFonts w:ascii="ˎ̥;Times New Roman" w:hAnsi="ˎ̥;Times New Roman" w:cs="ˎ̥;Times New Roman"/>
          <w:color w:val="000000"/>
          <w:sz w:val="21"/>
          <w:szCs w:val="21"/>
        </w:rPr>
        <w:t>年生，哈尔滨人。</w:t>
      </w:r>
      <w:r>
        <w:rPr>
          <w:rFonts w:cs="ˎ̥;Times New Roman" w:ascii="ˎ̥;Times New Roman" w:hAnsi="ˎ̥;Times New Roman"/>
          <w:color w:val="000000"/>
          <w:sz w:val="21"/>
          <w:szCs w:val="21"/>
        </w:rPr>
        <w:t>1989</w:t>
      </w:r>
      <w:r>
        <w:rPr>
          <w:rFonts w:ascii="ˎ̥;Times New Roman" w:hAnsi="ˎ̥;Times New Roman" w:cs="ˎ̥;Times New Roman"/>
          <w:color w:val="000000"/>
          <w:sz w:val="21"/>
          <w:szCs w:val="21"/>
        </w:rPr>
        <w:t>年北京广播学院文艺编辑系毕业，被保送攻读本校硕士研究生。</w:t>
      </w:r>
      <w:r>
        <w:rPr>
          <w:rFonts w:cs="ˎ̥;Times New Roman" w:ascii="ˎ̥;Times New Roman" w:hAnsi="ˎ̥;Times New Roman"/>
          <w:color w:val="000000"/>
          <w:sz w:val="21"/>
          <w:szCs w:val="21"/>
        </w:rPr>
        <w:t>1989</w:t>
      </w:r>
      <w:r>
        <w:rPr>
          <w:rFonts w:ascii="ˎ̥;Times New Roman" w:hAnsi="ˎ̥;Times New Roman" w:cs="ˎ̥;Times New Roman"/>
          <w:color w:val="000000"/>
          <w:sz w:val="21"/>
          <w:szCs w:val="21"/>
        </w:rPr>
        <w:t>年至</w:t>
      </w:r>
      <w:r>
        <w:rPr>
          <w:rFonts w:cs="ˎ̥;Times New Roman" w:ascii="ˎ̥;Times New Roman" w:hAnsi="ˎ̥;Times New Roman"/>
          <w:color w:val="000000"/>
          <w:sz w:val="21"/>
          <w:szCs w:val="21"/>
        </w:rPr>
        <w:t>1991</w:t>
      </w:r>
      <w:r>
        <w:rPr>
          <w:rFonts w:ascii="ˎ̥;Times New Roman" w:hAnsi="ˎ̥;Times New Roman" w:cs="ˎ̥;Times New Roman"/>
          <w:color w:val="000000"/>
          <w:sz w:val="21"/>
          <w:szCs w:val="21"/>
        </w:rPr>
        <w:t>年在黑龙江人民广播电台新闻部工作。</w:t>
      </w:r>
      <w:r>
        <w:rPr>
          <w:rFonts w:cs="ˎ̥;Times New Roman" w:ascii="ˎ̥;Times New Roman" w:hAnsi="ˎ̥;Times New Roman"/>
          <w:color w:val="000000"/>
          <w:sz w:val="21"/>
          <w:szCs w:val="21"/>
        </w:rPr>
        <w:t>1991</w:t>
      </w:r>
      <w:r>
        <w:rPr>
          <w:rFonts w:ascii="ˎ̥;Times New Roman" w:hAnsi="ˎ̥;Times New Roman" w:cs="ˎ̥;Times New Roman"/>
          <w:color w:val="000000"/>
          <w:sz w:val="21"/>
          <w:szCs w:val="21"/>
        </w:rPr>
        <w:t>年到北京广播学院新闻系攻读硕士研究生。</w:t>
      </w:r>
      <w:r>
        <w:rPr>
          <w:rFonts w:cs="ˎ̥;Times New Roman" w:ascii="ˎ̥;Times New Roman" w:hAnsi="ˎ̥;Times New Roman"/>
          <w:color w:val="000000"/>
          <w:sz w:val="21"/>
          <w:szCs w:val="21"/>
        </w:rPr>
        <w:t>1994</w:t>
      </w:r>
      <w:r>
        <w:rPr>
          <w:rFonts w:ascii="ˎ̥;Times New Roman" w:hAnsi="ˎ̥;Times New Roman" w:cs="ˎ̥;Times New Roman"/>
          <w:color w:val="000000"/>
          <w:sz w:val="21"/>
          <w:szCs w:val="21"/>
        </w:rPr>
        <w:t>年获新闻系硕士学位，同年分配至中央人民广播电台社教中心。现任《都市森林》节目制作人。由她参与创作的系列节目《生命之光》获中国残疾人事业好新闻奖特别奖，主创的《在爱的怀抱中》、《让欢笑代替哀愁》获中国残疾人事业好新闻奖一等奖，《无臂蛙王》获</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年中国广播社教节目奖一等奖，《故事人生》获</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年广播电视老年节目评选广播节目奖一等奖，《盲童篇》获</w:t>
      </w:r>
      <w:r>
        <w:rPr>
          <w:rFonts w:cs="ˎ̥;Times New Roman" w:ascii="ˎ̥;Times New Roman" w:hAnsi="ˎ̥;Times New Roman"/>
          <w:color w:val="000000"/>
          <w:sz w:val="21"/>
          <w:szCs w:val="21"/>
        </w:rPr>
        <w:t>1997</w:t>
      </w:r>
      <w:r>
        <w:rPr>
          <w:rFonts w:ascii="ˎ̥;Times New Roman" w:hAnsi="ˎ̥;Times New Roman" w:cs="ˎ̥;Times New Roman"/>
          <w:color w:val="000000"/>
          <w:sz w:val="21"/>
          <w:szCs w:val="21"/>
        </w:rPr>
        <w:t>年“红棉杯”中国广播大奖最佳公益广告奖。</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王惠敏，</w:t>
      </w:r>
      <w:r>
        <w:rPr>
          <w:rFonts w:cs="ˎ̥;Times New Roman" w:ascii="ˎ̥;Times New Roman" w:hAnsi="ˎ̥;Times New Roman"/>
          <w:color w:val="000000"/>
          <w:sz w:val="21"/>
          <w:szCs w:val="21"/>
        </w:rPr>
        <w:t>1954</w:t>
      </w:r>
      <w:r>
        <w:rPr>
          <w:rFonts w:ascii="ˎ̥;Times New Roman" w:hAnsi="ˎ̥;Times New Roman" w:cs="ˎ̥;Times New Roman"/>
          <w:color w:val="000000"/>
          <w:sz w:val="21"/>
          <w:szCs w:val="21"/>
        </w:rPr>
        <w:t>年生。河北石家庄人。高级录音师。</w:t>
      </w:r>
      <w:r>
        <w:rPr>
          <w:rFonts w:cs="ˎ̥;Times New Roman" w:ascii="ˎ̥;Times New Roman" w:hAnsi="ˎ̥;Times New Roman"/>
          <w:color w:val="000000"/>
          <w:sz w:val="21"/>
          <w:szCs w:val="21"/>
        </w:rPr>
        <w:t>1982</w:t>
      </w:r>
      <w:r>
        <w:rPr>
          <w:rFonts w:ascii="ˎ̥;Times New Roman" w:hAnsi="ˎ̥;Times New Roman" w:cs="ˎ̥;Times New Roman"/>
          <w:color w:val="000000"/>
          <w:sz w:val="21"/>
          <w:szCs w:val="21"/>
        </w:rPr>
        <w:t>年调人中央人民广播电台，现任技术中心语言录制部副主任。由她录制的广播特写《可爱的大熊猫》获亚广联信息节目奖、广播剧《古墓遇险》获亚广联儿童节目奖；《评剧皇后传奇》、《浮躁》获全国广播连续剧一等奖；歌曲《渔村夜》、《赶麦场》分获全国广播新歌“联环杯”录制奖、金奖。</w:t>
      </w:r>
    </w:p>
    <w:p>
      <w:pPr>
        <w:pStyle w:val="Style15"/>
        <w:snapToGrid w:val="false"/>
        <w:spacing w:lineRule="atLeast" w:line="32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两文选自《倾听中国》，北京广播学院出版社</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版）</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指导】</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白发的期盼》是一则新闻分析，曾获</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年亚广联信息节目奖。亚广联的评语说，这个节目“主题好，内容丰富，体现了很高的制作水平”。</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随着时代的变革，安土重迁的传统观念已无法束缚年轻一代奔走四方的脚步，几世同堂固守家园的家庭模式也难以继续维持；同时，中国已经步入老龄社会，“空巢”家庭也越来越多，现代社会的养老模式成为人们必须高度关注的社会现象。那么，如何解决继承传统与变革生活方式之间的矛盾？如何解决年轻人走天下成事业与老年人需求照顾关怀之间的矛盾？白发老人对忙碌的儿女们又有什么期盼呢？作者以特有的新闻敏感与理性视角，超越物质赡养的层面，提出了“精神赡养”这一现代理念，具有丰富的人文内涵。</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新闻分析由一则令人伤感的故事引人，用老人“一周说了两句话”的悲剧展现了老年人生活的孤独与寂寞，接下来几位老人又诉说着共同的感受：孤单，寂寞，无聊，苦闷，且并不急需物质方面的资助。“那么，老年人想要什么呢？＂借人口专家的分析，提出了“精神赡养”的概念。“精神赡养”包括两层意思：一是说，承担赡养责任的下一代应该充分关注并用很好的方式去满足老人的精神需求；另一层是说，是否尽到“精神赡养”的责任关键要看老人是否具有完好的精神状态。</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接下来，作者围绕“精神赡养”这一主题，选择了老、中、青各种不同的对象，用人物谈话的声音来完成对事实的分析。养鸟以排解对孙子思念的老爷爷、苦苦等待越洋电话的“空巢”母亲，是缺失了“精神赡养”的老年人的典型代表，记者与他们的对话，进一步展现了老年人对“精神赡养”急切的期盼和低到可怜的一点要求。</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与老年人的对话中，人们已经可以明显感到下一代对老年人精神需求的漠视。那么，又是什么原因导致这种状况？当记者的话筒递向那些直接承担“精神赡养”责任的中年人时，我们听到的是“忙”，是无奈，是认为“无所谓”而忽视。真正的原因，是并没有充分认识满足老年人精神需求的重要性，没有意识到“精神赡养”的价值。</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通过向青年人提问，记者将人们的注意力引向了另一种对象，未来的“精神赡养”责任承担者。这些“独立生活已经非常习惯了”的大学生，亲情的观念已经十分淡漠，这令记者十分“惶恐”，也从反面说明了向社会呼吁重视“精神赡养”问题的重要性。</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精神赡养”不是留待来日可以弥补的情感。节目最后魏先生悔之晚矣的叹息，让人们强烈地意识到：选择现在，尽快承担起“精神赡养”的责任。</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白发的期盼》是用对话串起的新闻分析。作者非常善于营造良好的谈话氛围，引导采访对象敞开心扉，坦诚交流。对话自然，贴合主题，没有念稿子、演戏的痕迹，产生了极强的听觉感染力。记者的提问也在拉家常式的对话中展开，看似随意却精于设计，在采访“大学生”一节中表现得尤为突出。</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于“有我之境”梳理思想</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白发的期盼》应该算是有感而发之作。作为老年节目的编辑，我在接触、采访众多老人的过程中，似乎体会到了当今老年人的切肤之痛——精神赡养的匮乏。当一位白发苍苍的老人告诉我，她收到千里之外的儿子寄来的明信片能高兴好几天时，我做女儿的心被一下刺痛了。我知道，老年人不敢要求太多，他们最怕成为儿女的累赘。“孩子们忙”成了他们为儿女不能探望、很少写信、几个星期不打电话开脱的最好理由。但老年人内心最想得到的是什么呢？为儿女者能否知晓老人的心思？这是我对老年人精神赡养问题的最初始、最粗浅的感受。</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为什么当今的中国老人会遭遇精神赡养问题的困扰？深入思考的结果是，中国正处在一个变革的时代。近</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年来的改革开放使中国社会发生了巨大变化，变化之一是传统大家庭模式的改变。到外地求学、工作的年轻人越来越多，“父母在，不远游”的传统已经变成了千万里之外通过电话嘘寒问暖。老年人需要亲情的慰藉，做儿女的却于奔波忙碌中鲜有顾及。</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如何解决传统的传承与现代生活方式之间的矛盾？在中国迈向现代化的进程中，是不是一定要以牺牲老年人对亲情的需求为代价？年轻人在精神的独立和现实的忙碌之外还能为白发爹娘做些什么？这是我的思考和我的节目创作的动机。</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在确立了选题之后，我开始了“大剂量”的采访。从去年春节过后到</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月份的那段时间里，我先后到河南、上海、成都、西藏等地出差，不管采访的任务是什么，我都顺便问一些和精神赡养有关的问题。从老年人到年轻人、从专家到老年工作者，共采访了六十多个人物，整理出的音响素材近两万字。广泛撒网，企望能捞到大鱼。我捞到的一条大鱼是以鸟为伴的老人——高大爷。当初，一心想找一个生活孤单又能带有特别音响的老人。找过弹钢琴的老人，也找过养狗的老人。有一天，我父亲晨练回来跟我说，他认识了一位养鸟的老头，特爱聊天。我不由得眼睛一亮，养鸟该算是有中国特色吧！在父亲的引见下，我结识了高大爷。我前后四次到高大爷家，跟他聊天，看他给鸟喂食、洗澡，跟鸟说话。聊得熟了，高大爷告诉我：“我想孙子，特别想。现在，拿鸟当孙子养了。”听到高大爷的这番话，我一方面高兴高大爷说了心里话，让我录到了那么真实难得的音响；另一方面，心里又有着说不出的感伤，鸟儿欢叫声后高大爷的孤单寂寥，我真切地体会到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在寻找年轻的采访对象时，我选择了家在外地、只身在京求学的大学生。采访前没有太多的设想，但采访的结果还是出乎我的意料。这位大学生告诉我，他不想父母，也没工夫想，他</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岁，虽然经济上还没独立，但人格上已经很独立了。听着他侃侃而谈，我心里想：“你父母要是知道你的想法，还不知多难过呢。”但这是真实的声音，它代表了一部分年轻人。</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采写《白发的期盼》的过程，是我有意识体察老中青三代人对亲情的理解及其需求程度的过程，也是我不自觉地投入情感、与采访对象感同身受的过程。在一次次和采访对象的交流中，面对老年人的渴望、等待、怅然，面对中青年人的无奈、遗憾和淡然，一种有话要说的冲动，使我不得不跳将出来，以第一人称“我”来串联此篇。</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王国维先生把诗词创作分为“有我之境”和“无我之境”，“泪眼问花花不语”是典型的“有我之境”。套用过来，当我试问“白发期盼盼何为”时，便已然进入了“有我之境”。在这样一个每个人都能遇到、每个人都有感受的关于“亲情”的话题前，我的身份是双重的，既是记者又是一个年轻人，或者说首先是一个在生活中感受亲情的人，然后才是一个记者。因而，在这个节目里进入“有我之境”可谓是顺理成章，因为这样的表情达意最顺畅。此番“有我之境”有我的采访、我的议论、我的情感、我的思考。</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于“有我之境”中采访，意在达成与采访对象的真诚交流；于“有我之境”中梳理思想，以期有层次地一步步接近事物的本质；于“有我之境”中连缀节目，试图让听众能与我同步感知到白发之期盼。“有我之境”的《白发的期盼》是篇感性文章，但我希望其中蕴涵的一些理性思考能在平实、自然、娓娓道来中给人以回味。</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感谢我的搭档王惠敏在复制合成时同样地投入到“有我之境”中，在音响的衔接、音乐的推拉中费尽思量，使《白发的期盼》获得了“体现了很高的制作水平”的评价。同时，也感谢同事给予我的帮助。</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现在，静下心来回想《白发的期盼》采写的过程，感到有很多的遗憾。如果重新来，我会在采访对象的选择上更求精，在音响的处理上更有设计，尤其在含蓄的讲述中，还缺少“绵里藏针”的味道，需要很好的锤炼。最为重要的是，新闻分析作品，除“有我”之外还需“无我”，“无我”才能更理性地分析，更深广地挖掘，从而提升作品的层次与内涵。回头思量，《期盼》的成功在于“有我”，缺憾也因为“有我”过多而“无我”不足。这是今后我应当吸取的教训。</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诗人对宇宙人生，须入乎其内，又须出乎其外。入乎其内，故能写之；出乎其外，故能观之。入乎其内，故有生气；出乎其外，故有高致。”这将是我在今后的新闻写作中努力靠拢的目标。</w:t>
      </w:r>
    </w:p>
    <w:p>
      <w:pPr>
        <w:pStyle w:val="Style15"/>
        <w:snapToGrid w:val="false"/>
        <w:spacing w:lineRule="atLeast" w:line="32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温秋阳）</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用声音解读人生</w:t>
      </w:r>
    </w:p>
    <w:p>
      <w:pPr>
        <w:pStyle w:val="Style15"/>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白发的期盼》获亚广联信息节目奖的启示</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白发的期盼》（以下简称《期盼》）获亚广联信息节目奖。这是中央人民广播电台首次送新闻分析节目参评，这说明了新一代广播人的努力和潜力，也从一个侧面反映了中央台节目精品化的程度。当然，获奖不是目的，《期盼》节目也不是十全十美，重要的是可以从亚广联评委的评价和反馈中，总结现代广播的理念变革和节目精品化思路，也能从中得到某些启示和思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从时代高度深化人文内涵</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现代社会瞬息万变，令人眼花缭乱，社会经济的转型，使矛盾错综复杂，价值取向多元。正如歌中所唱：“不是我不明白，这世界变化快。”当代受众不仅要求新闻媒介及时提供最新、最快、最活的新闻事实，还要求新闻媒介提供对复杂事物的分析和解释。新闻分析属深度报道范畴，它要求将报道拓展至更为深入的信息层次，即：将新闻事实的“为什么”、“意义”、“发展趋势”等新闻要素放在重要位置，力求实现解惑释疑的传播效果。新闻分析对记者综合素质提出了更为严格的要求。一位国外资深记者说：“只有那些在社会科学方面目光敏锐、具有专业知识的记者，才能明智地处理和解释事实。”</w:t>
      </w:r>
      <w:r>
        <w:rPr>
          <w:color w:val="000000"/>
          <w:sz w:val="21"/>
          <w:szCs w:val="21"/>
          <w:vertAlign w:val="superscript"/>
        </w:rPr>
        <w:t>①</w:t>
      </w:r>
      <w:r>
        <w:rPr>
          <w:rFonts w:ascii="ˎ̥;Times New Roman" w:hAnsi="ˎ̥;Times New Roman" w:cs="ˎ̥;Times New Roman"/>
          <w:color w:val="000000"/>
          <w:sz w:val="21"/>
          <w:szCs w:val="21"/>
        </w:rPr>
        <w:t>《期盼》的作者选择了这一具挑战性的新闻报道样式，将具有时代特色的重要主题——现代社会养老模式的探讨，提升到历史与人文内涵的高度，从中反映作者具有较好的新闻敏感和驾驭分析、解释事实的能力。作者没有重复炒作前些时候媒介报道的虐待老人、违犯法律的触目惊心的事件，而是从人文的视角开拓内涵，使主题超越了物质保证的层面，提出了“精神赡养”这一现代社会养老理念。作者较好地把握这一复杂社会现象的理性走向，其中既有对传统文化、道德伦理的传承和肯定，又从前瞻的视角，提出现代社会流动现象对传统农业社会养老模式造成冲击的必然。养老问题本身具多元视角，作者从思辨的视角使看来相悖的两代人的养老观念在人文内涵的包容下较好地得到整合，使这一重大主题超越了浅层与世俗，开拓了解释事实的人文容量。</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解放声音，以人为本</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广播中的新闻分析要求充分开发声音的传真、传神、传情的听觉冲击力，从而形成听觉逻辑层次来表现和深化主题。从《期盼》的整体效果看，作者解放声音、以人为本的现代广播意识较为明确。一位戏剧大师说：“</w:t>
      </w:r>
      <w:r>
        <w:rPr>
          <w:rFonts w:cs="ˎ̥;Times New Roman" w:ascii="ˎ̥;Times New Roman" w:hAnsi="ˎ̥;Times New Roman"/>
          <w:color w:val="000000"/>
          <w:sz w:val="21"/>
          <w:szCs w:val="21"/>
        </w:rPr>
        <w:t>NO</w:t>
      </w:r>
      <w:r>
        <w:rPr>
          <w:rFonts w:ascii="ˎ̥;Times New Roman" w:hAnsi="ˎ̥;Times New Roman" w:cs="ˎ̥;Times New Roman"/>
          <w:color w:val="000000"/>
          <w:sz w:val="21"/>
          <w:szCs w:val="21"/>
        </w:rPr>
        <w:t>，在英文中只有一种写法，但它有</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种不同的说法。”作者从亲情与人文出发，激发了采访对象的积极参与愿望，在开拓线索、营造良好的谈话氛围、敞开心扉、坦诚交流方面颇具特色。节目中基本没有念稿和摆布的痕迹，较好发挥了“言为心声”的听觉感染力。节目中选用人物谈话超过了二分之一，多处人物谈话紧扣主题，努力将声音的传真、传神、传情开发到最大限度。如：“一周只讲了两句话”的老人的悲剧命运、用养鸟排解思念孙子之情的老爷爷、苦苦等待越洋电话的“空巢”母亲、对父母已淡忘的大学生、悔之晚矣的晚辈的内疚心情等，这些谈话既平实又深刻，似能感觉到平静背后的心灵震颤，给人以尽在不言中的联想。与人物谈话相得益彰的是来自专家、学者的权威性分析点评，这类谈话是新闻分析生发内涵的理性支撑，对生发主题有着高屋建瓴的作用。其中作者到位的访谈和对整个节目架构与思路的整合，使节目思路清晰、内涵扎实。《期盼》之所以得到评委的认同，“言为心声”的听觉感染力也可能是其中的重要因素之一。这也说明了广播人要有“视声音为生命”的职业追求，努力做到用声音解读人生，用真情诠释哲理。</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简约是美、平淡是真</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当今时代色彩斑斓，受众对节目的选择呈多元趋势。在提倡个性化的话语时代，如何形成节目和记者、主持人的个性风格，值得探索和思考。节目风格决不仅仅是华丽的“外壳”，重要的是内涵。正如一位作家所说：“风格就是人。”节目的风格与个性首先要服从节目的定位，要适应听众对节目的需求，真正使听众感到“开机有益”、“开机有用”。节目的生命力首先在于节目丰富的内容，然后是精心外化。它是节目制作群体价值观、媒介观、审美观以及创新素质的综合体现。透过《期盼》节目的整体效果，似能领悟作者对节目风格的个性追求——简约是美、平淡是真。文风上努力追求白描到底、不事雕琢，平淡中透出亲和与深沉。当然，由于作者还年轻，节目风格不尽稳定，相信随着人生阅历增长和知识更新，节目风格会更趋成熟与完美。老舍先生曾说过，用顶通俗的话说明顶深刻的道理，这就是深入浅出。我的理解，“顶通俗”与“顶深刻”实则是大手笔的个性追求，亦可以说是返璞归真吧！</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四、几点美中不足</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就新闻分析来讲，在理性内涵上尚待加强，特别是节目后半部显后劲不足。现代养老观不仅借鉴西方，中国本土化的当代养老观亦有相当深刻和现代的内涵，节目在这方面未能展开；解释新闻重要的是背景材料，节目中感性内涵较充实，理性深度和翔实的背景材料支撑似不够得力；节目选材还可进一步精炼，有的人物谈话显冗长，一定程度上影响了节目节奏和容量。特别要强调的是：不可忽略听觉传播规律的</w:t>
      </w:r>
      <w:r>
        <w:rPr>
          <w:rFonts w:cs="ˎ̥;Times New Roman" w:ascii="ˎ̥;Times New Roman" w:hAnsi="ˎ̥;Times New Roman"/>
          <w:color w:val="000000"/>
          <w:sz w:val="21"/>
          <w:szCs w:val="21"/>
        </w:rPr>
        <w:t>ABC,</w:t>
      </w:r>
      <w:r>
        <w:rPr>
          <w:rFonts w:ascii="ˎ̥;Times New Roman" w:hAnsi="ˎ̥;Times New Roman" w:cs="ˎ̥;Times New Roman"/>
          <w:color w:val="000000"/>
          <w:sz w:val="21"/>
          <w:szCs w:val="21"/>
        </w:rPr>
        <w:t>以为自己懂了听众就能听懂。如：人物谈话应先介绍人物身份，给听众以听觉准备；出背景音响对时空概念要明确交代。广播人要有一种职业习惯：让听众一听就懂，不费力就能听懂。广播节目的听觉效果是在分分秒秒的有效听觉传播的累积中实现的，万万不可忽略。以上建议不一定正确，因为自古文无定法，技巧永远是千变万化的，重要的是理念变革。</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①</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李良荣：《西方事业概论》，复旦大学出版社</w:t>
      </w:r>
      <w:r>
        <w:rPr>
          <w:rFonts w:cs="ˎ̥;Times New Roman" w:ascii="ˎ̥;Times New Roman" w:hAnsi="ˎ̥;Times New Roman"/>
          <w:color w:val="000000"/>
          <w:sz w:val="21"/>
          <w:szCs w:val="21"/>
        </w:rPr>
        <w:t>1997</w:t>
      </w:r>
      <w:r>
        <w:rPr>
          <w:rFonts w:ascii="ˎ̥;Times New Roman" w:hAnsi="ˎ̥;Times New Roman" w:cs="ˎ̥;Times New Roman"/>
          <w:color w:val="000000"/>
          <w:sz w:val="21"/>
          <w:szCs w:val="21"/>
        </w:rPr>
        <w:t>年第</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版，第</w:t>
      </w:r>
      <w:r>
        <w:rPr>
          <w:rFonts w:cs="ˎ̥;Times New Roman" w:ascii="ˎ̥;Times New Roman" w:hAnsi="ˎ̥;Times New Roman"/>
          <w:color w:val="000000"/>
          <w:sz w:val="21"/>
          <w:szCs w:val="21"/>
        </w:rPr>
        <w:t>132</w:t>
      </w:r>
      <w:r>
        <w:rPr>
          <w:rFonts w:ascii="ˎ̥;Times New Roman" w:hAnsi="ˎ̥;Times New Roman" w:cs="ˎ̥;Times New Roman"/>
          <w:color w:val="000000"/>
          <w:sz w:val="21"/>
          <w:szCs w:val="21"/>
        </w:rPr>
        <w:t>页。</w:t>
      </w:r>
    </w:p>
    <w:p>
      <w:pPr>
        <w:pStyle w:val="Style15"/>
        <w:snapToGrid w:val="false"/>
        <w:spacing w:lineRule="atLeast" w:line="32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作者曹璐，北京广播学院教授、博士生导师）</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积累与运用</w:t>
      </w:r>
    </w:p>
    <w:p>
      <w:pPr>
        <w:pStyle w:val="Style16"/>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把下面长句改写成包含两个分句的复句。</w:t>
      </w:r>
    </w:p>
    <w:p>
      <w:pPr>
        <w:pStyle w:val="Style16"/>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我真想不到，报上曾经报道过的有外国独居老人死在家中无人知道，很久以后才被发现的事情竟然同样发生在他的身上。</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句子中，表达最得体的一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甲：用于新闻报道</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①</w:t>
      </w:r>
      <w:r>
        <w:rPr>
          <w:rFonts w:ascii="ˎ̥;Times New Roman" w:hAnsi="ˎ̥;Times New Roman" w:cs="ˎ̥;Times New Roman"/>
          <w:color w:val="000000"/>
          <w:sz w:val="21"/>
          <w:szCs w:val="21"/>
        </w:rPr>
        <w:t>在妇女代表队伍里，我看见了从农村来的，坚持了十三年斗争，把亲爱的独子贡献给解放战争，经历了无数次战争、监狱考验的一位中国人民伟大的母亲。</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②</w:t>
      </w:r>
      <w:r>
        <w:rPr>
          <w:rFonts w:ascii="ˎ̥;Times New Roman" w:hAnsi="ˎ̥;Times New Roman" w:cs="ˎ̥;Times New Roman"/>
          <w:color w:val="000000"/>
          <w:sz w:val="21"/>
          <w:szCs w:val="21"/>
        </w:rPr>
        <w:t>在妇女代表队伍里，我看见了从农村来的一位母亲，她坚持了十三年斗争，把亲爱的独子贡献给解放战争，她自己也为革命经历了无数次战争、监狱的考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乙：用于小学语文课本</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③</w:t>
      </w:r>
      <w:r>
        <w:rPr>
          <w:rFonts w:ascii="ˎ̥;Times New Roman" w:hAnsi="ˎ̥;Times New Roman" w:cs="ˎ̥;Times New Roman"/>
          <w:color w:val="000000"/>
          <w:sz w:val="21"/>
          <w:szCs w:val="21"/>
        </w:rPr>
        <w:t>有时太阳走入云里，它的光线却仍从云里透射下来，直射到水面上。这时候，人们要分辨出何处是水，何处是天，很不容易，因为只能够看见光亮的一片。</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④</w:t>
      </w:r>
      <w:r>
        <w:rPr>
          <w:rFonts w:ascii="ˎ̥;Times New Roman" w:hAnsi="ˎ̥;Times New Roman" w:cs="ˎ̥;Times New Roman"/>
          <w:color w:val="000000"/>
          <w:sz w:val="21"/>
          <w:szCs w:val="21"/>
        </w:rPr>
        <w:t>有时候太阳躲进云里，阳光透过云缝直射到水面上，很难分辨出哪里是水，哪里是天，只看见一片灿烂的亮光。</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丙：用于会议讲话</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⑤</w:t>
      </w:r>
      <w:r>
        <w:rPr>
          <w:rFonts w:ascii="ˎ̥;Times New Roman" w:hAnsi="ˎ̥;Times New Roman" w:cs="ˎ̥;Times New Roman"/>
          <w:color w:val="000000"/>
          <w:sz w:val="21"/>
          <w:szCs w:val="21"/>
        </w:rPr>
        <w:t>我们党的幼年时期，也就是本世纪二三十年代，曾经一再犯把马克思主义教条化和把外国经验神圣化的幼稚病。患着这种病，只能使中国革命在黑暗中摸索，甚至陷于绝境。</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⑥</w:t>
      </w:r>
      <w:r>
        <w:rPr>
          <w:rFonts w:ascii="ˎ̥;Times New Roman" w:hAnsi="ˎ̥;Times New Roman" w:cs="ˎ̥;Times New Roman"/>
          <w:color w:val="000000"/>
          <w:sz w:val="21"/>
          <w:szCs w:val="21"/>
        </w:rPr>
        <w:t>本世纪二十年代后期和三十年代前期在国际共产主义运动中我们党内盛行的把马克思主义教条化、把国际决议和苏联经验神圣化的错误倾向，曾使中国革命几乎陷于绝境。</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color w:val="000000"/>
          <w:sz w:val="21"/>
          <w:szCs w:val="21"/>
        </w:rPr>
        <w:t>①③⑤</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ˎ̥;Times New Roman" w:hAnsi="ˎ̥;Times New Roman" w:cs="ˎ̥;Times New Roman"/>
          <w:color w:val="000000"/>
          <w:sz w:val="21"/>
          <w:szCs w:val="21"/>
        </w:rPr>
        <w:t>．</w:t>
      </w:r>
      <w:r>
        <w:rPr>
          <w:color w:val="000000"/>
          <w:sz w:val="21"/>
          <w:szCs w:val="21"/>
        </w:rPr>
        <w:t>①④⑥</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color w:val="000000"/>
          <w:sz w:val="21"/>
          <w:szCs w:val="21"/>
        </w:rPr>
        <w:t>②④⑤</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ˎ̥;Times New Roman" w:hAnsi="ˎ̥;Times New Roman" w:cs="ˎ̥;Times New Roman"/>
          <w:color w:val="000000"/>
          <w:sz w:val="21"/>
          <w:szCs w:val="21"/>
        </w:rPr>
        <w:t>．</w:t>
      </w:r>
      <w:r>
        <w:rPr>
          <w:color w:val="000000"/>
          <w:sz w:val="21"/>
          <w:szCs w:val="21"/>
        </w:rPr>
        <w:t>②③⑥</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把下面一则新闻拟成一条一句话新闻。（不超过</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个字）</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华裔作曲家谭盾在国际古典音乐领域中以其融合各文化元素的交响乐、歌剧和多媒体创作而独树一帜，为电影《卧虎藏龙》而作的原创音乐更是他的一部分成功佳作。在连续获得比利时佛兰德原创音乐奖、美国洛杉矶影评人大奖和台湾金马奖后，近日该作品又获美国奥斯卡金像奖最佳原创作音乐及主题曲提名。对此谭盾表示：“作为一个作曲家，我的梦想是让音乐成为无国界、跨领域的艺术。现在这个梦想和这份努力经由奥斯卡金像奖，经由‘东方大家庭’中的观众而广泛传扬，真是让人欢欣不已”。</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w:t>
      </w:r>
      <w:r>
        <w:rPr>
          <w:rFonts w:ascii="ˎ̥;Times New Roman" w:hAnsi="ˎ̥;Times New Roman" w:cs="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探究</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下文，完成第</w:t>
      </w:r>
      <w:r>
        <w:rPr>
          <w:rFonts w:cs="ˎ̥;Times New Roman" w:ascii="ˎ̥;Times New Roman" w:hAnsi="ˎ̥;Times New Roman"/>
          <w:b/>
          <w:bCs/>
          <w:color w:val="000000"/>
          <w:sz w:val="21"/>
          <w:szCs w:val="21"/>
        </w:rPr>
        <w:t>4—15</w:t>
      </w:r>
      <w:r>
        <w:rPr>
          <w:rFonts w:ascii="ˎ̥;Times New Roman" w:hAnsi="ˎ̥;Times New Roman" w:cs="ˎ̥;Times New Roman"/>
          <w:b/>
          <w:bCs/>
          <w:color w:val="000000"/>
          <w:sz w:val="21"/>
          <w:szCs w:val="21"/>
        </w:rPr>
        <w:t>题。</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心存感激</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①</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在心如坚冰又加设密码的今天，人类应该恢复自身的本性，时常学会感动，心存感激。感激是一种美好的情感，是道义上的净化剂、事业上的原动力和内驱力，是人的高贵之所在。</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②</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对父母心存感激，就会常怀孝心，常有孝行。父母给了我们生命，还有什么比这更贵重的呢？没有他们，世上就没有我们的踪迹，人海中就没有你“这一个”。许多人对父母的真正爱心往往是产生在父母离开他们之时，望着那空了的病床，才更加真切地体会到那彻彻底底是我们的来处之所。没有了父母，就像迷路的孩子找不到家，断线的风筝在空中飘摇。父母是我们心的依靠和归宿，有雨的日子是头顶撑起的一把伞，伤心的时候是为我们擦去泪花的手帕。对父母要心存感激，就要常唤醒沉睡的良知，在自己的小家庭装修得豪华如宫殿时，去看看父母的房子漏不漏雨；在外饮酒作乐、潇洒走一回时，想想父母在家里是否感到孤独。《常回家看看》的歌声就是要对父母心存感激的呼唤。</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③</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对他人心存感激，就会常怀仁爱之心，慈悲之心。心存感激，就要布施行善，多给予，少掠取，使自己心灵富足。荀子曰：“积善成德，而神明自得，圣心备焉。”要懂得给予，就永远有可给予；贪求索取，就永远要索取。</w:t>
      </w:r>
      <w:r>
        <w:rPr>
          <w:rFonts w:ascii="ˎ̥;Times New Roman" w:hAnsi="ˎ̥;Times New Roman" w:cs="ˎ̥;Times New Roman"/>
          <w:color w:val="000000"/>
          <w:sz w:val="21"/>
          <w:szCs w:val="21"/>
          <w:u w:val="single"/>
        </w:rPr>
        <w:t>给予得越多，收获也越多；索取得越多，收获就越少。</w:t>
      </w:r>
      <w:r>
        <w:rPr>
          <w:rFonts w:ascii="ˎ̥;Times New Roman" w:hAnsi="ˎ̥;Times New Roman" w:cs="ˎ̥;Times New Roman"/>
          <w:color w:val="000000"/>
          <w:sz w:val="21"/>
          <w:szCs w:val="21"/>
        </w:rPr>
        <w:t>人的一生，为他人付出得越多，他的心就越富足，他就越过得胸怀坦荡，泰然自若。一个人给予得越少，他的心灵就越干枯，他就越过得心神不宁、惴惴不安。心灵富足的人必会爱人，因为爱就是给予，爱就是富足，爱就是宽广，爱就是一切。得到别人帮助时心存感激，就会让你在别人遇到困难时伸出援助之手；与人发生矛盾时心存感激，就会让你想起往日他对你的关心帮助，化解心灵的隔阂，让友谊常在。心存感激就必须宽容，宽容是给予的一种高级境界，是通往我们精神和灵魂净化之路的钥匙。能够宽容的人就能获得力量的循环增长。宽容他人，能够享受到生活的美好。</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④</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对事业心存感激，就会忠诚敬业。即使是为公司、为单位作出了巨大贡献，也不要居功自傲，目中无人，你仍要心存感激，感激你和事业一块成长，感激为之效劳的公司和单位为你提供了施展才能和抱负的舞台，感激领导对你的信赖、重用和同事对你的大力支持。在你向着既定目标努力奋斗的过程中，只有心存感激，才会对事业忠诚，才能获得继续前进的内驱力，将你现有的成功看成是一个巨大的感动，你才会获得更大的成功，做出感动他人、感动自己、感动公司乃至感动中国的壮举。持久的感动就会凝结成对事业的执著，忠诚加执著便是敬业乐业。只有将个人的前途与团体事业交融在一起，每个个人都对团体心存感激，忠诚敬业，事业才会有发展，个人才会有成功，这便是双赢法则。</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⑤</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对生活心存感激，就不会有太多的抱怨。世上没有十全十美的事物，许多事情往往都是双刃剑，若只看到刀刃的一面，受伤的永远是自己。生活是什么？生活是那河中水、指间沙，我们必须健康快乐地活着，这虽然平凡，可对于那些重病垂危的人来说该是多么珍贵呀！</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⑥</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对大自然心存感激，就会以朋友的身份、和平共处的心态去爱护大自然，而不是以主人的身份去占有。四季交替之中我们感受到大自然不同的呵护与关爱。寒冷的冬日，早晨第一缕阳光透过窗户照在你的床头，你会感到那是母亲温暖的手抚摸着你；夜晚来临，怕你寂寞，月光将一片幽辉洒在你的床前，静静地听你诉说心中的秘密。蓝天给你以自由遐想，大海给你以深沉雄浑，草原给你以宽广渺远，高山给你以坚毅勇敢，流水给你以柔情缠绵，这些美好的品格汇聚成人类的至尊至美，我们没有理由不对大自然心存感激，肃然起敬。</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⑦</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对一切美好的事物心存感激吧！心存感激将使你的心和你所企盼的事物联系得更紧，心存感激将使你获得力量，使你产生对生活、对一切美好事物的信念，从而一生被美好的事物包围。</w:t>
      </w:r>
    </w:p>
    <w:p>
      <w:pPr>
        <w:pStyle w:val="Style15"/>
        <w:snapToGrid w:val="false"/>
        <w:spacing w:lineRule="atLeast" w:line="32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中华散文》</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第</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期，作者颜秀霞，有删改）</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从全文看，点明“心存感激”深刻内涵的一句话是</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文中画线的句子说：“给予得越多，收获也越多；索取得越多，收获就越少。”你同意这种说法吗？联系实际，请谈谈你的理由。</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答：</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认真揣摩第</w:t>
      </w:r>
      <w:r>
        <w:rPr>
          <w:rFonts w:ascii="ˎ̥;Times New Roman" w:hAnsi="ˎ̥;Times New Roman" w:cs="ˎ̥;Times New Roman" w:eastAsia="ˎ̥;Times New Roman"/>
          <w:color w:val="000000"/>
          <w:sz w:val="21"/>
          <w:szCs w:val="21"/>
        </w:rPr>
        <w:t xml:space="preserve"> </w:t>
      </w:r>
      <w:r>
        <w:rPr>
          <w:color w:val="000000"/>
          <w:sz w:val="21"/>
          <w:szCs w:val="21"/>
        </w:rPr>
        <w:t>②</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至</w:t>
      </w:r>
      <w:r>
        <w:rPr>
          <w:rFonts w:ascii="ˎ̥;Times New Roman" w:hAnsi="ˎ̥;Times New Roman" w:cs="ˎ̥;Times New Roman" w:eastAsia="ˎ̥;Times New Roman"/>
          <w:color w:val="000000"/>
          <w:sz w:val="21"/>
          <w:szCs w:val="21"/>
        </w:rPr>
        <w:t xml:space="preserve"> </w:t>
      </w:r>
      <w:r>
        <w:rPr>
          <w:color w:val="000000"/>
          <w:sz w:val="21"/>
          <w:szCs w:val="21"/>
        </w:rPr>
        <w:t>⑥</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段文字，想想为什么先写对父母的心存感激，而后写其他？简要写出你探究的结果。</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答：</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本文语言很有特色。请写出你最欣赏的一句，说说你的感受。）</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答：</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谈谈本文给你的启示。</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答：</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请你从文学欣赏的某—两个角度赏析《常回家看看》这首歌词的内容、主题、创作手法、风格及你喜欢的原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不少于</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字</w:t>
      </w:r>
      <w:r>
        <w:rPr>
          <w:rFonts w:cs="ˎ̥;Times New Roman" w:ascii="ˎ̥;Times New Roman" w:hAnsi="ˎ̥;Times New Roman"/>
          <w:color w:val="000000"/>
          <w:sz w:val="21"/>
          <w:szCs w:val="21"/>
        </w:rPr>
        <w:t>)</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常回家看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找点空闲，找点时间</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领着孩子常回家看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带上笑容带着祝愿   </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陪同爱人常回家看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妈妈准备了一些唠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爸爸张罗了一桌好饭</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生活的烦恼跟妈妈说说</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工作的事情向爸爸谈谈</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常回家看看回家看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哪怕帮妈妈刷刷筷子洗洗碗</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老人不图儿女为家作多大贡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辈子不容易就图个团团圆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常回家看看回家看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哪怕给爸爸捶捶后背揉揉肩</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老人不图儿女为家作多大贡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辈子不容易就图个团团圆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常回家看看常回家看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哪怕给爸爸捶捶后背揉揉肩</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老人不图儿女为家作多大贡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辈子总操心就奔个千平安安</w:t>
      </w:r>
    </w:p>
    <w:p>
      <w:pPr>
        <w:pStyle w:val="Style16"/>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母亲的泪眼</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前回中国老家探亲，和老母亲离别时，曾向她吐露了“再过</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就是你</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大寿，到时我一定回来为您拜寿”的心愿，转眼和母亲离别已满</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了。去年底，母亲来信说，她的生日原是</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日，她准备提前在下年初我回乡前就做，这样，我回时就可以减少一些应酬，让我住得安适些。母亲还说，她最近身体已大不如前，不知道还能在世多久，希望我尽可能早回，像她这般年龄的人，今天不知明天事，迟了可能就没有机会再见到面了。因此，今年初即作归计，到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中旬就整装成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由于途中因事耽搁，归期比预定的日程迟了一天，害母亲空等了一整天，到家时，她听到我和邻居招呼的声音，连忙艰难地移动双脚，到门外以泪眼相迎，看她薄薄的两唇勉强开合着，却无法说出话来，我也一时激动得不知说什么才好。</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在启程前，托在国大医学院任教的内弟，介绍了几种适合老年人服用的丸药，在上海停留时，又为母亲搜购了好些补品。母亲面对着成堆的瓶瓶罐罐，却说：“我的日子不会多了，用不着进补啦，你的两个女儿——我的两个宝贝孙女，好好地抚养她们成人，这才重要。”</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母亲凡事总是为别人着想，很少想到自己，一向乐于助人，满怀悲悯。这苦了她的一生，而她自己却乐在其中。</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倒是后来我在行李中找出了一双棉鞋，她马上试穿，正合适，因此，逢人便夸我说：“难得可儿还记得我鞋子的尺码，这鞋大小正合适，穿着又舒适。”可儿是我的乳名。这长久以来没人呼唤的小名，从母亲嘴里叫出来，听着有说不出的舒服。这棉鞋也是临时在上海买的，母亲的小小金莲，要为她找一双大小合适的鞋子，实在不容易，这是在一家专卖手工缝做的鞋店里找到的，差不多大小的鞋子，只剩这么一双，说起来真是幸运。</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饭桌上，所有的小菜，都是我爱吃的，美味的红糟鸡、香喷喷的干菜肉、可口的虾米豆腐，都是我百吃不厌的。母亲自我告诉她回家的日期以后，就为我准备吃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临睡前，母亲见我坐久了，起立十分困难，问我是怎么一回事。我告诉她：在杭州时，因为旅馆里的睡床弹簧太松，半夜转身时闪了腰，次日即去找骨科医生诊治，如今还没有完全复原。母亲要我让她看看。在我犹疑间，家人都在旁劝促：“老人家的手是万能的神仙手，全村小孩的病痛，都是在她的妙手诊治下医好的，还犹疑什么呢</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母亲用她的大拇指在我患处来回地按摩，又用长针在呈乌黑的表皮上刺、挑，让淤血外流，这么连续地治疗了两次，我的腰居然就坐起自如了。母亲的手真不愧是妙手回春的神仙手呢。</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距预定离家的日期只剩两天了，这几天，虽然还是人来人住，忙于酬对，我总是尽量设法制造和母亲单独相处的机会。和母亲面面相对时，她总是热泪盈眶地一再叮嘱：“我有你兄嫂、孙儿孙媳和两个妹妹照顾，你尽管放心，不必为我担忧。我闭眼那一天，也不用回来，我的后事都准备了，不用你牵挂啦。好好照顾自己的家庭，用心抚养两个女儿吧，务必使她们将来都能成才。”</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离家那天，母亲以泪眼相送，临别赠言：“可儿，你妈是金口，菩萨一定会保佑你一家健康平安，两个孙女步步高升。”而我虽然勉强忍住了热泪，但怎样努力也吐不出一句话来，只紧紧地握了握母亲那把我一分一寸地拉扯长大的手，作为无声祝愿。</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本文是以什么为线索把—些琐屑小事连接起来表达文章中心的</w:t>
      </w:r>
      <w:r>
        <w:rPr>
          <w:rFonts w:cs="ˎ̥;Times New Roman" w:ascii="ˎ̥;Times New Roman" w:hAnsi="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到家时，她听到我和邻居招呼的声音，连忙艰难地移动双脚，到门外以泪眼相迎，看着她薄薄的两唇勉强地开合着，却无法说出活来”，这是什么描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何作用</w:t>
      </w:r>
      <w:r>
        <w:rPr>
          <w:rFonts w:cs="ˎ̥;Times New Roman" w:ascii="ˎ̥;Times New Roman" w:hAnsi="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描写方法：</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作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请概括母亲的性格特点。</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文章叙述了哪些事表现母亲对我的爱</w:t>
      </w:r>
      <w:r>
        <w:rPr>
          <w:rFonts w:cs="ˎ̥;Times New Roman" w:ascii="ˎ̥;Times New Roman" w:hAnsi="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color w:val="000000"/>
          <w:sz w:val="21"/>
          <w:szCs w:val="21"/>
        </w:rPr>
        <w:t>⑴</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color w:val="000000"/>
          <w:sz w:val="21"/>
          <w:szCs w:val="21"/>
        </w:rPr>
        <w:t>⑵</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color w:val="000000"/>
          <w:sz w:val="21"/>
          <w:szCs w:val="21"/>
        </w:rPr>
        <w:t>⑶</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color w:val="000000"/>
          <w:sz w:val="21"/>
          <w:szCs w:val="21"/>
        </w:rPr>
        <w:t>⑷</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我虽然勉强忍住了热泪，但怎样努力也吐不出一句活来。只紧紧地握了握母亲那把我—分一寸地拉扯长大的手，作为无声祝愿。”这段活的含义是什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什么表达作用</w:t>
      </w:r>
      <w:r>
        <w:rPr>
          <w:rFonts w:cs="ˎ̥;Times New Roman" w:ascii="ˎ̥;Times New Roman" w:hAnsi="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一曲“常回家看看”表达了天下做父母的心声，但母亲却总说不用回来，不用牵挂，这是为什么？谈谈自己的看法。</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积累与运用</w:t>
      </w:r>
    </w:p>
    <w:p>
      <w:pPr>
        <w:pStyle w:val="Style16"/>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报上曾报道有些外国独居老人死在家中我人知道，很久后才被发现的情况，可我真想不到同样的事情会发生在他身上。</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甲</w:t>
      </w:r>
      <w:r>
        <w:rPr>
          <w:color w:val="000000"/>
          <w:sz w:val="21"/>
          <w:szCs w:val="21"/>
        </w:rPr>
        <w:t>①</w:t>
      </w:r>
      <w:r>
        <w:rPr>
          <w:rFonts w:ascii="ˎ̥;Times New Roman" w:hAnsi="ˎ̥;Times New Roman" w:cs="ˎ̥;Times New Roman"/>
          <w:color w:val="000000"/>
          <w:sz w:val="21"/>
          <w:szCs w:val="21"/>
        </w:rPr>
        <w:t>：“母亲”含</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项内容的长定语，用在大众媒体，读来费力，不如改为几个说明性分句，使全句的节奏显得比较舒缓。乙中两句引自巴金《海上的日出》的不同版本，</w:t>
      </w:r>
      <w:r>
        <w:rPr>
          <w:color w:val="000000"/>
          <w:sz w:val="21"/>
          <w:szCs w:val="21"/>
        </w:rPr>
        <w:t>③</w:t>
      </w:r>
      <w:r>
        <w:rPr>
          <w:rFonts w:ascii="ˎ̥;Times New Roman" w:hAnsi="ˎ̥;Times New Roman" w:cs="ˎ̥;Times New Roman"/>
          <w:color w:val="000000"/>
          <w:sz w:val="21"/>
          <w:szCs w:val="21"/>
        </w:rPr>
        <w:t>中用了一些文言味较重的词语，如“人”、“仍”、“何处”，等等，对没和文言文打过交道的小学生来说，就不如改为口语化、形象化的表述。丙引自《中国共产党中央委员会关于建国以来党的若干历史问题的决议》和《胡耀邦同志在中国共产党成立六十周年大会上的讲话》。</w:t>
      </w:r>
      <w:r>
        <w:rPr>
          <w:color w:val="000000"/>
          <w:sz w:val="21"/>
          <w:szCs w:val="21"/>
        </w:rPr>
        <w:t>⑤</w:t>
      </w:r>
      <w:r>
        <w:rPr>
          <w:rFonts w:ascii="ˎ̥;Times New Roman" w:hAnsi="ˎ̥;Times New Roman" w:cs="ˎ̥;Times New Roman"/>
          <w:color w:val="000000"/>
          <w:sz w:val="21"/>
          <w:szCs w:val="21"/>
        </w:rPr>
        <w:t>：以口语为传媒，接受者解码依靠耳听心记，在这样的情况下，不宜用长句。）</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谭盾作品又获奥斯卡金像奖提名。</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探究</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感激是一种美好的感情，是道义上的净化剂、事业上的原动力和内驱力，是人的高贵之所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如：同意。因为人生的价值在于奉献。乐于奉献，就会有很大的收获，反之，一味的索取，只会失去人生的价值意义。如孔繁森把自己的一切献给了人民，因而赢得了人民的无限爱戴；王宝森等腐败分子向人民贪婪的索取，最终遭到人民的唾弃。</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先写对父母的心存感激，突出了孝敬父母的重要，符合中华民族的道德规范。一个连父母都不爱的人，绝对不会爱他人、爱事业、爱生活、爱自然。</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如：蓝天给你以自由遐想，大海给你以深沉雄浑，草原给你以宽广渺远，高山给你以坚毅勇敢，流水给你以柔情缠绵。</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感受：运用排比句，表达了人对自然的感悟，抒发了对美好事物的喜爱和感激之情；局势整齐划一，读来朗朗上口，增强了语势和表达效果。</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color w:val="000000"/>
          <w:sz w:val="21"/>
          <w:szCs w:val="21"/>
        </w:rPr>
        <w:t>①</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人要有孝心，要有对父母的感激之心。</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②</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我们对世界上一切美好事物都要心存感激。</w:t>
      </w:r>
    </w:p>
    <w:p>
      <w:pPr>
        <w:pStyle w:val="Style15"/>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b/>
          <w:bCs/>
          <w:color w:val="000000"/>
          <w:sz w:val="21"/>
          <w:szCs w:val="21"/>
        </w:rPr>
        <w:t>（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示例：</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①</w:t>
      </w:r>
      <w:r>
        <w:rPr>
          <w:rFonts w:ascii="ˎ̥;Times New Roman" w:hAnsi="ˎ̥;Times New Roman" w:cs="ˎ̥;Times New Roman"/>
          <w:color w:val="000000"/>
          <w:sz w:val="21"/>
          <w:szCs w:val="21"/>
        </w:rPr>
        <w:t>寓教于乐，以“常回家看看”为切入点，教导当今的青年人要尽孝道，不要冷漠了养育自己的父母，要让他们晚年尽享天伦之乐，让人们在不知不觉中受到伦理道德的教育，真个有“润物细无声”之效。</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②</w:t>
      </w:r>
      <w:r>
        <w:rPr>
          <w:rFonts w:ascii="ˎ̥;Times New Roman" w:hAnsi="ˎ̥;Times New Roman" w:cs="ˎ̥;Times New Roman"/>
          <w:color w:val="000000"/>
          <w:sz w:val="21"/>
          <w:szCs w:val="21"/>
        </w:rPr>
        <w:t>歌词语言朴实无华，不饰雕琢，贴近生活，如“领着孩子”、“陪同爱人”、“生活的烦恼跟妈妈说说”、“工作的事情向爸爸谈谈”、“帮妈妈刷刷筷子洗洗碗”、“给爸爸捶捶后背揉揉肩”。这些又都是选取了日常生活中极典型的细节描写，充满了生活情趣，使人备感亲切。</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③</w:t>
      </w:r>
      <w:r>
        <w:rPr>
          <w:rFonts w:ascii="ˎ̥;Times New Roman" w:hAnsi="ˎ̥;Times New Roman" w:cs="ˎ̥;Times New Roman"/>
          <w:color w:val="000000"/>
          <w:sz w:val="21"/>
          <w:szCs w:val="21"/>
        </w:rPr>
        <w:t>通过一系列生活场景的描绘，为我们展示了…幅生动形象的民族风俗画，画中洋溢着亲情美、人性美，歌颂了中华民族“尊老爱幼”的传统美德。</w:t>
      </w:r>
    </w:p>
    <w:p>
      <w:pPr>
        <w:pStyle w:val="Style16"/>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母亲的泪眼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动作、神态描写。把母亲激动、急于见到儿子的迫切心情表现出来。</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乐于助人，满怀悲悯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给我做好吃的小菜；为我治好腰伤；一再叮嘱我照顾好家庭与女儿；临别赠言保佑我一家健康平安等。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细腻地写出了我对母亲难分难舍的感情；忍住了眼泪，更说明其澎湃的激情；通过拉着的手，表达了美好的祝愿，起到深化中心的作用。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意对即可</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36:00Z</dcterms:created>
  <dc:creator/>
  <dc:description/>
  <dc:language>en-US</dc:language>
  <cp:lastModifiedBy>USER</cp:lastModifiedBy>
  <dcterms:modified xsi:type="dcterms:W3CDTF">2009-05-05T03:36:00Z</dcterms:modified>
  <cp:revision>0</cp:revision>
  <dc:subject/>
  <dc:title/>
</cp:coreProperties>
</file>