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20" w:before="0" w:after="280"/>
        <w:jc w:val="center"/>
        <w:rPr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FF0000"/>
          <w:sz w:val="28"/>
          <w:szCs w:val="28"/>
        </w:rPr>
        <w:t>《托起草原》知识要点与能力训练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背景知识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作者简介：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11436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潘岳，男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6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出生，汉族，江苏人，副研究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担任国家空中交通管制局研究室主任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8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任《中国技术监督报》副总编，一年后任《中国青年报》副总编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任中央青少年研究中心主任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9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任国家质量技术监督局副局长。现为国家环保总局副局长、中国环境促进会会长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潘岳博学多才，出入官场与学界，游刃有余，被称为“当代梁启超”。其思想体系，有如下一些基本的内涵：第一，主张渐进改革，在安定中求进步。第二，重视传统文化价值在国家现代化过程中的重要作用。第三，强调结构的调整重于量的增长。第四，支持公众参与，实现公平、公正、公开的原则。第五，以环境为一切经济发展的出发点。第六，以大中华的利益为本位，认为这是基本出发点与归宿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论文《环境文化与民族复兴》在学界影响颇深，有《潘岳诗文选》（中国工人出版社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版）问世，《托起草原》收入该书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阅读指导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结构详解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全文共十一段，可分为两个部分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是文章的第一部分，具体描写了美妙的草原风情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是本部分的第一节，总写呼伦贝尔是天下最美的草原。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是本部分的第二节，从五个方面写草原之美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写夏季的草原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写草原的林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写草原的歌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写草原的酒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写草原的花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五个方面的内容又可以分为两个类型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段写草原的自然之美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两段写草原的人文之美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描绘了草原“诗画般的”自然风光。夏季的草原，风情万种：婆娑起舞的雨后青草，玉莲般的簇簇白云，黑白珍珠般的牛羊，碧森森、绿茸茸的灌木……这一切都如诗如画，令人向往。草原的林，弥足珍贵。茫茫林海，铺天盖地，排山倒海；株株白桦，丰姿优雅，亭亭玉立。这就使得草原林海既显示出令人惊叹的阳刚之气，又具有玲珑剔透的阴柔之美。草原的花，既耀眼，又聪明。说她耀眼，是因为在茫茫的草原，“从初春的嫩绿到晚秋的黄绿，永远是单一的色调”，而白芍药、红百合、紫飞燕、黄野菊的绽放，如鹤立鸡群，最能吸引人的眼球；说她聪明，是因为“世上皆醉我独醒，万木皆绿我独艳”，这些花“懂得在哪里开，为什么而开”，最大限度地展示了生命的价值。因而，她们“是世上最聪明的花”，富于灵气，惹人喜爱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则展示了草原深厚的人文内涵。草原的歌，音质浑厚，不徐不疾。伴以马头琴凄婉悠扬的旋律、骏马的低嘶和安详的流水，在广袤壮阔的背景下显得更加韵味悠长。她既不同于秦腔的顿挫高亢，也迥异于越曲的流转细腻，她只属于生于斯长于斯的草原人。草原的酒，纯美壮烈，正适合豪爽旷达的草原人的味口。江南水乡的女儿红，适合有雅兴的文人慢慢品咂，未免太“斯文”；藏域雪山的青稞酒，有珍稀藏红花的藏民才有口福享受，未免太高贵。而草原男子有的是豪情，多的是豁达，有美酒，有羊肉，有朋友，甚至是萍水相逢，幕天席地，就可以开怀畅饮。哪怕烂醉如泥，也决不后悔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是文章的第二部分，是作者对生命、文明、历史和民族精神的触摸与体悟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写作者的生命感悟。草原的神奇与美丽、坦荡与寥廓，草原人的豪迈，草原文化的深厚，使作者“顿悟生命的苍白”，也使作者感悟到深刻的哲理：在自然面前，个人永远是渺小的，只有善于“抓住美丽的瞬间”，才能使生命更加绚烂；生命的意义在于勇往直前，奋勇拼搏；草原人的剽悍与勇气、张力与活力，深深植根于得天独厚的自然环境……这一段在结构上承上启下，既是对第一部分的总结，也为下文作了铺垫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从历史与现实的角度对草原进行深层次的思考，表现了作者广阔的文明视野。草原与中原之间横亘着万里长城，在历史上既有血与火的碰撞，也有水与乳的交融。草原文明与中原文明，在这碰撞与交融中排斥、借鉴、融合。沧桑而沉重的历史，给了后人智慧与启迪：草原与中原，同属泱泱中华，和则两利，斗则俱伤。正是有了这样的认识，我们才欣喜地看到，万里长城今犹在，民族隔阂不复存。草原壮阔、清新，草原人坦荡、勇敢，草原歌吟悠扬、婉转……久居中原的人，每当听到这些就为之怦然心动，神往不已。有了民族之间的和睦相处、互相尊重，中华民族的伟大复兴就指日可待了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，是作者写作本文的意图所在。草原悠长的歌声、矫健的舞蹈、浓郁的民俗、绮丽的风光、明艳的鲜花、灵秀的河水、写意的骏马……都是“这一个”，具有鲜明的个性；都只能植根于草原，是不可复制的孤本。要永远托起青青的草原，除了继承传统、保留特色，别无他途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主题详解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潘岳的《托起草原》是一篇优美的写景抒情散文。作者用饱蘸感情的笔触，为我们描绘了一幅诗意盎然的草原风光长卷。作者不仅讴歌大草原的美丽与壮阔，也赞美了草原各个民族的勇敢、剽悍，这些民族逐渐融合在中华民族中，为中华民族输入了不同的文化因子，从而使中华民族文明具有广阔的包容性。文章内容由浅入深，既表达了作者的文明视野，更展示了作者经过大自然洗礼后的一种理想，一种精神，一种境界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特色详解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意境美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仔细体味可以发现，作者对他描写的景物倾注了深厚的感情，而不是冷眼旁观。微风拂过草原，是再平常不过的事情，但在作者笔下，却是如此富于诗意，充满灵气：“一场新雨，跟着一阵微风，青草婆娑起来，忽摆忽动，忽俯忽仰，歌态轻柔，舞姿妙曼，巡巡碧浪卷向天边，使整个世界变得芬芳。”马牛羊是草原上最常见的动物，但在作者眼里，却“如同一堆堆撒落在巨大绿毯上的黑白珍珠，使人不忍拾起，反倒靠过去，尽可能近些，去倾听最原始质朴的语言”。“为什么我的眼里常含泪水？因为我对这土地爱得深沉……，”（艾青《土地》）正因为作者对草原饱含深情，才会有如此精彩之笔。在这里，情和景达到了有机统一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他如描写草原的林、草原的歌、草原的酒、草原的花，无不诗意盎然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情感美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情感是文章的内在生命。刘勰在《文心雕龙》中说，“情者文之经”，“繁采寡情，味之必厌倦”所以在文学写作中，抒情是和叙述、描写同样重要的表达方法。抒情方法主要体现在诗词和散文中，基本方法有直抒胸臆和间接抒情两种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直抒胸臆，是指写作者不借用其他方式而直接倾吐胸中的感情，也称为“直接抒情”。间接抒情，是作者借助于某种媒介间接地来抒发自己内心的情感。它往往通过叙述、描写、议论、说明等方式来抒情，适宜于表达委婉、含蓄、曲折、复杂的思想情感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《托起草原》一文中，作者主要运用间接抒情的方式来表达自己的情感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们来看以下两组句子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一场新雨，跟着一阵微风，青草婆娑起来，忽摆忽动，忽俯忽仰，歌态轻柔，舞姿妙曼，巡巡碧浪卷向天边，使整个世界变得芬芳。朵朵白云似簇簇玉莲，凝结在半空一动不动，阳光拂来，绿野被点缀得深一块浅一块，而无论深浅，永远是本色。一群群棕色的马、黑色的牛、白色的羊，如同一堆堆撒落在巨大绿毯上的黑白珍珠，使人不忍拾起，反倒靠过去，尽可能近些，去倾听最原始质朴的语言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亿万棵粗细均匀的白桦，一团团、一片片从大兴安岭铺天盖地、排山倒海地倾泻下来，在坡上、草中、水旁、路边找好自己的位置，风姿优雅、亭亭玉立，像玲珑剔透的女儿国。茫茫的白色林海，潮潮的树脂清香，穿行其中，忧如梦国。你会哼着优美的民歌，你会不知不觉想起静悄悄的黎明，等待着暖融融的夕阳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表面上看，作者只是在对草原景物作客观的描述，但实际上，作者要表达的是对草原壮阔绮丽风光的赞美和喜爱之情。“以我观物，故物皆着我之色彩。”（王国维《人间词话》）如果不是对所描写的对象寄予深情，就不会有如此细腻生动的描写。青草似有人性，牛羊美如珍珠，白桦好像少女……这该是多么美妙！作者对草原上一草一木深含感情，但不是直抒胸臆，而是通过对景物的精心描摹，这就显得委婉、含蓄，韵味悠长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管中窥豹，可见一斑。综观全文，字里行间渗透着情思。潘岳曾说：“在我的诗文中，会看到神峻的山，会听到苍凉的水，会摸到虚浮的云，会触到缤纷的雨，会想到自然与人，会悟到宇宙与神，会任情感的奔马驰骋在思想的天穹……”（《潘岳诗文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自序》）作者用饱蘸浓墨之笔，尽情抒写心中之情。由自然，而生命，而历史，而民族……由浅入深，由具体到抽象，多层次、多角度地展示了丰富多彩的情感世界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哲思美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《托起草原》一文，深得传统散文的精髓，“形”“神”兼备，“形”为“神”备，“钟”又凸现为“形”之“风骨”。进而言之，作者所叙之事、所描之物、所抒之情，都有一种高远的精神寓于其中，但又力戒空谈、清谈、玄谈，总有真诚、进取的精神贯穿其中，给人以震动与启迪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呼伦贝尔，你的心会被那些平日经常忽视的白芍药、红百合、紫飞燕、黄野菊紧紧抓住，流连驻足，萌生情趣，采摘几枝，轻嗅几次，丝丝幽香，一汪灵气。世上皆醉我独醒，万木皆绿我独艳，此为花的最高境界。无论品种之贵贱，只要她能懂得在哪里开，为什么而开，就是世上最聪明的花。这便是草原的花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……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没有传统，就没有祖先；没有特色，就没有价值。我们将在大地找个支点，衬着柔柔的白云，湛湛的蓝天，为中华，也为子孙，在我们心中，永远托起这块青青的草原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些充满诗意的文字，言近旨远，引人深思，发人深省，体现了诗人的审美意趣和追求。化无情为有意，融哲理于诗情。“世上皆醉我独醒，万木皆绿我独艳”，花的最高境界，难道不是人的最高境界吗？我们心中托起的，难道仅仅是“青青的草原”吗？正因为此，文章的感染力更加激越而强烈，并化成了一种向上的力量，催人不懈地为社会、为人类、为生命的意义而奋斗不止！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外，作者开阔的文化视野，以及从生活细节与万物草芥中发掘文化底蕴的慧眼与匠心，尤其令人惊叹。从哲学意义上说，文化观照是最深沉的综合思考。从文化角度能够透视出人类社会发展进程中的内在精神。也就是说，在文化的照耀下，我们能看到更多的东西，能理解更多的事情，能体味更复杂的情怀。作者在写到的草原的酒就是一个很好的例子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他如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写草原的歌，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作者的生命顿悟，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段对历史与现实的思考，都有深沉的哲思之美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面从三个方面分析了本文的艺术特色。其实，本文还有一个亮点：语言优美，主要表现在善于运用修辞（比喻、排比、对偶等）以增强文章的感染力，运用叠字、整句散句结合的形式增加音律美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思考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探究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学习《托起草原》这篇文章，唤起了我们对草原怎样的情感？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明确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作者在文中描绘了美丽的草原风光，但我们经常在媒体上了解到有草原沙化、退化，以及草原地区频频发生自然灾害的信息，这一切都表明，草原环境在恶化。如果继续下去，我们还能满怀自豪地歌唱“美丽的草原我的家”吗？不仅如此，我们身边经常发生破坏环境、污染环境的事情，我们也可以切身体会到环境被破坏所带来的危害。由此，可以引导我们热爱自然、保护自然，与自然和谐共处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课文最后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个自然段如何理解？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明确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文章写草原的歌、草原的酒，实际上是在写草原浓郁的民俗风情和文化传统；作者从历史与现实的角度来写草原的变迁，实际上是写民族团结的重要性，这些都表达了作者浓烈的爱国之情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课文开头说：“天下最美的草原在呼伦贝尔”，作者从哪几个方面写出了呼伦贝尔草原的“最美”？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明确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从五个方面写了草原之美：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夏季的草原；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草原的林；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草原的歌；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草原的酒；</w:t>
      </w:r>
      <w:r>
        <w:rPr>
          <w:color w:val="000000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草原的花。这五个方面又可以分为两个类型：夏季的草原、草原的林和草原的花三个方面写的是草原的自然之美；草原的歌、草原的酒两个方面写的是草原的人文之美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作者为什么说要“永远托起这块青春的草原”？结合最后一段的内容，谈谈怎样才能使“草原文化”永葆青春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明确：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作者之所以说要“永远托起这块青春的草原”，主要是因为草原绮丽的风光和深厚的文化传统，草原上的各民族在中华民族的历史与现实中发挥了巨大的作用，做出了杰出的贡献。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是“草原文化”永葆青春，必须继承传统，保留特色，在此基础上，还应注意不断吸收和借鉴其他文化的优点，不断创新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相关资料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关于呼伦贝尔草原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祖国雄鸡形版图上方，有一个酷似鸡冠的地方，那就是世界闻名的内蒙古自治区呼伦贝尔盟，她被誉为“北国碧玉”。呼伦贝尔得名于呼伦和贝尔两大湖泊。呼伦的蒙语大意为“冰獭”，贝尔的蒙语大意为“雄水獭”，因为过去这两个湖盛产水獭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而民间关于“呼伦贝尔”名称的来历则充满诗意和壮美：传说很久很久以前，草原上一个勇敢的蒙古族部落里有一对情侣，女的能歌善舞，才貌双全，叫呼伦；男的力大无比，能骑善射，叫贝尔。她们为了拯救草原，追求爱情，与草原上的妖魔奋勇搏杀，女的化作湖水淹死了众妖，男的为寻找女的勇敢投湖，于是，她们双双化作了世世代代滋润草原和她的子民们的呼伦、贝尔二湖。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419100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呼伦贝尔草原是中国少数民族的摇篮，历史上的鲜卑人、契丹人、女真人、蒙古人等，都是在这个摇篮里长大的，又都在这里度过了他们历史上的青春时代，都是从这里向西敲打长城的大门，走进黄河流域，走上中国历史舞台的。呼伦贝尔是中国游牧民族历史舞台的后台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呼伦贝尔草原犹如一幅巨大的绿色画卷，无边无际。这里是我国目前保存最完好的草原，水草丰美，生长着碱草、针茅、苜蓿、冰草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种营养丰富的牧草，有“牧草王国”之称。呼伦贝尔大草原也是一片没有任何污染的绿色净土，出产肉、奶、皮、毛等畜产品备受国内外消费者青睐，连牧草也大量出口日本等国家。同时，这里也是中外闻名的旅游胜地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今天的呼伦贝尔草原，已从昔日“幽静的历史后院”，一跃而成为“改革开放的前沿”，“逐水草而居”的落后生产生活方式，早已成为昨天的故事，与时俱进的生活生活方式已在草原上刮起了“现代风”。特别是西部大开发，给呼伦贝尔带来了前所未有的历史发展机遇，城建、交通、通信、电力等基础设施建设场面红红火火，一大批以草原和地域为依托的边境贸易、畜产品加工、旅游等新兴特色产业开已成为当地的主流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然而，由于自然灾害频繁发生，人为活动日益加剧，呼伦贝草原已今非昔比。呼伦贝尔草原部分地区已经开始严重退化、沙化。之所以会出现这样的情况，主要是草原被大面积开垦，草场利用不合理，牲畜超载，草地生产力下降，旱、沙、鼠、蝗多灾并发，也加速了草原沙化退化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幸的是，呼伦贝尔草原生态恶化的现象，已引起了国家和当地群众的关注，人工牧草正逐步改变了草场退化的窘境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、关于秦腔、越曲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秦腔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又称乱弹，源于西秦腔，流行于我国西北地区的陕西、甘肃、青海、宁夏、新疆等地，又因其以枣木梆子为击节乐器，所以又叫“梆子腔”，俗称“状桃子”，（因以梆击节时发出件“桄桄”，声）。明末无名氏《钵中莲》传奇中使用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[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西秦腔二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]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曲牌，故知其源于甘肃。甘肃古称西秦，故名之。清康熙时，陕西泾阳人张鼎望写《秦腔论》，可知秦腔此时已发展为成熟期。待到乾隆年间，魏长生进京演出秦腔，轰动京师。对各地梆子声腔的形成有着直接影响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秦腔唱腔为板式变化体，分欢音、苦音两种，前者长于表现欢快、喜悦情绪；后者善于抒发悲愤、凄凉情感。依剧中情节和人物需要选择使用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秦腔的表演朴实、粗犷、细腻、深刻，以情动人，富有夸张性。脚色行当分为四生、六旦、二净、一丑，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门，又称“十三头网子”，表演唱做并佳。辛亥革命后，西安成立了易俗社，专演秦腔，锐意改革，吸收京剧等剧种的营养，唱腔从高亢激昂而趋于柔和清丽，既保存原有风格，又融入新的格调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秦腔所演的剧目，据现在统计约三千个，多是取才于“列国”、“三国”、“杨家将”、“说岳”等说部中的英雄传奇或悲剧故事，也有神话、民间故事和各种公案戏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越曲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绍兴一带古属越国，后人常以“越”名地名物，如越人、越客，越山、越水等。地方戏亦然，明代四大声腔之一的余姚腔，即名“越曲”（《王文成公全书》卷三十二），称高腔为“越腔”（宣统《诸暨县志》）。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世纪二十年代起，“越曲”被称为“越剧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越剧和一般的传统戏曲一样，在取材上必须有一个首尾完整的故事。它的剧本多半取材于中国古典文学作品，如《红楼梦》《西厢记》《梁山伯与祝英台》《孔雀东南飞》《白蛇传》《宝莲灯》等，主要描述才子佳人间的动人故事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越剧在角色的扮演上留有其他剧种的影子，例如小生取法昆曲，小旦是学习川剧的。越剧的小生重潇洒闲雅，举手投足间流露出浓厚的书卷气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我国精致的戏曲宝库里，越剧是有它特殊的风格和价值。越剧是写实的剧种，它结合了编、导、演、音、美的综合艺术表演，越剧的音乐有着中西合璧的组合音乐伴奏，尤其在它唱清板的时候，所有的音乐都停止了，只有一个胡板在敲着它的节奏，演员在舞台上唱出八十句、一百句的唱腔、唱词，而没有其它的伴奏，此刻表现出它的喜、怒、哀、乐，观众非常容易能接受。越剧唱腔优美，更能诉说着演员的风格跟表演的形象，所以深得喜爱。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能力训练】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、基础知识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给下列加红字注音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两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玲珑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剔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透（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顿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挫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细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藏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雪山（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青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稞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酒（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气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磅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（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隔</w:t>
      </w:r>
      <w:r>
        <w:rPr>
          <w:rFonts w:ascii="ˎ̥;Times New Roman" w:hAnsi="ˎ̥;Times New Roman" w:cs="ˎ̥;Times New Roman"/>
          <w:b/>
          <w:bCs/>
          <w:color w:val="FF0000"/>
          <w:sz w:val="21"/>
          <w:szCs w:val="21"/>
        </w:rPr>
        <w:t>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解释下列词语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亭亭玉立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玲珑剔透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气磅礴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流连驻足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寻幽揽胜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绮丽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_____________________________________________________________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下面句子修辞方法运用不恰当的一项是（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A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茫茫的草原上，嫩绿的小草编织出色彩斑斓的毯子，一直铺展到天边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B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知识如沙石下面的泉水，掘得越深越清澈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姑娘从泉边汲水回来了，辫梢上沾着几滴水珠，欢乐盛开在她的眼睛和眉毛上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D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习习凉风在树叶间演奏着优美动人的小夜曲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阅读材料，用简洁的文字说明什么是天然自净作用。（不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字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生物圈中，同生命密切相关的物质——炭、氮、氧、水都在不断地循环。人和动物吸进氧气，呼出二氧化碳；绿色植物通过光合作用，吸进二氧化碳，呼出氧气。生物死后，尸体被空气、水和土壤中的微生物分解。这样的循环，从宏观到微观，到处都有，从来没有间断过。在这样的循环中，大气得到了氧的补充，不清洁的水通过阳光的蒸发作用形成了雨，有害的物质被微生物分解，或者被大量的水和空气稀释成无害的物质。这就是所谓的天然自净作用。天然自净的循环一旦受到破坏，就会造成环境污染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根据你的理解，仿照加线的部分，将下面这段话补充完整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人生短暂而漫长的路途中，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给你快乐的也许是你的朋友，让你美丽的也许是你的追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令你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但是，使你温暖的必定是你的母亲。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她用她的身体为你阻挡着寒气袭人的风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更用她的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母亲永远是你的灿烂阳光。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二、阅读拓展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阅读下列文段，完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题。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一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西湖胜景很多，各处有不同的好处，即使一个绿色，也各有不同。黄龙洞绿得幽，屏风山绿得野，九溪十八涧绿得闲。不能一一去说。漫步苏堤，两边都是湖水，远水如烟，近水蓝绿，泛着一层银灰的颜色。走着走着，忽见路旁的树十分古怪，一棵棵树身虽然离得较远，却给人一种莽莽苍苍的感觉，似乎是从树梢一直绿到了地下，走近看时，原来是树身上布满了绿茸茸的青苔，那样鲜嫩，那样可爱，使得绿荫荫的苏堤更加绿了几分。有的青苔，形状也有趣，如耕牛，如牧人，如树木，如云霞；有的整片看来，布局宛然如同一幅青绿山水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这种绿苔，给我的印象是坚韧不拔，不知当初苏公对它们印象怎样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“幽”“野”“闲”三个字用得十分准确，为什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路旁的树给人“古怪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感觉，其原因是什么？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画线的句子运用了什么修辞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什么表达作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? 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为什么作者对苏堤的青苔有“坚韧不拔”的感觉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（二）彩色的风暴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果你在朔风凛冽、雪花飞舞的冬季到内蒙古草原做客，淳朴殷勤的主人会同你谈论起草原上的白毛风。居住在白毛风卷起的雪浪中的小屋，仿佛是在大海的浪尖上颠簸的独木舟。那满耳的山呼海啸，实在惊心动魄。其实，这寻常所见的白毛风，只不过是风吹雪，是强风吹舞地面上的积雪，积雪飘舞空中的天气现象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真正的白毛风学名叫雪暴，是由西伯利亚寒潮引起的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白毛风除了在内蒙古草原出现外，我国的新疆、黑龙江以及河北的坝上高原也有出现。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6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在坝上的康保县曾发生过一次严重的白毛风天气。白毛风和风吹雪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之久。淹没了道路，公路积雪最深处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以上，交通断绝。不少房屋被埋没，羊群因缺草、严寒而大批被冻死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除了发生在冬季的白毛风，在大地春意正浓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—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，当你兴致勃勃地在著名古丝绸之路的甘肃河西走廊旅游时，有时会突然遇到挟着大量砂石和尘土的狂风。顿时，太阳失去了光辉，天空一片黑暗，伸手不见五指。所以，人们把这种风暴叫做“黑风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黑风是中纬度内陆戈壁沙漠地带的一种特殊天气现象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黑风的发生过程是这样的：在晴朗的午后，远眺西方，有一抹抹的黑云，过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，再抬头看时，就会发现黑云已变成一条十分宽广的黑幕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接着，它迅速地膨胀扩展着，犹如无数条烟龙所组成的灰褐色烟幕。烟幕的前锋好像由众多的龙头拥挤在一起翻滚着，并不断从原有的龙头爆发出新的龙头，以惊人的速度争先恐后地窜过来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令人惊奇地是，如此巨大的烟幕移动和激烈的烟龙翻滚，人们却丝毫听不到它的声响。当你觉得凉风扑面而来，树枝摇曳起来时，高数千丈的烟幕犹如高山倾倒，铺天盖地压来。黑风愤怒地吞噬着空间的一切，室外伸手不见五指，这时离最初看到的一抹黑云一般不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黑风是一个名副其实的黑色妖魔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7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，甘肃省张掖市发生了一次黑风，翻滚的尘幕前呼后拥，狂风在耳边呼啸，令人胆颤心惊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名小学生被吹落水渠不幸丧生；上万亩良田的表层沃土被刮得一干二净，顷刻间砂石满天飞舞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黑风的破坏力如此巨大，能量来自何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原来，冷空气从新疆北部翻越天山向南疆盆地倾泻时，由于冷空气迅速下沉，锋面坡度急剧减小，使大量位能转化为动能，发生了黑色风暴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形成黑风的条件是什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? 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本文用了大量的比喻。说明文中运用比喻的目的是什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你认为本文哪个比喻句用得最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?   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比较“白毛风”和“黑风”有哪些异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第一段用了什么说明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文章为了说明“彩色风暴”给人类带来的危害，用了举实例的说明方法。请选出一处，用横线在原文标出。并谈谈由“彩色的风暴”给人类带来的危害，引起了你怎样的思考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snapToGrid w:val="false"/>
        <w:spacing w:lineRule="atLeast" w:line="2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tLeast" w:line="3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【参考答案】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óng  tī  cuà  nì  yù  kē  páng bó  hé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亭亭玉立：形容美女身材细长或花木等形体挺拔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玲珑剔透：形容人聪明伶俐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大气磅礴：形容气势盛大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流连驻足：留恋不止，舍不得离去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寻幽揽胜：寻找安静的优美的景物、境界等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绮丽：鲜艳美丽（多用来形容风景）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生物圈通过物质循环，使氧得到补充，水变得清洁，有害物质被分解、稀释，这就是天然自净作用。（三个要点：物质循环；氧得到补充，水变得清洁；有害物质被分解、稀释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（令你）充实的也许是你的事业；（更用她的）爱心为你消除了成长中的烦恼（智慧为你化解了一次又一次的迷惘）（顺畅、合理即可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黄龙洞幽深、僻静，因而绿也显得“幽”，屏风山的绿满山无拘无束，因而显得“野”，九溪十八涧的绿像溪水一样缓缓流动，因而显得“闲”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树身布满青苔，从树梢一直绿到地下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比喻、排比，突出青苔形状的意趣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青苔布满树身，使苏堤更绿，显示出顽强的生命力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黑风是中纬度内陆戈壁沙漠地带的一种特殊天气现象。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冷空气从新疆北部翻越天山向南疆盆地倾泻时，由于冷空气迅速下沉，锋面坡度急剧减小，使大量位能转化为动能。（用自己的话概括也可。）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体，形象地说明事物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略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相同：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都是自然灾害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都是彩色的风暴。不同：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颜色（携带物）不同。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生的地点不同。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形成的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原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同。</w:t>
      </w:r>
      <w:r>
        <w:rPr>
          <w:color w:val="000000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生的时间（季节）不同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打比方、下定义。</w:t>
      </w:r>
    </w:p>
    <w:p>
      <w:pPr>
        <w:pStyle w:val="Style15"/>
        <w:snapToGrid w:val="false"/>
        <w:spacing w:lineRule="atLeast" w:line="240"/>
        <w:rPr/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有两处，选出一处即可。第一处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6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在坝上的康保县曾发生过一次严重的白毛风天气。白毛风和风吹雪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之久，淹没了道路，公路积雪最深处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以上，交通断绝。不少房屋被埋没，羊群因缺草、严寒而大批被冻死。第二处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97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，甘肃省张掖市发生了一次黑风，翻滚的尘幕前呼后拥，狂风在耳边呼啸，令人胆颤心惊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多名小学生被吹落水渠不幸丧生；上万亩良田的表层沃土被刮得一干二净，顷刻间砂石满天飞舞。第二问：</w:t>
      </w:r>
      <w:r>
        <w:rPr>
          <w:color w:val="000000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想到风暴给人类带来的危害。</w:t>
      </w:r>
      <w:r>
        <w:rPr>
          <w:color w:val="000000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征服自然，改造自然。</w:t>
      </w:r>
      <w:r>
        <w:rPr>
          <w:color w:val="000000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保护环境等。（要言之有理，不出现病句、别字。）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24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uto" w:line="36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</w:p>
    <w:p>
      <w:pPr>
        <w:pStyle w:val="Style15"/>
        <w:snapToGrid w:val="false"/>
        <w:spacing w:lineRule="atLeast" w:line="32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9:00Z</dcterms:created>
  <dc:creator/>
  <dc:description/>
  <dc:language>en-US</dc:language>
  <cp:lastModifiedBy>USER</cp:lastModifiedBy>
  <dcterms:modified xsi:type="dcterms:W3CDTF">2009-05-05T06:19:00Z</dcterms:modified>
  <cp:revision>0</cp:revision>
  <dc:subject/>
  <dc:title/>
</cp:coreProperties>
</file>