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320" w:before="0" w:after="280"/>
        <w:jc w:val="center"/>
        <w:rPr>
          <w:rFonts w:ascii="ˎ̥;Times New Roman" w:hAnsi="ˎ̥;Times New Roman" w:cs="ˎ̥;Times New Roman"/>
          <w:color w:val="FF0000"/>
          <w:sz w:val="28"/>
          <w:szCs w:val="28"/>
        </w:rPr>
      </w:pPr>
      <w:r>
        <w:rPr>
          <w:rFonts w:ascii="ˎ̥;Times New Roman" w:hAnsi="ˎ̥;Times New Roman" w:cs="ˎ̥;Times New Roman"/>
          <w:b/>
          <w:bCs/>
          <w:color w:val="FF0000"/>
          <w:sz w:val="28"/>
          <w:szCs w:val="28"/>
        </w:rPr>
        <w:t>《听泉》知识要点与能力训练</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背景知识】</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作者简介：</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drawing>
          <wp:inline distT="0" distB="0" distL="0" distR="0">
            <wp:extent cx="1447800"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47800" cy="2180590"/>
                    </a:xfrm>
                    <a:prstGeom prst="rect">
                      <a:avLst/>
                    </a:prstGeom>
                  </pic:spPr>
                </pic:pic>
              </a:graphicData>
            </a:graphic>
          </wp:inline>
        </w:drawing>
      </w:r>
    </w:p>
    <w:p>
      <w:pPr>
        <w:pStyle w:val="Style15"/>
        <w:snapToGrid w:val="false"/>
        <w:spacing w:lineRule="atLeast" w:line="24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韩静霆，生于</w:t>
      </w:r>
      <w:r>
        <w:rPr>
          <w:rFonts w:cs="ˎ̥;Times New Roman" w:ascii="ˎ̥;Times New Roman" w:hAnsi="ˎ̥;Times New Roman"/>
          <w:color w:val="000000"/>
          <w:sz w:val="21"/>
          <w:szCs w:val="21"/>
        </w:rPr>
        <w:t>1952</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月，祖居山东高唐，生于吉林东辽，中国电影编剧、作家。自幼喜爱文艺，曾经学过绘画，受业于齐白石弟子许麟伥。</w:t>
      </w:r>
    </w:p>
    <w:p>
      <w:pPr>
        <w:pStyle w:val="Style15"/>
        <w:snapToGrid w:val="false"/>
        <w:spacing w:lineRule="atLeast" w:line="24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他毕业于中央音乐学院，所修专业为二胡，琵琶，现为空军政治部文艺创作室主任，他的作品有中长篇小说以及电影、电视连续剧《凯旋在子夜》、《战争，让女人走开》、《大出殡》、《市场角落的“皇帝”》、《孙武》等，这些作品视角新颖，富有独创性，受到好评。</w:t>
      </w:r>
    </w:p>
    <w:p>
      <w:pPr>
        <w:pStyle w:val="Style15"/>
        <w:snapToGrid w:val="false"/>
        <w:spacing w:lineRule="atLeast" w:line="24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986</w:t>
      </w:r>
      <w:r>
        <w:rPr>
          <w:rFonts w:ascii="ˎ̥;Times New Roman" w:hAnsi="ˎ̥;Times New Roman" w:cs="ˎ̥;Times New Roman"/>
          <w:color w:val="000000"/>
          <w:sz w:val="21"/>
          <w:szCs w:val="21"/>
        </w:rPr>
        <w:t>年，《凯旋在子夜》改编为电视连续剧，荣获大众电视金鹰奖。</w:t>
      </w:r>
    </w:p>
    <w:p>
      <w:pPr>
        <w:pStyle w:val="Style15"/>
        <w:snapToGrid w:val="false"/>
        <w:spacing w:lineRule="atLeast" w:line="24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987</w:t>
      </w:r>
      <w:r>
        <w:rPr>
          <w:rFonts w:ascii="ˎ̥;Times New Roman" w:hAnsi="ˎ̥;Times New Roman" w:cs="ˎ̥;Times New Roman"/>
          <w:color w:val="000000"/>
          <w:sz w:val="21"/>
          <w:szCs w:val="21"/>
        </w:rPr>
        <w:t>年，由他编剧的影片《战争，让女人走开》受到影视界的一致好评，影片以春节前夕为背景，以战争突临为出发点，表现军人与妻子之间的亲情，多个人物相互交叉剪接，烘托军人们爱国之情。</w:t>
      </w:r>
    </w:p>
    <w:p>
      <w:pPr>
        <w:pStyle w:val="Style15"/>
        <w:snapToGrid w:val="false"/>
        <w:spacing w:lineRule="atLeast" w:line="24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989</w:t>
      </w:r>
      <w:r>
        <w:rPr>
          <w:rFonts w:ascii="ˎ̥;Times New Roman" w:hAnsi="ˎ̥;Times New Roman" w:cs="ˎ̥;Times New Roman"/>
          <w:color w:val="000000"/>
          <w:sz w:val="21"/>
          <w:szCs w:val="21"/>
        </w:rPr>
        <w:t>年，他创作了电影剧本《一夜歌星》由庄红胜执导。另外，他还创作了诗集《丑人自白》、《凤凰鸟》等，报告文学《挂在银牌上的泪珠》、《二十岁生日》以及歌曲《乡愁（歌曲）》、《思恋江南》、《今天是你的生日——中国》、《男子汉去飞行》，他属于多种经营的作家，在小说、报告文学、散文、歌词等方面均有显著成绩，在作画上也具有独特的创意。</w:t>
      </w:r>
    </w:p>
    <w:p>
      <w:pPr>
        <w:pStyle w:val="Style15"/>
        <w:snapToGrid w:val="false"/>
        <w:spacing w:lineRule="atLeast" w:line="24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996</w:t>
      </w:r>
      <w:r>
        <w:rPr>
          <w:rFonts w:ascii="ˎ̥;Times New Roman" w:hAnsi="ˎ̥;Times New Roman" w:cs="ˎ̥;Times New Roman"/>
          <w:color w:val="000000"/>
          <w:sz w:val="21"/>
          <w:szCs w:val="21"/>
        </w:rPr>
        <w:t>年，由他编剧的电视连续剧《武松》，投入拍摄，展示了春秋战国时期历史生活，并由他本人创作了主题歌，</w:t>
      </w:r>
      <w:r>
        <w:rPr>
          <w:rFonts w:cs="ˎ̥;Times New Roman" w:ascii="ˎ̥;Times New Roman" w:hAnsi="ˎ̥;Times New Roman"/>
          <w:color w:val="000000"/>
          <w:sz w:val="21"/>
          <w:szCs w:val="21"/>
        </w:rPr>
        <w:t>1997</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月，他在中国美术馆举办了个人画展。</w:t>
      </w:r>
      <w:r>
        <w:rPr>
          <w:rFonts w:ascii="ˎ̥;Times New Roman" w:hAnsi="ˎ̥;Times New Roman" w:cs="ˎ̥;Times New Roman" w:eastAsia="ˎ̥;Times New Roman"/>
          <w:color w:val="000000"/>
          <w:sz w:val="21"/>
          <w:szCs w:val="21"/>
        </w:rPr>
        <w:t xml:space="preserve"> </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阅读指导】</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cs="ˎ̥;Times New Roman" w:ascii="ˎ̥;Times New Roman" w:hAnsi="ˎ̥;Times New Roman"/>
          <w:b/>
          <w:bCs/>
          <w:color w:val="000000"/>
          <w:sz w:val="21"/>
          <w:szCs w:val="21"/>
        </w:rPr>
        <w:t>1</w:t>
      </w:r>
      <w:r>
        <w:rPr>
          <w:rFonts w:ascii="ˎ̥;Times New Roman" w:hAnsi="ˎ̥;Times New Roman" w:cs="ˎ̥;Times New Roman"/>
          <w:b/>
          <w:bCs/>
          <w:color w:val="000000"/>
          <w:sz w:val="21"/>
          <w:szCs w:val="21"/>
        </w:rPr>
        <w:t>、结构详解</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全文共四个自然段。</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第一段，介绍《二泉映月》的产生。作者并没有像一般的文章那样，首先介绍产生的时间、地点和背景等情况，而是从演奏《二泉映与》的感受说起，给读者具体的、神奇的、震撼的感觉，先声夺人。然后介绍阿炳创作的《二泉映月》的两个极为重要而常人又难以具有的因素；生命感悟和音乐天才。</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第二段，介绍《二泉映月》的流传。民间音乐家阿炳创作了“二泉”，音乐理论家杨荫浏先生发现了它，听懂了它，记录了它，并为它命了一个确切又充满诗意的名字《二泉映月》，从此，“泉水”流出了山涧，美妙的音乐得以流传。</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第三段，介绍《二泉映月》的内容。一弯泉水冲出深山罅隙，融进月光，或款款漫步，或奔跑跳跃，或潜伏蛇行，或飞流直下；泉水里流淌着对生命和自然的热爱，也涌动着不尽的柔情和淡淡的哀伤。</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第四段，介绍《二泉映月》崇高的艺术地位。作者借用著名音乐指挥家小泽征尔的评价，高度赞扬了《二泉映月》这首乐曲的美妙绝伦，它的崇高地位，使得每一个欣赏者必须心存虔诚和感激地去听。</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cs="ˎ̥;Times New Roman" w:ascii="ˎ̥;Times New Roman" w:hAnsi="ˎ̥;Times New Roman"/>
          <w:b/>
          <w:bCs/>
          <w:color w:val="000000"/>
          <w:sz w:val="21"/>
          <w:szCs w:val="21"/>
        </w:rPr>
        <w:t>2</w:t>
      </w:r>
      <w:r>
        <w:rPr>
          <w:rFonts w:ascii="ˎ̥;Times New Roman" w:hAnsi="ˎ̥;Times New Roman" w:cs="ˎ̥;Times New Roman"/>
          <w:b/>
          <w:bCs/>
          <w:color w:val="000000"/>
          <w:sz w:val="21"/>
          <w:szCs w:val="21"/>
        </w:rPr>
        <w:t>、主题详解</w:t>
      </w:r>
    </w:p>
    <w:p>
      <w:pPr>
        <w:pStyle w:val="Style15"/>
        <w:snapToGrid w:val="false"/>
        <w:spacing w:lineRule="atLeast" w:line="240"/>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这是一篇介绍著名的二胡曲《二泉映月》的文章。全文介绍了《二泉映月》的产生和流传，《二泉映月》的内容和崇高的艺术地位。</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cs="ˎ̥;Times New Roman" w:ascii="ˎ̥;Times New Roman" w:hAnsi="ˎ̥;Times New Roman"/>
          <w:b/>
          <w:bCs/>
          <w:color w:val="000000"/>
          <w:sz w:val="21"/>
          <w:szCs w:val="21"/>
        </w:rPr>
        <w:t>3</w:t>
      </w:r>
      <w:r>
        <w:rPr>
          <w:rFonts w:ascii="ˎ̥;Times New Roman" w:hAnsi="ˎ̥;Times New Roman" w:cs="ˎ̥;Times New Roman"/>
          <w:b/>
          <w:bCs/>
          <w:color w:val="000000"/>
          <w:sz w:val="21"/>
          <w:szCs w:val="21"/>
        </w:rPr>
        <w:t>、特色详解</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如诗如画般的音乐意境描写。本文的主要特色在于对音乐的描写；但是，这种描写与《明湖居听书》对音乐的描写不尽相同。《明》文中对音乐的描写，主要的运用一些比喻和形容，对音乐的某些特点，音乐的旋律和节奏进行形象描绘，用具体的形象和人们熟悉的音乐来表现难以言传的音乐；本文的音乐描写则是用充满诗情画意的语言，描绘音乐创造的意境，而不是局限于对某个乐句或者乐段的具体内容。课文中有这样一段描写：“‘泉水’一冲出深山罅隙，月光就扑了过来。一轮梨花月变成了液体。揉碎了月光，叮叮咚咚唱着歌，奔跑跳跃在惠山的绿林青草地。忽然从高高的石崖向下‘蹦级’，珠玉四溅；忽然在花丛间潜伏蛇行，若断还连，幽幽咽咽的；忽然又在光滑的鹅卵石溪床上跳着轻盈的舞步，带着小鱼，携着蝌蚪，跳向山外的世界……”这里并不是在简单地描写音乐的高低快慢，而是在用诗的语言，描绘音乐创造的画面，表现音乐反映的生活，传达音乐抒发的感情。听着如诗如画的音乐，读着如诗如画的语言，我们仿佛置身于明月之下，泉流之滨，观赏着泉水挟着月光，极尽千姿百态，历尽青山绿草、平石高崖，和着鸟鸣，伴着鱼跃，时而款款漫步，时而急流涌进……“心中所有的浮躁、郁闷、烦琐，都被淙淙流泉冲走了”，剩下的是对生命和自然的热爱，是阿炳在胡琴声中寄托的诉不尽的柔肠和淡淡的哀伤。</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思考</w:t>
      </w:r>
      <w:r>
        <w:rPr>
          <w:rFonts w:cs="ˎ̥;Times New Roman" w:ascii="ˎ̥;Times New Roman" w:hAnsi="ˎ̥;Times New Roman"/>
          <w:b/>
          <w:bCs/>
          <w:color w:val="000000"/>
          <w:sz w:val="21"/>
          <w:szCs w:val="21"/>
        </w:rPr>
        <w:t>·</w:t>
      </w:r>
      <w:r>
        <w:rPr>
          <w:rFonts w:ascii="ˎ̥;Times New Roman" w:hAnsi="ˎ̥;Times New Roman" w:cs="ˎ̥;Times New Roman"/>
          <w:b/>
          <w:bCs/>
          <w:color w:val="000000"/>
          <w:sz w:val="21"/>
          <w:szCs w:val="21"/>
        </w:rPr>
        <w:t>探究】</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二泉映月》给我们的艺术态度带来怎样的启迪？</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明确：</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二泉映月》是一支著名的二胡乐曲，它所创造的优美的旋律、美妙的意境，令每一个欣赏者如醉如痴，叹为观止。一个沿街卖艺的道士，一个目不识丁的盲人，何以能创作这样美妙绝伦的乐曲？是自然滋养了他，是生活滋养了他，是民间艺术滋养了他。阿炳双眼失明，却能“让耳朵生出角须触摸自然”，“让心灵长出眼睛看宇宙”，却能从自然中获得灵感，从音乐天分中获取神力，他是用自己对自然的热爱，对生命的感悟，也用自己的音乐天才，创造了这不朽的经典，音乐的“清泉”。文章除了在音乐经典的产生方面给了我们深沉的思考之外，还在音乐经典的流传和如何尊崇音乐经典方面给了我们深刻的启示。热爱传统文化艺术，继承传统文化艺术，弘扬传统文化艺术，应该成为我们发展先进文化，建设和谐社会的重要内容之一。</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相关资料】</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二泉映月》的曲作者叫华彦钧，乳名阿炳，江苏无锡人。他从小随做道士的父亲在道观里长大，道士们做道场用的乐器竹笛、三弦、二胡、琵琶等乐器他逐渐地全都学会了。十五、六岁时，他已成长为无锡道教界一名出色的乐师。</w:t>
      </w:r>
      <w:r>
        <w:rPr>
          <w:rFonts w:cs="ˎ̥;Times New Roman" w:ascii="ˎ̥;Times New Roman" w:hAnsi="ˎ̥;Times New Roman"/>
          <w:color w:val="000000"/>
          <w:sz w:val="21"/>
          <w:szCs w:val="21"/>
        </w:rPr>
        <w:t>1918</w:t>
      </w:r>
      <w:r>
        <w:rPr>
          <w:rFonts w:ascii="ˎ̥;Times New Roman" w:hAnsi="ˎ̥;Times New Roman" w:cs="ˎ̥;Times New Roman"/>
          <w:color w:val="000000"/>
          <w:sz w:val="21"/>
          <w:szCs w:val="21"/>
        </w:rPr>
        <w:t>年父亲去世，阿炳继承了父亲的衣钵，成为雷尊殿的住持。但年轻的阿炳经不住周围人的恭维、引诱，染上了一些不良的习惯。</w:t>
      </w:r>
      <w:r>
        <w:rPr>
          <w:rFonts w:cs="ˎ̥;Times New Roman" w:ascii="ˎ̥;Times New Roman" w:hAnsi="ˎ̥;Times New Roman"/>
          <w:color w:val="000000"/>
          <w:sz w:val="21"/>
          <w:szCs w:val="21"/>
        </w:rPr>
        <w:t>1928</w:t>
      </w:r>
      <w:r>
        <w:rPr>
          <w:rFonts w:ascii="ˎ̥;Times New Roman" w:hAnsi="ˎ̥;Times New Roman" w:cs="ˎ̥;Times New Roman"/>
          <w:color w:val="000000"/>
          <w:sz w:val="21"/>
          <w:szCs w:val="21"/>
        </w:rPr>
        <w:t>年，他的双目失明，人们从此以后习惯地叫他瞎子阿炳。由于社会动乱，生活无着，家产也变卖一空，他开始了流浪的卖艺生涯。他一生中的大部分时间，就是在这种比乞丐强不了多少的流浪卖艺中度过的。</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阿炳是一位有民族气节的艺人。“九</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一八”事变发生后，阿炳怒不可遏，他要用音乐表达自己的心声，用音乐唤起人们的觉醒。他除了演奏过《义勇军进行曲》、《松花江上》等抗日歌曲外，他还经常及时地把抗日的一些时事消息编成唱词进行演唱。“八</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一三”时期，蔡廷锴将军率领的十九路军驻扎在上海，他们英勇抗击日寇，阿炳就把他们的事迹编成了小曲进行演唱：“大刀队，顶刮刮，抡起大刀把敌杀，中华男人儿多英勇，杀鬼子就像切西瓜；一刀一个不留情，杀得鬼子连滚带爬，叫爹又叫妈！”</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阿炳演奏的许多乐曲，都是他自编的，《二泉映月》就是他的代表作品之一。这首乐曲就像他凄凉悲惨的一生的真实写照，作品的旋律委婉流畅、跌宕起伏、意境深邃。乐曲有时像对美好景色的回忆，有时又像对黑暗社会的控诉，深刻地表现了作者在旧社会饱尝辛酸的感受和倔强不屈的性格，具有强烈的艺术感染力。世界著名指挥家小泽征尔在第一次听到用二胡演奏的这首乐曲时，感动得流下了热泪，说道：“这样的音乐应该跪下来听！”</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从音乐结构与音乐发展手法上说，这首乐曲属于双主题变奏曲式，它的主题音调有两个，“……”这一主题音调高亢而优美，有时又显得很激昂。它是音乐变奏的重点；而另一个主题音调“……”则处在较低的音区，像一个饱经沧桑的老人的喃喃自语。这两个主题音调以及它们的变体不断地反复展开，把作者的忧伤、悲愤、怒号、憧憬等复杂心情淋漓尽致地表现了出来。</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二泉映月》这首乐曲能够保存下来，要归功于杨荫浏（杨早年曾向阿炳学过乐器演奏）、曹安和两位音乐家。</w:t>
      </w:r>
      <w:r>
        <w:rPr>
          <w:rFonts w:cs="ˎ̥;Times New Roman" w:ascii="ˎ̥;Times New Roman" w:hAnsi="ˎ̥;Times New Roman"/>
          <w:color w:val="000000"/>
          <w:sz w:val="21"/>
          <w:szCs w:val="21"/>
        </w:rPr>
        <w:t>1950</w:t>
      </w:r>
      <w:r>
        <w:rPr>
          <w:rFonts w:ascii="ˎ̥;Times New Roman" w:hAnsi="ˎ̥;Times New Roman" w:cs="ˎ̥;Times New Roman"/>
          <w:color w:val="000000"/>
          <w:sz w:val="21"/>
          <w:szCs w:val="21"/>
        </w:rPr>
        <w:t>年暑假，时在中央音院工作的这两位音乐家，携带学院刚刚买到的一台进口钢丝录音机回到家乡无锡。他们在一间破旧的小屋里，找到了找到久仰大名的民间音乐家瞎子阿炳，要为他的演奏录音。而这时的阿炳已经有两年多不拉二胡和弹琵琶了，手头也没有乐器。杨荫浏就从乐器店现买了琵琶、二胡各一把，阿炳练习了三天之后，录下了《二泉映月》、《听松》、《寒春风曲》等三首二胡曲和《大浪淘沙》、《龙船》、《昭君出塞》三首琵琶曲。录音后阿炳并不满意自己的演奏，他说：“荒疏太久，两只手不听使唤，奏得太坏了，我自己听着不入耳。我很高兴给你们录音，但要等我练习一个时期，下次再继续录音”。但第二年当他们再去看望阿炳时，这位饱经沧桑的民间音乐家已经因病去世了，他们录制的《二泉映月》等六首乐曲，成了阿炳仅存于世的绝响。</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当年为《二泉映月》这首乐曲录音后，杨荫浏问起这首乐曲的曲名，阿炳说这首乐曲没有名字，是他随便拉的。杨荫浏又问他常在什么地方拉，他说在街头，也常在惠山的亭子上拉。因为惠山脚下有一泓美丽的泉水，名为“天下第二泉”，杨荫浏说，那就叫《二泉映月》吧！由此可知，乐曲的名称本是即兴而定，与乐曲内容本身联系不大。因此，我们在欣赏这首乐曲时，可以不囿于标题的含义，而要从对音乐本身的感受着眼。</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952</w:t>
      </w:r>
      <w:r>
        <w:rPr>
          <w:rFonts w:ascii="ˎ̥;Times New Roman" w:hAnsi="ˎ̥;Times New Roman" w:cs="ˎ̥;Times New Roman"/>
          <w:color w:val="000000"/>
          <w:sz w:val="21"/>
          <w:szCs w:val="21"/>
        </w:rPr>
        <w:t>年，中国音乐研究所、无锡市文学艺术工作者联合会为阿炳墓立了碑。此碑在“文革”中遭到破坏。</w:t>
      </w:r>
      <w:r>
        <w:rPr>
          <w:rFonts w:cs="ˎ̥;Times New Roman" w:ascii="ˎ̥;Times New Roman" w:hAnsi="ˎ̥;Times New Roman"/>
          <w:color w:val="000000"/>
          <w:sz w:val="21"/>
          <w:szCs w:val="21"/>
        </w:rPr>
        <w:t>1983</w:t>
      </w:r>
      <w:r>
        <w:rPr>
          <w:rFonts w:ascii="ˎ̥;Times New Roman" w:hAnsi="ˎ̥;Times New Roman" w:cs="ˎ̥;Times New Roman"/>
          <w:color w:val="000000"/>
          <w:sz w:val="21"/>
          <w:szCs w:val="21"/>
        </w:rPr>
        <w:t>年他的墓被迁往无锡惠山公园，为他重建了新碑，还为他塑了一尊像。</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阿炳去世后，他亲自演奏的录音经人民广播器材厂翻制成唱片。</w:t>
      </w:r>
      <w:r>
        <w:rPr>
          <w:rFonts w:cs="ˎ̥;Times New Roman" w:ascii="ˎ̥;Times New Roman" w:hAnsi="ˎ̥;Times New Roman"/>
          <w:color w:val="000000"/>
          <w:sz w:val="21"/>
          <w:szCs w:val="21"/>
        </w:rPr>
        <w:t>1952</w:t>
      </w:r>
      <w:r>
        <w:rPr>
          <w:rFonts w:ascii="ˎ̥;Times New Roman" w:hAnsi="ˎ̥;Times New Roman" w:cs="ˎ̥;Times New Roman"/>
          <w:color w:val="000000"/>
          <w:sz w:val="21"/>
          <w:szCs w:val="21"/>
        </w:rPr>
        <w:t>年上海万叶书店出版了中央音乐学院研究部杨荫浏、曹安和、储师竹合编的《瞎子阿炳曲集》。阿炳的不朽名曲《二泉映月》，博得了国内外音乐界人士的广泛好评，深受国内外听众的喜爱。后来人们还把它改编成二胡协奏曲、弦乐四重奏和弦乐合奏曲等多种演奏形式。《二泉映月》那悠扬美妙的音调，久久地回响在中国和世界的乐坛上。</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能力训练】</w:t>
      </w:r>
    </w:p>
    <w:p>
      <w:pPr>
        <w:pStyle w:val="Style15"/>
        <w:snapToGrid w:val="false"/>
        <w:spacing w:lineRule="atLeast" w:line="240"/>
        <w:rPr>
          <w:rFonts w:ascii="ˎ̥;Times New Roman" w:hAnsi="ˎ̥;Times New Roman" w:cs="ˎ̥;Times New Roman"/>
          <w:color w:val="000000"/>
          <w:sz w:val="21"/>
          <w:szCs w:val="21"/>
        </w:rPr>
      </w:pPr>
      <w:r>
        <w:rPr>
          <w:rFonts w:ascii="ˎ̥;Times New Roman" w:hAnsi="ˎ̥;Times New Roman" w:cs="ˎ̥;Times New Roman"/>
          <w:b/>
          <w:bCs/>
          <w:color w:val="000000"/>
          <w:sz w:val="21"/>
          <w:szCs w:val="21"/>
        </w:rPr>
        <w:t>一、基础知识</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给下列加红字注音</w:t>
      </w:r>
    </w:p>
    <w:p>
      <w:pPr>
        <w:pStyle w:val="Style15"/>
        <w:snapToGrid w:val="false"/>
        <w:spacing w:lineRule="atLeast" w:line="240"/>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尽态极</w:t>
      </w:r>
      <w:r>
        <w:rPr>
          <w:rFonts w:ascii="ˎ̥;Times New Roman" w:hAnsi="ˎ̥;Times New Roman" w:cs="ˎ̥;Times New Roman"/>
          <w:b/>
          <w:bCs/>
          <w:color w:val="FF0000"/>
          <w:sz w:val="21"/>
          <w:szCs w:val="21"/>
        </w:rPr>
        <w:t>妍</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花</w:t>
      </w:r>
      <w:r>
        <w:rPr>
          <w:rFonts w:ascii="ˎ̥;Times New Roman" w:hAnsi="ˎ̥;Times New Roman" w:cs="ˎ̥;Times New Roman"/>
          <w:b/>
          <w:bCs/>
          <w:color w:val="FF0000"/>
          <w:sz w:val="21"/>
          <w:szCs w:val="21"/>
        </w:rPr>
        <w:t>鬘</w:t>
      </w:r>
      <w:r>
        <w:rPr>
          <w:rFonts w:ascii="ˎ̥;Times New Roman" w:hAnsi="ˎ̥;Times New Roman" w:cs="ˎ̥;Times New Roman"/>
          <w:color w:val="000000"/>
          <w:sz w:val="21"/>
          <w:szCs w:val="21"/>
        </w:rPr>
        <w:t>斗</w:t>
      </w:r>
      <w:r>
        <w:rPr>
          <w:rFonts w:ascii="ˎ̥;Times New Roman" w:hAnsi="ˎ̥;Times New Roman" w:cs="ˎ̥;Times New Roman"/>
          <w:b/>
          <w:bCs/>
          <w:color w:val="FF0000"/>
          <w:sz w:val="21"/>
          <w:szCs w:val="21"/>
        </w:rPr>
        <w:t>薮</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孔</w:t>
      </w:r>
      <w:r>
        <w:rPr>
          <w:rFonts w:ascii="ˎ̥;Times New Roman" w:hAnsi="ˎ̥;Times New Roman" w:cs="ˎ̥;Times New Roman"/>
          <w:b/>
          <w:bCs/>
          <w:color w:val="FF0000"/>
          <w:sz w:val="21"/>
          <w:szCs w:val="21"/>
        </w:rPr>
        <w:t>窍</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默</w:t>
      </w:r>
      <w:r>
        <w:rPr>
          <w:rFonts w:ascii="ˎ̥;Times New Roman" w:hAnsi="ˎ̥;Times New Roman" w:cs="ˎ̥;Times New Roman"/>
          <w:b/>
          <w:bCs/>
          <w:color w:val="FF0000"/>
          <w:sz w:val="21"/>
          <w:szCs w:val="21"/>
        </w:rPr>
        <w:t>契</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b/>
          <w:bCs/>
          <w:color w:val="FF0000"/>
          <w:sz w:val="21"/>
          <w:szCs w:val="21"/>
        </w:rPr>
        <w:t>濒</w:t>
      </w:r>
      <w:r>
        <w:rPr>
          <w:rFonts w:ascii="ˎ̥;Times New Roman" w:hAnsi="ˎ̥;Times New Roman" w:cs="ˎ̥;Times New Roman"/>
          <w:color w:val="000000"/>
          <w:sz w:val="21"/>
          <w:szCs w:val="21"/>
        </w:rPr>
        <w:t>临（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napToGrid w:val="false"/>
        <w:spacing w:lineRule="atLeast" w:line="240"/>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思</w:t>
      </w:r>
      <w:r>
        <w:rPr>
          <w:rFonts w:ascii="ˎ̥;Times New Roman" w:hAnsi="ˎ̥;Times New Roman" w:cs="ˎ̥;Times New Roman"/>
          <w:b/>
          <w:bCs/>
          <w:color w:val="FF0000"/>
          <w:sz w:val="21"/>
          <w:szCs w:val="21"/>
        </w:rPr>
        <w:t>忖</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b/>
          <w:bCs/>
          <w:color w:val="000000"/>
          <w:sz w:val="21"/>
          <w:szCs w:val="21"/>
        </w:rPr>
        <w:t>  </w:t>
      </w:r>
      <w:r>
        <w:rPr>
          <w:rFonts w:ascii="ˎ̥;Times New Roman" w:hAnsi="ˎ̥;Times New Roman" w:cs="ˎ̥;Times New Roman"/>
          <w:b/>
          <w:bCs/>
          <w:color w:val="FF0000"/>
          <w:sz w:val="21"/>
          <w:szCs w:val="21"/>
        </w:rPr>
        <w:t>罅</w:t>
      </w:r>
      <w:r>
        <w:rPr>
          <w:rFonts w:ascii="ˎ̥;Times New Roman" w:hAnsi="ˎ̥;Times New Roman" w:cs="ˎ̥;Times New Roman"/>
          <w:color w:val="000000"/>
          <w:sz w:val="21"/>
          <w:szCs w:val="21"/>
        </w:rPr>
        <w:t>隙（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流</w:t>
      </w:r>
      <w:r>
        <w:rPr>
          <w:rFonts w:ascii="ˎ̥;Times New Roman" w:hAnsi="ˎ̥;Times New Roman" w:cs="ˎ̥;Times New Roman"/>
          <w:b/>
          <w:bCs/>
          <w:color w:val="FF0000"/>
          <w:sz w:val="21"/>
          <w:szCs w:val="21"/>
        </w:rPr>
        <w:t>觞</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  </w:t>
      </w:r>
      <w:r>
        <w:rPr>
          <w:rFonts w:ascii="ˎ̥;Times New Roman" w:hAnsi="ˎ̥;Times New Roman" w:cs="ˎ̥;Times New Roman" w:eastAsia="ˎ̥;Times New Roman"/>
          <w:color w:val="000000"/>
          <w:sz w:val="21"/>
          <w:szCs w:val="21"/>
        </w:rPr>
        <w:t xml:space="preserve"> </w:t>
      </w:r>
      <w:r>
        <w:rPr>
          <w:rFonts w:ascii="ˎ̥;Times New Roman" w:hAnsi="ˎ̥;Times New Roman" w:cs="ˎ̥;Times New Roman"/>
          <w:b/>
          <w:bCs/>
          <w:color w:val="FF0000"/>
          <w:sz w:val="21"/>
          <w:szCs w:val="21"/>
        </w:rPr>
        <w:t>醴</w:t>
      </w:r>
      <w:r>
        <w:rPr>
          <w:rFonts w:ascii="ˎ̥;Times New Roman" w:hAnsi="ˎ̥;Times New Roman" w:cs="ˎ̥;Times New Roman"/>
          <w:color w:val="000000"/>
          <w:sz w:val="21"/>
          <w:szCs w:val="21"/>
        </w:rPr>
        <w:t>泉（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品</w:t>
      </w:r>
      <w:r>
        <w:rPr>
          <w:rFonts w:ascii="ˎ̥;Times New Roman" w:hAnsi="ˎ̥;Times New Roman" w:cs="ˎ̥;Times New Roman"/>
          <w:b/>
          <w:bCs/>
          <w:color w:val="FF0000"/>
          <w:sz w:val="21"/>
          <w:szCs w:val="21"/>
        </w:rPr>
        <w:t>咂</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词语解释</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尽态极妍：</w:t>
      </w:r>
      <w:r>
        <w:rPr>
          <w:rFonts w:cs="ˎ̥;Times New Roman" w:ascii="ˎ̥;Times New Roman" w:hAnsi="ˎ̥;Times New Roman"/>
          <w:color w:val="000000"/>
          <w:sz w:val="21"/>
          <w:szCs w:val="21"/>
        </w:rPr>
        <w:t>__________________________________________________________</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款款：</w:t>
      </w:r>
      <w:r>
        <w:rPr>
          <w:rFonts w:cs="ˎ̥;Times New Roman" w:ascii="ˎ̥;Times New Roman" w:hAnsi="ˎ̥;Times New Roman"/>
          <w:color w:val="000000"/>
          <w:sz w:val="21"/>
          <w:szCs w:val="21"/>
        </w:rPr>
        <w:t>______________________________________________________________</w:t>
      </w:r>
    </w:p>
    <w:p>
      <w:pPr>
        <w:pStyle w:val="Style15"/>
        <w:snapToGrid w:val="false"/>
        <w:spacing w:lineRule="atLeast" w:line="240"/>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濒临：</w:t>
      </w:r>
      <w:r>
        <w:rPr>
          <w:rFonts w:cs="ˎ̥;Times New Roman" w:ascii="ˎ̥;Times New Roman" w:hAnsi="ˎ̥;Times New Roman"/>
          <w:color w:val="000000"/>
          <w:sz w:val="21"/>
          <w:szCs w:val="21"/>
        </w:rPr>
        <w:t>______________________________________________________________</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思忖：</w:t>
      </w:r>
      <w:r>
        <w:rPr>
          <w:rFonts w:cs="ˎ̥;Times New Roman" w:ascii="ˎ̥;Times New Roman" w:hAnsi="ˎ̥;Times New Roman"/>
          <w:color w:val="000000"/>
          <w:sz w:val="21"/>
          <w:szCs w:val="21"/>
        </w:rPr>
        <w:t>______________________________________________________________</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稍纵即逝：</w:t>
      </w:r>
      <w:r>
        <w:rPr>
          <w:rFonts w:cs="ˎ̥;Times New Roman" w:ascii="ˎ̥;Times New Roman" w:hAnsi="ˎ̥;Times New Roman"/>
          <w:color w:val="000000"/>
          <w:sz w:val="21"/>
          <w:szCs w:val="21"/>
        </w:rPr>
        <w:t>__________________________________________________________</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罅隙：</w:t>
      </w:r>
      <w:r>
        <w:rPr>
          <w:rFonts w:cs="ˎ̥;Times New Roman" w:ascii="ˎ̥;Times New Roman" w:hAnsi="ˎ̥;Times New Roman"/>
          <w:color w:val="000000"/>
          <w:sz w:val="21"/>
          <w:szCs w:val="21"/>
        </w:rPr>
        <w:t>______________________________________________________________</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下列对这篇散文的赏析，不恰当的两项是（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演奏《二泉映月》，有一种心灵沐浴冲凉的感觉。”文章用“演奏”而不用“欣赏”，是因为去演奏它，会更深刻地理解乐曲。</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杨荫浏和阿炳之间“是人间知音的绝唱，俞伯牙与种子期也不能相比”，这是因为钟子期对俞伯牙不能象杨荫浏对阿炳那样“让他的音乐永远活着”。</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文章用寻访、谈心、谈艺、谈琴、录间、取题等来详细地描述杨荫浏抢救并传播临灭绝的文化遗产的过程。</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二泉映月》表现了阿炳“对生命和自然的热爱”，旋律中流露出的“淡淡的哀伤是他对自己身世的诉说。</w:t>
      </w:r>
    </w:p>
    <w:p>
      <w:pPr>
        <w:pStyle w:val="Style15"/>
        <w:snapToGrid w:val="false"/>
        <w:spacing w:lineRule="atLeast" w:line="320"/>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E</w:t>
      </w:r>
      <w:r>
        <w:rPr>
          <w:rFonts w:ascii="ˎ̥;Times New Roman" w:hAnsi="ˎ̥;Times New Roman" w:cs="ˎ̥;Times New Roman"/>
          <w:color w:val="000000"/>
          <w:sz w:val="21"/>
          <w:szCs w:val="21"/>
        </w:rPr>
        <w:t>、文章标题“听泉”，点明文章内容，实际上也是将全文所涉及的各个方面贯穿成一个和谐的整体的线索。</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这篇散文多处出现“泉水”，比较下列加红的词语，按要求填空。</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b/>
          <w:bCs/>
          <w:color w:val="FF0000"/>
          <w:sz w:val="21"/>
          <w:szCs w:val="21"/>
        </w:rPr>
        <w:t>泉水</w:t>
      </w:r>
      <w:r>
        <w:rPr>
          <w:rFonts w:ascii="ˎ̥;Times New Roman" w:hAnsi="ˎ̥;Times New Roman" w:cs="ˎ̥;Times New Roman"/>
          <w:color w:val="000000"/>
          <w:sz w:val="21"/>
          <w:szCs w:val="21"/>
        </w:rPr>
        <w:t>呢，顺着左手指头尖儿款款地流出来</w:t>
      </w:r>
    </w:p>
    <w:p>
      <w:pPr>
        <w:pStyle w:val="Style15"/>
        <w:snapToGrid w:val="false"/>
        <w:spacing w:lineRule="atLeast" w:line="320"/>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那音乐的“</w:t>
      </w:r>
      <w:r>
        <w:rPr>
          <w:rFonts w:ascii="ˎ̥;Times New Roman" w:hAnsi="ˎ̥;Times New Roman" w:cs="ˎ̥;Times New Roman"/>
          <w:b/>
          <w:bCs/>
          <w:color w:val="FF0000"/>
          <w:sz w:val="21"/>
          <w:szCs w:val="21"/>
        </w:rPr>
        <w:t>泉水</w:t>
      </w:r>
      <w:r>
        <w:rPr>
          <w:rFonts w:ascii="ˎ̥;Times New Roman" w:hAnsi="ˎ̥;Times New Roman" w:cs="ˎ̥;Times New Roman"/>
          <w:color w:val="000000"/>
          <w:sz w:val="21"/>
          <w:szCs w:val="21"/>
        </w:rPr>
        <w:t>”不知会在哪儿幽回断流了</w:t>
      </w:r>
    </w:p>
    <w:p>
      <w:pPr>
        <w:pStyle w:val="Style15"/>
        <w:snapToGrid w:val="false"/>
        <w:spacing w:lineRule="atLeast" w:line="320"/>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他那深陷的眼窝红了，几乎要流出“</w:t>
      </w:r>
      <w:r>
        <w:rPr>
          <w:rFonts w:ascii="ˎ̥;Times New Roman" w:hAnsi="ˎ̥;Times New Roman" w:cs="ˎ̥;Times New Roman"/>
          <w:b/>
          <w:bCs/>
          <w:color w:val="FF0000"/>
          <w:sz w:val="21"/>
          <w:szCs w:val="21"/>
        </w:rPr>
        <w:t>泉水</w:t>
      </w:r>
      <w:r>
        <w:rPr>
          <w:rFonts w:ascii="ˎ̥;Times New Roman" w:hAnsi="ˎ̥;Times New Roman" w:cs="ˎ̥;Times New Roman"/>
          <w:color w:val="000000"/>
          <w:sz w:val="21"/>
          <w:szCs w:val="21"/>
        </w:rPr>
        <w:t>”了</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b/>
          <w:bCs/>
          <w:color w:val="FF0000"/>
          <w:sz w:val="21"/>
          <w:szCs w:val="21"/>
        </w:rPr>
        <w:t>泉水</w:t>
      </w:r>
      <w:r>
        <w:rPr>
          <w:rFonts w:ascii="ˎ̥;Times New Roman" w:hAnsi="ˎ̥;Times New Roman" w:cs="ˎ̥;Times New Roman"/>
          <w:color w:val="000000"/>
          <w:sz w:val="21"/>
          <w:szCs w:val="21"/>
        </w:rPr>
        <w:t>一冲出深山罅隙，月光就扑了过来</w:t>
      </w:r>
    </w:p>
    <w:p>
      <w:pPr>
        <w:pStyle w:val="Style15"/>
        <w:snapToGrid w:val="false"/>
        <w:spacing w:lineRule="atLeast" w:line="320"/>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也听到了涌动的</w:t>
      </w:r>
      <w:r>
        <w:rPr>
          <w:rFonts w:ascii="ˎ̥;Times New Roman" w:hAnsi="ˎ̥;Times New Roman" w:cs="ˎ̥;Times New Roman"/>
          <w:b/>
          <w:bCs/>
          <w:color w:val="FF0000"/>
          <w:sz w:val="21"/>
          <w:szCs w:val="21"/>
        </w:rPr>
        <w:t>泉水</w:t>
      </w:r>
      <w:r>
        <w:rPr>
          <w:rFonts w:ascii="ˎ̥;Times New Roman" w:hAnsi="ˎ̥;Times New Roman" w:cs="ˎ̥;Times New Roman"/>
          <w:color w:val="000000"/>
          <w:sz w:val="21"/>
          <w:szCs w:val="21"/>
        </w:rPr>
        <w:t>里，有一点儿淡淡的哀伤</w:t>
      </w:r>
    </w:p>
    <w:p>
      <w:pPr>
        <w:pStyle w:val="Style15"/>
        <w:snapToGrid w:val="false"/>
        <w:spacing w:lineRule="atLeast" w:line="320"/>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杨荫浏牵着“</w:t>
      </w:r>
      <w:r>
        <w:rPr>
          <w:rFonts w:ascii="ˎ̥;Times New Roman" w:hAnsi="ˎ̥;Times New Roman" w:cs="ˎ̥;Times New Roman"/>
          <w:b/>
          <w:bCs/>
          <w:color w:val="FF0000"/>
          <w:sz w:val="21"/>
          <w:szCs w:val="21"/>
        </w:rPr>
        <w:t>泉水</w:t>
      </w:r>
      <w:r>
        <w:rPr>
          <w:rFonts w:ascii="ˎ̥;Times New Roman" w:hAnsi="ˎ̥;Times New Roman" w:cs="ˎ̥;Times New Roman"/>
          <w:color w:val="000000"/>
          <w:sz w:val="21"/>
          <w:szCs w:val="21"/>
        </w:rPr>
        <w:t>”的手，出了山</w:t>
      </w:r>
    </w:p>
    <w:p>
      <w:pPr>
        <w:pStyle w:val="Style15"/>
        <w:snapToGrid w:val="false"/>
        <w:spacing w:lineRule="atLeast" w:line="320"/>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第</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句与第</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句意思相同，都指</w:t>
      </w:r>
      <w:r>
        <w:rPr>
          <w:rFonts w:cs="ˎ̥;Times New Roman" w:ascii="ˎ̥;Times New Roman" w:hAnsi="ˎ̥;Times New Roman"/>
          <w:color w:val="000000"/>
          <w:sz w:val="21"/>
          <w:szCs w:val="21"/>
        </w:rPr>
        <w:t>______________________________</w:t>
      </w:r>
      <w:r>
        <w:rPr>
          <w:rFonts w:ascii="ˎ̥;Times New Roman" w:hAnsi="ˎ̥;Times New Roman" w:cs="ˎ̥;Times New Roman"/>
          <w:color w:val="000000"/>
          <w:sz w:val="21"/>
          <w:szCs w:val="21"/>
        </w:rPr>
        <w:t>。</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第</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句与第</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句意思相同，都指</w:t>
      </w:r>
      <w:r>
        <w:rPr>
          <w:rFonts w:cs="ˎ̥;Times New Roman" w:ascii="ˎ̥;Times New Roman" w:hAnsi="ˎ̥;Times New Roman"/>
          <w:color w:val="000000"/>
          <w:sz w:val="21"/>
          <w:szCs w:val="21"/>
        </w:rPr>
        <w:t>______________________________</w:t>
      </w:r>
      <w:r>
        <w:rPr>
          <w:rFonts w:ascii="ˎ̥;Times New Roman" w:hAnsi="ˎ̥;Times New Roman" w:cs="ˎ̥;Times New Roman"/>
          <w:color w:val="000000"/>
          <w:sz w:val="21"/>
          <w:szCs w:val="21"/>
        </w:rPr>
        <w:t>。</w:t>
      </w:r>
    </w:p>
    <w:p>
      <w:pPr>
        <w:pStyle w:val="Style15"/>
        <w:snapToGrid w:val="false"/>
        <w:spacing w:lineRule="atLeast" w:line="240"/>
        <w:rPr>
          <w:rFonts w:ascii="ˎ̥;Times New Roman" w:hAnsi="ˎ̥;Times New Roman" w:cs="ˎ̥;Times New Roman"/>
          <w:color w:val="000000"/>
          <w:sz w:val="21"/>
          <w:szCs w:val="21"/>
        </w:rPr>
      </w:pPr>
      <w:r>
        <w:rPr>
          <w:rFonts w:ascii="ˎ̥;Times New Roman" w:hAnsi="ˎ̥;Times New Roman" w:cs="ˎ̥;Times New Roman"/>
          <w:b/>
          <w:bCs/>
          <w:color w:val="000000"/>
          <w:sz w:val="21"/>
          <w:szCs w:val="21"/>
        </w:rPr>
        <w:t>二、阅读拓展</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阅读下列文段，完成文后题目。</w:t>
      </w:r>
    </w:p>
    <w:p>
      <w:pPr>
        <w:pStyle w:val="Style15"/>
        <w:snapToGrid w:val="false"/>
        <w:spacing w:lineRule="atLeast" w:line="32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一）二胡</w:t>
      </w:r>
    </w:p>
    <w:p>
      <w:pPr>
        <w:pStyle w:val="Style15"/>
        <w:snapToGrid w:val="false"/>
        <w:spacing w:lineRule="atLeast" w:line="320"/>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全宪章</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吱”的一声，悠悠的，像旧时农家大院里的一扇门开时很滑溜的一声响。这曲子便如憋足了一口气的人吐出很有分量的一叹。接着如泣如诉的长调飘过来了——这便是一种叫二胡的乐器给我耳朵注入的感觉。此时，即使闭上眼睛，那弓在内外弦上的滑动，也能把演奏者的形象勾勒出来：一个削瘦的男人，一身蓝布长衫，一脸的浓厚的忧怨。这便是以瞎子阿炳为代表的二胡演奏家在中国音乐舞台上留给人们的形象。</w:t>
      </w:r>
    </w:p>
    <w:p>
      <w:pPr>
        <w:pStyle w:val="Style15"/>
        <w:snapToGrid w:val="false"/>
        <w:spacing w:lineRule="atLeast" w:line="320"/>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在我儿时的记忆中，二胡是和老百姓的悲苦日子连在一起的，在许多电影的画面中，满目疮痍的大地，背井离乡的农民，风雨飘摇的故乡，常常伴着那催人泪下的二胡之音。二胡悠悠地响起来，眼泪刷刷地流下来。有时候感到，中国老百姓的那点心思，咋能一下子就被一把二胡给牵走了呢？二胡的弓把一个音符拉得长，那人的心思也就走得远。那马尾巴的弓如果突然一顿，听者的心思也便倏地一沉，不知后面将要发生什么可怕的事。想起我初学二胡的时候，从磁带中听着阿炳的《二泉映月》，听着听着便双眼模糊了。也难怪世界著名指挥家小泽征尔听了此曲后说“‘断肠之感’这话太合适了”。确实，阿炳这盲艺人饱尝人间辛酸的心声，怎能不叫人断肠？如《江河水》《雁南飞》等名曲，那音乐一旦流进人的耳朵，你会不由地进入对原野故乡的遥望，对一个人的思念，对苍茫山河的依恋，对国家、民族命运的忧叹。万千惆怅，漫漫思绪，都被在弓弦上游动的音乐之魂牵引着走向远方。余音袅袅时，她又引起你回头不停地张望。</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二胡的声音不花哨，不轻浮。它不是轻飘飘的风，它的声调基本上是中和之音。这当中似乎就有黄土地上的农民做人的追求，含蓄而不事张扬，平和而不走偏激，稳稳当当地往前走。如果哪个拉二胡的人玩一点滑音的技巧，那就好像一个一向厚道的</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脸上偶尔露出一丝狡黠，叫琢磨一会儿便消失。有时偶尔听到一首欢快的二胡曲，总觉得那是二胡的感情被抑得太久了想要放松一下。老百姓要酣畅淋漓地宣泄大喜之情，那要造唢呐清脆的吼叫。让二胡表现大悲大喜那就难为它了。</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记得儿时看到一位拉二胡的先生，他一上台便是一副苦大仇深的样子。随着右臂有力地一抖，乐曲响起，他的头颅便在倾斜中低垂，左手在弦上滑动颤抖，带动了整个身躯的晃动。当时我想，一把二胡，一首曲子，怎么就把上台前一个好端端的人折磨成这般痛不欲生的样子。现在想来，那是对音乐倾心的投入，那叫如痴如醉。首先是人把音乐弄神了，乐曲反过来才把人弄哭了。唉！芸芸众生在黄土地上酝酿的感情，似乎只有二胡才能拉得动。</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史料记载，二胡的出现是唐代以后，自宋代起，随着演唱艺术与戏曲的繁荣，二胡、板胡走向民间，改变了春秋战国以来以打击乐器为主的局面。有音乐史家认为，弓弦乐器的出现，表明了人的感情世界的更加丰富，二胡便是一例，它能把普通人心里的那点事拉得一波三折。</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时光进入</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20 </w:t>
      </w:r>
      <w:r>
        <w:rPr>
          <w:rFonts w:ascii="ˎ̥;Times New Roman" w:hAnsi="ˎ̥;Times New Roman" w:cs="ˎ̥;Times New Roman"/>
          <w:color w:val="000000"/>
          <w:sz w:val="21"/>
          <w:szCs w:val="21"/>
        </w:rPr>
        <w:t>世纪</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90 </w:t>
      </w:r>
      <w:r>
        <w:rPr>
          <w:rFonts w:ascii="ˎ̥;Times New Roman" w:hAnsi="ˎ̥;Times New Roman" w:cs="ˎ̥;Times New Roman"/>
          <w:color w:val="000000"/>
          <w:sz w:val="21"/>
          <w:szCs w:val="21"/>
        </w:rPr>
        <w:t>年代的时候，中国人开始往生活中添加一点浪漫的滋味，抑或是一种情调。表现浪漫情怀似乎是以音乐王子自居的小提琴的特长。小提琴在城市中有着贵族气质。它常在幽幽的灯光里，以没有杂质的音色表现秋水般的轻柔。对此二胡不以为然。二胡深知自己的使命就是用音乐向普通人叙述一个故事，一段日子的情感经历。二胡的两根弦之所以立着而不像小提琴的四根弦一躺着，那是因为二胡觉得在由内弦和外弦构成的阴阳世界里，能把生活的酸甜苦辣倾诉出来就行了，不需要太多的因素掺和。</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所以，在任何时候，二胡绝不躺着唱歌。</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文中说“余音袅袅时，她又引你回头不停地张望。”为什么会使人“回头不停地张望”？</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________________________________________________________________________</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作者将二胡和小提琴作比较，试说出二胡和小提琴有哪些不同。</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_________________________________________________________________________</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在作者看来，二胡成为民族文化的一部分，凝聚着深厚的民族情结。为什么说“芸芸众生在黄土地上酝酿的感情，似乎只有二胡才能拉得动”？请结合全文内容，用简明的语言分条概括。</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_________________________________________________________________________</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对这篇散文的赏析，不正确的两项是（　　）</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文章开头描摹二胡的声音，勾勒演奏者的形象，既写出了“我”对二胡有着深厚的感情，也表明二胡与普通老百姓的生活有着密切的联系。</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二胡总是诉说普通人的不幸遭遇和悲惨生活，表现人们心中的凄凉和忧叹，难怪世界著名指挥家小泽征尔听后也会生出“断肠之感”。</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作者引用史料，目的是为了说明二胡走向民间以后，不仅改变了以往打击乐器为主的局面，而且也使得人的情感世界变得更加丰富。</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在文中，二胡不仅是叙写的对象，更是感情的寄托和劳动人民美好品质的象征。作者在抒发对二胡的深厚情感的同时，也表达了对祖国和人民的挚爱。</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E</w:t>
      </w:r>
      <w:r>
        <w:rPr>
          <w:rFonts w:ascii="ˎ̥;Times New Roman" w:hAnsi="ˎ̥;Times New Roman" w:cs="ˎ̥;Times New Roman"/>
          <w:color w:val="000000"/>
          <w:sz w:val="21"/>
          <w:szCs w:val="21"/>
        </w:rPr>
        <w:t>、作者善于选取典型材料，在细处着墨，往深处挖掘，使二胡这一寻常事物的形象魅力和文化蕴含着得到了清晰地呈现。语言朴拙而饱蘸情感，有着极强的感染力。</w:t>
      </w:r>
    </w:p>
    <w:p>
      <w:pPr>
        <w:pStyle w:val="Style15"/>
        <w:snapToGrid w:val="false"/>
        <w:spacing w:lineRule="atLeast" w:line="32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二）梁祝</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春之魂，梁祝之魂，爱与美生生不息的轮回与再现。在周之梦太柔和</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太飘逸、太让人像雪一样在春天里想融化。蝶是美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兼具视觉和幻觉的美！</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蝶在红花绿叶间翩翩，你觉得美；捏一只蝶央入书本，即使枯了，那美的形韵犹在。若当真有蝶入梦，会不会茫然若失地问：我是谁？谁是我？</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世间万物，变幻莫测，人的感觉与联想由此及彼，由真及幻地造出许多美来。如魂一样的蝶，如蝶一样的梦，岁岁年年在春天里苏醒和舞蹈的魂一样、梦一样的那段不了情缘，都美得颤人，梦魂与情本属无形，及借蝶之形的让人可观瞻与想象罢。</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想象无所拘约，几乎无所不能，无所不在，但人们或许没有想到蝶的本质与由来。假如我说，那些美如仙子的蝶皆为毛毛虫是蝶的幼年或童年！</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丑与美之间或许有一个涅槃与再生的过程。（甲）蝶之美当然也例外，必须经历毛毛虫那丑的阶段了。（乙）丑小鸭可以变成天鹅，多刺的仙人掌能开出极美的花，（丙）其道理或变如此罢。（丁）</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庄周化蝶是高层次的彻悟，而悟的本身就是一种痛苦与沉思的过程；梁祝化蝶是对爱情的执著与不渝，但从某种意义上讲，执著也可视为一中磨难与历劫。磨难完成你的人生，痛苦使你理想升华与辉煌。艰难困苦，玉汝于成。所以，磨难对于一个来说，未必不是一个难得的由毛毛虫变成蝴蝶的机遇。</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人生有很多机遇，这些机遇有可能伴随社会大变革而来，让你惊天动地，有一番经天纬地的作为，但更锪则是潜匿于日常生活之中。一次偶然的忍让，一次给予别人的帮助，一丝小小的善念等，都可能让你完成和完善自我，而升跃到某种更高的境界。从小事做起，是你嬗变的必需，你不可忽视。</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不必自卑自弃自惭形秽自甘堕落，不是每个伟人都有与生俱来的辉煌，不是每个成功者都是一帆风顺。美从丑陋中提炼，成功由失败奠基。世界上不可能有十全十美的人和事，若是十全十全美，或许就不能称其为美了。美是因比较而存在，残缺的美也许更具有美学价值。如断臂的维纳勘斯，如梵高稚拙的绘画，如那些有些并非美妙童年的蝴蝶……</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我们都可能是毛毛虫，但都有着化蝶的希望；我们都可能是蝴蝶，却也有过毛毛虫的经历。所以，丑不必自弃、美不可自骄，关键是珍惜人生，珍视人生，不回避磨难，不放过机遇地修炼自身，你就会蝶一样自如自在地美了……</w:t>
      </w:r>
    </w:p>
    <w:p>
      <w:pPr>
        <w:pStyle w:val="Style15"/>
        <w:snapToGrid w:val="false"/>
        <w:spacing w:lineRule="atLeast" w:line="320"/>
        <w:jc w:val="right"/>
        <w:rPr>
          <w:rFonts w:ascii="ˎ̥;Times New Roman" w:hAnsi="ˎ̥;Times New Roman" w:cs="ˎ̥;Times New Roman"/>
          <w:color w:val="000000"/>
          <w:sz w:val="21"/>
          <w:szCs w:val="21"/>
        </w:rPr>
      </w:pPr>
      <w:r>
        <w:rPr>
          <w:rFonts w:ascii="ˎ̥;Times New Roman" w:hAnsi="ˎ̥;Times New Roman" w:cs="ˎ̥;Times New Roman"/>
          <w:color w:val="000000"/>
          <w:sz w:val="21"/>
          <w:szCs w:val="21"/>
        </w:rPr>
        <w:t>（摘自《文汇报》《话蝶》）</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文中“梁祝之魂”、“庄周之梦”分别是梁山伯、祝英台的“祷墓化蝶”和“庄生梦蝶”的典化用法。指出下列解说中不恰当的一项</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梁祝化蝶”的故事反映在封建制度的压迫下所发生的婚姻惨变。说明广大人民的婚姻，不能美满于生前，却想团圆于死后，这是一种追求，一种幻想，也是一种对压迫者的反抗。同时应看到这里被压迫的人民大众的惨痛愿望，也是无可奈何的慰藉。</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庄生梦蝶”的故事原为阐明道家物化的道理，后用以比例扑朔迷离的情境，或对往事的追忆和梦境。唐朝诗人李商隐《无题》诗：“庄生晓梦迷蝴蝶，望帝春心托杜鹃”也援引了“庄生梦蝶”的典故。</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梁祝化蝶”反映了新兴市民阶层对于爱情幸福的追求和对于现实人生的热爱。“鬼团圆”在现实生活中是不存在的，但这种大胆的想象，却反映了当时市民阶层对封建统治阶级的抗议和对自由生活的渴望。不可否认，“鬼团圆”也渲染了迷信色彩。</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庄生梦蝶”典故出自《庄子</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齐物论》：“昔者庄周梦为蝴蝶，栩栩然蝴蝶也。自喻适志与？不知周也。”唐朝李白《古风》诗云：“庄周梦蝴蝶，蝴蝶梦庄周，一体更变易，万事良悠悠。”庄周是战国时著名思想家、道家学派的重要代表。</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下面四句话是从原文中摘录下来的，若放回原文，应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中的哪一处？（　　）</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凤凰之美须在涅槃之后；黄金之美须经历高温的冶炼；蝉鸣之美须得在泥土之中经历三年之久的沉埋之苦；丝绸之美须有哪吐丝数次痛彻肌肤的嬗蜕。</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甲处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乙处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丙处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丁处</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理解、归纳本文的主旨，选出说法恰当的一项（　　）</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人生总会经历由丑变美的演化过程。</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人生的机遇都有化蝶的希望。</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人生必经蝶似的嬗变，方能达到美的境界。</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人生有经历磨难，把握机遇，方能走向辉煌。</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下列句子都描写蝴蝶，鉴赏后指出评说不当的一项（　　）</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描写蝴蝶有正面描写，也有侧面描写。</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描写蝴蝶巧用陪衬，或写风，或写花，或写飞禽等。</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上述例句中有五句运用了对比手法。</w:t>
      </w:r>
    </w:p>
    <w:p>
      <w:pPr>
        <w:pStyle w:val="Style16"/>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上述例句中有四句展示了四季景色。</w:t>
      </w:r>
    </w:p>
    <w:p>
      <w:pPr>
        <w:pStyle w:val="Style15"/>
        <w:snapToGrid w:val="false"/>
        <w:spacing w:lineRule="atLeast" w:line="240"/>
        <w:rPr>
          <w:rFonts w:ascii="ˎ̥;Times New Roman" w:hAnsi="ˎ̥;Times New Roman" w:cs="ˎ̥;Times New Roman"/>
          <w:color w:val="000000"/>
          <w:sz w:val="21"/>
          <w:szCs w:val="21"/>
        </w:rPr>
      </w:pPr>
      <w:r>
        <w:rPr>
          <w:rFonts w:ascii="ˎ̥;Times New Roman" w:hAnsi="ˎ̥;Times New Roman" w:cs="ˎ̥;Times New Roman"/>
          <w:b/>
          <w:bCs/>
          <w:color w:val="000000"/>
          <w:sz w:val="21"/>
          <w:szCs w:val="21"/>
        </w:rPr>
        <w:t>三、作文</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阅读下面一则材料，根据要求作文</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音乐，是人类心灵的诗章。真正的音乐能打动所有真诚而丰富的心灵。</w:t>
      </w:r>
      <w:r>
        <w:rPr>
          <w:rFonts w:cs="ˎ̥;Times New Roman" w:ascii="ˎ̥;Times New Roman" w:hAnsi="ˎ̥;Times New Roman"/>
          <w:color w:val="000000"/>
          <w:sz w:val="21"/>
          <w:szCs w:val="21"/>
        </w:rPr>
        <w:t>70</w:t>
      </w:r>
      <w:r>
        <w:rPr>
          <w:rFonts w:ascii="ˎ̥;Times New Roman" w:hAnsi="ˎ̥;Times New Roman" w:cs="ˎ̥;Times New Roman"/>
          <w:color w:val="000000"/>
          <w:sz w:val="21"/>
          <w:szCs w:val="21"/>
        </w:rPr>
        <w:t>年代中期，欧洲某乐团深入中非一部落为那里的土著居民演奏舒伯特小夜曲。令人惊奇的是，这些几乎没有接触过现代文明的原始部落的居民，居然被小夜曲感动得如痴如醉！上世纪末，当俄国大文学家托尔斯泰听了柴科夫斯基的《如歌的行板》后，禁不住老泪纵横，说自己因此“触摸到了俄罗斯民族的灵魂”。</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上述材料会引发你想些什么呢？请以“音乐”为话题写一篇文章，可以写你的亲身经历、真实感受和独到的看法，也可以编写故事和寓言。</w:t>
      </w:r>
    </w:p>
    <w:p>
      <w:pPr>
        <w:pStyle w:val="Style15"/>
        <w:snapToGrid w:val="false"/>
        <w:spacing w:lineRule="atLeast" w:line="240"/>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要求：</w:t>
      </w:r>
      <w:r>
        <w:rPr>
          <w:color w:val="000000"/>
          <w:sz w:val="21"/>
          <w:szCs w:val="21"/>
        </w:rPr>
        <w:t>①</w:t>
      </w:r>
      <w:r>
        <w:rPr>
          <w:rFonts w:ascii="ˎ̥;Times New Roman" w:hAnsi="ˎ̥;Times New Roman" w:cs="ˎ̥;Times New Roman"/>
          <w:color w:val="000000"/>
          <w:sz w:val="21"/>
          <w:szCs w:val="21"/>
        </w:rPr>
        <w:t>立意自定。</w:t>
      </w:r>
      <w:r>
        <w:rPr>
          <w:color w:val="000000"/>
          <w:sz w:val="21"/>
          <w:szCs w:val="21"/>
        </w:rPr>
        <w:t>②</w:t>
      </w:r>
      <w:r>
        <w:rPr>
          <w:rFonts w:ascii="ˎ̥;Times New Roman" w:hAnsi="ˎ̥;Times New Roman" w:cs="ˎ̥;Times New Roman"/>
          <w:color w:val="000000"/>
          <w:sz w:val="21"/>
          <w:szCs w:val="21"/>
        </w:rPr>
        <w:t>文体自选。</w:t>
      </w:r>
      <w:r>
        <w:rPr>
          <w:color w:val="000000"/>
          <w:sz w:val="21"/>
          <w:szCs w:val="21"/>
        </w:rPr>
        <w:t>③</w:t>
      </w:r>
      <w:r>
        <w:rPr>
          <w:rFonts w:ascii="ˎ̥;Times New Roman" w:hAnsi="ˎ̥;Times New Roman" w:cs="ˎ̥;Times New Roman"/>
          <w:color w:val="000000"/>
          <w:sz w:val="21"/>
          <w:szCs w:val="21"/>
        </w:rPr>
        <w:t>题目自拟。</w:t>
      </w:r>
      <w:r>
        <w:rPr>
          <w:color w:val="000000"/>
          <w:sz w:val="21"/>
          <w:szCs w:val="21"/>
        </w:rPr>
        <w:t>④</w:t>
      </w:r>
      <w:r>
        <w:rPr>
          <w:rFonts w:ascii="ˎ̥;Times New Roman" w:hAnsi="ˎ̥;Times New Roman" w:cs="ˎ̥;Times New Roman"/>
          <w:color w:val="000000"/>
          <w:sz w:val="21"/>
          <w:szCs w:val="21"/>
        </w:rPr>
        <w:t>不少于</w:t>
      </w:r>
      <w:r>
        <w:rPr>
          <w:rFonts w:cs="ˎ̥;Times New Roman" w:ascii="ˎ̥;Times New Roman" w:hAnsi="ˎ̥;Times New Roman"/>
          <w:color w:val="000000"/>
          <w:sz w:val="21"/>
          <w:szCs w:val="21"/>
        </w:rPr>
        <w:t>800</w:t>
      </w:r>
      <w:r>
        <w:rPr>
          <w:rFonts w:ascii="ˎ̥;Times New Roman" w:hAnsi="ˎ̥;Times New Roman" w:cs="ˎ̥;Times New Roman"/>
          <w:color w:val="000000"/>
          <w:sz w:val="21"/>
          <w:szCs w:val="21"/>
        </w:rPr>
        <w:t>字。</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参考答案】</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yán  màn sòu  qiào  qì  bīn  cǔn  xià  shāng  lǐ  zā  </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尽态极妍：娇美得无以复加，形容把娇美的状态全部展现出来了。</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款款：慢慢的。</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濒临：紧接，临近。</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思忖：思量。</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稍纵即逝：形容发展变化很快，稍微放松一下或不注意就立刻消失了。</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罅隙：缝隙。</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 E</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第</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句与第</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句意思相同，都指旋律或乐曲。</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第</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句与第</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句意思相同，都指《二泉映月》。</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二胡声容易引发人们对故乡和亲人的思念，对祖国山河的依恋，对国家、民族命运的忧叹。</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二胡有平民色彩，两根弦立着演奏，长于表现普通人的故事和情感；小提琴有贵族气质，四根弦躺着演奏，长于表现浪漫情怀。</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二胡是和老百姓的悲苦日子连在一起的。</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二胡的声音暗合了黄土地上农民做人的追求（不花响，不轻浮）。</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二胡长于表现普通人的故事和情感。</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二胡和劳动人民有着同样的自尊和执着。</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 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二胡有时也用来演奏欢快的乐曲。</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并非二胡走向民间，使人的情感世界变得更加丰富。）</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　“梁祝化蝶”是用浪漫主义的手法表达对爱情忠贞不渝的赞美，不能说是渲染了迷信色彩</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A </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D </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p>
    <w:p>
      <w:pPr>
        <w:pStyle w:val="Style15"/>
        <w:snapToGrid w:val="false"/>
        <w:spacing w:lineRule="atLeast" w:line="240"/>
        <w:rPr>
          <w:rFonts w:ascii="ˎ̥;Times New Roman" w:hAnsi="ˎ̥;Times New Roman" w:cs="ˎ̥;Times New Roman"/>
          <w:color w:val="000000"/>
          <w:sz w:val="21"/>
          <w:szCs w:val="21"/>
        </w:rPr>
      </w:pPr>
      <w:r>
        <w:rPr>
          <w:rFonts w:ascii="ˎ̥;Times New Roman" w:hAnsi="ˎ̥;Times New Roman" w:cs="ˎ̥;Times New Roman"/>
          <w:b/>
          <w:bCs/>
          <w:color w:val="000000"/>
          <w:sz w:val="21"/>
          <w:szCs w:val="21"/>
        </w:rPr>
        <w:t>范文：</w:t>
      </w:r>
    </w:p>
    <w:p>
      <w:pPr>
        <w:pStyle w:val="Style15"/>
        <w:snapToGrid w:val="false"/>
        <w:spacing w:lineRule="atLeast" w:line="32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音乐与人生</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人的生命是不能没有音乐的。人的生活里是不能拒绝音乐的。刀耕火种的远古，先民们唱着歌，吟唱着至今不灭的《诗经》；烽火连天的古战场上，也有人们吟唱不完的乐府古辞；在那黄土高原上，一声声清脆的《信天游》从天的那一边直飘到我们这里……</w:t>
      </w:r>
      <w:r>
        <w:rPr>
          <w:rFonts w:ascii="ˎ̥;Times New Roman" w:hAnsi="ˎ̥;Times New Roman" w:cs="ˎ̥;Times New Roman" w:eastAsia="ˎ̥;Times New Roman"/>
          <w:color w:val="000000"/>
          <w:sz w:val="21"/>
          <w:szCs w:val="21"/>
        </w:rPr>
        <w:t xml:space="preserve"> </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音乐能撩拨听者的心弦。作为一个喜欢音乐的人，我认为二胡拉出的曲子最能撩拨我的心弦。只一曲《二泉映月》，我已感受到了人间最动人的音乐，那单纯的音色，缓慢悠扬的旋律，在冥冥中曲折流淌，我感觉到这不是在简单描绘月下泉水，而是从一颗该异常孤寂的心灵中流淌出来的声音，这是包含了悲凉辛酸的音乐，我的心无法不随之颤抖，无法使心沉静。</w:t>
      </w:r>
      <w:r>
        <w:rPr>
          <w:rFonts w:ascii="ˎ̥;Times New Roman" w:hAnsi="ˎ̥;Times New Roman" w:cs="ˎ̥;Times New Roman" w:eastAsia="ˎ̥;Times New Roman"/>
          <w:color w:val="000000"/>
          <w:sz w:val="21"/>
          <w:szCs w:val="21"/>
        </w:rPr>
        <w:t xml:space="preserve"> </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静静地听着那支曲子，我眼前尽是阿炳那瘦弱孤独的影子，他看不到一丝月光，更是没能捕捉到一滴泉水，但他向世间敞开的是音乐家的情怀，所有人都能感受到他那种诉说世间苍凉的美妙语言。他眼中似有两滴“泉水”映着初升的明月。</w:t>
      </w:r>
      <w:r>
        <w:rPr>
          <w:rFonts w:ascii="ˎ̥;Times New Roman" w:hAnsi="ˎ̥;Times New Roman" w:cs="ˎ̥;Times New Roman" w:eastAsia="ˎ̥;Times New Roman"/>
          <w:color w:val="000000"/>
          <w:sz w:val="21"/>
          <w:szCs w:val="21"/>
        </w:rPr>
        <w:t xml:space="preserve"> </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嵇康在上刑场时，弹奏着他人生最后一段曲子，他想到的不是自己即将成为断头人，而是他的《广陵散》没有传世，这与阮籍的悲凉是一样透骨的。</w:t>
      </w:r>
      <w:r>
        <w:rPr>
          <w:rFonts w:ascii="ˎ̥;Times New Roman" w:hAnsi="ˎ̥;Times New Roman" w:cs="ˎ̥;Times New Roman" w:eastAsia="ˎ̥;Times New Roman"/>
          <w:color w:val="000000"/>
          <w:sz w:val="21"/>
          <w:szCs w:val="21"/>
        </w:rPr>
        <w:t xml:space="preserve"> </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最不能记忆的是黄家驹，最难忘记的是他的《光辉岁月》。这里有的是激情，有的是呐喊，这里我们可以看到一个真实音乐人的感悟，那是一种情感，更是一种姿态，一种敢于居高俯视的姿态，他与他的</w:t>
      </w:r>
      <w:r>
        <w:rPr>
          <w:rFonts w:cs="ˎ̥;Times New Roman" w:ascii="ˎ̥;Times New Roman" w:hAnsi="ˎ̥;Times New Roman"/>
          <w:color w:val="000000"/>
          <w:sz w:val="21"/>
          <w:szCs w:val="21"/>
        </w:rPr>
        <w:t>BEYOND</w:t>
      </w:r>
      <w:r>
        <w:rPr>
          <w:rFonts w:ascii="ˎ̥;Times New Roman" w:hAnsi="ˎ̥;Times New Roman" w:cs="ˎ̥;Times New Roman"/>
          <w:color w:val="000000"/>
          <w:sz w:val="21"/>
          <w:szCs w:val="21"/>
        </w:rPr>
        <w:t>乐队唱着人类越来越疏远的品质，从人心那深远的一面唱到人心的表面。他的生命就如同夏花一样绚烂。</w:t>
      </w:r>
      <w:r>
        <w:rPr>
          <w:rFonts w:ascii="ˎ̥;Times New Roman" w:hAnsi="ˎ̥;Times New Roman" w:cs="ˎ̥;Times New Roman" w:eastAsia="ˎ̥;Times New Roman"/>
          <w:color w:val="000000"/>
          <w:sz w:val="21"/>
          <w:szCs w:val="21"/>
        </w:rPr>
        <w:t xml:space="preserve"> </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音乐，不需要阐释。无论是朴素的还是华丽的，无论是低婉的还是高亢的，无论是《梁祝》还是《东风破》，无论是吉他、提琴还是二胡……它跨越了时代，跨越了民族，跨越了国界，它以自己这种独特的语言来感动它的子民。</w:t>
      </w:r>
      <w:r>
        <w:rPr>
          <w:rFonts w:ascii="ˎ̥;Times New Roman" w:hAnsi="ˎ̥;Times New Roman" w:cs="ˎ̥;Times New Roman" w:eastAsia="ˎ̥;Times New Roman"/>
          <w:color w:val="000000"/>
          <w:sz w:val="21"/>
          <w:szCs w:val="21"/>
        </w:rPr>
        <w:t xml:space="preserve"> </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人人心中都有一股泉水，日常的烦乱生活，掩蔽了它的声音，当你夜半醒来会从心灵的深处，听到悠扬的声音，那正是潺潺的泉水啊！”</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东山魁夷在《听泉》中这样写到。</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当你漫步街头，一支熟悉的钢琴曲悠扬而孤独地飘来，你蓦然回首，难道就没有感觉到那是一段值得寻觅的音乐吗？    </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10:00Z</dcterms:created>
  <dc:creator/>
  <dc:description/>
  <dc:language>en-US</dc:language>
  <cp:lastModifiedBy>USER</cp:lastModifiedBy>
  <dcterms:modified xsi:type="dcterms:W3CDTF">2009-05-05T06:10:00Z</dcterms:modified>
  <cp:revision>0</cp:revision>
  <dc:subject/>
  <dc:title/>
</cp:coreProperties>
</file>