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莎利文老师》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学习要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学习本文从平凡事件中挖掘深刻意义、抒发感情的写作方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了解动作描写和心理活动描写对表现人物思想性格的作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体会莎利文老师对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一生的影响，以及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对莎利文老师的感激之情。</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43700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7005" cy="2076450"/>
                    </a:xfrm>
                    <a:prstGeom prst="rect">
                      <a:avLst/>
                    </a:prstGeom>
                  </pic:spPr>
                </pic:pic>
              </a:graphicData>
            </a:graphic>
          </wp:inline>
        </w:drawing>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w:t>
      </w:r>
      <w:r>
        <w:rPr>
          <w:rFonts w:cs="ˎ̥;Times New Roman" w:ascii="ˎ̥;Times New Roman" w:hAnsi="ˎ̥;Times New Roman"/>
          <w:color w:val="000000"/>
          <w:sz w:val="21"/>
          <w:szCs w:val="21"/>
        </w:rPr>
        <w:t>1880-1968</w:t>
      </w:r>
      <w:r>
        <w:rPr>
          <w:rFonts w:ascii="ˎ̥;Times New Roman" w:hAnsi="ˎ̥;Times New Roman" w:cs="ˎ̥;Times New Roman"/>
          <w:color w:val="000000"/>
          <w:sz w:val="21"/>
          <w:szCs w:val="21"/>
        </w:rPr>
        <w:t>），美国女作家、教育家。</w:t>
      </w:r>
      <w:r>
        <w:rPr>
          <w:rFonts w:cs="ˎ̥;Times New Roman" w:ascii="ˎ̥;Times New Roman" w:hAnsi="ˎ̥;Times New Roman"/>
          <w:color w:val="000000"/>
          <w:sz w:val="21"/>
          <w:szCs w:val="21"/>
        </w:rPr>
        <w:t>1887</w:t>
      </w:r>
      <w:r>
        <w:rPr>
          <w:rFonts w:ascii="ˎ̥;Times New Roman" w:hAnsi="ˎ̥;Times New Roman" w:cs="ˎ̥;Times New Roman"/>
          <w:color w:val="000000"/>
          <w:sz w:val="21"/>
          <w:szCs w:val="21"/>
        </w:rPr>
        <w:t>年，莎利文开始教她。当时莎利文</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岁，她以前也失明，经治疗后恢复了部分视力，是波士顿珀金斯盲人学校毕业生。莎利文的教授方法是将手语字母按入海伦的手掌心，教她各种物件的名称；将海伦的手指放在自己的喉头，“听”其振动学习说话。海伦又经过在聋人学校及口语学校的学习，学会用盲文读写，</w:t>
      </w:r>
      <w:r>
        <w:rPr>
          <w:rFonts w:cs="ˎ̥;Times New Roman" w:ascii="ˎ̥;Times New Roman" w:hAnsi="ˎ̥;Times New Roman"/>
          <w:color w:val="000000"/>
          <w:sz w:val="21"/>
          <w:szCs w:val="21"/>
        </w:rPr>
        <w:t>1904</w:t>
      </w:r>
      <w:r>
        <w:rPr>
          <w:rFonts w:ascii="ˎ̥;Times New Roman" w:hAnsi="ˎ̥;Times New Roman" w:cs="ˎ̥;Times New Roman"/>
          <w:color w:val="000000"/>
          <w:sz w:val="21"/>
          <w:szCs w:val="21"/>
        </w:rPr>
        <w:t>年毕业于马萨诸塞州剑桥拉德克利夫学院。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终身致力于聋盲人的公共救助事业，为此，她曾到世界各地演讲。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写了很多书，有《我的一生》《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的日记》等。她幼时受教于莎利文的情况，由威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吉布森写成剧本《奇迹创造者》，获</w:t>
      </w:r>
      <w:r>
        <w:rPr>
          <w:rFonts w:cs="ˎ̥;Times New Roman" w:ascii="ˎ̥;Times New Roman" w:hAnsi="ˎ̥;Times New Roman"/>
          <w:color w:val="000000"/>
          <w:sz w:val="21"/>
          <w:szCs w:val="21"/>
        </w:rPr>
        <w:t>1960</w:t>
      </w:r>
      <w:r>
        <w:rPr>
          <w:rFonts w:ascii="ˎ̥;Times New Roman" w:hAnsi="ˎ̥;Times New Roman" w:cs="ˎ̥;Times New Roman"/>
          <w:color w:val="000000"/>
          <w:sz w:val="21"/>
          <w:szCs w:val="21"/>
        </w:rPr>
        <w:t>年普利策奖并拍成电影。</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字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读准下列加粗字的读音</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纳闷</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à</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mèn</w:t>
      </w:r>
      <w:r>
        <w:rPr>
          <w:rFonts w:ascii="ˎ̥;Times New Roman" w:hAnsi="ˎ̥;Times New Roman" w:cs="ˎ̥;Times New Roman"/>
          <w:color w:val="000000"/>
          <w:sz w:val="21"/>
          <w:szCs w:val="21"/>
        </w:rPr>
        <w:t>）             和</w:t>
      </w:r>
      <w:r>
        <w:rPr>
          <w:rFonts w:ascii="ˎ̥;Times New Roman" w:hAnsi="ˎ̥;Times New Roman" w:cs="ˎ̥;Times New Roman"/>
          <w:b/>
          <w:bCs/>
          <w:color w:val="000000"/>
          <w:sz w:val="21"/>
          <w:szCs w:val="21"/>
        </w:rPr>
        <w:t>蔼</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vertAlign w:val="subscript"/>
        </w:rPr>
        <w:t xml:space="preserve"> </w:t>
      </w:r>
      <w:r>
        <w:rPr>
          <w:rFonts w:ascii="ˎ̥;Times New Roman" w:hAnsi="ˎ̥;Times New Roman" w:cs="ˎ̥;Times New Roman"/>
          <w:color w:val="000000"/>
          <w:sz w:val="21"/>
          <w:szCs w:val="21"/>
          <w:vertAlign w:val="subscript"/>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绚</w:t>
      </w:r>
      <w:r>
        <w:rPr>
          <w:rFonts w:ascii="ˎ̥;Times New Roman" w:hAnsi="ˎ̥;Times New Roman" w:cs="ˎ̥;Times New Roman"/>
          <w:color w:val="000000"/>
          <w:sz w:val="21"/>
          <w:szCs w:val="21"/>
        </w:rPr>
        <w:t>丽（</w:t>
      </w:r>
      <w:r>
        <w:rPr>
          <w:rFonts w:cs="ˎ̥;Times New Roman" w:ascii="ˎ̥;Times New Roman" w:hAnsi="ˎ̥;Times New Roman"/>
          <w:color w:val="000000"/>
          <w:sz w:val="21"/>
          <w:szCs w:val="21"/>
        </w:rPr>
        <w:t>xuàn</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凝聚</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íng jù</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预</w:t>
      </w:r>
      <w:r>
        <w:rPr>
          <w:rFonts w:ascii="ˎ̥;Times New Roman" w:hAnsi="ˎ̥;Times New Roman" w:cs="ˎ̥;Times New Roman"/>
          <w:b/>
          <w:bCs/>
          <w:color w:val="000000"/>
          <w:sz w:val="21"/>
          <w:szCs w:val="21"/>
        </w:rPr>
        <w:t>兆</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zhào</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 骚</w:t>
      </w:r>
      <w:r>
        <w:rPr>
          <w:rFonts w:ascii="ˎ̥;Times New Roman" w:hAnsi="ˎ̥;Times New Roman" w:cs="ˎ̥;Times New Roman"/>
          <w:color w:val="000000"/>
          <w:sz w:val="21"/>
          <w:szCs w:val="21"/>
        </w:rPr>
        <w:t>动（</w:t>
      </w:r>
      <w:r>
        <w:rPr>
          <w:rFonts w:ascii="ˎ̥;Times New Roman" w:hAnsi="ˎ̥;Times New Roman" w:cs="ˎ̥;Times New Roman" w:eastAsia="ˎ̥;Times New Roman"/>
          <w:color w:val="000000"/>
          <w:sz w:val="21"/>
          <w:szCs w:val="21"/>
          <w:vertAlign w:val="subscript"/>
        </w:rPr>
        <w:t xml:space="preserve"> </w:t>
      </w:r>
      <w:r>
        <w:rPr>
          <w:rFonts w:ascii="ˎ̥;Times New Roman" w:hAnsi="ˎ̥;Times New Roman" w:cs="ˎ̥;Times New Roman"/>
          <w:color w:val="000000"/>
          <w:sz w:val="21"/>
          <w:szCs w:val="21"/>
          <w:vertAlign w:val="subscript"/>
        </w:rPr>
        <w:drawing>
          <wp:inline distT="0" distB="0" distL="0" distR="0">
            <wp:extent cx="22733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70" r="-157" b="-270"/>
                    <a:stretch>
                      <a:fillRect/>
                    </a:stretch>
                  </pic:blipFill>
                  <pic:spPr bwMode="auto">
                    <a:xfrm>
                      <a:off x="0" y="0"/>
                      <a:ext cx="227330" cy="133985"/>
                    </a:xfrm>
                    <a:prstGeom prst="rect">
                      <a:avLst/>
                    </a:prstGeom>
                  </pic:spPr>
                </pic:pic>
              </a:graphicData>
            </a:graphic>
          </wp:inline>
        </w:drawing>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琢</w:t>
      </w:r>
      <w:r>
        <w:rPr>
          <w:rFonts w:ascii="ˎ̥;Times New Roman" w:hAnsi="ˎ̥;Times New Roman" w:cs="ˎ̥;Times New Roman"/>
          <w:color w:val="000000"/>
          <w:sz w:val="21"/>
          <w:szCs w:val="21"/>
        </w:rPr>
        <w:t>磨（</w:t>
      </w:r>
      <w:r>
        <w:rPr>
          <w:rFonts w:cs="ˎ̥;Times New Roman" w:ascii="ˎ̥;Times New Roman" w:hAnsi="ˎ̥;Times New Roman"/>
          <w:color w:val="000000"/>
          <w:sz w:val="21"/>
          <w:szCs w:val="21"/>
        </w:rPr>
        <w:t>zhuó</w:t>
      </w:r>
      <w:r>
        <w:rPr>
          <w:rFonts w:ascii="ˎ̥;Times New Roman" w:hAnsi="ˎ̥;Times New Roman" w:cs="ˎ̥;Times New Roman"/>
          <w:color w:val="000000"/>
          <w:sz w:val="21"/>
          <w:szCs w:val="21"/>
        </w:rPr>
        <w:t>）                生</w:t>
      </w:r>
      <w:r>
        <w:rPr>
          <w:rFonts w:ascii="ˎ̥;Times New Roman" w:hAnsi="ˎ̥;Times New Roman" w:cs="ˎ̥;Times New Roman"/>
          <w:b/>
          <w:bCs/>
          <w:color w:val="000000"/>
          <w:sz w:val="21"/>
          <w:szCs w:val="21"/>
        </w:rPr>
        <w:t>涯</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yá</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毛</w:t>
      </w:r>
      <w:r>
        <w:rPr>
          <w:rFonts w:ascii="ˎ̥;Times New Roman" w:hAnsi="ˎ̥;Times New Roman" w:cs="ˎ̥;Times New Roman"/>
          <w:b/>
          <w:bCs/>
          <w:color w:val="000000"/>
          <w:sz w:val="21"/>
          <w:szCs w:val="21"/>
        </w:rPr>
        <w:t>坯</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ī</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迹象</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ì xìang</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启蒙</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ǐ méng</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理解下列词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纳闷：因为疑惑而发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迹象：指表露出来的不很显著的情况，可借以推断过去或将来。</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预兆：</w:t>
      </w:r>
      <w:r>
        <w:rPr>
          <w:color w:val="000000"/>
          <w:sz w:val="21"/>
          <w:szCs w:val="21"/>
        </w:rPr>
        <w:t>①</w:t>
      </w:r>
      <w:r>
        <w:rPr>
          <w:rFonts w:ascii="ˎ̥;Times New Roman" w:hAnsi="ˎ̥;Times New Roman" w:cs="ˎ̥;Times New Roman"/>
          <w:color w:val="000000"/>
          <w:sz w:val="21"/>
          <w:szCs w:val="21"/>
        </w:rPr>
        <w:t>预先显露出来的迹象；</w:t>
      </w:r>
      <w:r>
        <w:rPr>
          <w:color w:val="000000"/>
          <w:sz w:val="21"/>
          <w:szCs w:val="21"/>
        </w:rPr>
        <w:t>②</w:t>
      </w:r>
      <w:r>
        <w:rPr>
          <w:rFonts w:ascii="ˎ̥;Times New Roman" w:hAnsi="ˎ̥;Times New Roman" w:cs="ˎ̥;Times New Roman"/>
          <w:color w:val="000000"/>
          <w:sz w:val="21"/>
          <w:szCs w:val="21"/>
        </w:rPr>
        <w:t>（某种迹象）预示将来发生某种事情。</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绚丽：灿烂美丽。</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启蒙：</w:t>
      </w:r>
      <w:r>
        <w:rPr>
          <w:color w:val="000000"/>
          <w:sz w:val="21"/>
          <w:szCs w:val="21"/>
        </w:rPr>
        <w:t>①</w:t>
      </w:r>
      <w:r>
        <w:rPr>
          <w:rFonts w:ascii="ˎ̥;Times New Roman" w:hAnsi="ˎ̥;Times New Roman" w:cs="ˎ̥;Times New Roman"/>
          <w:color w:val="000000"/>
          <w:sz w:val="21"/>
          <w:szCs w:val="21"/>
        </w:rPr>
        <w:t>使初学的人得到基本的、入门的知识。</w:t>
      </w:r>
      <w:r>
        <w:rPr>
          <w:color w:val="000000"/>
          <w:sz w:val="21"/>
          <w:szCs w:val="21"/>
        </w:rPr>
        <w:t>②</w:t>
      </w:r>
      <w:r>
        <w:rPr>
          <w:rFonts w:ascii="ˎ̥;Times New Roman" w:hAnsi="ˎ̥;Times New Roman" w:cs="ˎ̥;Times New Roman"/>
          <w:color w:val="000000"/>
          <w:sz w:val="21"/>
          <w:szCs w:val="21"/>
        </w:rPr>
        <w:t>普及新知识，使人们摆脱愚昧和迷信。</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解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记叙了作者孩提时代的学习过程，展示了莎利文老师慈母般的爱心和独特的教育方法，作者高度评价了莎利文老师在自己人生中所起的作用，歌颂了莎利文老师杰出的才能，以及高尚的品德和美好的心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开始就强调了莎利文老师来到“我”身边的那一天是“我一生中最重要的一天”。海伦称那是个“激动人心的下午”，发生的是“不寻常的事”。确实，那一天是海伦伟大辉煌一生的开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接下来的叙述是非常必要的：“我的手指触到了鲜花和叶子，我意识到春天来临了。一连好几个星期我都感到纳闷和痛苦，感到疲倦和寂寞。我不能预测未来将带给我什么。”它交代了海伦当时靠触觉探查世界的认知水平和未能从痛苦中自拔的思想状况，为将来莎利文老师通过教育改变这一切作了极好的铺垫。</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果然如此。尽管海伦对莎利文老师直觉上就“以为是母亲”，尽管莎利文用独特的教育方法引起海伦的学习兴趣，引起她的自豪感，但海伦仍然不能从痛苦中解脱出来。说明教育的过程不是一帆风顺的，也更好的衬托出莎利文老师卓越的教育才能和优秀的品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切都铺垫好了，文章开始尽情地展示莎利文老师独特的教学方法、深邃的思想和高尚的人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让海伦去体验生活、感受生活，从中“领悟”活生生的东西。这样做，唤醒了海伦的心灵，使她的认知水平得到质的提高，她“开始用这种新奇的观点观察事物”。莎利文让海伦对自己的过去“感到后悔和难过”，从痛苦中解脱出来；让她“感到自己是世界上最幸福的孩子”；让她“热切地盼望着新的一天来临”，从此开始崭新的生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当海伦感到面前的一切都是那么美好时，莎利文老师把她带到大自然中去，让她融入大自然之中。更重要的是让海伦懂得世间的一切并非想像的那么好。</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对“爱”这个词汇的教学过程，展示了莎利文老师杰出的教育思想。她教海伦用心“思考”问题。至此，海伦在莎利文老师的教育下，从用感观认知具体事物发展到用思想去探讨抽象的问题，使海伦真正融入到了社会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在文章结尾精辟地总结了自己的学习过程，自然而然的流露出对莎利文老师的感激之情。语言看似平淡，但莎利文老师卓越的教育思想、伟大的爱心，以及高尚的人格都展现在读者面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作者善于从平凡事件中挖掘深刻意义。莎利文老师看似平常的教学方式却蕴涵着深邃的教育思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手上拼写字母”，简单的不能再简单的方法，却能让学生产生学习兴趣，建立自信心。</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把手放在水里，有了感觉后，再去学习词汇”，让学生从亲身感受中学习知识，这是多么科学的教学方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把学生带到野外去玩，这也是再平常不过的事了，可这却是莎利文老师独特的思想教育方式，她是让学生认识善良和美好，认识邪恶和灾难，认识自然和社会规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对“爱”这个词汇的教学中，从“穿珠子”懂得了“思考”，进而明白了什么是“爱”。水到渠成。多么精妙的循序渐进的教学过程啊。平凡小事展现出深刻思想，人物形象自然丰满无比。</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是靠触觉和嗅觉感知外部世界的，因此文中的动作描写和心理活动描写表现了作者认知水平的提高过程和生活态度转变的过程。</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温暖的阳光照在我的脸上，我的手指触到了鲜花和叶子，我意识到春天来临了。一连好几个星期我都感到纳闷和痛苦，感到疲倦和寂寞。我不能预测未来将带给我什么。”这段动作和心理活动描写让我们清楚的了解到海伦最初的认知程度和生活态度。</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海伦学习遇到困难时，“自己发了脾气，随手把一个新洋娃娃摔得粉碎。我整天仍处于黑暗世界之中，感到很痛苦，对任何事情都不感兴趣，缺少强烈的爱”。让我们感到改变一个人的生活态度是多么不容易。</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触摸到的每一样东西似乎都充满了生气和活力”，“我意识到自己干了错事，我第一次感到后悔和难过”，“我感到自己是世界上最幸福的孩子，我热切地盼望着新的一天来临”。这些描写生动地展示了海伦思想的变化。</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认为没有什么比太阳更美丽的东西，因为它温暖的光能使万物生长。但是莎利文老师还是认为不是。我感到困惑和失望，我想我的老师真怪，为什么不把‘爱’拿给我看看，让我摸摸。”这段精彩的心理描写表现出海伦纯真的内心世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第一次意识到某些东西不一定都是我的手能摸到的”，“我的脑子里充满了美妙的真理。我感到我的心跟我看不见的东西，跟别人的心，都是紧紧地连接在一起的”。表明了海伦的认知能力产生了质的飞跃，对生活的态度已经达到很高的境界。</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在野外遇到雷雨时的恐惧心理，以及对老师的依赖心理都描写得十分精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的学习过程是展示两个人物的平台。在这个平台上，我们看到了莎利文老师美好的心灵，也感受到了作者本人自强不息的人格魅力。两个人物相互映衬，熠熠生辉。</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可以分为三部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一部分（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段），强调莎利文老师来到我身边的那一天是人生中最重要的一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二部分（第</w:t>
      </w:r>
      <w:r>
        <w:rPr>
          <w:rFonts w:cs="ˎ̥;Times New Roman" w:ascii="ˎ̥;Times New Roman" w:hAnsi="ˎ̥;Times New Roman"/>
          <w:color w:val="000000"/>
          <w:sz w:val="21"/>
          <w:szCs w:val="21"/>
        </w:rPr>
        <w:t>2-26</w:t>
      </w:r>
      <w:r>
        <w:rPr>
          <w:rFonts w:ascii="ˎ̥;Times New Roman" w:hAnsi="ˎ̥;Times New Roman" w:cs="ˎ̥;Times New Roman"/>
          <w:color w:val="000000"/>
          <w:sz w:val="21"/>
          <w:szCs w:val="21"/>
        </w:rPr>
        <w:t>段），记叙作者的学习经历，表现了莎利文老师杰出的教育思想、伟大的爱心和美好的心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第三部分（最后一段），总结学习经历，强调莎利文老师在自己人生中起的作用，赞颂莎利文老师精神品质和人格魅力，表达了作者对莎利文老师的感激之情。</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由于记叙的是自己的经历，材料的选取以及组合顺序是客观的，所以结构严谨，行文自然流畅。</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难点】</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莎利文老师对海伦的教育可以分为三方面：一是教海伦学习文化知识，二是教海伦热爱和了解自然，三是在此基础上教海伦懂得什么是“爱”。在这三个方面，作者分别叙述了哪些事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教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学习知识方面：</w:t>
      </w:r>
      <w:r>
        <w:rPr>
          <w:color w:val="000000"/>
          <w:sz w:val="21"/>
          <w:szCs w:val="21"/>
        </w:rPr>
        <w:t>①</w:t>
      </w:r>
      <w:r>
        <w:rPr>
          <w:rFonts w:ascii="ˎ̥;Times New Roman" w:hAnsi="ˎ̥;Times New Roman" w:cs="ˎ̥;Times New Roman"/>
          <w:color w:val="000000"/>
          <w:sz w:val="21"/>
          <w:szCs w:val="21"/>
        </w:rPr>
        <w:t>利用触觉让海伦玩洋娃娃，进而教她学拼写；</w:t>
      </w:r>
      <w:r>
        <w:rPr>
          <w:color w:val="000000"/>
          <w:sz w:val="21"/>
          <w:szCs w:val="21"/>
        </w:rPr>
        <w:t>②</w:t>
      </w:r>
      <w:r>
        <w:rPr>
          <w:rFonts w:ascii="ˎ̥;Times New Roman" w:hAnsi="ˎ̥;Times New Roman" w:cs="ˎ̥;Times New Roman"/>
          <w:color w:val="000000"/>
          <w:sz w:val="21"/>
          <w:szCs w:val="21"/>
        </w:rPr>
        <w:t>给正在玩新洋娃娃的海伦拿来旧洋娃娃，教会她在比较中学知识；</w:t>
      </w:r>
      <w:r>
        <w:rPr>
          <w:color w:val="000000"/>
          <w:sz w:val="21"/>
          <w:szCs w:val="21"/>
        </w:rPr>
        <w:t>③</w:t>
      </w:r>
      <w:r>
        <w:rPr>
          <w:rFonts w:ascii="ˎ̥;Times New Roman" w:hAnsi="ˎ̥;Times New Roman" w:cs="ˎ̥;Times New Roman"/>
          <w:color w:val="000000"/>
          <w:sz w:val="21"/>
          <w:szCs w:val="21"/>
        </w:rPr>
        <w:t>让海伦用触觉体会“水”这个词。</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教海伦热爱了解自然方面：</w:t>
      </w:r>
      <w:r>
        <w:rPr>
          <w:color w:val="000000"/>
          <w:sz w:val="21"/>
          <w:szCs w:val="21"/>
        </w:rPr>
        <w:t>①</w:t>
      </w:r>
      <w:r>
        <w:rPr>
          <w:rFonts w:ascii="ˎ̥;Times New Roman" w:hAnsi="ˎ̥;Times New Roman" w:cs="ˎ̥;Times New Roman"/>
          <w:color w:val="000000"/>
          <w:sz w:val="21"/>
          <w:szCs w:val="21"/>
        </w:rPr>
        <w:t>让海伦懂得阳光雨露使植物生长，动物会觅食做窝；</w:t>
      </w:r>
      <w:r>
        <w:rPr>
          <w:color w:val="000000"/>
          <w:sz w:val="21"/>
          <w:szCs w:val="21"/>
        </w:rPr>
        <w:t>②</w:t>
      </w:r>
      <w:r>
        <w:rPr>
          <w:rFonts w:ascii="ˎ̥;Times New Roman" w:hAnsi="ˎ̥;Times New Roman" w:cs="ˎ̥;Times New Roman"/>
          <w:color w:val="000000"/>
          <w:sz w:val="21"/>
          <w:szCs w:val="21"/>
        </w:rPr>
        <w:t>让海伦利用听觉、嗅觉感受大自然；</w:t>
      </w:r>
      <w:r>
        <w:rPr>
          <w:color w:val="000000"/>
          <w:sz w:val="21"/>
          <w:szCs w:val="21"/>
        </w:rPr>
        <w:t>③</w:t>
      </w:r>
      <w:r>
        <w:rPr>
          <w:rFonts w:ascii="ˎ̥;Times New Roman" w:hAnsi="ˎ̥;Times New Roman" w:cs="ˎ̥;Times New Roman"/>
          <w:color w:val="000000"/>
          <w:sz w:val="21"/>
          <w:szCs w:val="21"/>
        </w:rPr>
        <w:t>让海伦坐在树上迎接风雨的到来。</w:t>
      </w:r>
    </w:p>
    <w:p>
      <w:pPr>
        <w:pStyle w:val="Style15"/>
        <w:snapToGrid w:val="false"/>
        <w:spacing w:lineRule="atLeast" w:line="32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教海伦懂得什么是“爱”方面：</w:t>
      </w:r>
      <w:r>
        <w:rPr>
          <w:color w:val="000000"/>
          <w:sz w:val="21"/>
          <w:szCs w:val="21"/>
        </w:rPr>
        <w:t>①</w:t>
      </w:r>
      <w:r>
        <w:rPr>
          <w:rFonts w:ascii="ˎ̥;Times New Roman" w:hAnsi="ˎ̥;Times New Roman" w:cs="ˎ̥;Times New Roman"/>
          <w:color w:val="000000"/>
          <w:sz w:val="21"/>
          <w:szCs w:val="21"/>
        </w:rPr>
        <w:t>用接吻、抚摸让海伦感受爱；</w:t>
      </w:r>
      <w:r>
        <w:rPr>
          <w:color w:val="000000"/>
          <w:sz w:val="21"/>
          <w:szCs w:val="21"/>
        </w:rPr>
        <w:t>②</w:t>
      </w:r>
      <w:r>
        <w:rPr>
          <w:rFonts w:ascii="ˎ̥;Times New Roman" w:hAnsi="ˎ̥;Times New Roman" w:cs="ˎ̥;Times New Roman"/>
          <w:color w:val="000000"/>
          <w:sz w:val="21"/>
          <w:szCs w:val="21"/>
        </w:rPr>
        <w:t>教海伦穿珠子；</w:t>
      </w:r>
      <w:r>
        <w:rPr>
          <w:color w:val="000000"/>
          <w:sz w:val="21"/>
          <w:szCs w:val="21"/>
        </w:rPr>
        <w:t>③</w:t>
      </w:r>
      <w:r>
        <w:rPr>
          <w:rFonts w:ascii="ˎ̥;Times New Roman" w:hAnsi="ˎ̥;Times New Roman" w:cs="ˎ̥;Times New Roman"/>
          <w:color w:val="000000"/>
          <w:sz w:val="21"/>
          <w:szCs w:val="21"/>
        </w:rPr>
        <w:t>用诗一般的语言描述“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文章很多地方运用了侧面表现和反衬手法间接记叙“我的老师”，请举出一两个例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写自己对生活的态度，写自己识字的感受等等，侧面表现老师对自己的影响，表现老师的可敬可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把老师到来之前的“痛苦”“疲倦”和后来对生活的乐观相对照，从反面衬托了老师对自己影响。</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文章中还以“我”的不耐烦表现老师的耐心；以“我”对生活的失望来体现老师的用心良苦。</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文章题目是“我的老师”，实际在内容上写“我”的笔墨更多，这是为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里主要是运用侧面表现和反衬的手法，通过写“我”来突出老师对“我”的影响，从而间接地表现老师的耐心和爱心，表现老师的可敬可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4</w:t>
      </w:r>
      <w:r>
        <w:rPr>
          <w:rFonts w:ascii="ˎ̥;Times New Roman" w:hAnsi="ˎ̥;Times New Roman" w:cs="ˎ̥;Times New Roman"/>
          <w:b/>
          <w:bCs/>
          <w:color w:val="000000"/>
          <w:sz w:val="21"/>
          <w:szCs w:val="21"/>
        </w:rPr>
        <w:t>．为什么说“我是通过生活本身开始我的学习生涯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最开始“我”学洋娃娃的拼写到后来“我”明白“</w:t>
      </w:r>
      <w:r>
        <w:rPr>
          <w:rFonts w:cs="ˎ̥;Times New Roman" w:ascii="ˎ̥;Times New Roman" w:hAnsi="ˎ̥;Times New Roman"/>
          <w:color w:val="000000"/>
          <w:sz w:val="21"/>
          <w:szCs w:val="21"/>
        </w:rPr>
        <w:t>water”</w:t>
      </w:r>
      <w:r>
        <w:rPr>
          <w:rFonts w:ascii="ˎ̥;Times New Roman" w:hAnsi="ˎ̥;Times New Roman" w:cs="ˎ̥;Times New Roman"/>
          <w:color w:val="000000"/>
          <w:sz w:val="21"/>
          <w:szCs w:val="21"/>
        </w:rPr>
        <w:t>就是指从“我”手上流过的凉冰冰的东西，它们都是“我”身边的实物，都是活生生的东西。后来“我”了解自然也是亲身到自然界中去感受，“我”学会懂得“爱”也是通过莎利文老师具体行为来体会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5</w:t>
      </w:r>
      <w:r>
        <w:rPr>
          <w:rFonts w:ascii="ˎ̥;Times New Roman" w:hAnsi="ˎ̥;Times New Roman" w:cs="ˎ̥;Times New Roman"/>
          <w:b/>
          <w:bCs/>
          <w:color w:val="000000"/>
          <w:sz w:val="21"/>
          <w:szCs w:val="21"/>
        </w:rPr>
        <w:t>．“我有了学习语言的钥匙”一句中的“钥匙”是真的钥匙吗？如果不是，那是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不是。这里的“钥匙”指的是学习语言的方法，那就是“懂得了每一样东西都有名称，每一个名称在我的脑海中都产生了新的概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6</w:t>
      </w:r>
      <w:r>
        <w:rPr>
          <w:rFonts w:ascii="ˎ̥;Times New Roman" w:hAnsi="ˎ̥;Times New Roman" w:cs="ˎ̥;Times New Roman"/>
          <w:b/>
          <w:bCs/>
          <w:color w:val="000000"/>
          <w:sz w:val="21"/>
          <w:szCs w:val="21"/>
        </w:rPr>
        <w:t>．“就是这个词唤醒了我的心灵，使我的心灵得到了自由，因为这个词是活生生的。”怎样理解“唤醒了我的心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这以前“我”感到“纳闷和痛苦”、“疲倦和寂寞”，“我”根本不知道“每样东西都有名称”，这个词让“我”明白了这一点，它把“我”带进了知识的大门，带进了一个崭新的天地。</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7</w:t>
      </w:r>
      <w:r>
        <w:rPr>
          <w:rFonts w:ascii="ˎ̥;Times New Roman" w:hAnsi="ˎ̥;Times New Roman" w:cs="ˎ̥;Times New Roman"/>
          <w:b/>
          <w:bCs/>
          <w:color w:val="000000"/>
          <w:sz w:val="21"/>
          <w:szCs w:val="21"/>
        </w:rPr>
        <w:t>．“我紧紧搂住老师，感到非常高兴，我的脚又重新踏在坚实的土地上。”为什么在“土地”之前要用“坚实”来修饰？</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因为“我”在雷雨中一直呆在树上，无法着地，令“我”感到非常恐惧和害怕。这时老师救下了“我”，“我”从树上回到了“地上”，紧张的心情放松了，更觉地面的“坚实”。</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8</w:t>
      </w:r>
      <w:r>
        <w:rPr>
          <w:rFonts w:ascii="ˎ̥;Times New Roman" w:hAnsi="ˎ̥;Times New Roman" w:cs="ˎ̥;Times New Roman"/>
          <w:b/>
          <w:bCs/>
          <w:color w:val="000000"/>
          <w:sz w:val="21"/>
          <w:szCs w:val="21"/>
        </w:rPr>
        <w:t>．“起初，我只是个有可能学习的毛坯，是我的老师帮我开了眼界，使我这块毛坯有可能发展进步。”这句话运用了什么修辞方法？“毛坯”指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比喻。“毛坯”本来指产品的雏形，在这里指学习之前的“我”。说明“我”起初只是存在学习的可能性，如果缺乏老师的教育就不可能成功。这句话表达了“我”对老师的深深感激之情。</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研讨与练习】</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从课文中找出例子，说明莎利文老师独特的教育方法。你从中体会到莎利文老师有着怎样的美好心灵。</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我们理解文中材料的深层意义，并懂得人物的思想性格是靠挖掘材料的深刻意义得以展现的。</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见【重点解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课文中一些描写动作和心理活动的语句，具体真实地表现出海伦</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凯勒生活态度的变化。请你从课文中找出这些语句，体味它们对表现莎利文老师高尚人格的作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我们体会动作描写和心理活动描写对表现人物性格特征的作用，并了解通过一个人的活动去表现另一个人物形象的写作方法。</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见【重点解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三、课外阅读海伦</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凯勒的《给我三天视力》，进一步体会她对莎利文老师的感情。</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略。</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一、坚强的海伦</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凯勒</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82</w:t>
      </w:r>
      <w:r>
        <w:rPr>
          <w:rFonts w:ascii="ˎ̥;Times New Roman" w:hAnsi="ˎ̥;Times New Roman" w:cs="ˎ̥;Times New Roman"/>
          <w:color w:val="000000"/>
          <w:sz w:val="21"/>
          <w:szCs w:val="21"/>
        </w:rPr>
        <w:t>年，一名女婴因高烧差点丧命。她虽幸免于难，但发烧给她留下了后遗症——她再也看不见、听不见。因为听不见，她想讲话也变得很困难。</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那么这样一个在</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个月时就既盲又聋的孩子，是如何成长为享誉世界的作家和演说家的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高烧将她与外界隔开，使她失去了视力和声音。她仿佛置身在黑暗的牢笼中无法摆脱。万幸的是海伦并不是个轻易认输的人，不久她就开始利用其他的感官来探查这个世界了。她跟着母亲，拉着母亲的衣角，形影不离。她去触摸，去嗅各种她碰到的物品。她模仿别人的动作且很快就能自己做一些事情，例如挤牛奶或揉面。她甚至学会靠摸别人的脸或衣服来识别对方。她还能靠闻不同的植物和触摸地面来辨别自己在花园的位置。</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七岁的时候她发明了</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多种不同的手势，靠此得以和家里人交流。比如她若想要面包，就会做出切面包和涂黄油的动作。想要冰淇淋时她会用手裹住自己装出发抖的样子。海伦在这方面非比一般，她绝顶的聪明又相当敏感。通过努力，她对这个陌生且迷惑的世界有了一些知识，但仍然不满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五岁时开始意识到她与别人不同。她发现家里的其他人不用像她那样做手势，而是用嘴交谈。有时她站在两人中间触摸他们的嘴唇。她不知道他们在说什么，而她自己不能发出带有含义的声音。她想讲话，可无论费多大的劲儿也无法使别人明白自己。这使她异常懊恼以至于常常在屋子里乱跑乱撞，灰心地又踢又喊。</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随着年龄的增长她的怒气越来越大，变得狂野不驯。倘若她得不到想要的东西就会大发脾气，直到家人顺从。她惯用的手段包括抓别人盘里的食物，以及将易碎的东西猛扔在地。有一次她甚至将母亲锁在厨房里。这样一来就得想个办法了。于是，在她快到七岁生日时，家里便雇了一名家庭教师——安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莎利文。莎利文悉心地教授海伦，特别是她感兴趣的东西。这样海伦变得温和了，而且很快学会了用布莱叶盲文朗读和写作。靠用手指接触说话人的嘴唇去感受运动和震动，她又学会了触唇意识。这种方法被称作泰德马，是一种很少有人能掌握的技能。她也学会了讲话，这对失聪的人来说是个巨大的成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证明了自己是个出色的学者，</w:t>
      </w:r>
      <w:r>
        <w:rPr>
          <w:rFonts w:cs="ˎ̥;Times New Roman" w:ascii="ˎ̥;Times New Roman" w:hAnsi="ˎ̥;Times New Roman"/>
          <w:color w:val="000000"/>
          <w:sz w:val="21"/>
          <w:szCs w:val="21"/>
        </w:rPr>
        <w:t>1904</w:t>
      </w:r>
      <w:r>
        <w:rPr>
          <w:rFonts w:ascii="ˎ̥;Times New Roman" w:hAnsi="ˎ̥;Times New Roman" w:cs="ˎ̥;Times New Roman"/>
          <w:color w:val="000000"/>
          <w:sz w:val="21"/>
          <w:szCs w:val="21"/>
        </w:rPr>
        <w:t>年她以优异的成绩从拉德克利夫学院毕业。她有惊人的注意力和记忆力，同时她还具有不达目的誓不罢休的毅力。上大学时她就写了《我的生命》，并取得了巨大的成功。</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68</w:t>
      </w:r>
      <w:r>
        <w:rPr>
          <w:rFonts w:ascii="ˎ̥;Times New Roman" w:hAnsi="ˎ̥;Times New Roman" w:cs="ˎ̥;Times New Roman"/>
          <w:color w:val="000000"/>
          <w:sz w:val="21"/>
          <w:szCs w:val="21"/>
        </w:rPr>
        <w:t>年她去世后，一个以她的名字命名的组织建立起来，该组织旨在与发展中国家存在的失明缺陷做斗争。如今这所机构——“国际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是海外向盲人提供帮助的最大组织之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二、海伦</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凯勒笔下的莎利文老师</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42875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1980565"/>
                    </a:xfrm>
                    <a:prstGeom prst="rect">
                      <a:avLst/>
                    </a:prstGeom>
                  </pic:spPr>
                </pic:pic>
              </a:graphicData>
            </a:graphic>
          </wp:inline>
        </w:drawing>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出生</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个月就失去了视力和听力，不久又变哑。由于莎利文老师的教育和盲人学校的学习，她终于成为美国著名的作家和教育家。《我的老师》一文真实地记叙了作者受教于莎利文老师的情景。在作者的笔下，她的老师是一位怎样的人物呢？</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深深地爱着我”</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回忆刚见到老师的情况后说：“就是这个人——莎利文老师，在我以后的生活中深深地爱着我。”文中几处记叙了莎利文老师爱她的情景，感人至深。如老师刚见她时，“拉着”她的手，把她“紧紧搂在怀里”。当她在树上遇到狂风时，老师急忙赶来，“一把抓住”她的手，“扶”她“从树上下来”。当她把鲜花拿给老师时，老师“想吻”她一下。即使作者发脾气、出错误时，老师也深深地爱着她。如作者学拼“洋娃娃”时把一只洋娃娃摔得粉碎，可莎利文老师仍耐心教她，带领她“到温暖的阳光中去”；当作者穿错很多珠子时，老师没有责怪她，而是“耐心和蔼地”指出她的错误。</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老师对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倾注了满腔的爱，这让作者深受感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带来欢乐”</w:t>
      </w:r>
    </w:p>
    <w:p>
      <w:pPr>
        <w:pStyle w:val="Style15"/>
        <w:snapToGrid w:val="false"/>
        <w:spacing w:lineRule="atLeast" w:line="32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老师是一位快乐天使，她一步一步地让原来“感到纳闷和痛苦，感到疲倦和寂寞”的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感到了学习的快乐和生活的快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如老师教洋娃娃时，她让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先玩洋娃娃，再在她手上拼字母，这种方法使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很感兴趣”。</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又如老师教“水”时，她让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把手伸进水里，拼字母时由慢到快，以至使她的“心灵得到了自由”。</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随着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知识的增长，她感到她“周围的世界越来越多的东西给我带来了兴奋和愉快”</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所以，作者写道：莎利文老师“一来到我的身边，就给我带来爱，带来欢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通过生活本身开始我的学习”</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通过生活本身开始学习”是莎利文老师独具特色的教育思想。</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老师教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认识具体事物时，注意让她接触具体事物。如让她先玩洋娃娃；让她把手放到“水”里；还领她“穿过人们正在播种的田野”“坐在河边的草地上”，在“大自然中很自然地开始了”她的“启蒙课程的学习”。</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教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认识抽象事物时，如认识“爱”，莎利文老师注意通过具体的生活感受来解释：“你知道，你不能摸到云，但你会感觉到雨。同样的，你不能摸到‘爱’，但是你知道人的温情可以灌注到每一样东西中去。”</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老师“通过生活本身学习”的教育获得了成功。在她的教育下，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有了学习语言的钥匙”，“脑子里充满了美妙的真理”，“开了眼界”，生活变得充实、美满和有价值。</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莎利文老师》结尾写道：莎利文老师“给我带来爱，带来欢乐，给我的生活增添绚丽的色彩”。这既是作者对老师崇高师德的赞颂，也是对老师杰出才能的赞颂。</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同步练习】</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加红的字注音。</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钥</w:t>
      </w:r>
      <w:r>
        <w:rPr>
          <w:rFonts w:ascii="ˎ̥;Times New Roman" w:hAnsi="ˎ̥;Times New Roman" w:cs="ˎ̥;Times New Roman"/>
          <w:color w:val="000000"/>
          <w:sz w:val="21"/>
          <w:szCs w:val="21"/>
        </w:rPr>
        <w:t>匙</w:t>
      </w:r>
      <w:r>
        <w:rPr>
          <w:rFonts w:cs="ˎ̥;Times New Roman" w:ascii="ˎ̥;Times New Roman" w:hAnsi="ˎ̥;Times New Roman"/>
          <w:color w:val="000000"/>
          <w:sz w:val="21"/>
          <w:szCs w:val="21"/>
        </w:rPr>
        <w:t xml:space="preserve">__________              </w:t>
      </w:r>
      <w:r>
        <w:rPr>
          <w:rFonts w:ascii="ˎ̥;Times New Roman" w:hAnsi="ˎ̥;Times New Roman" w:cs="ˎ̥;Times New Roman"/>
          <w:color w:val="000000"/>
          <w:sz w:val="21"/>
          <w:szCs w:val="21"/>
        </w:rPr>
        <w:t>遗</w:t>
      </w:r>
      <w:r>
        <w:rPr>
          <w:rFonts w:ascii="ˎ̥;Times New Roman" w:hAnsi="ˎ̥;Times New Roman" w:cs="ˎ̥;Times New Roman"/>
          <w:b/>
          <w:bCs/>
          <w:color w:val="FF0000"/>
          <w:sz w:val="21"/>
          <w:szCs w:val="21"/>
        </w:rPr>
        <w:t>憾</w:t>
      </w:r>
      <w:r>
        <w:rPr>
          <w:rFonts w:cs="ˎ̥;Times New Roman" w:ascii="ˎ̥;Times New Roman" w:hAnsi="ˎ̥;Times New Roman"/>
          <w:color w:val="000000"/>
          <w:sz w:val="21"/>
          <w:szCs w:val="21"/>
        </w:rPr>
        <w:t xml:space="preserve">_________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概</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念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Fonts w:ascii="ˎ̥;Times New Roman" w:hAnsi="ˎ̥;Times New Roman" w:cs="ˎ̥;Times New Roman"/>
          <w:b/>
          <w:bCs/>
          <w:color w:val="FF0000"/>
          <w:sz w:val="21"/>
          <w:szCs w:val="21"/>
        </w:rPr>
        <w:t>垠</w:t>
      </w:r>
      <w:r>
        <w:rPr>
          <w:rFonts w:cs="ˎ̥;Times New Roman" w:ascii="ˎ̥;Times New Roman" w:hAnsi="ˎ̥;Times New Roman"/>
          <w:color w:val="000000"/>
          <w:sz w:val="21"/>
          <w:szCs w:val="21"/>
        </w:rPr>
        <w:t>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覆</w:t>
      </w:r>
      <w:r>
        <w:rPr>
          <w:rFonts w:ascii="ˎ̥;Times New Roman" w:hAnsi="ˎ̥;Times New Roman" w:cs="ˎ̥;Times New Roman"/>
          <w:color w:val="000000"/>
          <w:sz w:val="21"/>
          <w:szCs w:val="21"/>
        </w:rPr>
        <w:t>盖</w:t>
      </w:r>
      <w:r>
        <w:rPr>
          <w:rFonts w:cs="ˎ̥;Times New Roman" w:ascii="ˎ̥;Times New Roman" w:hAnsi="ˎ̥;Times New Roman"/>
          <w:color w:val="000000"/>
          <w:sz w:val="21"/>
          <w:szCs w:val="21"/>
        </w:rPr>
        <w:t xml:space="preserve">__________              </w:t>
      </w:r>
      <w:r>
        <w:rPr>
          <w:rFonts w:ascii="ˎ̥;Times New Roman" w:hAnsi="ˎ̥;Times New Roman" w:cs="ˎ̥;Times New Roman"/>
          <w:color w:val="000000"/>
          <w:sz w:val="21"/>
          <w:szCs w:val="21"/>
        </w:rPr>
        <w:t>恐</w:t>
      </w:r>
      <w:r>
        <w:rPr>
          <w:rFonts w:ascii="ˎ̥;Times New Roman" w:hAnsi="ˎ̥;Times New Roman" w:cs="ˎ̥;Times New Roman"/>
          <w:b/>
          <w:bCs/>
          <w:color w:val="FF0000"/>
          <w:sz w:val="21"/>
          <w:szCs w:val="21"/>
        </w:rPr>
        <w:t>怖</w:t>
      </w:r>
      <w:r>
        <w:rPr>
          <w:rFonts w:cs="ˎ̥;Times New Roman" w:ascii="ˎ̥;Times New Roman" w:hAnsi="ˎ̥;Times New Roman"/>
          <w:color w:val="000000"/>
          <w:sz w:val="21"/>
          <w:szCs w:val="21"/>
        </w:rPr>
        <w:t xml:space="preserve">__________    </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骚</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凝</w:t>
      </w:r>
      <w:r>
        <w:rPr>
          <w:rFonts w:cs="ˎ̥;Times New Roman" w:ascii="ˎ̥;Times New Roman" w:hAnsi="ˎ̥;Times New Roman"/>
          <w:color w:val="000000"/>
          <w:sz w:val="21"/>
          <w:szCs w:val="21"/>
        </w:rPr>
        <w:t>__________</w:t>
      </w:r>
      <w:r>
        <w:rPr>
          <w:rFonts w:ascii="ˎ̥;Times New Roman" w:hAnsi="ˎ̥;Times New Roman" w:cs="ˎ̥;Times New Roman"/>
          <w:color w:val="000000"/>
          <w:sz w:val="21"/>
          <w:szCs w:val="21"/>
        </w:rPr>
        <w:t>集</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写一段话，要求用上“迷惑不解”“琢磨”“预测”三个词语。</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课文中莎利文对“爱”的阐释为“‘爱’就像云一样，在太阳出来之前布满天空。”“你知道，你不能摸到云，但你会感觉到雨。同样的，你不能摸到‘爱’，但是你知道人的温情可以灌注到每一样东西中去。没有爱你就没有欢乐，你就不愿游玩。”</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根据你对“爱”的理解，请你用自己的语言对“爱”作阐释，你认为“爱”是什么？</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仿照句式，以任何一种职业或职务开头写出句式相同的句子。</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例：教师好比蜡烛，虽然燃烧了自己，却照亮了别人。</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_________________________________________________________</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读下面甲、乙、丙三段文字，完成文后问题。</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甲</w:t>
      </w:r>
      <w:r>
        <w:rPr>
          <w:rFonts w:cs="ˎ̥;Times New Roman" w:ascii="ˎ̥;Times New Roman" w:hAnsi="ˎ̥;Times New Roman"/>
          <w:b/>
          <w:bCs/>
          <w:color w:val="000000"/>
          <w:sz w:val="21"/>
          <w:szCs w:val="21"/>
        </w:rPr>
        <w:t>)</w:t>
      </w:r>
      <w:r>
        <w:rPr>
          <w:rFonts w:ascii="ˎ̥;Times New Roman" w:hAnsi="ˎ̥;Times New Roman" w:cs="ˎ̥;Times New Roman"/>
          <w:color w:val="000000"/>
          <w:sz w:val="21"/>
          <w:szCs w:val="21"/>
        </w:rPr>
        <w:t>最使我难忘的，是我小学时候的女教师蔡芸芝先生。</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现在回想起来，她那时有十八九岁。右嘴角边有榆钱大小一块黑痣。在我的记忆里，她是一个温柔和美丽的人。</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她从不打骂我们。仅仅有一次，她的教鞭好像要落下来，我用石板一迎，教鞭轻轻地敲在板边上，大伙笑了。我用儿童狡猾的眼光察觉，她爱我们，并没有存心要打的意思。孩子们是多么善于</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发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观查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观察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察觉</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乙</w:t>
      </w:r>
      <w:r>
        <w:rPr>
          <w:rFonts w:cs="ˎ̥;Times New Roman" w:ascii="ˎ̥;Times New Roman" w:hAnsi="ˎ̥;Times New Roman"/>
          <w:b/>
          <w:bCs/>
          <w:color w:val="000000"/>
          <w:sz w:val="21"/>
          <w:szCs w:val="21"/>
        </w:rPr>
        <w:t>)</w:t>
      </w:r>
      <w:r>
        <w:rPr>
          <w:rFonts w:ascii="ˎ̥;Times New Roman" w:hAnsi="ˎ̥;Times New Roman" w:cs="ˎ̥;Times New Roman"/>
          <w:color w:val="000000"/>
          <w:sz w:val="21"/>
          <w:szCs w:val="21"/>
        </w:rPr>
        <w:t>忽然教堂的钟敲了十二下。祈祷的钟声也响了。窗外又传来普鲁士兵的号声——他们已经收操了。韩麦尔先生站起来，脸色惨白，我觉得他从来没有这么高大。</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的朋友们啊，”他说，“我——我—”</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但是他哽住了，他说不下去了。</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他转身朝着黑板，拿起一支粉笔，使出全身的力量，写了两个大字：</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法兰西万岁</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然后他呆在那儿，头靠着墙壁，许也不说，只向我们做了一个手势：“散学了，——你们走吧。”</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丙</w:t>
      </w:r>
      <w:r>
        <w:rPr>
          <w:rFonts w:cs="ˎ̥;Times New Roman" w:ascii="ˎ̥;Times New Roman" w:hAnsi="ˎ̥;Times New Roman"/>
          <w:b/>
          <w:bCs/>
          <w:color w:val="000000"/>
          <w:sz w:val="21"/>
          <w:szCs w:val="21"/>
        </w:rPr>
        <w:t>)</w:t>
      </w:r>
      <w:r>
        <w:rPr>
          <w:rFonts w:ascii="ˎ̥;Times New Roman" w:hAnsi="ˎ̥;Times New Roman" w:cs="ˎ̥;Times New Roman"/>
          <w:color w:val="000000"/>
          <w:sz w:val="21"/>
          <w:szCs w:val="21"/>
        </w:rPr>
        <w:t>一天，我在玩一个新洋娃娃时，老师给我拿来旧洋娃娃，以此表明两样东西都可用“洋娃娃”这个字来表示。莎利文小姐很耐心地教我，可是我自己发了脾气，随手把一个新洋娃娃摔得粉碎。我整天仍处于黑暗世界之中，感到很痛苦，对任何事情都不感兴趣，缺少强烈的爱。</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的老师把帽子拿给我，我知道我们要出去了，更到温暖的阳光中去。我们走到井边，有人在吊水，我的老师把我的手放到水里。清凉的水涌到我的手上时，老师在我的手心中拼写了“</w:t>
      </w:r>
      <w:r>
        <w:rPr>
          <w:rFonts w:cs="ˎ̥;Times New Roman" w:ascii="ˎ̥;Times New Roman" w:hAnsi="ˎ̥;Times New Roman"/>
          <w:color w:val="000000"/>
          <w:sz w:val="21"/>
          <w:szCs w:val="21"/>
        </w:rPr>
        <w:t>w-a-t-e-r”(</w:t>
      </w:r>
      <w:r>
        <w:rPr>
          <w:rFonts w:ascii="ˎ̥;Times New Roman" w:hAnsi="ˎ̥;Times New Roman" w:cs="ˎ̥;Times New Roman"/>
          <w:color w:val="000000"/>
          <w:sz w:val="21"/>
          <w:szCs w:val="21"/>
        </w:rPr>
        <w:t>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这个字。开始她拼得慢，后来越拼越快，我的注意力全凝聚在她的手指上。突然，我努力去回想一些模糊的事情，一种朦胧的印象……就在灵光一闪的当儿，我领悟了</w:t>
      </w:r>
      <w:r>
        <w:rPr>
          <w:rFonts w:cs="ˎ̥;Times New Roman" w:ascii="ˎ̥;Times New Roman" w:hAnsi="ˎ̥;Times New Roman"/>
          <w:color w:val="000000"/>
          <w:sz w:val="21"/>
          <w:szCs w:val="21"/>
        </w:rPr>
        <w:t>w-a-t-e-r</w:t>
      </w:r>
      <w:r>
        <w:rPr>
          <w:rFonts w:ascii="ˎ̥;Times New Roman" w:hAnsi="ˎ̥;Times New Roman" w:cs="ˎ̥;Times New Roman"/>
          <w:color w:val="000000"/>
          <w:sz w:val="21"/>
          <w:szCs w:val="21"/>
        </w:rPr>
        <w:t>的手势，指的正是那种奇妙的、清凉的、从我手上流过的东西。就是这个字唤醒了我的心灵，并使我的心灵得到了自由，因为这个字是活生生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懂得了每样东西都有名称，每一个名称在我的脑海中产生新的概念，回到家我摸到每一样东西似乎都充满了生气和活力，我用这种新奇的观点观察事物。进家门后，我就想起了被我摔破的洋娃娃，我摸着洋娃娃的碎片，想把它拼凑起来。我的眼眶里充满了泪水，我意识到自己干了错事，我第一次为此感到后悔和难过。</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就在那一天我学会了很多新词。我记不太清楚了，但是母亲、父亲、姐妹、老师等这些词肯定是其中的一部分。那天晚上睡在床上，我感到自己是世界上最的孩子，我热切地盼望着新的一天的来临。</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选自著名作家</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所写的</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选自</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国作家</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写的小说</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选自</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国女作家</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所写的</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横线上填词的序号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第二段文字介绍了蔡老师</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中“大伙笑了，她也笑了”中两个“笑”字含义理解正确的一项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学生是苦笑，老师是冷笑。</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学生讥笑老师的蛮横，老师无可奈何地苦笑。</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体现了学生理解老师，老师热爱学生的感情。</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这是老师严格要求学生，学生天真活泼的表现。</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韩麦尔先生“脸色惨白”是他</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的表现。</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两段文字都是写上课的情景，其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文字的课堂气氛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雄壮的气氛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融洽的气氛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悲伤的气氛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悲壮的气氛</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描写的主要人物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主要采用了</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的描写方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的主要人物是</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主要采用了</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 、</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的描写方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段描写的主要人物是</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主要运用了</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的描写方法。</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丙段写“我自己发了脾气”摔碎洋娃娃是因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用文中原句回答</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丙段侧重写“我”的</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那天晚上睡在床上，我感到自己是世界上最幸福的孩子”，是因为</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我热切地盼望着新的一天的来临”表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甲、丙两段中老师品格的共同点是：</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丙段“我用这种新奇的观点观察事物”中的“新奇观点”是指</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下文，完成文后各题。</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上小学时，我一直是个自卑的人。因为笨，因为脾气倔强，性格孤僻，没人愿意做我的朋友。每次排座位，老师总让我坐在最后一排。</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坐在最后一排的大都是差生，我跟他们无话可说。想看看黑板，抄抄笔记，又无能为力。谁叫我从小喜欢课外读物，又不注意看书姿势，成了近视眼呢</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所以每节课只能呆呆地看着黑板，愣愣地看着书，或搞小动作。</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临毕业的那个学期，原来的班主任“跳槽”了，来了一位新班主任。她年纪轻轻，穿着一身洁白的衣服，齐耳短发；一笑，两个酒窝就露出来了，模样甜甜的。</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叫王雪，我对每个学生的情况，都会了解得清清楚楚的。”她微笑着自我介绍。</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不屑地看了她一眼：她真有那么大神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她会知道我是近视眼吗</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她会知道我不想坐最后一排，却又倔着性子坐在最后一排吗</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她会知道……</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没想到过了几天，她真的注意到了我。那是一次语文自习课，大家都做着作业，我也摊开作业本，假装做起来。其实，除了造句──可以让我自由发挥的题目外，其他的我根本不做。突然，她走到我身边问：“你在做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说着拿起了我的作业本。从未受过如此“礼遇”的我，心头不禁一暖，但仍趴在桌上，等待着早已习惯的雷霆暴怒。不料她却笑着问：“这些都是你做的吗</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嗯。”</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真不错，‘花骨朵们在树枝上倾听着春天’，多有灵气啊</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可你为什么不说倾听春天的脚步’呢</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有时候春天是没有脚步的，是披着绿纱乘着轻风来的。”第一次受到如此嘉奖，我的胆子顿时大了起来。</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老师拿着我的作业本走到讲台前，讲起了造句──以我的作业为范本。我只记得，那半小时是我最难忘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后来，我在一次语文测验中得了第一。她把第一排的三个同学叫起来，指着中间一个座位对我说：“以后你就坐在这里。”</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懵懵懂懂地走了过去。她又说：“希望大家都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同学学习。要知道，这世界上有最后一排的座位，但没有一直坐在最后一排的人。”</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我热泪顿时夺眶而出。</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晃三年过去了，我即将初中毕业，其间许多人和事，我已忘却了，但对这位老师的印象却刻骨铭心。我知道，我永远忘不了她──一个改变了我人生的良师。</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改变了我人生的良师”──她的伟大之处在哪里</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解释下列词语。</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脾气倔强：</w:t>
      </w:r>
      <w:r>
        <w:rPr>
          <w:rFonts w:cs="ˎ̥;Times New Roman" w:ascii="ˎ̥;Times New Roman" w:hAnsi="ˎ̥;Times New Roman"/>
          <w:color w:val="000000"/>
          <w:sz w:val="21"/>
          <w:szCs w:val="21"/>
        </w:rPr>
        <w:t>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懵懵懂懂：</w:t>
      </w:r>
      <w:r>
        <w:rPr>
          <w:rFonts w:cs="ˎ̥;Times New Roman" w:ascii="ˎ̥;Times New Roman" w:hAnsi="ˎ̥;Times New Roman"/>
          <w:color w:val="000000"/>
          <w:sz w:val="21"/>
          <w:szCs w:val="21"/>
        </w:rPr>
        <w:t>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选文第三自然段“跳槽”一词在文中是什么意思</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选文第七自然段中的“礼遇”指什么</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选文中运用了哪些修辞方法</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举例说明。</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选文后面“我在一次语文测验中得了第一”，与选文前面的哪句话相照应</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选文运用了哪几种描写方法</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举出—两个例子。</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写出文中富有哲理的一句话。</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女儿的老师</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女儿上四年级的时候，曾在少年宫学过一年画，教她的老师姓顾，中等个子，瘦瘦的，长着络腮胡子，第一次见面，我拿着熟人写的条子，他看完条子说：“我从不个别教画，要学就来参加美术班。”我听了不悦，心想，要参加美术班，我还托人找你干吗？但上了几次课后，我发现了这位老师的独特之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他指着一尺见方的画纸对那些大大小小的孩子说：“你们画画的时候要想像这张画纸是无限大，你们就在这张无限大的画纸上作画。”孩子们的想像力本来是丰富的，这一说，他们就握笔在纸上无拘无束地涂抹起来。于是，就有画纸上画着半截屁股上喷着火的火箭，那一半显然已经飞出画纸，飞上蓝天了，挑着担子的小贩只在纸上留下了后脑勺，提着菜篮的老大娘刚把半个身子探进画纸，一幅摩肩接踵。熙熙攘攘的闹市情景跃然纸上。后来我才知道他教的学生已多次在全国美展上获奖，甚至还有获大奖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顾老师上课挺自由，学生作画可以趴在桌子上，也可以跪在地上。他特别珍惜孩子的童心和想像力，他认为名家不一定是大家，但大家的作品一定是自然而然从心底流露出来的，这种自然的天性本是每个孩童都有的，只是随着年龄的增长，被生活的点、线、结构束缚住了。他尽量用孩子的眼光去教学，去看世界。他说：“我是把自己变成了孩子再来教孩子的。”</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渐渐熟了以后，我们谈话的内容也多了，除了谈画画，还谈文学，谈教育，谈儿童心理。我发现他思想的空间比他立身的空间要大得多，差别之大甚至让人感到惊讶了。我试着探问他的出身，他说母亲是农民，父亲是小学教师。又问他的老家，他挥手向远方一指：“江心洲”。顾老师告诉我他小时候常常随父亲在江边散步，我想，一定是长江的博大和淳朴融进了他的性格。</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年以后，女儿突然提出不想学画了。我很奇怪，问她为什么，她说她不是画画的料，细想一下，她说的也有道理，一年画下来，我发现她在绘画方面确实没有特别的天分，但又想遇到一名好老师也不容易，就劝女儿还是画下去。“不画了，顾老师说做事情要顺其自然。”</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时隔多年，我们早已离开那个城市，女儿也早已上了中学，但我好几次听到她在选择理想、处理事情时用“顺其自然”这个词。我由此想到：真正的老师不一定天天在你身边，但他却能用他的思想长久地影响你。</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思想空间”、“立身空间”的含义是什么？</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我是把自己变成了孩子再来教孩子的”这句话有什么含义？</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yào</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hàn</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gài</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yín</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fù</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ù</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sāo</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níng</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提示：语言要顺畅，词语先后次序不限。</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提示：要求能用比喻或诗化语言来解释“爱”。</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示例：</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农民好比蜜蜂，虽耗尽了体力，却创造了甜蜜的生活。</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清洁工好比城市美容师，虽然弄脏了自己，却洁净了大街小巷。</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魏巍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我的老师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都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最后一课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美国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海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凯勒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我的老师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年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相貌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性格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内心悲痛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D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蔡芸芝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外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动作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韩麦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神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动作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语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莎利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支作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我整天仍处于黑暗世界之中，感到很痛苦，对任何事物都不兴趣，缺少强烈的爱。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心理感受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通过</w:t>
      </w:r>
      <w:r>
        <w:rPr>
          <w:rFonts w:cs="ˎ̥;Times New Roman" w:ascii="ˎ̥;Times New Roman" w:hAnsi="ˎ̥;Times New Roman"/>
          <w:color w:val="000000"/>
          <w:sz w:val="21"/>
          <w:szCs w:val="21"/>
        </w:rPr>
        <w:t>water</w:t>
      </w:r>
      <w:r>
        <w:rPr>
          <w:rFonts w:ascii="ˎ̥;Times New Roman" w:hAnsi="ˎ̥;Times New Roman" w:cs="ˎ̥;Times New Roman"/>
          <w:color w:val="000000"/>
          <w:sz w:val="21"/>
          <w:szCs w:val="21"/>
        </w:rPr>
        <w:t>的学习，唤醒了我的心灵并使我的心灵得到自由，摸到每一样东西似乎都充满了生气和活力。我对事物产生了强烈兴趣，想了解和获取事物更多的认识。</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温柔和蔼，心灵美好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指将事物的名称跟对事物的亲身感受结合起来，去认识事物。</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维护了“我”的自尊，给了“我”自信，让我战胜了自卑，感到了人格的平等、人生的美好。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性格刚强不屈。 </w:t>
      </w:r>
      <w:r>
        <w:rPr>
          <w:rFonts w:ascii="ˎ̥;Times New Roman" w:hAnsi="ˎ̥;Times New Roman" w:cs="ˎ̥;Times New Roman" w:eastAsia="ˎ̥;Times New Roman"/>
          <w:color w:val="000000"/>
          <w:sz w:val="21"/>
          <w:szCs w:val="21"/>
        </w:rPr>
        <w:t xml:space="preserve"> </w:t>
      </w:r>
      <w:r>
        <w:rPr>
          <w:color w:val="000000"/>
          <w:sz w:val="21"/>
          <w:szCs w:val="21"/>
        </w:rPr>
        <w:t>②</w:t>
      </w:r>
      <w:r>
        <w:rPr>
          <w:rFonts w:ascii="ˎ̥;Times New Roman" w:hAnsi="ˎ̥;Times New Roman" w:cs="ˎ̥;Times New Roman"/>
          <w:color w:val="000000"/>
          <w:sz w:val="21"/>
          <w:szCs w:val="21"/>
        </w:rPr>
        <w:t>糊涂，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明事理。</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指班主任离开原来的职业或单位，到别的单位或改变职业。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她走到我身边问：“你在做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说着拿起了我的作业本。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排比：她会知道……她会知道……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拟人：有时候春天是没有脚步的，是披着绿纱乘着轻风来的。 </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我从小喜欢课外读物。</w:t>
      </w:r>
      <w:r>
        <w:rPr>
          <w:rFonts w:ascii="ˎ̥;Times New Roman" w:hAnsi="ˎ̥;Times New Roman" w:cs="ˎ̥;Times New Roman" w:eastAsia="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外貌、语言、动作、心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举例略</w:t>
      </w:r>
      <w:r>
        <w:rPr>
          <w:rFonts w:cs="ˎ̥;Times New Roman" w:ascii="ˎ̥;Times New Roman" w:hAnsi="ˎ̥;Times New Roman"/>
          <w:color w:val="000000"/>
          <w:sz w:val="21"/>
          <w:szCs w:val="21"/>
        </w:rPr>
        <w:t xml:space="preserve">)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要知道，这世界上有最后—排的座位，但没有一直坐在最后一排的人。</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指顾老师思考问题的广度和深度。指顾老师生活的空间和工作的范围。</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完全根据孩子的心理教孩子作画，顺其自然。</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5:00Z</dcterms:created>
  <dc:creator/>
  <dc:description/>
  <dc:language>en-US</dc:language>
  <cp:lastModifiedBy>USER</cp:lastModifiedBy>
  <dcterms:modified xsi:type="dcterms:W3CDTF">2009-05-05T06:25:00Z</dcterms:modified>
  <cp:revision>0</cp:revision>
  <dc:subject/>
  <dc:title/>
</cp:coreProperties>
</file>