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求知善读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作者简介：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185674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占祥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生于通州郝家府村。著名作家、诗人、文艺评论家、书法家、摄影家。历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厂团委书记，党委副书记，北京市团委副书记，团中央书记处书记，全国青联副主席，河北省委书记，国家文化部常务副部长，中共第十二届中央候补委员。现任中国文联党组书记，文联副主席，全国政协委员。高占祥从小家境贫寒，曾在钢铁厂和印刷厂当工人，他以极大的热情奋发学习，业余时间坚持夜校学习长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之久。从一个童工成长为国家高级文化领导人，堪称自学成才的典范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占祥是一位深受群众爱戴的文化界领导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他重视文化事业的发展，始终以弘扬民族文化为己任。他主张文艺评论应以“浇花”为主；文艺领导提倡“微调”方法，被称为“浇花论”和“微调论”。他为促进我国文化事业的发展做出了巨大贡献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占祥同志既是文化事业的领导者，又是文艺创作的行家里手，是一位好文学、善诗歌、懂戏剧、醉书画、爱舞蹈、迷摄影的多才多艺的文人。已出版的主要著作有：《浇花集》、《微言集》、《微风集》、《春泥集》、《文坛百论》、《人生宝鉴》、《处世歌诀》、《社会文化论》、《文化艺术管理论》等十几部三百多万字。高占祥酷爱书法，造诣精深。他的书法既有民族传统的浓厚功底，又溶入了他对书法的独到理解和感悟，潇洒飘逸，独具风格。其书法作品已被世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个国家收藏。主要作品有《高占祥书法选》、《高占祥书法集》等。占祥同志的摄影作品视角独特、构思精巧、寓意深刻，达到了喜人夺目、经久耐看，令人回味的境界。《高占祥人物摄影作品集》、《荷花魂》、《莲花韵》等作品深受群众喜爱和行家好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州档案馆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开始收集、整理高占祥文学艺术档案资料，并建有“高占祥文库”。目前已收藏高占祥的著作、手稿、字画、日记、证章、证书、藏书、照片、音像等十多个种类的档案资料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余卷（件）。这此资料生动地再现了高占祥自学成才之路，也反映了他在艺术领域孜孜以求，不断探索取得的巨大成就，是高占祥同志奉献给通州人民的宝贵文化财富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善读可医愚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关于读书的话题，前人已讲过许多。几乎人人都能讲出一套为什么要读书的道理。诸如“为革命而读书”，“为工作而读书”，为“消遣而读书”等等。现在的“世界读书日”，重新引出读书的话题。这使我想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年前文坛出现的一场关于读书的论争。有位著名学者写文章批评当时很走红的一部小说，用了“无聊才读书”这句话，惹得那位作家勃然大怒，你来我往，打起了一场笔墨官司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聊才读书”这话原出自鲁迅先生之手笔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鲁迅在《赠邬其山》一诗中写道：“廿年居上海，每日见中华。有病不求药，无聊才读书。一阔脸就变，所砍头渐多。忽而又下野，南无阿弥陀。”其实，鲁迅这首诗与读书本无多大关系，是另有深意的。那位学者引鲁迅“无聊才读书”这句诗，无非也是一种调侃的意味。这里不去说它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书无用论”倒是很值得研究。“文革”中出现的“读书无用论”早已被“拨乱反正”过了。近来又出现一种新的“读书无用论”，说什么“打开互联网，能知天下事，还读什么书！”诚然，互联网可以给人许多信息和知识，也可以达到实用的目的。但我认为不能完全代替读书。为什么要读书？我想起了我国汉代大学者刘向的一句话。他说：“书犹药也，善读之可以医愚。”我认为，这话切中要害，颇有深意。刘向是位大学者，也是位大编辑家。他出身名门，是汉高祖刘邦的弟弟刘交的四世孙，当过很接近皇帝的辅政官僚，但他一辈子的主要工作不是做官，而是当编辑，读书。他全部精力用在校书于天禄阁（皇家图书馆），担任经、传、诗、赋方面的“总编辑”，花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年工夫，把百年间堆积如山的宫廷藏书重加整理，勘校了《战国策》，编著了《新序》、《说苑》、《烈女传》、《洪范五行传》等，后来刘义庆的《世说新语》，也是从刘向的《世说》等书中脱胎而来的。应该说，刘向读了很多书，对读书的意义和作用有深刻领悟，他关于读书的警语是有很深刻意义的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书，除了消遣的成分之外，还是应该学以致用。前几年出现过这样的笑话：一个发了财的乡村企业家，为了表示自己也有文化，拿出一笔钱叫他的手下人去买书。问买什么书？说什么都可以买，只要装满这间大书房就行。其实他是不读书，也不想读书，只是要在家中摆一屋子书，以附庸风雅而已。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如何“善读”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周建萍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莎士比亚说过：“书籍是全世界的营养品，生活里没有书籍，就好像没有阳光。”中华民族自古以来就崇尚读书，提倡“善读”。西汉学者刘向说：“书犹药也，善读之可以医患。”那么，怎样才能做到“善读”呢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首先要勤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尔基说：“天才出于勤奋。”没有勤奋刻苦的精神，没有孜孜不倦的态度，是不可能把书读好的。南宋大诗人陆游这样形容自己读书的背景：“韦编屡绝铁砚穿，口诵手抄那计年。”日复一日，年复一年，翻断韦编，磨穿铁砚，口里吟诵，手上抄写，其读书勤奋之状可以想见。北宋文学家欧阳修也曾经介绍过自己读书的经验：“三上”读书法－－厕上、枕上、马上。欧阳修毕生勤奋，哪怕是这些零零碎碎的时间，他也牢牢抓住，终于成为一代文学宗师。唐代文学家韩愈说“业精于勤而荒于嬉”，真是至理名言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次要有恒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泽东同志曾撰写过这样一副对联：“贵有恒何必三更眠五更起，最无益莫过一日曝十日寒。”十分形象地说明了恒心对于读书的重要性。常见到不少同学一时心血来潮，决心发奋读书，但好景不长，往往半途而废。为什么会出现这种情况呢？其实就是因为他们缺乏恒心和毅力。宋代大文豪苏轼说：“古之立大事者，不唯有超世之才，亦必有坚忍不拔之志。”可见，要想学有所成，持之以恒的精神是必不可少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再者要善于思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孔子说：“学而不思则罔。”读书离不开思考，只读书不思考，绝不会有什么心得，即使当时有了一点浅薄的印象，也很快就会淡忘。只有认真深入地思考，才能真正理解书中的知识，彻底明白其中的道理，并从中汲取营养，内化为自己的能力。所以苏轼说：“故书不厌百回读，熟读深思子自知。”就是说，哪怕是一本“老书”，也要反复读，读熟读透，在此基础上，还要“深思”，才能真正有所收获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还要勇于质疑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代学者陈献章说过：“学贵有疑，小疑则小进，大疑则大进。疑者，觉悟之机也。一番觉悟，一番长进。”要勇于质疑，善于质疑，不能盲从于书本或权威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后要付诸行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书是为了什么？不是为装点门面而读书，不是为炫耀知识而读书，更不是为了读书而读书，读书的目的在于运用。我国的读书传统中，一直重视“知行合一”“学以致用”。古人论读书云：“博学之，审问之，慎思之，明辨之，笃行之。”也是把“行”作为读书的最高境界。用我们所学的知识去服务于国家社会，造福于人民大众，这才是读书的终极目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能力训练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阅读拓展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阅读下列文段，完成题目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读“磨脑子”的书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书有许多种。有的明白晓畅，使人轻松；有的艰深晦涩，让人费解。而真正值得我们阅读的，往往是那些“磨脑子”的书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吃现成的肉当然也好，但终究不如啃骨头来得有劲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俗话说，宁尝鲜桃一口，不吃烂杏一筐。</w:t>
      </w:r>
      <w:r>
        <w:rPr>
          <w:color w:val="000000"/>
          <w:sz w:val="21"/>
          <w:szCs w:val="21"/>
          <w:u w:val="single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磨脑子”的书正像鲜桃，而大量克隆的信息垃圾充其量只配叫做“烂杏”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都是应该适当拒绝的。否则的话，什么时候“磨脑子”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阅读全文，说说读“磨脑子”的书有哪些益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中划线的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句都用了什么论证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句中“现成的肉”、“烂杏”各指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  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联系实际，你认为文中空格处还可以填入哪些“应该适当拒绝”的内容，请写在下面的空格内，句式与上文一致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学问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只是读书，而读书究竟是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学问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一个重要途径。因为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学问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仅是个人的事，而且是全人类的事。每科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学问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了现在的阶段，是全人类分工努力日积月累所得到的成就，而这成就还没有湮没，就全靠书籍记载流传下来。书籍是人类的精神遗产的宝库，也可以说是人类文化学术前进轨迹上的里程碑。我们就现阶段的文化学术求前进，必定会根据过去人类已得的成就做出发点。如果抹杀过去人类已得的成就，我们说不定要把出发点移回到几百年甚至几千年前，纵然能前进，也还是开倒车落伍。读书是要清算过去人类成就的总账，把几千年的人类思想经验在短促的几十年内重温一遍，把过去无数人辛苦获来的知识教训，集中到读者一个人身上去受用。有了这种准备，一个人才能在学问途程上作万里长征，去发现新的世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历史愈前进，人类的精神遗产愈丰富，书籍愈浩繁，而读书也就愈不易。书籍固然可贵，却也是一种累，可以变成研究学问的障碍。它至少有两大流弊。第一，书多易使读者不专精。我国古代学者因书籍难得，皓首穷年才能治一经，书虽读的少，读一部却就是一部，口诵心惟，嚼的烂熟，透入身心，变成一种精神的原动力，一生受用不尽。现在书籍易得，一个青年学者就可夸口曾过目万卷。“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过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的虽多，“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留心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的却少，譬如饮食，不消化的东西积的愈多，愈易酿成肠胃病，许多肤浅虚骄的习气都由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耳食肤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养成。其次，多易使读者迷方向。任何一种学问的书籍现在都可装满一个图书馆，其中真正绝对不可不读的基本著作往往不过数千部甚至于数部。许多学者贪多而不务得，在无足轻重的书籍上浪费时间与精力，就不免把基本要籍耽搁了。比如学哲学的尽管看过无数种的哲学史和哲学概论，却没有看过一种柏拉图的《对话集》；学经济学的尽管读过无数种的教科书，却没有看过亚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斯密的《原富》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做学问如作战，须攻坚挫锐，占主要塞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目标太多了，掩埋了尖锐所在，之东打一拳，西踢一脚，就成了“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消耗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标号的四个“学问”的意义分析正确的一项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样，</w:t>
      </w:r>
      <w:r>
        <w:rPr>
          <w:color w:val="000000"/>
          <w:sz w:val="21"/>
          <w:szCs w:val="21"/>
        </w:rPr>
        <w:t>②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一样。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③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一样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样，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一样。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样，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一样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过目”、“留心”这两个引号的作用是：第一个表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第二个表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“耳食肤受”的意思是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做学问如作战，须攻坚挫锐，占主要塞”这个比喻句说明的是什么？（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字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消耗战”的意思是什么？（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字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一段的主要意思是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二段的主要意思概括正确的一项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批判两种错误的读书方法。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谈读书之不易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书籍多的两大流弊。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读书宜打攻坚战，不宜打消耗战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为什么说读书是“学问的一个重要途径”？（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字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作文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完本课后，以“读书与做人”为话题，写一篇作文，文体不限，字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阅读拓展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能够提高人的理解力和思维水平得到非同一般的快乐；是与智者的对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一问：比喻论证。第二问：“现成的肉”指不磨脑子的书；“烂杏”指大量克隆的信息垃圾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例：游戏的畅快，电脑的奇妙，影视的缤纷，旅游的轻松，散步的悠闲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简要写出一个情节，写出与情节有关的体验和感悟，并言之成理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①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所有的知识，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动词，指学习、提问，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某一科的知识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引用（或“强调”）；特殊含义（“留心”本为留意、注意，这是指“记在心里”）；读书不动脑筋，浅尝辄止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读书并不在多，最重要的是选得精，读得彻底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贪多而不得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谈读书的重要意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只有吸收前人的精神遗产，作为自己的出发点，才能有所前进，有所发现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作文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范文：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读书与做人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—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书行天下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黄沙。古道。瘦马。长箧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这样，读书人负起古之学者“读万卷书，行万里路”的谆谆教诲，跋涉在自己人生的漫漫长途……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代杨时夜读遇疑，终不解惑。不待天明，便顶风冒雪去访二程，午时到得程府，不巧程颢正在午睡。他便站立门口候醒。待到程颢醒来，杨时的脚面上已落满白雪。古人读书，不惟求识，重在立身，做一个真正的读书人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信奉书籍若神明，马背上的犹太人可以放弃所有财富，除了书籍。流浪的民族在战争的阴影下四散逃逸，流离失所。没有家园的他们在读书的过程中，给自己的灵魂镌刻上回家的路标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书籍如同文明的种子，无论流落何方，飘泊何乡，只要遇到懂他的人，给予浇灌，便会扎根生芽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人说东方文化，说到底就是黄土文化，是啊，我们的族人正是把黄土当作书页，用血骨去培植，用一辈又一辈的守望当泉水去养育的啊。“耕读传家”便是我们民族繁衍希望的血脉。清代王夫之隐于乡间，每每耕作之余，他就从牛角上取书阅读，是以得了个“牛角挂书”的美誉。浙江隆岗诸葛村的大公祠上悬着“耕读传家”的家训，作家陈忠实则用自己的笔墨为我们描述了战争阴霾中的白鹿原“耕读传家”中的民族生存的一线希望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们的民族正是一手锄禾，一手“论语”，体味百态人生，传颂华夏文明的，由古至今，传至四方，根植于每个炎黄子孙的血脉当中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网络时代，刺激感官的各种事物层出不穷，书籍成为各种文字符号，深入到更为广阔的空间。有人崇尚快餐文化，读书仅仅为搏一笑；有人崇尚生活享受，读书不过是“浮光掠影”，走马观花。没有书籍可读的日子，人们的情绪浮躁不安。人们不知道福楼拜、左拉，不懂李白、杜甫，偶尔附庸风雅，却道“‘人生自古谁无死，留取丹心照汗青’，南宋的屈原死得壮烈！”唉！网络普及，可怜焦纸，这字里行间有多少读书人的叹息啊！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书行天下者，自是腹有诗书气自华，只是有一点，读书人是否以书中那描绘的独特的姿势站立着…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2:00Z</dcterms:created>
  <dc:creator/>
  <dc:description/>
  <dc:language>en-US</dc:language>
  <cp:lastModifiedBy>USER</cp:lastModifiedBy>
  <dcterms:modified xsi:type="dcterms:W3CDTF">2009-05-05T06:12:00Z</dcterms:modified>
  <cp:revision>0</cp:revision>
  <dc:subject/>
  <dc:title/>
</cp:coreProperties>
</file>