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20" w:before="0" w:after="280"/>
        <w:jc w:val="center"/>
        <w:rPr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《芦鸡》知识要点与能力训练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学习要点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、深刻领会叙述与描写相结合表达中心的写法。仔细品味语言生活气息浓厚的特点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深入理解对小芦鸡感情真挚的描写，领会“我”和长发的感情变化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、培养我们热爱自然，关爱动物，增强人文精神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背景知识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作者简介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270446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任大霖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29-199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浙江萧山人，当代儿童文学作家。先后出版儿童散文集《红泥岭的故事》，中篇儿童小说《我们的田野》，儿童剧《桃子熟了》，散文集《童年时代的朋友》《山岗上的星》，短篇小说集《秀娟姑娘》《秧田发绿的时候》，以及作品选集《蟋蟀及其他》等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任大霖的作品多描写农村孩子的生活。在他的笔下，展现的是一幅幅秀美、清新、有趣，充满真情的生活画卷。“真、善、美”是他的作品的灵魂。阅读他的作品，读者往往在不知不觉中受到感动，心会紧紧地融于作品之中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重点字词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读准下列加红字的读音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梅花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lóu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草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FF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竿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liàng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FF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kuí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FF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住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f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w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FF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断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huó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FF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蚱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h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ěng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b/>
          <w:bCs/>
          <w:color w:val="FF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芦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l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wěi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重点解读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《芦鸡》的故事内容、情节并不复杂，但其蕴含的深刻情感给人以触动，引人深思。在自然环境日遭破坏，动植物在人类的贪欲中屡遭伤害的今天，《芦鸡》更显出可贵的社会价值，连同它的艺术价值一起，给我们以极好的教益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文风格质朴，生活气息浓厚且颇有情趣。文章叙述的语言平实、纯真；描写的语言细腻、真诚。二者有机结合，文中三只小芦鸡以强烈的个性，栩栩如生地在读者眼前奔走跳跃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只小芦鸡是不幸的，由于涨大水，它们与妈妈失散，落到了四个孩子的手中。孩子们是喜欢小芦鸡的，一心想养活它们，成为自己的玩物。这本是儿童的天性。故事的开端，即明确地交代了小芦鸡们的不幸命运，为故事的发展奠定了基础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只小芦鸡在失去自由后，都有令人感动的表现。作者以极为细腻的笔触，满怀怜爱，十分具体、形象地描述了小芦鸡们的生活状况。小芦鸡，这弱小孤单的生命，在向往自由，与命运抗争的不懈斗争中，表现出足以令人钦佩的精神。本文不是童话，并未赋予小芦鸡们以人的情感、行为。作者只是客观地、满怀真情地写出了这种水禽的天性。但人们却可以真切地感受到一种足以令人感慨肃然的精神，这正是本文的独有魅力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文叙述的语言平实、纯真，为故事情节的发展起着很好的推进、铺垫作用。如“长发看见了它们，跑来叫我们一起去捉。我们在岸上跟着它们，用长晾竿捞，用石块赶，一直跟到周家桥边……”仅这些文字，就把几个孩子穷追不舍，不捉到小芦鸡决不罢休的心态表现得淋漓尽致。孩子们的表现是儿童的天性使然，在他们的眼中，捉小芦鸡就是为了好玩，并无其他恶意，是农村孩子真实生活的写照。文中的叙述，体现出恬静、质朴的风格，生活气息自然、浓郁，这一特点值得很好地品味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细腻、真诚的描写是本文最突出的亮点。读者正是从品味这些描写中，心灵有所触动，感动之情油然而生。本文重点描述了“我”养的那只小芦鸡。在作者笔下，这只小芦鸡是一个身陷囹圄却决不屈服的斗士。它可贵的品性就在于热爱自由，为此目的，竭尽全力寻找一切机会冲出牢笼。几次逃跑，使小芦鸡鲜明的个性得到了充分的展现。它“完全发怒了”。“完全”两个字，写透了小芦鸡的内心愤怒，我们似乎看到了它的双眼闪着愤恨的光。“它根本不吃米”，尽显了它的倔强，“一个劲地啄那椅子脚”真切地表现出小芦鸡的顽强。描写小芦鸡听燕子鸣叫时种种反应的文字，给人以更多的感动。燕子飞进飞出地忙着，在小芦鸡看来，自由的生活多么令人羡慕。燕子的鸣叫是自由的欢唱，小芦鸡似乎从中感受到自由的欢乐，难怪它会“往往循着这叫声，侧着头，停住脚，仔细听着”。这样的描写的确传神！小芦鸡太想听这自由的鸣叫了，以至燕子飞出去后，它“还呆呆地停在那儿好一会”。“呆呆”二字，再真切不过地表明了小芦鸡的神情，凄婉之态令人怜爱。此时的小芦鸡，简直就是一个渴望回家，尽快回到妈妈身边的孩子。作者只是客观地描写了小芦鸡的神态，但字里行间，渗透着纯真的情感，因而，极平常的内容具有了感人的力量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”的小芦鸡为了自由悲壮地死去，这是“我”始料不及的，可以说是个悲剧。“我”，一个男孩子，竟为此事哭了一场，“我”的自责，是悔恨、觉悟的开始，是文章中心的显现，这个情节同样令人感动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长发养的那只小芦鸡，描述文字不多。这只小芦鸡同样个性鲜明，根本不理睬对它的施舍，逃不走，就绝食而死。铮铮铁骨，令人心动。长发认真地安葬了这个不屈的生命，为这只小芦鸡做了个小坟。长发的这个举动包含了他多少内心的活动？给读者以广阔的思考空间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两只小芦鸡，如果不是落在孩子们的手里，会自由自在地生活于自然之中，为了重获自由，它们执著、刚强，悲壮地以死抗争。小芦鸡是弱小的生命，却以高傲的灵魂谱写了一首生命之歌。客观地讲，芦鸡这种水禽的动物本性决定了它们是“养不活”的，但上升到一种人文精神的角度来品味，就会涌出一种感悟，就会萌生一种感动。“我”和长发的举动就是极好的证明，孩子们从这件事中已经知道了许多。孩子们的善良、纯真也是那样地打动着读者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只小芦鸡个性极为鲜明，灿金、王康二人合养的那只小芦鸡可以称之为智勇过人。它似乎更懂得斗争策略，没有一点逃跑的迹象，以至大家都认为它“养熟”了，不会跑了。其实，这只小芦鸡只是把渴望重获自由的念头深深埋在心里。作者以极精彩的文字描写道：“可是，它终究是不快乐的，常常离开家鸡群，独自在一旁呆呆地站立着；而它的骨头突出在肉外，显得那么瘦。”读到这样的文字，一个心事重重的形象肯定会出现在读者的脑海之中，尽管只是一只芦鸡。这只小芦鸡“终于逃走了”。细细品味有关的描写语句，既感作者的语言之妙，又由衷地钦佩小芦鸡的机智、果敢。小芦鸡逃跑的地点选在河边，对岸芦苇密布，易于逃走藏身。逃跑的时机是鸡群在忙着低头找虫吃，没有谁会注意小芦鸡的去向。“径直走到河边，走到河里”，以从容的神态掩饰要逃走的心情。终于，小芦鸡游过河去，立即钻进芦苇丛，重归自然，重获自由。这只小芦鸡，以独有的光彩，深深地印入读者的心中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文的描写，以真情动人。文字没有花花绿绿的修饰，字里行间，充溢着的是质朴、细腻、真诚，带着浓厚的乡土气息。农村儿童的纯真与自然界小生命的可爱水乳交融。一段极为平常的小事，通过出色的描写，闪烁出打动人心的火花，令人久久回味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文结尾处金奎叔说的那段话，表面上说的是自然界中某些动物的天性，其实隐含着一种可贵的哲理，是点睛之笔。金奎叔的话，可以使人想到许多东西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文朴实无华，没有“深度”的议论，也许有人认为这是一种缺憾，其实不然，这正是本文的最大优点——纯真、自然。这是一篇表现农村儿童生活的文章，从头至尾，真实准确地写出了孩子特有的心境、口气。如果站在所谓的“高度”大发感慨，才真是倒人胃口。能够打动读者、触动心灵的好文章，并不取决于它有没有深刻的议论、华美的文字，甚至不在于所写内容的“轻”“重”。好的文章，在于它真正蕴涵的思想，在于它充满感情的文字。本文就是这样的佳作。读过本文，谁不为小芦鸡们所感动？谁不为孩子们的转变而高兴？谁不会从这个故事中生发出许多感悟？本文写法上的这一特点，正是教学中所应强调的内容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研讨与练习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、三只小芦鸡在不同的饲养环境中各有什么特点？它们的共同点是什么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题旨在引导我们认真读书，感悟内容，提高综合分析能力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”养的小芦鸡为获得自由，不懈奋争，至死不渝。长发养的小芦鸡性情刚烈，为获自由，不惜绝食累饿而死，可谓“宁死不屈”。王康养的小芦鸡表面顺从，无逃走迹象，实则等候时机，终于重获自由。三只小芦鸡虽表现各异，结局不同，但都热爱自由。一旦失去自由，绝不屈服于命运，为重获自由，进行卓绝抗争的精神是一致的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二、长发把小芦鸡葬在园里，还做了一个小坟。说说你对这件事的看法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题旨在引导我们深入思考，提高认识、理解能力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长发的做法令人感动，表明他已十分内疚，难过。他用为小芦鸡做个小坟的形式表达对小芦鸡的忏悔之情。此时的长发，已经懂得应该关爱小动物，他已在内心深处发生了根本转变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三、联系课文，揣摩下列句子中加点的词语为什么用得好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这样几次以后，小芦鸡完全发怒了，它根本不吃米，却一个劲地啄那椅子脚，好像要把这可恶的棍棒啄断才会安静下来似的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燕子叫过一阵飞出去了，小芦鸡却还呆呆地停在那儿好一会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可是即使真的敲掉墙壁也没有用，小芦鸡已经活活地塞死在洞里了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可是有一天，小芦鸡终于逃走了。那时鸡群在河边的草地找虫吃，小芦鸡径直走到河边，走到河里，游过河去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题旨在引导我们品味语言，提高语感能力，增强理解能力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“完全”表明小芦鸡的愤怒已达极点，“根本”表明小芦鸡倔强不屈的个性，两个词生动地表现了小芦鸡鲜明的习性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“呆呆地”形象地表现出小芦鸡此时的神态，使人强烈地感受到小芦鸡是那样的孤独、无助，内心一定充满苦痛。小芦鸡此时的神态令人同情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“活活地”表明小芦鸡是在极其痛苦的情况下死去的，让人非常难过。这样写，暗含着“我”的自责，也引起读者的深深同情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“终于”强烈地表明小芦鸡重获自由的努力最终成功，令人欣喜。“径直”鲜活地表现出小芦鸡抓准时机，果断行动，一直向河边走的神态。两个词语，实质上都蕴涵着对小芦鸡不屈不挠、机智果敢的赞誉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四、认真体会课文结尾金奎叔说的那段话，写写感想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题旨在引导我们准确领会中心，受到教育，引导我们发散思维，提高认知及表达能力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略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相关资料】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儿童文学家任大霖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任大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1929—1995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出生于萧山城厢镇，是我国著名的儿童文学家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4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任浙江省团刊编辑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5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调到上海从事出版工作，先后担任过少年儿童出版社、上海文艺出版社文学编辑、主任、编审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起任少年儿童出版社总编辑、编审。《儿童文学辞典》、《文学家辞典》等均列有他的条目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获国务院颁发的“有特殊贡献的专家”证书，终身享受政府特殊津贴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任大霖的创作道路是非常艰辛的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4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他考入公费的杭州师范学校，开始读到大量进步书刊。后来，又在杭州街头的一些小书店看“白书”（只看不买，因袋中无钱）。有一次叶圣陶主编、上海开明书店出版的《开明少年》和《中学生》杂志发起征文活动，主题是“我所熟悉的一个人”、“我的祖国，我的家乡”。他应征了两篇，一篇叫《固执的老蜘蛛》，另一篇叫《山后张和他的居民》。这可以说是他第一次投稿。几个月后这两篇文章居然被刊用了。他欣喜若狂，写稿热情骤然升腾，写了以后四处投稿，但却得不到发表。他把退稿保存下来，并装订成册，题名《湖畔文集》。他的三哥偶然翻阅了他的这部作品，笑着说：“作为中学生的作文，不愧为佼佼者，但作为真正的文艺创作，距离还远着呢。”三哥的话给他留下了很深的印象，他开始思索“作文”和“创作”之间的差距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个偶然的机会，他认识了学校附属幼稚园中的那群活泼可爱的小朋友，并和他们交上了朋友。下课时，小朋友总是让他讲故事，开始他从记忆中“挖”几个出来，可时间一长就没有故事可讲了，但小朋友不饶他。于是他就自己“编”故事。一次，他编了一个关于两个电灯泡的友谊及争吵的故事，用以说明一个人应当为劳苦大众服务的道理。接着他在同学的鼓励下，把这个编出来的童话故事取了个《百支光和五支光》的题目，并附带一首自编的儿童诗《路灯的歌》，一并寄给《小朋友》周刊。不久以后童话和诗都被《小朋友》周刊所发表，刊物主编、儿童文学家陈伯吹还给他写了一封热情洋溢的信。从此他开始走上了儿童文学创作的道路，当时他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岁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任大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的生命旅程中，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是和儿童文学联系在一起的，在他留下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万字的作品中，绝大多数是为孩子们写的。如今的中年人、青年人中，不乏有读着他的作品长大的。他的《蟋蟀》曾得到茅盾先生的好评，获首届全国儿童文学一等奖；《童年时代的朋友》成为我国儿童文学的经典之作；《莉莉和她的三个妈妈》、《老法师的绝招》等被拍成电视剧；他的许多作品还被译成英、日、德、俄、朝多种文字介绍到国外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任大霖不仅自己创作成绩裴然，而且还热情地扶掖后人。对此，新一代的儿童文学作家秦文君深有感触。她说，在她起步时，是任大霖老师首先肯定了她的创作努力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初，任大霖逝世的消息传出，不少外国友人发来唁电、唁函。曾翻译过任大霖多篇作品的日本翻译家片桐园，用特快专递寄来了她的悼念诗：“……请问，天堂离上海多远？请问，那里国际交流盛不盛？咱们能不能够再团聚在国际天堂里？我也去那里，跨过彩虹赶着见您去。”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同步练习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阅读拓展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阅读下文，完成文后各题。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一）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风筝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鲁迅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是向来不爱放风筝的，不但不爱，并且厌恶它，因为我以为这是没出息孩子所做的玩艺。和我相反的是我的小兄弟，他那时大概十岁内外罢，多病，瘦得不堪，然而最喜欢放风筝，自己买不起，我又不许放，他只得张着小嘴，呆看着空中出神，有时至于小半日。远处的蟹风筝突然落下来了，他惊呼，两个瓦片风筝的缠绕解开了，他高兴得跳跃。他的这些，在我看来都是笑柄，可鄙的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一天，我忽然想起，似乎多日不很看见他了，但记得曾见他在后园拾枯竹。我恍然大悟似的，便跑向少有人去的一间堆积杂物的小屋去，推开门，果然就在尘封的杂物堆中发现了他。他向着大方凳，坐在小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习孤诣地来偷做没出息孩子的玩艺。我即刻伸手折断了蝴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然而我的惩罚终于轮到了，在我们离别很久之后，我已经是中年。我不幸偶尔看了一本外国的评论儿童的书，才知道游戏是儿童最正当的一行为，玩具是儿童的天使。于是二十年来毫不忆及的幼小时候对于精神的虐杀的这一幕，忽地在眼前展开，而我的心也仿佛同时变了铅块，很重很重地坠下去了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但心又不竟坠下去而至于断绝，它只是很重很重地坠着，坠着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也知道补过的方法的：送他风筝，赞成他放，劝他放，我和他一同放。我们嚷着，跑着，笑着。——然而他其时已经和我一样，早已有了胡子了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也知道还有一个补过的方法的：去讨他的宽恕，等他说，“我可是毫不怪你啊”。那么，我的心一定就轻松了，这确是一个可行的办法。有一天，我们见面的时候，是脸上都已添刻了许多“生”的辛苦的条纹，而我的心很沉重。我们渐渐谈起儿时的旧事来，我便叙述到这一节，自说少年时代的糊涂。“我可是毫不怪你啊。”我想，他要说了，我即刻便受了宽恕，我的心从此也宽松了罢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过这样的事么？”他惊异地笑着说，就像听别人的故事一样。他什么也记不得了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全然忘却，毫无怨恨，又有什么宽恕之可言呢？无怨的恕，说谎罢了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还能希求什么呢？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我的心只得沉重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 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”对风筝十分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厌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有哪两种具体表现？请概括回答。（每种不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字）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小兄弟自己制作精美风筝一事看，小兄弟具有怎样的可贵素质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上文，指出“精神的虐杀”的具体含义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. 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”极力企求小兄弟的宽恕，而小兄弟却“什么也记不清了”。这一组对比有什么作用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章结尾说，“我的心只得沉重着。”这句话有什么深刻的含义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二）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紫藤萝瀑布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宗璞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未见过开得这样盛开的紫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在开花！”它们在笑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在开花！”它们嚷嚷。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每一穗花都是上面的盛开、下面的待放。颜色便上浅下深，好像那紫色沉淀下来了，沉淀在最嫩最小的花苞里。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每一朵盛开的花就像是一个张满了的小小的帆，帆里带着尖底的舱，船舱股股的；又像一个忍俊不禁的笑容，就要绽开似的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那里装的是什么仙露琼浆？我凑上去，想摘一朵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几段对紫藤萝花的描绘极具层次感，你能指出它们描写的顺序吗？“只见一片辉煌的淡紫色”、“只是深深浅浅的紫”，写出藤萝花的什么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 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花朵儿一串挨着一串，一朵接着一朵，彼此推着挤着，好不活泼热闹”表现了什么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每一穗藤萝花上面的花与下面的花的区别和“联系”是什么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加线的两个比喻用得好不好？好在哪里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三）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牵牛花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叶圣陶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手种牵牛花，接连有三四年了。水门汀地没法下种，种在十来个瓦盆里。泥是今年又明年反复着用的，无从取得新的来加入。曾与铁路轨道旁边种地的那个北方人商量，愿出钱向他买一点，他不肯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城隍庙的花店里买了一包过磷酸骨粉，掺和在每一盆泥里，这算代替了新泥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瓦盆排列在墙脚，从墙头垂下十条麻线，每两条距离七八寸，让牵牛花的藤蔓缠绕上去。这是今年的新计划，往年是把瓦盆摆在三尺光景高的木架子上的。这样，藤蔓很容易爬到了墙头；随后长出来的互相纠缠着，因自身的重量倒垂下来，但末梢的嫩条便又蛇头一般仰起，向上伸，与别组的嫩条纠缠，待不胜重量时便重演那老把戏；因此，墙头往往堆积着繁密的叶和花，与墙腰的部分不相称。今年从墙脚爬起，沿墙多了三尺光景的路程，或者会好一点；而且，这就将有一垛完全是叶和花的墙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藤蔓从两瓣子叶中间延伸出来以后，不到一个月工夫，爬得最快的几株将要齐墙头了。每一个叶柄处生一个花蕾，像谷粒那样大，便转黄萎去，据几年来的经验，知道起头的一批花蕾是开不出来的；到后来发育更见旺盛，新的叶蔓比近根部的肥大，那时的花蕾才开得成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今年的叶格外绿，绿得鲜明；又格外厚，仿佛丝绒裁剪成的。这自然是过磷酸骨粉的功效。他日花开，可以推知将比往年的盛大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但兴趣并不专在看花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种了这小东西，庭中就成为系人心情的所在，早上才起，工毕回来，不觉总要在那里小立一会儿。那藤蔓缠着麻线卷上去，嫩绿的头看似静止的，并不动弹；实际却无时不回旋向上，在先朝这边，停一歇再看，它便朝那边了。前一晚只是绿豆般大一粒的嫩头，早起看时，便已透出二三寸长的新条，缀着一两张满被细白绒毛的小叶子，叶柄处是仅能辨认形状的小花蕾，而末梢又有了绿豆般大一粒的嫩头。有时认着墙上的斑驳痕想，明天未必便爬到那里吧；但出乎意外，明晨已爬到了斑驳痕之上；好努力的一衣功夫！“生之力”不可得见；在这样小立静观的当儿，却默契了“生之力”了。渐渐地，浑忘意想，复何言说，只呆对着这一墙绿叶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即使没有花，兴趣未尝短少；何况他日花开，将比往年的盛大呢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托物抒情的文章中的“物”不一定全面描写，根据“情”的需要，可以突出它的某一部分或某一特点。本文和已学过的《紫藤萝瀑布》分别突出描写的是什么？（比较阅读）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文的第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段着重描写了什么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文的第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段作者集中笔墨从哪三个方面写牵牛花的生长态势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牵牛花可写的方面很多，为什么作者不全面介绍牵牛花，也不写它生长的全过程，甚至对它最可写的开花期也仅仅一笔带过，只侧重描写牵牛花生长初期的长势？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阅读拓展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一）</w:t>
      </w:r>
    </w:p>
    <w:p>
      <w:pPr>
        <w:pStyle w:val="Style15"/>
        <w:snapToGrid w:val="false"/>
        <w:spacing w:lineRule="atLeast" w:line="32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认为小兄弟看放风筝可笑可鄙。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破坏小兄弟制作的风筝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有创造精神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扼杀了儿童喜欢游戏的天性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突出“我”想补过却无法补过的沉重心情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儿童的天性一旦被伤害，是难以挽回的。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二）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“一片”到“一树”，再由“一穗”到“一朵”，描写的顺序由整体到局部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既写出了一片花的光彩，又写出了花的茂密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是用拟人的手法表现出一片花的茂密和生机盎然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区别：上面的花已经成熟，下面的花还是稚嫩的。联系：作者运用了丰富的想像，通过花色的深浅不同写出了一种生命的流动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用得好。它们生动形象地描绘出盛开的紫藤萝花饱满的生机。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三）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《牵牛花》突出描写的是牵牛花的生长情况，赞美了新生的牵牛花旺盛的生命力。《紫藤萝瀑布》突出描写的是紫藤萝盛开的情景，赞美了生命的美好和顽强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文的第四段着重写了牵牛花生长的惊人的速度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先写极短的时间内嫩头的生长，再写较长时间内嫩头的生长，最后从整体上写牵牛花的长势迅速，生机蓬勃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长初期的牵牛花是新生的牵牛花，它的生长象征着一切新生事物都具有发展的潜能和旺盛的生命力。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3:00Z</dcterms:created>
  <dc:creator/>
  <dc:description/>
  <dc:language>en-US</dc:language>
  <cp:lastModifiedBy>USER</cp:lastModifiedBy>
  <dcterms:modified xsi:type="dcterms:W3CDTF">2009-05-05T06:23:00Z</dcterms:modified>
  <cp:revision>0</cp:revision>
  <dc:subject/>
  <dc:title/>
</cp:coreProperties>
</file>