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李将军列传（节选）》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作者简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drawing>
          <wp:inline distT="0" distB="0" distL="0" distR="0">
            <wp:extent cx="13430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43025" cy="1590675"/>
                    </a:xfrm>
                    <a:prstGeom prst="rect">
                      <a:avLst/>
                    </a:prstGeom>
                  </pic:spPr>
                </pic:pic>
              </a:graphicData>
            </a:graphic>
          </wp:inline>
        </w:drawing>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司马迁（约公元前</w:t>
      </w:r>
      <w:r>
        <w:rPr>
          <w:rFonts w:cs="ˎ̥;Times New Roman" w:ascii="ˎ̥;Times New Roman" w:hAnsi="ˎ̥;Times New Roman"/>
          <w:color w:val="000000"/>
          <w:sz w:val="21"/>
          <w:szCs w:val="21"/>
        </w:rPr>
        <w:t>145</w:t>
      </w:r>
      <w:r>
        <w:rPr>
          <w:rFonts w:ascii="ˎ̥;Times New Roman" w:hAnsi="ˎ̥;Times New Roman" w:cs="ˎ̥;Times New Roman"/>
          <w:color w:val="000000"/>
          <w:sz w:val="21"/>
          <w:szCs w:val="21"/>
        </w:rPr>
        <w:t>～前</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年），字子长，左冯翊夏阳（今陕西韩城）人。他</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岁开始读古书，学习十分认真，遇到疑难问题，总是反复思考，直到弄明白为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岁那年，司马迁从长安出发，到各地游历。后来回到长安，做了郎中。郎中守卫宫殿门户，管理车骑，随从皇帝出行。他几次同汉武帝出外巡游，到过很多地方。</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岁那年，汉武帝派他出使云南、四川、贵州等地。他了解到那里的一些少数民族的风土、人情。他父亲司马谈死后，公元前</w:t>
      </w:r>
      <w:r>
        <w:rPr>
          <w:rFonts w:cs="ˎ̥;Times New Roman" w:ascii="ˎ̥;Times New Roman" w:hAnsi="ˎ̥;Times New Roman"/>
          <w:color w:val="000000"/>
          <w:sz w:val="21"/>
          <w:szCs w:val="21"/>
        </w:rPr>
        <w:t>108</w:t>
      </w:r>
      <w:r>
        <w:rPr>
          <w:rFonts w:ascii="ˎ̥;Times New Roman" w:hAnsi="ˎ̥;Times New Roman" w:cs="ˎ̥;Times New Roman"/>
          <w:color w:val="000000"/>
          <w:sz w:val="21"/>
          <w:szCs w:val="21"/>
        </w:rPr>
        <w:t>年（元封三年），司马迁接替做了太史令。公元前</w:t>
      </w:r>
      <w:r>
        <w:rPr>
          <w:rFonts w:cs="ˎ̥;Times New Roman" w:ascii="ˎ̥;Times New Roman" w:hAnsi="ˎ̥;Times New Roman"/>
          <w:color w:val="000000"/>
          <w:sz w:val="21"/>
          <w:szCs w:val="21"/>
        </w:rPr>
        <w:t>104</w:t>
      </w:r>
      <w:r>
        <w:rPr>
          <w:rFonts w:ascii="ˎ̥;Times New Roman" w:hAnsi="ˎ̥;Times New Roman" w:cs="ˎ̥;Times New Roman"/>
          <w:color w:val="000000"/>
          <w:sz w:val="21"/>
          <w:szCs w:val="21"/>
        </w:rPr>
        <w:t>年（太初元年），与天文学家唐都等人共订“太初历”。同年，开始动手编《史记》。公元前</w:t>
      </w:r>
      <w:r>
        <w:rPr>
          <w:rFonts w:cs="ˎ̥;Times New Roman" w:ascii="ˎ̥;Times New Roman" w:hAnsi="ˎ̥;Times New Roman"/>
          <w:color w:val="000000"/>
          <w:sz w:val="21"/>
          <w:szCs w:val="21"/>
        </w:rPr>
        <w:t>99</w:t>
      </w:r>
      <w:r>
        <w:rPr>
          <w:rFonts w:ascii="ˎ̥;Times New Roman" w:hAnsi="ˎ̥;Times New Roman" w:cs="ˎ̥;Times New Roman"/>
          <w:color w:val="000000"/>
          <w:sz w:val="21"/>
          <w:szCs w:val="21"/>
        </w:rPr>
        <w:t>年（天汉二年），李陵出击匈奴，兵败投降，汉武帝大怒。司马迁为李陵辩护，触怒了汉武帝，被捕下狱，做了中书令。他按照汉朝法令的规定出钱赎罪，受了“腐刑”。公元前</w:t>
      </w:r>
      <w:r>
        <w:rPr>
          <w:rFonts w:cs="ˎ̥;Times New Roman" w:ascii="ˎ̥;Times New Roman" w:hAnsi="ˎ̥;Times New Roman"/>
          <w:color w:val="000000"/>
          <w:sz w:val="21"/>
          <w:szCs w:val="21"/>
        </w:rPr>
        <w:t>96</w:t>
      </w:r>
      <w:r>
        <w:rPr>
          <w:rFonts w:ascii="ˎ̥;Times New Roman" w:hAnsi="ˎ̥;Times New Roman" w:cs="ˎ̥;Times New Roman"/>
          <w:color w:val="000000"/>
          <w:sz w:val="21"/>
          <w:szCs w:val="21"/>
        </w:rPr>
        <w:t>年（太始元年）获赦出狱，做了中书令，掌握皇帝的文书机要。他发愤著书，全力写作《史记》，大约在</w:t>
      </w:r>
      <w:r>
        <w:rPr>
          <w:rFonts w:cs="ˎ̥;Times New Roman" w:ascii="ˎ̥;Times New Roman" w:hAnsi="ˎ̥;Times New Roman"/>
          <w:color w:val="000000"/>
          <w:sz w:val="21"/>
          <w:szCs w:val="21"/>
        </w:rPr>
        <w:t>55</w:t>
      </w:r>
      <w:r>
        <w:rPr>
          <w:rFonts w:ascii="ˎ̥;Times New Roman" w:hAnsi="ˎ̥;Times New Roman" w:cs="ˎ̥;Times New Roman"/>
          <w:color w:val="000000"/>
          <w:sz w:val="21"/>
          <w:szCs w:val="21"/>
        </w:rPr>
        <w:t>岁那年最后完成了全书的撰写和修改工作。除《史记》外，司马迁还作赋</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篇，均已散失，唯《艺文类聚》卷</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引征《悲士不遇赋》的片段。又作《报任安书》，记述他下狱受刑的经过和发愤修史的抱负。</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本篇记述汉代名将李广的生平事迹。李广是英勇善战、智勇双全的英雄。他一生与匈奴战斗七十余次，常常以少胜多，险中取胜，以致匈奴人闻名丧胆，称之为“飞将军”，“避之数岁”。李广又是一位最能体恤士卒的将领。他治军简易，对士兵从不苟刻，尤其是他与士卒同甘共苦的作风，深得将士们的敬佩。正是由于李广这种战斗中身先士卒，生活中先人后己的品格，使士兵都甘愿在他麾下，“咸乐为之死”。然而，这位战功卓著、倍受士卒爱戴的名将，却一生坎坷，终身未得封爵。皇帝嫌他命运不好，不敢重用，贵戚也借机对他排挤，终于导致李广含愤自杀。李广以自杀抗议朝廷对他的不公，控诉贵戚对他的无理。太史公也通过李广的悲剧结局揭露并谴责了统治者的任人唯亲、刻薄寡恩以及对贤能的压抑与扼杀，从而使这篇传记具有了更深一层的政治意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李将军列传》是司马迁的一篇力作，这篇作品充分展示了作者在人物传记方面的杰出才能。抓住主要特征突出人物形象是司马迁最擅长的方法之一，在本文中作者就抓住李广最突出的特点，通过一些生动的故事和细节，着力加以描写，使人物形象极为鲜明。如写他以百骑机智地吓退匈奴数千骑，受伤被俘而能飞身夺马逃脱，率四千人被敌军四万人围困，仍能临危不惧，指挥若定，等等。通过这几个惊险的战斗故事，突出表现了李广的智勇双全。尤其是对李广的善射，作者更是不厌其详地精心描写，如射杀匈奴射雕手，射杀敌军白马将，射退敌人的追骑，误以石为虎而力射没簇，甚至平时还常以射箭与将士赌赛饮酒等等。这些精彩的片断犹如一个个特写镜头，生动地展示了这位名将的丰采。</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司马迁写人物传记往往笔端含情，在这篇《李将军列传》中更是倾注了对李广的深切同情，同时也流露出对当权者的愤慨。作者的这些感情又主要是在叙事中体现出来的。如写李蔡“为人在下中，名声出广下远甚”，但却能封侯拜相；写卫青徇私情而排挤李广。在这两段文字中我们都可感受到作者的愤愤不平之情。李广愤而自杀的消息传出后，“广军士大夫一军皆哭。百姓闻之，知与不知，无老壮皆为垂涕。”写全军与百姓的悲哭，自然也包含了作者个人的悲痛，我们可以想象，太史公写到此处时一定也是眼含热泪的。</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此外，如侧面衬托，反面对比，剪裁之精当，结构之起伏以及语言之精炼流畅、生动传神等等，都是这篇传记文学杰作的突出特点。</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随着这篇杰作的问世，李广的英雄形象也就渐渐铭刻在人们的心上。“但使龙城飞将在，不教胡马度阴山。”（王昌龄《出塞》）“君不见，沙场征战苦，至今犹忆李将军。”（高适《燕歌行》）这些脍炙人口的唐诗佳句就生动地表达了后人对这位一代名将的景慕赞佩之情。</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思考</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探究】</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李广戎马一生，与匈奴大小七十余战，可选择的战例很多，而作者为何挑选“雁门出击战”等三个战例呢？</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由于反映李广英勇善战，胆艺过人与劳而无功、屡遭委屈的不幸遭遇，是司马迁写这篇传记的主要意图，他所以选择这三个战例，正是为了贯彻自己的写作意图。这里略作析述如下：</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雁门出击战。李广因寡不敌众，兵败被俘。而且身负伤病，可说已无生还希望。但他却机智的装死，瞧准机会夺马逃跑，并以惊人的射技，射杀追兵，而从虎口脱险。可是，回来却被汉廷判死罪，以钱抵赎，才免一死。</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右北平之战。李广所部被十倍于己的敌人包围，吏士震恐，面无人色。李广沉着镇定，命大儿子李敢冒死冲击敌营以安稳军心。继而又身先士卒，奋勇死战，一直坚持到援军前来。然而，回来后，又未得到丝毫封赏。</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从卫青击匈奴一战。此时，；李广已年过花甲，但英气不减，一再请战，愿与单于一决生死，以酬生平之志。而卫青为了给亲信公孙敖以立功机会，故意将李广军并入右将军部，致使李广迷路受责，愤极自杀。</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两个战例，李广都是在寡不敌众、险象环生的不利情况下，凭借智勇转危为安的，这就充分表现出了他胆略非凡而有英武过人。而三个战例，又都反映出以抗击匈奴为毕生志愿、且立下累累战功的李广，非但未受到应有的嘉奖和封赏，相反屡受罪责，乃至被迫自杀的不幸遭遇。因此，选用这三个战例，不仅有力的凸现了李广其人其事不同寻常的两个方面，而且还强烈的显示出了他的才能、功绩与遭遇、结局之间不应有的巨大反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明代陈仁锡说，司马迁凡是写一篇人物传记，“必有一主宰。如《李广转》以‘不遇时’三字为主”。司马迁正是抓住李广一生屡立奇功而又屡遭委屈的突出矛盾，来选择、组织材料。以这些有典型意义的战例，从不同侧面刻画李广的杰出才干与他的不幸遭遇，表露自己对李广的衷心钦佩和深厚同情。同时，作者还借此矛盾，对朝廷赏罚不公、刻簿寡恩表示了他的非议和批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作者是如何用富于特征的细节刻画人物性格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抓住富于特征的人物细节刻画人物性格，是《史记》人物传记所共有的一大长处。《李将军列传》也不例外。</w:t>
      </w:r>
    </w:p>
    <w:p>
      <w:pPr>
        <w:pStyle w:val="TextBody"/>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比如作者写李广善射。一方面，以“广家世世受射”，“广为人长，猿臂，其善射亦天性也”作概括的叙述介绍，另一方面，又抓住了一个非常生动的细节：“广出猎，见草中石，以为虎而射之，中石没簇，视之石也。”以石为虎，引弓而发矢，竟然“中石没簇”，显示了他臂力强劲非凡。用这样独特的细节来写他的善射，使人对次过目而不忘，印象极为深刻。唐人卢纶写诗赞到：“林暗草惊风，将军夜引弓。平明寻白羽，尽在石棱中。”（《和张仆射塞下曲》第二首）</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又如李广爱好射箭。“广讷口少言，与人居则画地为军阵，射阔狭以饮。专以射为戏，竟死。”如果没有“画地为军阵，射阔狭以饮”这一细节，“专以射为戏”的叙述就显的空泛，而有了这一富于特征的细节，“专以射为戏”就显的具体可感。而且，李广“画地”不画其他而专画“军阵”，又十分符合他的将军身份和长期从戎的生活经历，这样的细节，是李广所特有的，作者正是以这样“特有”的细节，写出了李广独特的个性。</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作者在文中哪些地方使用了对比手法进行衬托？</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本文多处运用了对比手法来烘托李广的形象，使这一人物在与别人的比较中显示出独特的风采。</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是与匈奴射雕者的对比。匈奴射雕者射技非常高明，他们虽仅三人，但与中贵人及所率数十骑兵交战，“伤中贵人，杀其骑且尽”。但李广出马后，不让别人援手，只身与三人对射，结果，“杀其二人，生得一人”。真是强中还有强中手。作者以射雕者这样的射箭强手与李广比较，使他们的惊人射技在李广面前相形见绌，就非常有利的突出了李广神射，天下罕见其匹。</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二是与程不识的对比。程不识与李广俱为武帝时抗击匈奴的名将，私交也很不错，但治军风格迥然不同。程不识带兵，法度谨严，“正部取行伍营阵，击刁斗，士吏至军簿至明”。而李广治兵却极简易，不讲部行伍阵，“省约文书事”，甚至“不击刁斗以自卫”。然而，由于他待部下宽厚，甚得士卒拥护，士卒“咸乐为之死。”李广振臂一呼，士卒无不奋勇向前，加上他胆略过人，所以尽管治军不讲法度，匈奴却对他依然深怀畏惧。通过对比，作者描绘了程、李二人的带兵作风。而李广治军之简易随便，在与程不识之严谨认真的比较中显得更为独特、富于个性。妙处还在于，他这样违反常规带兵，居然也“未尝遇害”，这就更加显示出了他的胆略和才气超人，反映出了匈奴对他的畏惧之深。</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三是同部下吏士的对比。右北平之战，李广所部被匈奴左贤王率四万骑兵包围，“汉兵死者过半”，而且箭矢也快用完。这时，“吏士皆无色”，而李广却“意气自如”。通过对比，益发突现了李广临危不惧的英雄虎胆。</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四是与李蔡的对比。李蔡论才能“在中下”，论名声则“出广甚远”，然而官运亨通，平步青云，身为列侯，“位至三公”。李广智勇、才略、军功、威望，无一不强过李蔡，却始终“赏不行”、“无赏”，“官不过九氰”，身不得封侯。作者以李蔡为镜，映照出了李广所受待遇之不公不平。而且还以这鲜明的对比，指责了朝廷赏罚不明，刻薄寡恩，致使英雄抱恨，揭示了李广所以含愤自杀的根本原因。</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4</w:t>
      </w:r>
      <w:r>
        <w:rPr>
          <w:rFonts w:ascii="ˎ̥;Times New Roman" w:hAnsi="ˎ̥;Times New Roman" w:cs="ˎ̥;Times New Roman"/>
          <w:b/>
          <w:bCs/>
          <w:color w:val="000000"/>
          <w:sz w:val="21"/>
          <w:szCs w:val="21"/>
        </w:rPr>
        <w:t>、本文的笔法如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本文记叙的笔法错综多变、灵活洒脱。作者围绕文章主旨，时或概括的叙述，时或具体的描绘，时或正面塑造刻画，时或侧面陪衬烘托；在以上三个战例为主的同时，常穿插李广生平的一些闲逸小事；在陈述事实的基础上，又不时略加感慨或评论。</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匈奴是我国历史上的一个游牧民族，主要活动于北方的草原和沙漠地区。照《史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匈奴列传》的说法，《诗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采薇》中提到的严狁，就是匈奴的前身。秦汉之际，匈奴族进入奴隶社会，逐渐强大起来。冒顿单于执政时，四面用兵，一连击灭东胡，月氏，楼烦等国家或部落，统一了长城以北的广大地区，匈奴族于是强极一时。</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西汉王朝自立国以后，就一直受到匈奴的侵犯。汉高祖刘邦曾亲率大军三十万攻伐匈奴，结果大败，刘邦本人也差点被匈奴俘获。此后，惠帝，文帝，景帝，对匈奴均采取妥协政策，以赠送大量财物换取边境安宁。然而匈奴并不餍足，依然不断侵扰汉地，掳掠百姓。</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汉武帝时，由于采取一系列集权措施，国势空前强大。于是对匈奴发动打击。经过近五十年的大小战争，尤其是经过公元前</w:t>
      </w:r>
      <w:r>
        <w:rPr>
          <w:rFonts w:cs="ˎ̥;Times New Roman" w:ascii="ˎ̥;Times New Roman" w:hAnsi="ˎ̥;Times New Roman"/>
          <w:color w:val="000000"/>
          <w:sz w:val="21"/>
          <w:szCs w:val="21"/>
        </w:rPr>
        <w:t>127</w:t>
      </w:r>
      <w:r>
        <w:rPr>
          <w:rFonts w:ascii="ˎ̥;Times New Roman" w:hAnsi="ˎ̥;Times New Roman" w:cs="ˎ̥;Times New Roman"/>
          <w:color w:val="000000"/>
          <w:sz w:val="21"/>
          <w:szCs w:val="21"/>
        </w:rPr>
        <w:t>年，前</w:t>
      </w:r>
      <w:r>
        <w:rPr>
          <w:rFonts w:cs="ˎ̥;Times New Roman" w:ascii="ˎ̥;Times New Roman" w:hAnsi="ˎ̥;Times New Roman"/>
          <w:color w:val="000000"/>
          <w:sz w:val="21"/>
          <w:szCs w:val="21"/>
        </w:rPr>
        <w:t>121</w:t>
      </w:r>
      <w:r>
        <w:rPr>
          <w:rFonts w:ascii="ˎ̥;Times New Roman" w:hAnsi="ˎ̥;Times New Roman" w:cs="ˎ̥;Times New Roman"/>
          <w:color w:val="000000"/>
          <w:sz w:val="21"/>
          <w:szCs w:val="21"/>
        </w:rPr>
        <w:t>年，前</w:t>
      </w:r>
      <w:r>
        <w:rPr>
          <w:rFonts w:cs="ˎ̥;Times New Roman" w:ascii="ˎ̥;Times New Roman" w:hAnsi="ˎ̥;Times New Roman"/>
          <w:color w:val="000000"/>
          <w:sz w:val="21"/>
          <w:szCs w:val="21"/>
        </w:rPr>
        <w:t>119</w:t>
      </w:r>
      <w:r>
        <w:rPr>
          <w:rFonts w:ascii="ˎ̥;Times New Roman" w:hAnsi="ˎ̥;Times New Roman" w:cs="ˎ̥;Times New Roman"/>
          <w:color w:val="000000"/>
          <w:sz w:val="21"/>
          <w:szCs w:val="21"/>
        </w:rPr>
        <w:t>年的三次大战，汉朝终于击败匈奴，扫除了边境威胁。在抗击匈奴的战争中，涌现出一批的军事将领，如卫青，霍去病，程不识，赵充国等，飞将军李广也是其中杰出的一员。</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李广一生基本上与抗击匈奴的战争相始终。他身经大小七十余战，出入沙场，战功卓著。其威名远播，使匈奴闻而丧胆。司马迁之所以为李广作传，首先就是看到了他在抗击匈奴中所做出的巨大贡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李广一生战功卓著而遭际坎坷，非但未得封侯，反而被迫自杀。这与司马迁一心报效朝廷但却蒙冤下狱被处以宫刑的遭遇十分类似。同病相怜，惺惺相惜，作者所以写这篇传记，这或许也是一个重要原因。</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一、课内阅读</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阅读课文选段，完成文后题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后二岁，大将军、骠骑将军大出击匈奴，广数自请行，天子以为老，弗许；良久乃许之，以为前将军。是岁，元狩四年也。</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广既从大将军青击匈奴，既出塞，青捕虏知单于所居，乃自以精兵走之，而令广并于右将军军，出东道。东道少回远，而大军行水草少，其势不屯行。广自请曰：“臣部为前将军，今大将军乃徙令臣出东道，且臣结发而与匈奴战，今乃得一当单于，臣愿居前，先死单于。”大将军亦阴受上诫，以为李广老，数奇，毋令当单于，恐不得所欲。而是时公孙敖新失侯，为中将军从大将军，大将军亦欲使敖与俱当单于，故徙前将军广。广时知之，固自辞于大将军。大将军不听，令长史封书与广之莫府，曰：“急诣部，如书。”广不谢大将军而起行，意甚愠怒而就部，引兵与右将军食其合军出东道。军无导，或失道，后大将军。大将军与单于接战，单于遁走，弗能得而还。南绝幕，遇前将军、右将军。广已见大将军，还入军。大将军使长史持糒醪遗广，因问广、食其失道状。青欲上书报天子军曲折。广未对，大将军使长使急责广之幕府对簿。广曰：“诸校尉无罪，乃我自失道。吾今自上簿。”至莫府，广谓其麾下曰：“广结发与匈奴大小七十余战，今幸从大将军出接单于兵，而大将军又徙广部行回远，而又迷失道，岂非天哉！且广年六十余矣，终不能复对刀笔之吏。”遂引刀自刭。广军士大夫一军皆哭。百姓闻之，知与不知，无老壮皆为垂涕。</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给下列句中的加线字注音</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大将军、</w:t>
      </w:r>
      <w:r>
        <w:rPr>
          <w:rFonts w:ascii="ˎ̥;Times New Roman" w:hAnsi="ˎ̥;Times New Roman" w:cs="ˎ̥;Times New Roman"/>
          <w:color w:val="000000"/>
          <w:sz w:val="21"/>
          <w:szCs w:val="21"/>
          <w:u w:val="single"/>
        </w:rPr>
        <w:t>骠</w:t>
      </w:r>
      <w:r>
        <w:rPr>
          <w:rFonts w:ascii="ˎ̥;Times New Roman" w:hAnsi="ˎ̥;Times New Roman" w:cs="ˎ̥;Times New Roman"/>
          <w:color w:val="000000"/>
          <w:sz w:val="21"/>
          <w:szCs w:val="21"/>
        </w:rPr>
        <w:t>骑将军大出击匈奴（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数</w:t>
      </w:r>
      <w:r>
        <w:rPr>
          <w:rFonts w:ascii="ˎ̥;Times New Roman" w:hAnsi="ˎ̥;Times New Roman" w:cs="ˎ̥;Times New Roman"/>
          <w:color w:val="000000"/>
          <w:sz w:val="21"/>
          <w:szCs w:val="21"/>
          <w:u w:val="single"/>
        </w:rPr>
        <w:t>奇</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大将军使长史持糒醪</w:t>
      </w:r>
      <w:r>
        <w:rPr>
          <w:rFonts w:ascii="ˎ̥;Times New Roman" w:hAnsi="ˎ̥;Times New Roman" w:cs="ˎ̥;Times New Roman"/>
          <w:color w:val="000000"/>
          <w:sz w:val="21"/>
          <w:szCs w:val="21"/>
          <w:u w:val="single"/>
        </w:rPr>
        <w:t>遗</w:t>
      </w:r>
      <w:r>
        <w:rPr>
          <w:rFonts w:ascii="ˎ̥;Times New Roman" w:hAnsi="ˎ̥;Times New Roman" w:cs="ˎ̥;Times New Roman"/>
          <w:color w:val="000000"/>
          <w:sz w:val="21"/>
          <w:szCs w:val="21"/>
        </w:rPr>
        <w:t>广（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青捕虏知</w:t>
      </w:r>
      <w:r>
        <w:rPr>
          <w:rFonts w:ascii="ˎ̥;Times New Roman" w:hAnsi="ˎ̥;Times New Roman" w:cs="ˎ̥;Times New Roman"/>
          <w:color w:val="000000"/>
          <w:sz w:val="21"/>
          <w:szCs w:val="21"/>
          <w:u w:val="single"/>
        </w:rPr>
        <w:t>单</w:t>
      </w:r>
      <w:r>
        <w:rPr>
          <w:rFonts w:ascii="ˎ̥;Times New Roman" w:hAnsi="ˎ̥;Times New Roman" w:cs="ˎ̥;Times New Roman"/>
          <w:color w:val="000000"/>
          <w:sz w:val="21"/>
          <w:szCs w:val="21"/>
        </w:rPr>
        <w:t>于所居（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解释下列句子中加线的词语</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今乃得一</w:t>
      </w:r>
      <w:r>
        <w:rPr>
          <w:rFonts w:ascii="ˎ̥;Times New Roman" w:hAnsi="ˎ̥;Times New Roman" w:cs="ˎ̥;Times New Roman"/>
          <w:color w:val="000000"/>
          <w:sz w:val="21"/>
          <w:szCs w:val="21"/>
          <w:u w:val="single"/>
        </w:rPr>
        <w:t>当</w:t>
      </w:r>
      <w:r>
        <w:rPr>
          <w:rFonts w:ascii="ˎ̥;Times New Roman" w:hAnsi="ˎ̥;Times New Roman" w:cs="ˎ̥;Times New Roman"/>
          <w:color w:val="000000"/>
          <w:sz w:val="21"/>
          <w:szCs w:val="21"/>
        </w:rPr>
        <w:t>单于（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南绝</w:t>
      </w:r>
      <w:r>
        <w:rPr>
          <w:rFonts w:ascii="ˎ̥;Times New Roman" w:hAnsi="ˎ̥;Times New Roman" w:cs="ˎ̥;Times New Roman"/>
          <w:color w:val="000000"/>
          <w:sz w:val="21"/>
          <w:szCs w:val="21"/>
          <w:u w:val="single"/>
        </w:rPr>
        <w:t>幕</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遂</w:t>
      </w:r>
      <w:r>
        <w:rPr>
          <w:rFonts w:ascii="ˎ̥;Times New Roman" w:hAnsi="ˎ̥;Times New Roman" w:cs="ˎ̥;Times New Roman"/>
          <w:color w:val="000000"/>
          <w:sz w:val="21"/>
          <w:szCs w:val="21"/>
          <w:u w:val="single"/>
        </w:rPr>
        <w:t>引</w:t>
      </w:r>
      <w:r>
        <w:rPr>
          <w:rFonts w:ascii="ˎ̥;Times New Roman" w:hAnsi="ˎ̥;Times New Roman" w:cs="ˎ̥;Times New Roman"/>
          <w:color w:val="000000"/>
          <w:sz w:val="21"/>
          <w:szCs w:val="21"/>
        </w:rPr>
        <w:t>刀自刭（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广数自请</w:t>
      </w:r>
      <w:r>
        <w:rPr>
          <w:rFonts w:ascii="ˎ̥;Times New Roman" w:hAnsi="ˎ̥;Times New Roman" w:cs="ˎ̥;Times New Roman"/>
          <w:color w:val="000000"/>
          <w:sz w:val="21"/>
          <w:szCs w:val="21"/>
          <w:u w:val="single"/>
        </w:rPr>
        <w:t>行</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下列各组语句中，加点字意思相同的一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cs="ˎ̥;Times New Roman" w:ascii="ˎ̥;Times New Roman" w:hAnsi="ˎ̥;Times New Roman"/>
          <w:color w:val="000000"/>
          <w:sz w:val="21"/>
          <w:szCs w:val="21"/>
          <w:vertAlign w:val="subscript"/>
        </w:rPr>
        <w:drawing>
          <wp:inline distT="0" distB="0" distL="0" distR="0">
            <wp:extent cx="19812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9" r="-18" b="-59"/>
                    <a:stretch>
                      <a:fillRect/>
                    </a:stretch>
                  </pic:blipFill>
                  <pic:spPr bwMode="auto">
                    <a:xfrm>
                      <a:off x="0" y="0"/>
                      <a:ext cx="1981200" cy="609600"/>
                    </a:xfrm>
                    <a:prstGeom prst="rect">
                      <a:avLst/>
                    </a:prstGeom>
                  </pic:spPr>
                </pic:pic>
              </a:graphicData>
            </a:graphic>
          </wp:inline>
        </w:drawing>
      </w:r>
      <w:r>
        <w:rPr>
          <w:rFonts w:cs="ˎ̥;Times New Roman" w:ascii="ˎ̥;Times New Roman" w:hAnsi="ˎ̥;Times New Roman"/>
          <w:color w:val="000000"/>
          <w:sz w:val="21"/>
          <w:szCs w:val="21"/>
        </w:rPr>
        <w:t xml:space="preserve">      B. </w:t>
      </w:r>
      <w:r>
        <w:rPr>
          <w:rFonts w:cs="ˎ̥;Times New Roman" w:ascii="ˎ̥;Times New Roman" w:hAnsi="ˎ̥;Times New Roman"/>
          <w:color w:val="000000"/>
          <w:sz w:val="21"/>
          <w:szCs w:val="21"/>
          <w:vertAlign w:val="subscript"/>
        </w:rPr>
        <w:drawing>
          <wp:inline distT="0" distB="0" distL="0" distR="0">
            <wp:extent cx="23145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9" r="-16" b="-59"/>
                    <a:stretch>
                      <a:fillRect/>
                    </a:stretch>
                  </pic:blipFill>
                  <pic:spPr bwMode="auto">
                    <a:xfrm>
                      <a:off x="0" y="0"/>
                      <a:ext cx="2314575" cy="609600"/>
                    </a:xfrm>
                    <a:prstGeom prst="rect">
                      <a:avLst/>
                    </a:prstGeom>
                  </pic:spPr>
                </pic:pic>
              </a:graphicData>
            </a:graphic>
          </wp:inline>
        </w:drawing>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C. </w:t>
      </w:r>
      <w:r>
        <w:rPr>
          <w:rFonts w:cs="ˎ̥;Times New Roman" w:ascii="ˎ̥;Times New Roman" w:hAnsi="ˎ̥;Times New Roman"/>
          <w:color w:val="000000"/>
          <w:sz w:val="21"/>
          <w:szCs w:val="21"/>
          <w:vertAlign w:val="subscript"/>
        </w:rPr>
        <w:drawing>
          <wp:inline distT="0" distB="0" distL="0" distR="0">
            <wp:extent cx="16668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9" r="-22" b="-59"/>
                    <a:stretch>
                      <a:fillRect/>
                    </a:stretch>
                  </pic:blipFill>
                  <pic:spPr bwMode="auto">
                    <a:xfrm>
                      <a:off x="0" y="0"/>
                      <a:ext cx="1666875" cy="609600"/>
                    </a:xfrm>
                    <a:prstGeom prst="rect">
                      <a:avLst/>
                    </a:prstGeom>
                  </pic:spPr>
                </pic:pic>
              </a:graphicData>
            </a:graphic>
          </wp:inline>
        </w:drawing>
      </w:r>
      <w:r>
        <w:rPr>
          <w:rFonts w:cs="ˎ̥;Times New Roman" w:ascii="ˎ̥;Times New Roman" w:hAnsi="ˎ̥;Times New Roman"/>
          <w:color w:val="000000"/>
          <w:sz w:val="21"/>
          <w:szCs w:val="21"/>
        </w:rPr>
        <w:t xml:space="preserve">          D. </w:t>
      </w:r>
      <w:r>
        <w:rPr>
          <w:rFonts w:cs="ˎ̥;Times New Roman" w:ascii="ˎ̥;Times New Roman" w:hAnsi="ˎ̥;Times New Roman"/>
          <w:color w:val="000000"/>
          <w:sz w:val="21"/>
          <w:szCs w:val="21"/>
          <w:vertAlign w:val="subscript"/>
        </w:rPr>
        <w:drawing>
          <wp:inline distT="0" distB="0" distL="0" distR="0">
            <wp:extent cx="103632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9" r="-35" b="-59"/>
                    <a:stretch>
                      <a:fillRect/>
                    </a:stretch>
                  </pic:blipFill>
                  <pic:spPr bwMode="auto">
                    <a:xfrm>
                      <a:off x="0" y="0"/>
                      <a:ext cx="1036320" cy="608965"/>
                    </a:xfrm>
                    <a:prstGeom prst="rect">
                      <a:avLst/>
                    </a:prstGeom>
                  </pic:spPr>
                </pic:pic>
              </a:graphicData>
            </a:graphic>
          </wp:inline>
        </w:drawing>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将下面的句子翻译成现代汉语</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军无导，或失道，后大将军。</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选文记叙了李广一生中最后一次战斗的经过，请用简洁的语言加以概述。</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6"/>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阅读下面的两个文言文片断，回答</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题。</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甲</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李将军广者，陇西成纪人也。广家世世受射。</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广居右北平，匈奴闻之，号曰“汉之飞将军”，避之数岁，不敢入右北平。广出猎，见草中石，以为虎而射之，中石没镞，视之，石也。因复更射之，终不能复入矣。</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广廉，得赏赐辄分其麾下，饮食与士共之。广之将兵，乏绝之处见水，士卒不尽饮，广不近水，士卒不尽食，广不尝食。宽缓不苛，士以此爱乐为用。其射，见敌急，非在数十步之内，度不中不发，发即应弦而倒。</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乙</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广）望匈奴有数千骑，</w:t>
      </w:r>
      <w:r>
        <w:rPr>
          <w:rFonts w:ascii="ˎ̥;Times New Roman" w:hAnsi="ˎ̥;Times New Roman" w:cs="ˎ̥;Times New Roman"/>
          <w:color w:val="000000"/>
          <w:sz w:val="21"/>
          <w:szCs w:val="21"/>
          <w:u w:val="single"/>
        </w:rPr>
        <w:t>见广，以为诱骑，皆惊，上山</w:t>
      </w:r>
      <w:r>
        <w:rPr>
          <w:rFonts w:ascii="ˎ̥;Times New Roman" w:hAnsi="ˎ̥;Times New Roman" w:cs="ˎ̥;Times New Roman"/>
          <w:b/>
          <w:bCs/>
          <w:color w:val="FF0000"/>
          <w:sz w:val="21"/>
          <w:szCs w:val="21"/>
          <w:u w:val="single"/>
        </w:rPr>
        <w:t>陈</w:t>
      </w:r>
      <w:r>
        <w:rPr>
          <w:rFonts w:ascii="ˎ̥;Times New Roman" w:hAnsi="ˎ̥;Times New Roman" w:cs="ˎ̥;Times New Roman"/>
          <w:color w:val="000000"/>
          <w:sz w:val="21"/>
          <w:szCs w:val="21"/>
        </w:rPr>
        <w:t>。广之百骑皆大恐，欲驰还走。广曰：“吾去大军数十里，今如此以百骑走，匈奴追杀我立尽。今我留，匈奴必以我为大军诱之，必不敢击我。”广令诸骑曰：“前！”前，未到匈奴陈二里所，止。令曰：“皆下马解鞍！”其骑曰：“虏多且近，即</w:t>
      </w:r>
      <w:r>
        <w:rPr>
          <w:color w:val="000000"/>
          <w:sz w:val="21"/>
          <w:szCs w:val="21"/>
          <w:vertAlign w:val="superscript"/>
        </w:rPr>
        <w:t>①</w:t>
      </w:r>
      <w:r>
        <w:rPr>
          <w:rFonts w:ascii="ˎ̥;Times New Roman" w:hAnsi="ˎ̥;Times New Roman" w:cs="ˎ̥;Times New Roman"/>
          <w:color w:val="000000"/>
          <w:sz w:val="21"/>
          <w:szCs w:val="21"/>
        </w:rPr>
        <w:t>有急，奈何？”广曰：“彼虏以我为走，今皆解鞍以示不走，用坚其意</w:t>
      </w:r>
      <w:r>
        <w:rPr>
          <w:color w:val="000000"/>
          <w:sz w:val="21"/>
          <w:szCs w:val="21"/>
          <w:vertAlign w:val="superscript"/>
        </w:rPr>
        <w:t>②</w:t>
      </w:r>
      <w:r>
        <w:rPr>
          <w:rFonts w:ascii="ˎ̥;Times New Roman" w:hAnsi="ˎ̥;Times New Roman" w:cs="ˎ̥;Times New Roman"/>
          <w:color w:val="000000"/>
          <w:sz w:val="21"/>
          <w:szCs w:val="21"/>
        </w:rPr>
        <w:t>。”于是胡骑遂不敢击。</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注释：</w:t>
      </w:r>
      <w:r>
        <w:rPr>
          <w:color w:val="000000"/>
          <w:sz w:val="21"/>
          <w:szCs w:val="21"/>
        </w:rPr>
        <w:t>①</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即：如果。</w:t>
      </w:r>
      <w:r>
        <w:rPr>
          <w:color w:val="000000"/>
          <w:sz w:val="21"/>
          <w:szCs w:val="21"/>
        </w:rPr>
        <w:t>②</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用坚其意：以让他们相信自己的猜想，指让胡人相信李广是来诱敌的。</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解释下列加线词在句中的具体含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广家世世</w:t>
      </w:r>
      <w:r>
        <w:rPr>
          <w:rFonts w:ascii="ˎ̥;Times New Roman" w:hAnsi="ˎ̥;Times New Roman" w:cs="ˎ̥;Times New Roman"/>
          <w:color w:val="000000"/>
          <w:sz w:val="21"/>
          <w:szCs w:val="21"/>
          <w:u w:val="single"/>
        </w:rPr>
        <w:t>受</w:t>
      </w:r>
      <w:r>
        <w:rPr>
          <w:rFonts w:ascii="ˎ̥;Times New Roman" w:hAnsi="ˎ̥;Times New Roman" w:cs="ˎ̥;Times New Roman"/>
          <w:color w:val="000000"/>
          <w:sz w:val="21"/>
          <w:szCs w:val="21"/>
        </w:rPr>
        <w:t>射（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因复更射</w:t>
      </w:r>
      <w:r>
        <w:rPr>
          <w:rFonts w:ascii="ˎ̥;Times New Roman" w:hAnsi="ˎ̥;Times New Roman" w:cs="ˎ̥;Times New Roman"/>
          <w:color w:val="000000"/>
          <w:sz w:val="21"/>
          <w:szCs w:val="21"/>
          <w:u w:val="single"/>
        </w:rPr>
        <w:t>之</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吾</w:t>
      </w:r>
      <w:r>
        <w:rPr>
          <w:rFonts w:ascii="ˎ̥;Times New Roman" w:hAnsi="ˎ̥;Times New Roman" w:cs="ˎ̥;Times New Roman"/>
          <w:color w:val="000000"/>
          <w:sz w:val="21"/>
          <w:szCs w:val="21"/>
          <w:u w:val="single"/>
        </w:rPr>
        <w:t>去</w:t>
      </w:r>
      <w:r>
        <w:rPr>
          <w:rFonts w:ascii="ˎ̥;Times New Roman" w:hAnsi="ˎ̥;Times New Roman" w:cs="ˎ̥;Times New Roman"/>
          <w:color w:val="000000"/>
          <w:sz w:val="21"/>
          <w:szCs w:val="21"/>
        </w:rPr>
        <w:t>大军数十里（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广之百骑皆大恐，欲驰还</w:t>
      </w:r>
      <w:r>
        <w:rPr>
          <w:rFonts w:ascii="ˎ̥;Times New Roman" w:hAnsi="ˎ̥;Times New Roman" w:cs="ˎ̥;Times New Roman"/>
          <w:color w:val="000000"/>
          <w:sz w:val="21"/>
          <w:szCs w:val="21"/>
          <w:u w:val="single"/>
        </w:rPr>
        <w:t>走</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结合所学过的课文《李广》中的语句“广为圜</w:t>
      </w:r>
      <w:r>
        <w:rPr>
          <w:rFonts w:ascii="ˎ̥;Times New Roman" w:hAnsi="ˎ̥;Times New Roman" w:cs="ˎ̥;Times New Roman"/>
          <w:color w:val="000000"/>
          <w:sz w:val="21"/>
          <w:szCs w:val="21"/>
          <w:u w:val="single"/>
        </w:rPr>
        <w:t>陈</w:t>
      </w:r>
      <w:r>
        <w:rPr>
          <w:rFonts w:ascii="ˎ̥;Times New Roman" w:hAnsi="ˎ̥;Times New Roman" w:cs="ˎ̥;Times New Roman"/>
          <w:color w:val="000000"/>
          <w:sz w:val="21"/>
          <w:szCs w:val="21"/>
        </w:rPr>
        <w:t>外向，胡急击之，矢下如雨”，揣摩乙文画线句中“陈”的意思并加以解释。</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将下面的句子译为现代汉语。</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宽缓不苛，士以此爱乐为用。</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译文：</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虏多且近，即有急，奈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译文：</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从甲文的文字来看，李广不仅关爱士卒，而且武艺高强，精于</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从乙文的文字来看，他还具有</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的性格特点。</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乙文的叙事具体而生动，甲文也有表现这样特点的文字，请在文中用直线画出来。</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_____</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阅读下面一段文言文，然后完成</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题。</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田单</w:t>
      </w:r>
      <w:r>
        <w:rPr>
          <w:color w:val="000000"/>
          <w:sz w:val="21"/>
          <w:szCs w:val="21"/>
        </w:rPr>
        <w:t>①</w:t>
      </w:r>
      <w:r>
        <w:rPr>
          <w:rFonts w:ascii="ˎ̥;Times New Roman" w:hAnsi="ˎ̥;Times New Roman" w:cs="ˎ̥;Times New Roman"/>
          <w:color w:val="000000"/>
          <w:sz w:val="21"/>
          <w:szCs w:val="21"/>
        </w:rPr>
        <w:t>将攻狄，往见鲁仲子。仲子曰：“将军攻狄，不能下也。”田单曰：“臣以五里之城，七里之郭，破亡余卒，破万乘之燕，复齐墟。攻狄而不下，何也？”上车弗谢而去，遂攻狄。三月而不克之也。田单乃惧，问鲁仲子曰：“先生谓单不能下狄，请闻其说。”鲁仲子曰：“将军之在即墨，坐而织蒉</w:t>
      </w:r>
      <w:r>
        <w:rPr>
          <w:color w:val="000000"/>
          <w:sz w:val="21"/>
          <w:szCs w:val="21"/>
        </w:rPr>
        <w:t>②</w:t>
      </w:r>
      <w:r>
        <w:rPr>
          <w:rFonts w:ascii="ˎ̥;Times New Roman" w:hAnsi="ˎ̥;Times New Roman" w:cs="ˎ̥;Times New Roman"/>
          <w:color w:val="000000"/>
          <w:sz w:val="21"/>
          <w:szCs w:val="21"/>
        </w:rPr>
        <w:t>，立则丈插</w:t>
      </w:r>
      <w:r>
        <w:rPr>
          <w:color w:val="000000"/>
          <w:sz w:val="21"/>
          <w:szCs w:val="21"/>
        </w:rPr>
        <w:t>③</w:t>
      </w:r>
      <w:r>
        <w:rPr>
          <w:rFonts w:ascii="ˎ̥;Times New Roman" w:hAnsi="ˎ̥;Times New Roman" w:cs="ˎ̥;Times New Roman"/>
          <w:color w:val="000000"/>
          <w:sz w:val="21"/>
          <w:szCs w:val="21"/>
        </w:rPr>
        <w:t>，为士卒倡曰：‘可往矣！宗庙亡矣，魂魄丧矣，归于何党矣！’当此之时，将军有死之心，而士卒无生之气。闻若言，莫不挥泣奋臂而欲战。此所以破燕也。当今将军东有夜邑</w:t>
      </w:r>
      <w:r>
        <w:rPr>
          <w:color w:val="000000"/>
          <w:sz w:val="21"/>
          <w:szCs w:val="21"/>
        </w:rPr>
        <w:t>④</w:t>
      </w:r>
      <w:r>
        <w:rPr>
          <w:rFonts w:ascii="ˎ̥;Times New Roman" w:hAnsi="ˎ̥;Times New Roman" w:cs="ˎ̥;Times New Roman"/>
          <w:color w:val="000000"/>
          <w:sz w:val="21"/>
          <w:szCs w:val="21"/>
        </w:rPr>
        <w:t>之奉，西有淄上</w:t>
      </w:r>
      <w:r>
        <w:rPr>
          <w:color w:val="000000"/>
          <w:sz w:val="21"/>
          <w:szCs w:val="21"/>
        </w:rPr>
        <w:t>⑤</w:t>
      </w:r>
      <w:r>
        <w:rPr>
          <w:rFonts w:ascii="ˎ̥;Times New Roman" w:hAnsi="ˎ̥;Times New Roman" w:cs="ˎ̥;Times New Roman"/>
          <w:color w:val="000000"/>
          <w:sz w:val="21"/>
          <w:szCs w:val="21"/>
        </w:rPr>
        <w:t>之娱，黄金横带，而驰乎淄、渑之间，有生之乐，无死之心，所以不胜者也。”田单曰：“单有心，先生志之矣。”明日乃厉气循城，立于矢石之所，乃援枹鼓之，狄人乃下。</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注：</w:t>
      </w:r>
      <w:r>
        <w:rPr>
          <w:color w:val="000000"/>
          <w:sz w:val="21"/>
          <w:szCs w:val="21"/>
        </w:rPr>
        <w:t>①</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田单：战国时齐人，以功封安平君。</w:t>
      </w:r>
      <w:r>
        <w:rPr>
          <w:color w:val="000000"/>
          <w:sz w:val="21"/>
          <w:szCs w:val="21"/>
        </w:rPr>
        <w:t>②</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蒉（</w:t>
      </w:r>
      <w:r>
        <w:rPr>
          <w:rFonts w:cs="ˎ̥;Times New Roman" w:ascii="ˎ̥;Times New Roman" w:hAnsi="ˎ̥;Times New Roman"/>
          <w:color w:val="000000"/>
          <w:sz w:val="21"/>
          <w:szCs w:val="21"/>
        </w:rPr>
        <w:t>kuì</w:t>
      </w:r>
      <w:r>
        <w:rPr>
          <w:rFonts w:ascii="ˎ̥;Times New Roman" w:hAnsi="ˎ̥;Times New Roman" w:cs="ˎ̥;Times New Roman"/>
          <w:color w:val="000000"/>
          <w:sz w:val="21"/>
          <w:szCs w:val="21"/>
        </w:rPr>
        <w:t>）：草编的筐子。</w:t>
      </w:r>
      <w:r>
        <w:rPr>
          <w:color w:val="000000"/>
          <w:sz w:val="21"/>
          <w:szCs w:val="21"/>
        </w:rPr>
        <w:t>③</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丈插：即“杖锸”，拄着铁锹。</w:t>
      </w:r>
      <w:r>
        <w:rPr>
          <w:color w:val="000000"/>
          <w:sz w:val="21"/>
          <w:szCs w:val="21"/>
        </w:rPr>
        <w:t>④</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夜邑：地名。</w:t>
      </w:r>
      <w:r>
        <w:rPr>
          <w:color w:val="000000"/>
          <w:sz w:val="21"/>
          <w:szCs w:val="21"/>
        </w:rPr>
        <w:t>⑤</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淄上：地名。</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五里之城，七里之郭”指的地方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夜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即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淄上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淄、渑之间</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选出下列各句中加线字的正确词义</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①</w:t>
      </w:r>
      <w:r>
        <w:rPr>
          <w:rFonts w:ascii="ˎ̥;Times New Roman" w:hAnsi="ˎ̥;Times New Roman" w:cs="ˎ̥;Times New Roman"/>
          <w:color w:val="000000"/>
          <w:sz w:val="21"/>
          <w:szCs w:val="21"/>
        </w:rPr>
        <w:t>上车弗</w:t>
      </w:r>
      <w:r>
        <w:rPr>
          <w:rFonts w:ascii="ˎ̥;Times New Roman" w:hAnsi="ˎ̥;Times New Roman" w:cs="ˎ̥;Times New Roman"/>
          <w:color w:val="000000"/>
          <w:sz w:val="21"/>
          <w:szCs w:val="21"/>
          <w:u w:val="single"/>
        </w:rPr>
        <w:t>谢</w:t>
      </w:r>
      <w:r>
        <w:rPr>
          <w:rFonts w:ascii="ˎ̥;Times New Roman" w:hAnsi="ˎ̥;Times New Roman" w:cs="ˎ̥;Times New Roman"/>
          <w:color w:val="000000"/>
          <w:sz w:val="21"/>
          <w:szCs w:val="21"/>
        </w:rPr>
        <w:t>而去（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道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告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感谢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告辞</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②</w:t>
      </w:r>
      <w:r>
        <w:rPr>
          <w:rFonts w:ascii="ˎ̥;Times New Roman" w:hAnsi="ˎ̥;Times New Roman" w:cs="ˎ̥;Times New Roman"/>
          <w:color w:val="000000"/>
          <w:sz w:val="21"/>
          <w:szCs w:val="21"/>
        </w:rPr>
        <w:t>先生</w:t>
      </w:r>
      <w:r>
        <w:rPr>
          <w:rFonts w:ascii="ˎ̥;Times New Roman" w:hAnsi="ˎ̥;Times New Roman" w:cs="ˎ̥;Times New Roman"/>
          <w:color w:val="000000"/>
          <w:sz w:val="21"/>
          <w:szCs w:val="21"/>
          <w:u w:val="single"/>
        </w:rPr>
        <w:t>志</w:t>
      </w:r>
      <w:r>
        <w:rPr>
          <w:rFonts w:ascii="ˎ̥;Times New Roman" w:hAnsi="ˎ̥;Times New Roman" w:cs="ˎ̥;Times New Roman"/>
          <w:color w:val="000000"/>
          <w:sz w:val="21"/>
          <w:szCs w:val="21"/>
        </w:rPr>
        <w:t>之矣（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作标记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记住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记述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通“识”，知道</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以下例句中的“所以”，和“此所以破燕也”中的“所以”意义、用法相同的一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①</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师者，所以传道受业解惑也。</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②</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君、相之所以为民计者，亦不过前此数法也。</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③</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亲贤臣，远小人，此先汉所以兴隆也。</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④</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此所以学者不可以不深思而慎取之也。</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⑤</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此世所以不传也。</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⑥</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天地之所以养人者，原不过此数也。</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⑦</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此吾所以为治平之民虑也。</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⑧</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所以遣将守关者，备他盗之出人与非常也。</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color w:val="000000"/>
          <w:sz w:val="21"/>
          <w:szCs w:val="21"/>
        </w:rPr>
        <w:t>①⑥⑦</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color w:val="000000"/>
          <w:sz w:val="21"/>
          <w:szCs w:val="21"/>
        </w:rPr>
        <w:t>③④⑤⑦⑧</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w:t>
      </w:r>
      <w:r>
        <w:rPr>
          <w:color w:val="000000"/>
          <w:sz w:val="21"/>
          <w:szCs w:val="21"/>
        </w:rPr>
        <w:t>①②⑥</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color w:val="000000"/>
          <w:sz w:val="21"/>
          <w:szCs w:val="21"/>
        </w:rPr>
        <w:t>②③④⑤⑧</w:t>
      </w:r>
      <w:r>
        <w:rPr>
          <w:rFonts w:cs="Times New Roman" w:ascii="Times New Roman" w:hAnsi="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选出下列句子的正确意思</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①</w:t>
      </w:r>
      <w:r>
        <w:rPr>
          <w:rFonts w:ascii="ˎ̥;Times New Roman" w:hAnsi="ˎ̥;Times New Roman" w:cs="ˎ̥;Times New Roman"/>
          <w:color w:val="000000"/>
          <w:sz w:val="21"/>
          <w:szCs w:val="21"/>
        </w:rPr>
        <w:t>请闻其说（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请让我听听你的说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请让我听你说一说</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请你听我说一说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请你听听这种说法</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②</w:t>
      </w:r>
      <w:r>
        <w:rPr>
          <w:rFonts w:ascii="ˎ̥;Times New Roman" w:hAnsi="ˎ̥;Times New Roman" w:cs="ˎ̥;Times New Roman"/>
          <w:color w:val="000000"/>
          <w:sz w:val="21"/>
          <w:szCs w:val="21"/>
        </w:rPr>
        <w:t>明日乃厉气循城（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第二天就激励士气，巡视城中。</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第二天就激励士气，沿城墙巡视。</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第二天就振作精神，巡视城中。</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第二天就振作精神，沿城墙巡视。</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鲁仲子在战前预言：“将军攻狄，不能下也。”从原文本意来看，他这样说的主要依据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先前田单织蒉杖锸，贫困窘迫；而今黄金横带，四处游乐，已经丧失斗志。</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过去田单城廓狭小，背水一战；如今东有夜邑，西有淄上，因而尾大不掉。</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眼下情况已和破燕时不同。现在情况是田单享有厚俸，溺于欢娱，只有士卒奋臂欲战，当时情况完全相反。</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目前情况已和破燕时不同。当时情况是田单有死之心，因而士卒无生之气，现在情况完全相反。</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课内阅读</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piào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jī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wèi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hán</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对抗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同漠，沙漠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抽出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出征</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军中没有向导，因而迷失道路，落在大将军后面</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元狩四年，广任前将军，出塞后被迫并入右将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军无导，感而失道，后期方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庄幕府，树簿即自杀。</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传授；它，代石；距离；跑（每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阵”的通假字，是布阵的意思。</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他）执法宽大，不苛待部下，士兵因此心甘情愿地为他效劳。</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敌人很多而且离我们很近，如果有紧急情况，怎么办呢？（每句</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以小句为单位，每错一处扣</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扣完为止）</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射术（射箭）；机智勇敢（每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第二处必须答出“机智”或体现有智谋、有胆识的意思）</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广出猎，见草中石，以为虎而射之，中石没镞，视之，石出。因复更射之，终不能复入矣。（每句</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多画扣</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B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D D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B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A D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2:00Z</dcterms:created>
  <dc:creator/>
  <dc:description/>
  <dc:language>en-US</dc:language>
  <cp:lastModifiedBy>USER</cp:lastModifiedBy>
  <dcterms:modified xsi:type="dcterms:W3CDTF">2009-05-05T06:12:00Z</dcterms:modified>
  <cp:revision>0</cp:revision>
  <dc:subject/>
  <dc:title/>
</cp:coreProperties>
</file>