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20" w:before="0" w:after="280"/>
        <w:jc w:val="center"/>
        <w:rPr>
          <w:rFonts w:ascii="ˎ̥;Times New Roman" w:hAnsi="ˎ̥;Times New Roman" w:cs="ˎ̥;Times New Roman"/>
          <w:color w:val="FF000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FF0000"/>
          <w:sz w:val="28"/>
          <w:szCs w:val="28"/>
        </w:rPr>
        <w:t>《槐花》知识要点与能力训练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学习要点】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、了解作者对槐花的观察前后发生变化的过程，体会文章所蕴涵的生活哲理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、揣摩、品味文中富有哲理的语句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、学习本文叙议结合的写作方法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背景知识】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一、作者简介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157162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季羡林，山东临清人，当代学者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3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考人清华大学西洋文学系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3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毕业，在山东省立济南高中任国文教师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3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秋进人德国格廷根大学学习赞文、巴利文、吐火罗文等印度古代语言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4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获哲学博士学位，并应聘留校任教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4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回国，任北京大学东语系教授（至今）、系主任（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8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7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开始兼任北京大学副校长，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离职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5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加人中国共产党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被选为第六届全国人民代表大会代表和常务委员会委员。现为中国外国文学研究会副会长，中国比较文学研究会名誉会长。他曾长期致力于梵文文学的研究和翻译，翻译了印度著名大史诗《罗摩衍那》。此外他还创作了许多散文作品，已结集的有《天竺心影》《朗润集》以及《季羡林散文集》等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二、槐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槐树，落叶乔木，羽状复叶，花淡黄色，结荚果，圆筒形。槐花花蕾可以制黄色染料。花、果实以及根上的皮都人中药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重点字词】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、读准下列加红字的读音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白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皑皑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ǎiǎi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氤氲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yīnyūn)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红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yī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习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察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yā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视无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h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dǔ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洋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(yì) 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、理解下列词语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习见：常见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氤氲：形容烟或云气浓郁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习焉不察：习惯于某种事物而觉察不到其中的问题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视无睹：常看到却跟没有看见一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指对某一事物漠不关心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重点解读】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是一篇富有哲理的短文。作者叙述了自己生活中的一件小事，并从这件小事中，感悟到生活中美的旋律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文章前半部分主要是叙事。印度朋友惊讶于满树繁花的洋槐，和作者在印度惊诧于耸人云天的木棉树一样，都是因为头一次看见这壮观的景象，都是因为同客观事物“保持一定的距离”，所以产生了美。而作者对“非常习见”的槐花无动于衷，印度朋友对“到处都有”的木棉“习焉不察”，也同样是因为“看惯了”，“美丑都难看出”。相同的经历和感受，说明了同一个道理，为下文的议论张目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文章的议论部分，层次清楚，含义深刻。首先指出了一种生活的经验，并运用心理学知识进行解释，然后用两个反问句，提示人们要“用新的眼光去看待一切事物”，这是文章的主旨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美是到处都有的，对于我们的眼睛，不是缺少美，而是缺少发现。”作者有一双发现美的眼睛，当他以一种“新的眼光”去审视司空见惯的景物时，景物也就发生了根本的变化。这种变化可以催人奋进，令人鼓舞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文语言平实，叙事简洁，议论深刻，体现了作者对生活的深刻思考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研讨与练习】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一、作者对槐花的观察前后发生了怎样的变化？这种变化说明了什么？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此题旨在引导学生把握文章的思路，体会作者前后思想感情的变化过程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变化”要用概括的语言，要写清楚；“说明了什么”，要从文章的议论段人手，简明概括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【参考答案】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作者虽然经常看到槐花树，并且感到了槐花的香气和高大的形象，但却认为这是很平常的一种树，没有什么了不起。在经过一段时间观察后，对槐花树有了感情，并且尽情地欣赏那充满魅力的槐花树。这种变化说明，同客观事物保持一定的距离，就会用新的眼光去重新审视它，就会发现身边的看似平常的事物有着美的韵味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二、课文最后一段描写了朗润园的景色，说说这些景色在作者心中产生了“神奇的效果”的原因是什么？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此题旨在引导学生进一步体会文章的主题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【参考答案】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因为作者注意到了身边看似平常的事物，并通过对它的认真观察和体会，产生了亲近的感情，眼前平常的事物也充满了美感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三、法国雕塑家罗丹说过：“美是到处都有的，对于我们的眼睛，不是缺少美，而是缺少发现。”请你重新审视身边的一种自然现象，说说你有哪些新的感受？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此题旨在引导学生发现自己身边的美好事物，培养学生发现美的能力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［提示］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强调身边的常见事物以及重新审视后的新的感受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相关资料】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4723765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季羡林：学术大家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季羡林山东清平（今并入临清市）人。祖父季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老苔，父季嗣廉，母赵氏，农民。叔季嗣诚。幼时随马景恭识字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岁，到济南，投奔叔父季嗣诚。入私塾读书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岁后，在山东省立第一师范学校附设新育小学读书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岁，开始学英文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岁，考入正谊中学，半年后转入山东大学附设高中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高中开始学德文，并对外国文学发生兴趣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岁，转入省立济南高中，国文老师是董秋芳，他又是翻译家。“我之所以五六十年来舞笔弄墨不辍，至今将近耄耋之年，仍然不能放下笔，全出于董老师之赐，我毕生难忘。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3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，考人清华大学西洋文学系，专业方向德文。从师吴宓、叶公超学东西诗比较、英文、梵文，并选修陈寅恪教授的佛经翻译文学、朱光潜的文艺心理学、俞平伯的唐宋诗词、朱自清的陶渊明诗。与同学吴组缃、林庚、李长之结为好友，称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四剑客”。同学中还有胡乔木。喜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纯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如法国魏尔兰、马拉梅。比利时维尔哈伦，以及六朝骈文，李义山、姜白石的作品。曾翻译德莱塞、屠格涅夫的作品。大学期间，以成绩优异，获得家乡清平县政府所颁奖学金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3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，根据清华大学文学院与德国交换研究生协定，清华招收赴德研究生，为期两年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季羡林被录取，随即到德国。在柏林，和乔冠华同游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，抵哥廷根，结识留学生章用、田德望等。入哥廷根大学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梦想，我在哥廷根，……我能读一点书，读点古代有过光荣而这光荣将永远不会消灭的文字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"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不知道我能不能捉住这个梦。”（《留德十年》）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3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春，季羡林选择了梵文。他认为“中国文化受即度文化的影响太大了。我要对中印文化关系彻底研究一下，或能有所发明。”因此，“非读梵文不行。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我毕生要走的道路终于找到了，我沿着这一条道路一走走了半个多世纪，一直走到现在，而且还要走下去。”（《留德十年》）“命运允许我坚定了我的信念。”季羡林在哥廷根大学梵文研究所主修印度学，学梵文、巴利文。选英国语言学、斯拉夫语言学为副系，并加学南斯拉夫文。季羡林师从“梵文讲座”主持人、著名梵文学者瓦尔德施米特教授，成为他唯一的听课者。一个学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O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堂课，学习了异常复杂的全部梵文文法。接着部分著作年轻时的季羡林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读梵文原著，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学期读吐鲁番出土的梵文佛经残卷。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学期准备博士论文：《〈大事渴陀中限定动词的变化〉》。佛典《大事》厚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大册，是用混合梵文写成的，他争分夺秒，致力于读和写，“开电灯以继晷，恒兀兀以穷年”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4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4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，季羡林在论文答辩和印度学、斯拉夫语言、英文考试中得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“优”，获得博士学位。因战事方殷，归国无路，只得留滞哥城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，在哥廷根大学汉学研究所担任教员，同时继续研究佛教混合梵语，在《哥廷根科学院院刊》发表多篇重要论文。“这是我毕生学术生活的黄金时期，从那以后再没有过了。”“博士后”的岁月，正是法西斯崩溃前夜，德国本土物质匮乏，外国人季羡林也难免“在饥饿地狱中”挣扎，和德国老百姓一样经受着战祸之苦。而作为海外游子，故园情深，尤觉“天涯地角有穷时，只有相思无尽处”，祖国之思和亲情之思日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索绕，“我怅望灰天，在泪光里，幻出母亲的面影”。　　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4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O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，二战终结不久，即匆匆束装上道，经瑞土东归，“宛如一场春梦，十年就飞过去了”。离开哥廷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后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，季羡林率中国社会科学代表团重访哥市，再谒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岁高龄的瓦尔德施米特恩师，相见如梦。后来作感人至深的名文《重返哥廷根》。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4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，抵达上海，旋赴南京，与李长之重逢，经李介绍，结识散文家梁实秋、诗人臧克家。在南京拜谒清华时期的恩师陈寅恪，陈推荐他去北京大学任教，遂又拜见正在南京的北京大学代理校长傅斯年。秋，回到北平，拜会北大文学院院长汤用彤，被聘为教授兼东方语言文学系主任，在北大创建该系。同事中有阿拉伯语言学家马坚、印度学家金克木等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解放后，继续担任北大东语系教授兼系主任，从事系务、科研和翻译工作。先后出版的德文中译本有德国《安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西格斯短篇小说集》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95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，梵文文学作品中译本有印度伽梨陀娑《沙恭达罗》（剧本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5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、印度古代寓言故事集《五卷书》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5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、印度伽梨陀娑《优哩婆湿》（剧本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6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等，学术著作有《中印文化关系史论丛》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5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、《印度简史》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5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、《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857-185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印度民族起义》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等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5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，被任为中国科学院哲学社会科学部委员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5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5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6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当选为第二、三、四届全国政协委员。并以中国文化使者的身份先后出访印度、缅甸、东德、前苏联、伊拉克、埃及、叙利亚等国家。“文革”中受到“四人帮”及其北大爪牙的残酷迫害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7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复出，继续担任北京大学东语系系主任，并被任命为北京大学副校长、北京大学南亚研究所所长。当选为第五届全国政协委员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，当选为第六届全国人大常委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，任北京大学校务委员会副主任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，任中国文化书院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院务委员会主席。并曾以学者身份先后出访德国、日本、泰国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代后期以来担任的学术回体职务有：中国外国文学会副会长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7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、中国南亚学会会长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7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、中国民族古文字学会名誉会长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、中国外语教学研究会会长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、中国语言学会会长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、中国敦煌吐鲁番学会副会长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、中国史学会常务理事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、中国高等教育学会副会长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、中国作家学会理事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98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、中国比较文学会名誉会长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、中国亚非学会会长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9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）等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9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，《牛棚杂忆》出版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—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草稿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9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定稿）。出版界认为“这是一本用血泪换来的和泪写成的文字。这是一代宗师留给后代的最佳礼品”。季羡林的学术研究，用他自己的话说是：“梵学、佛学、吐火罗文研究并举，中国文学、比较文学、文艺理论研究齐飞。”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同步练习】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阅读拓展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阅读下文，完成文后各题。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一）最后的苹果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书房里有一扇朝南的窗户，站在那儿向外看，约二里处是一座小山。翻过山就是一片苹果园。写作之余，我散步的终点，就是这片栽满果树的地方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深秋的一天，我又来到这里。果农的窝棚已空，夕阳下，几个小鸟在上面整理着羽毛；苹果树的叶子稀疏金黄，微风吹来，不时地飘向我脚下的小路。就在我沉醉于眼前的这片世界时，我发现了一个苹果，它挂在一个树杈的中间，大小如我的拳头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显然，这是一个被采摘的人遗忘了的苹果，因为它所在的位置非常隐蔽。（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我不是在抬起头的时候，恰好向它那个方向看去，（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根本发现不了它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要不要摘下那个苹果？我犹豫了好一会儿。最后，我还是决定不去动它，因为这样能给我一个理由，在下一次散步的时候不再半路折回；另外我还有一个想法，就是想看看，一个苹果，在没有人提前摘的情况下，会是怎样一种结果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立冬、小雪、冬至，日子一天天过去。就在我第五次去看它的时候，这个苹果不见了。也许是它已不愿呆在枝头，总之，在我寻找它的时候，它正躺在树下的一堆枯叶里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自从搬到郊外居住以后，我无数次来这里散步。从果农摘下的第一批青涩的果子，到收获结束、果农运走最后一批，我都购买和品尝过。然而，像我眼前的这个苹果，我还从来没有见过，它的外形是那样饱满而圆润，它的色泽是那样金黄厚重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个苹果被我带回家后，在我的书房里又呆了近两个月。直到有一天，儿子问我：“妈妈，你在哪儿弄的那个苹果，怎么那么甜呀？”我这才知道，果园里最后成熟的那个苹果已被儿子吃掉了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过，从那天起，我再也不为儿子的顽皮、无知和不懂事而苦恼；也是从那天起，对那些年纪轻轻就已经功成名就的人，我也不再羡慕。我变得更加内敛、更加专注，因为那个苹果让我明白了：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给下列加线字注音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青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涩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内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敛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在文中的括号里填写恰当的关联词语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面对这个最后的苹果，“我”决定不去动它的原因是什么？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>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>____                                          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这个苹果被“我”带回家，放在书房里“近两个月”，其原因是（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这里家里的最后一个苹果，“我”十分珍惜，不舍得吃掉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这个苹果因为放得太久，已经不能再食用了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这个苹果的外形饱满而圆润、色泽金黄厚重，“我”非常喜欢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文章最后一句话的空白处应填入的最恰当的一句是（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最后成熟的果子最好吃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最后成熟的果子最甜，并且最不容易腐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人到老年，自然就会变得成熟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二）兰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时候，常常遇到一些女孩用“兰”字作名，干吗要用“兰”作名呢？我产生了好奇心，去问父亲。父亲说，兰是一种草，开的花特香，兰草貌似柔弱，但生命力极强，逗人喜爱，因此人们爱用“兰”为女孩子命名，希望她们像兰草一样娴淑温柔，美貌端庄，健康成长。父亲的话我似懂非懂，但产生了想见兰草的愿望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但家乡没有兰草，后来，我上了初中、高中，来到县城，那里也没有兰草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去年九月中旬，我们奉命来到了扒口行洪的小河口镇灾区救灾。行洪区的高处已经露出了水面。少数回归的群众，已在残堤上搭起了临时灾棚，等候着重建家园。为了迎接行洪区中小学生归校，我们急于了解学校的受灾情况。这是一所我十分熟悉的学校：雄伟的教学大楼，整齐的教师宿舍。特别是校园美化，全市有名。四季花香，长年青翠，满园秀色。而现在展现在我们面前的这所学校，除伤痕累累的教学大楼，依然倔强地挺立着，整座校园覆盖在厚厚的淤泥中。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露出泥面的柏树、广玉兰、女贞树等，浑身泥土，成了朽木枯枝；至于那些名花们，早已杳无踪迹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片泥沼，满目荒凉，看不到生命的迹象。我心里感到沉甸甸的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就在诅咒洪水的肆虐时，我眼前一亮，忽然发现远处的淤泥堆上，像是谁散落了十分鲜嫩的四季葱苗。远远望去，它们婀娜娇艳，翠润如玉。在这百里泥沼中不可能有四季葱苗！我不顾一切，从没膝深的淤泥中蹚了过去，走近一看，其中竟还有两朵三朵白色的小花。凑上去，一缕淡淡的清香，沁人心脾！我大声叫喊起来：这里有抗御洪水的英雄！同行的校长告诉我们，这堆淤泥下是一个圆形的大花台，周围种的是一圈兰草。淹水前这些兰草叶长不过五寸。竟意想不到，它会在二个多月的滔滔洪水底下，不断地从与日俱增的淤泥中挣出身子，突破了半米多深的淤泥封锁。在洪水退后，群芳寥落，校园一片死寂。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  <w:u w:val="single"/>
        </w:rPr>
        <w:t>独有这兰草、兰花，带着与洪水顽强拼搏后的疲劳与倦色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虽然减少了一些浓绿与浓香，却显得更鲜、更嫩、更加亮丽。我对这具有超强生命力的兰草，不禁肃然起敬。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>[A]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在温柔舒适的花园中，兰草恪守名份，娴静恬淡，默默奉献，丰富人间香与美，从不张扬；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>[B]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在荒山僻谷中，兰草仍然生机勃勃，奋发向上，散发出缕缕清香，不为沦落深山而自弃；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>[C]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在沧海横流，洪水滔天的绝境中，兰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抬起头来，远远望见守候在残堤上的父老乡亲们，心潮起伏，思绪难平。在父老乡亲的身上，我看到了兰草的秉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[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秉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ǐng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性：性格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]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在兰草的身上，我看到了父老乡亲的希望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解释下面词语的意思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诅咒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日俱增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这篇文章写兰草，着力表现了兰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特性。文中有两个词语表达了作者在不同时期对兰草的思想感情，这两个词语是：（小时候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（救灾时见了兰草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第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中画线部分写树和名花，这对表现兰草起了什么作用？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“走进一看，其中竟还有两朵三朵白色的小花”中的“竟”，表露了作者发现兰花时怎样的情感？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第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里加粗的句子中用了“顽强拼搏”一词，本段中能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具体表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种精神的语句是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第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有两个层次。在下面题目中的横线里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各填写一个恰当的词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概括层意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第一层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兰草；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层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兰草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第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末画线部分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个分句，请你根据本段的内容，给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句的空缺处补写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短句，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两个分局构成排比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在沧海横流，洪水滔天的绝境中，兰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“在父老乡亲的身上，我看到了兰草的秉性；在兰草的身上，我看到了父老乡亲的希望。”这句话对全文内容的表达起什么作用？你怎样理解这句话的含义？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____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参考答案】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一）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sè    liǎn                         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如果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就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为自己散步找一个终点；想看一看苹果在没有人摘的情况下会是怎样的结果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二）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咒骂；随着时间的推移而不断增长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生命力顽强；想见（兰草）；肃然起敬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反衬兰草的生命力顽强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惊喜、敬佩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不断地从与日俱增的淤泥中挣出身子，突破了半米多深的淤泥封锁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描绘；赞美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威武不屈、奋斗不止，争得了自己的生存，获得了发展的生机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揭示主旨。含义：两者具有顽强的拼搏精神，暗示乡亲们将战胜灾害，重建美好家园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27:00Z</dcterms:created>
  <dc:creator/>
  <dc:description/>
  <dc:language>en-US</dc:language>
  <cp:lastModifiedBy>USER</cp:lastModifiedBy>
  <dcterms:modified xsi:type="dcterms:W3CDTF">2009-05-05T06:27:00Z</dcterms:modified>
  <cp:revision>0</cp:revision>
  <dc:subject/>
  <dc:title/>
</cp:coreProperties>
</file>