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320" w:before="0" w:after="0"/>
        <w:jc w:val="center"/>
        <w:rPr>
          <w:rFonts w:ascii="ˎ̥;Times New Roman" w:hAnsi="ˎ̥;Times New Roman" w:cs="宋体;SimSun"/>
          <w:b/>
          <w:b/>
          <w:bCs/>
          <w:color w:val="FF0000"/>
          <w:kern w:val="0"/>
          <w:sz w:val="28"/>
          <w:szCs w:val="28"/>
        </w:rPr>
      </w:pPr>
      <w:r>
        <w:rPr>
          <w:rFonts w:ascii="ˎ̥;Times New Roman" w:hAnsi="ˎ̥;Times New Roman" w:cs="宋体;SimSun"/>
          <w:b/>
          <w:bCs/>
          <w:color w:val="FF0000"/>
          <w:kern w:val="0"/>
          <w:sz w:val="28"/>
          <w:szCs w:val="28"/>
        </w:rPr>
        <w:t>《冬日看海人》知识要点与能力训练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36"/>
      </w:tblGrid>
      <w:tr>
        <w:trPr/>
        <w:tc>
          <w:tcPr>
            <w:tcW w:w="83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E0E0E0" w:val="clear"/>
          </w:tcPr>
          <w:p>
            <w:pPr>
              <w:pStyle w:val="Normal"/>
              <w:widowControl/>
              <w:spacing w:lineRule="atLeast" w:line="390" w:before="0" w:after="0"/>
              <w:rPr>
                <w:rFonts w:ascii="ˎ̥;Times New Roman" w:hAnsi="ˎ̥;Times New Roman" w:cs="宋体;SimSun"/>
                <w:color w:val="000000"/>
                <w:kern w:val="0"/>
                <w:szCs w:val="21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20"/>
                <w:szCs w:val="20"/>
              </w:rPr>
              <w:t>美丽壮阔的大海，令无数人心驰神往。夏日的海滨，更是人们旅游避暑的首选。然而一位小学教师看海，却选择了严寒的冬日，这是为什么？阅读课文，细细体会看海人的情怀。想一想，你从中受到了哪些启示？</w:t>
            </w:r>
          </w:p>
        </w:tc>
      </w:tr>
    </w:tbl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背景知识】</w:t>
      </w:r>
    </w:p>
    <w:p>
      <w:pPr>
        <w:pStyle w:val="Normal"/>
        <w:widowControl/>
        <w:snapToGrid w:val="false"/>
        <w:spacing w:lineRule="atLeast" w:line="32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drawing>
          <wp:inline distT="0" distB="0" distL="0" distR="0">
            <wp:extent cx="1437005" cy="2084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7" r="-2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心武，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4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生，中国小说家。四川成都人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5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迁居北京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1961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北京师范专科学校毕业后在中学任教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7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起，先后担任北京出版社编辑、北京市文联专业作家、《人民文学》主编等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7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发表短篇小说《班主任》，率先揭露“左”的路线对青少年精神上的残害，以其主题的尖锐性，在刚刚复苏的文坛和开始反思的社会激起巨大反响。这篇作品成为文学创作进入新的历史时期的重要标志。其代表作还有《如意》《立体交叉桥》《钟鼓楼》《风过耳》等。作品多表现人们普遍关心的社会问题，探索普通人丰富的精神世界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世纪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代后，作品加强了对北京城乡多层面的社会风情和生活脉息的描写。长篇小说《钟鼓楼》获第二届茅盾文学奖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重点字词】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注音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叫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háo )     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癖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pǐhòo )    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阔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绰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chuò ) 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眸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móu )    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萦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绕</w:t>
      </w:r>
      <w:r>
        <w:rPr>
          <w:rFonts w:cs="宋体;SimSun" w:ascii="ˎ̥;Times New Roman" w:hAnsi="ˎ̥;Times New Roman"/>
          <w:color w:val="000000"/>
          <w:kern w:val="0"/>
          <w:szCs w:val="21"/>
        </w:rPr>
        <w:t xml:space="preserve">( yíng )     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憬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悟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 jǐng)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解词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号叫：大声地叫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癖好：对某种事物的特别爱好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阔绰：排场大，生活奢侈。文中是有钱阔气的意思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祈盼： 祈求盼望。 祈，希望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风情：风土人情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重点解读】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篇散文主要叙写一位小学教师为了教学上的需要，在冬日自费到北戴河看海的故事。文章从小学教师二十年前步行百里去看电灯的故事写起，叙述了他“冬日看海”的起因和经过，表现了“看海人”对事业的无限热爱和对美好生活的不懈追求，赞美了他敬业、执著的精神。启迪我们：一个人不论身份多么普通，职业多么平凡，只要始终拥有一颗热爱生活和事业的心，其人生就会变得充实而有意义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写作思路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文采用倒叙的写作手法，先从作者遇见“看海人”即将坐火车回家写起，然后通过“看海人”的叙说，回忆了他教学中的往事，最后写“看海人”坐火车离去，照应开头。全文紧紧围绕主题，重点叙写了他进城“看电灯”和“冬日看海”两件事。在文章的结尾，作者直抒胸臆，升华主题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章特色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朴实无华的语言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章没有华丽词藻的堆砌，只是用朴实的语言把故事娓娓道来，字里行间充盈着对“看海人”的敬佩之情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）以小见大的写法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本文记叙的是凡人小事，但却能让人感悟到深刻的道理。文章尽管写的是小学教师“冬日看海”这样一件小事，却让人们窥到了“看海人”对教育工作的无比热爱和对美好生活的执著追求，从而表现了“只要以敬业精神点燃执著追求的火把，都能使自己的人生闪烁出童话般美丽的灵光”这一主题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思考与探究】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为什么主人公要在冬日去看海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明确：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夏日看海是人们的首选，但是费用高，对于贫穷落后的大西北的教师来说，经济上负担不起。但是他那份对事业的执著追求和敬业精神，又使他不能放弃去看海。而冬日是海边的旅游淡季，食宿费用低，所以他选择了冬日去看海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我们应该向“看海人”学习什么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明确：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人只有对工作无限热爱，才会积极工作。文中主人公正是凭借着对事业的这份热爱，才有冬日看海的不寻常举动。在我们的生活中，人们缺少的往往就是这种敬业精神。在看海人的内心深处，教育事业是至高无上的，为了圆看海的梦，哪怕是花去自己辛辛苦苦积攒了多年的积蓄也在所不惜。他的行动缘于他对事业的追求和对生活的热爱，缘于他心灵的高尚和希望的美好。简而言之，我们应该学习“看海人”对事业的执著追求和无限敬业的精神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、为什么要从他二十年前进城看电灯写起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明确：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人物形象的塑造，要靠典型事例的描写。“冬日看海”这个事例虽然能很好地突出主题，烘托人物形象，但还不能充分表现作者的写作意图。只有追根溯源，从他二十年前进城“看电灯”写起，把他所处环境的恶劣和生活的贫困写清楚，才能更深层次地揭示他在艰苦的环境中不屈不挠、追求文明和进步的高贵品质；才能更好地体现作者的写作意图和文章的主旨。这样写，人物形象能在两个相得益彰的典型事例中丰满起来。这两个事例，贯穿主人公的从教生涯，更好地突出了主题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研讨与练习】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一、有感情地朗读课文，想一想，这位来自大西北小镇里的小学教师为什么要在严寒的冬日去看海？文中写他的看海经历，为什么要从他二十年前步行百里去看电灯的事写起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题意图是让学生整体把握课文思想内容，体会围绕中心选材的写作方法，感受看海人的情怀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题思路：该题目可融进教学过程中，让学生在感知课文的基础上，从文章中寻找看海人冬日看海的理由，来回答第一问。理由既有表层的又有深层的，从而也就能解决本题中的第二个问题了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参考答案：教师要想把有关海的课讲好，拥有对海的切身感受是必不可少的。而冬日看海是可以省很多钱也省很多事的，所以选择冬日去看海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中写他的看海经历，从他二十年前步行百里去看电灯的事写起，是为了表明他冬日看海并不是一时的冲动，而是缘于对事业的无比热爱。这一事例，是对“冬日看海”的有益补充，使人物形象更加丰满和突出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</w:rPr>
        <w:t>二、“每一个最平凡的小人物，只要以敬业精神点燃执著追求的火把，都能使自己的人生闪烁出童话般美丽的灵光！”说说你对这句话的理解，并与同学交流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题意图是让学生关注课文中那些意味深长的语句，引导学生阅读文章时学会抓住关键语句，咀嚼精华，理解其中含义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题思路：可分组讨论探究。只要能结合课文理解，言之成理，积极向上即可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参考答案：平凡不等于平庸，不论在怎样艰苦贫困的环境中，只要我们始终拥有一颗追求光明、追求美好生活的心，我们的生活就是有意义和有价值的，我们的生活就会充满色彩和灵光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三、联系自己的生活体验，说一说这位冬日看海人的经历给你怎样的启示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设题意图是开发学生思维，练习口语表达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解题思路：应启发鼓励学生多说，启示可能是多角度多层次的。在讨论交流中，学生能得到良好的情感态度、价值观的教育，设题意图也就达到了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拓展延伸】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作家本色——刘心武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心武，当代著名作家。代表作有短篇小说《班主任》、长篇小说《四牌楼》等。其长篇小说《钟鼓楼》获全国第二届茅盾文学奖。大学毕业后的刘心武曾在中学任教，历时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，这期间他担任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班主任。正是这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的从教经历，为他发表成名作《班主任》奠定了坚实的基础。对于教师这一职业，他一直保存着一份深厚的感情，所以就在他邂逅了一位从海边归来的西北小镇的教师，并听完这位教师讲述自己冬日看海的经历后，他的心里又一次千回百转，于是就有了这篇收录在语文课本里的散文《冬日看海人》。</w:t>
      </w:r>
    </w:p>
    <w:p>
      <w:pPr>
        <w:pStyle w:val="Normal"/>
        <w:widowControl/>
        <w:snapToGrid w:val="false"/>
        <w:spacing w:lineRule="atLeast" w:line="32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cctv.com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化频道—电视诗歌散文。央视国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0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下面是《冬日看海人》改编成电视散文以后央视记者对作者的一次采访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您对把您的散文《冬日看海人》改编成电视散文有什么看法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心武：我是连看了两遍，很高兴。因为我的小说改编成电视剧的次数很多了，但是散文还是第一次被搬上荧屏。我觉得把散文这种文字的符码系统转换成画面、音乐、声音等电视的这样一个符码系统，应该说还是成功的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散文中都会有个文眼，在《冬日看海人》中您的文眼是什么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心武：我觉得应该是两个要素。第一，你看题目《冬日看海人》。一般大家都在夏日看海，避暑的时候涌向海边，我也经常是在酷暑的时候到海边去。我在遇见这个教师以后发现他是冬天到海边去，就觉得很惊讶，一碰撞，才知道他是为了给孩子们讲清楚海究竟是什么样子。现在课本上关于海的文章太多了，他也没见过海，作为教师，他觉得他有责任把自己对海的亲身感受告诉自己的学生。那么他为什么要冬日看海？不是因为他不喜欢夏天的海，而是因为从西北到海边太远，经费的问题。所以我听到他讲这件事情的时候，好像心上被撞了一下似的。当时没有马上动笔，但是却埋下了一粒种子，所以为什么这个作品能够抽芽呢，这是一个因素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第二，这篇散文不仅是要告诉大家还有贫困地区的存在，我也想告诉大家，在贫困当中仍有不屈不挠去追求文明的这样一些优秀的人。历史在发展，我们的国家在发展，在这个过程中，有悲有喜，有惆怅的事情，但更多的是欢乐的事情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人说散文最重要的是要讲心里话、真话，您同意这个观点吗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心武：这话是很对的。我觉得真实是散文的第一生命，如果说散文还需要技巧什么的，都往后排。因为各种文学形式不同，小说作者有时候可以把自己隐藏在文本背后，比如说一个男作家就可以用一个女子的口吻来写一本小说；比如我写《钟鼓楼》这个长篇，里面任何人物都有，都是我自己的化身，都是写我观察的结果。可是散文应当直接地把自己的内心向读者公开。所以我觉得散文应该是把自己的所见、所闻、所感、所思非常真实地、直接地传达给读者，它是这样一种载体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散文承载着最大份额的真善美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刘心武：我特别希望我们的文学爱好者，除了阅读小说与其他文体的作品之外，阅读散文，因为散文的特点是比较短小。现在大家的生活节奏都很快，在这种快节奏当中欣赏文学，散文我觉得是首选；而且散文是各种文学体裁中承载真善美份额最大的。小说有时候可以写丑，戏剧可以有一些荒诞、怪诞的表现，而直接把自己心灵当中的一些感情诉诸读者，来体现真善美，散文应该是最重要的一种形式。</w:t>
      </w:r>
    </w:p>
    <w:p>
      <w:pPr>
        <w:pStyle w:val="Normal"/>
        <w:widowControl/>
        <w:snapToGrid w:val="false"/>
        <w:spacing w:lineRule="atLeast" w:line="320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cctv.com—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文化频道—电视诗歌散文。央视国际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0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位陌生人</w:t>
      </w:r>
    </w:p>
    <w:p>
      <w:pPr>
        <w:pStyle w:val="Normal"/>
        <w:widowControl/>
        <w:snapToGrid w:val="false"/>
        <w:spacing w:lineRule="auto" w:line="288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［美国］特里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·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克拉克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徐 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岗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译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骄阳似火。我渴得喉咙直冒烟儿，于是决定到街道拐角处的小咖啡馆去买杯可乐。走进咖啡馆时，我看到一个男人正独自坐在柜台旁。虽然我并不认识他，可是一番交谈之后，他却使我终生难忘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在柜台旁坐下来，要了杯可口可乐。我望着四壁、天花板以及周围的一切，就是不看这个人。不知为什么，我不想正眼瞧他。这时，他或许看出了我的心思，主动同我搭起话来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他说：“外面很热吧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应道：“是啊。这么多年来，这是最热的一个夏天了。我想等再过几年，就搬到一个凉快儿的地方去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是呀，”他说，“要知道，有时我真想重活一次。那样的话，我肯定会换种活法儿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侍者端来可口可乐，我狠狠地喝了一大口，问：“你这是什么意思呢？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大多数人都有他们要关心的人，也有他们遇到问题时可以求助的人。而我却从来不相信任何人。到头来，我成了孤零零一个人，真是报应啊！过去我每次遇到困难，都是借酒浇愁，从不依靠我的家人。然而，酒并不能帮我解决问题，反而给我惹了更多的麻烦。我的家庭破裂了。由于所有的麻烦都是我一手造成的，我只好独自离开。我有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多年没与家人见过面了。”他悔恨地说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坐着听这位陌生人讲话。其实，当他把心事掏给我以后，我真不该再称他为陌生人了。他告诉我，当他懂得这个道理时已经为时太晚了，我问他“这个道理”是什么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他答道：“那就是对人的热爱。它带给你的幸福，世界上任何东西都比不上。你要永远记住这一点。不要浪费你的生命而去追求物质财富。因为如果没有人与你共享这些财富，那财富又顶什么用呢？！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喝完可口可乐，把钱付给侍者。我一边等着找钱，一边不舍地望着这位新交的朋友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侍者把零钱找给了我，我站起身一边往店门口走，一边对这位男人说：“谢谢你！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这是我惟一能说的话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再见，祝你幸福。请记住我跟你说的话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向门口走去，心里感到就像刚刚与老朋友畅谈过一般。可是我却连他的名字都不知道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时，人们会从一位素不相识的人那里学到很多东西。那天我喝的可口可乐非常解渴，而且，它还带给了我一个终生难忘的机遇——同一位陌生人交谈。他的言语和劝告，我将永远铭记在心。</w:t>
      </w:r>
    </w:p>
    <w:p>
      <w:pPr>
        <w:pStyle w:val="Normal"/>
        <w:widowControl/>
        <w:snapToGrid w:val="false"/>
        <w:spacing w:lineRule="auto" w:line="288" w:before="280" w:after="280"/>
        <w:jc w:val="righ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原载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99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年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月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日《重庆晚报》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同步练习】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阅读拓展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阅读下面文段，完成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～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题。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</w:t>
      </w: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 xml:space="preserve">) 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高贵的施舍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乞丐来到我家门口，向母亲乞讨。这个乞丐很可怜，他的右手连同整条手臂都断掉了，空空的袖子晃荡着，让人看了很难受。我以为母亲一定会慷慨施舍的，可是母亲却指着门前一堆砖对乞丐说：“你帮我把这堆砖搬到屋后去吧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乞丐生气地说：“我只有一只手，你还忍心叫我搬砖。不愿给就不给，何必刁难我？”母亲并不生气，俯身搬起砖来，她故意只用一只手搬，搬了一趟才说：“你看，一只手也能干活。我能干，你为什么不能干呢？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/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乞丐怔住了，他用异样的目光看着母亲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尖突的喉结像一枚橄榄上下动了两下。终于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俯下身子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用他的左手搬起砖来，一次只能搬两块。他整整搬了两个小时，才把砖搬完。累得气喘如牛，脸上有很多灰尘。乱发被汗水濡湿了，斜贴在额头上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递给乞丐一条雪白的毛巾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乞丐接过去，很仔细地把脸和脖子擦了一遍，白毛巾变成了黑毛巾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又递给乞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钱。乞丐接过钱，很感激地说：“谢谢你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说：“你不用谢我，这是你自己凭力气挣的工钱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乞丐说：“我不会忘记你的。”他向母亲深深地鞠了一躬，就上路了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过了很多天，又有一个乞丐来到我们门前，向母亲乞讨，母亲让乞丐把屋后的砖搬到屋前，照样给了他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钱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不解地问：“上次你叫乞丐把砖从屋前搬到屋后，这次你又叫乞丐把砖从屋后搬到屋前。你到底想把砖放在屋后，还是放在屋前？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说：“这堆砖放在屋前和屋后都一样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嘟着嘴说：“那就不要搬了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摸摸我的头说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②</w:t>
      </w:r>
      <w:r>
        <w:rPr>
          <w:b/>
          <w:bCs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英姬，对乞丐来说，搬和不搬可就大不相同了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此后又来过几个乞丐，我家那堆砖就被屋前屋后地搬来搬去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几年后，有个很体面的人来到我家。他西装革履，气度非凡。跟电视上的大老板一模一样。美中不足的是，这个大老板只有一只左手，右边是一条空空的衣袖，一荡一荡的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老板用一只手握住母亲的手，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俯下身说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③</w:t>
      </w:r>
      <w:r>
        <w:rPr>
          <w:b/>
          <w:bCs/>
          <w:color w:val="000000"/>
          <w:kern w:val="0"/>
          <w:szCs w:val="21"/>
        </w:rPr>
        <w:t>“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如果没有你，我现在还是个乞丐，因为当年你叫我搬砖，今天我才能成为一家公司的董事长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说：“这是你自己干出来的。”独臂的董事长要把母亲连同我们一家人迁到城里去住，做城里人，过好日子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说：“我们不能接受你的照顾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为什么？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因为我们家人人都有两只手！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董事长坚持说：“我已经替你们买好了房子。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母亲笑一笑说：“那你就把房子送给连一只手都没有的人吧！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指出上文所叙事情发生的地点、文中的主要人物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288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中加粗句子</w:t>
      </w:r>
      <w:r>
        <w:rPr>
          <w:rFonts w:ascii="宋体;SimSun" w:hAnsi="宋体;SimSun" w:cs="宋体;SimSun"/>
          <w:color w:val="000000"/>
          <w:kern w:val="0"/>
          <w:szCs w:val="21"/>
        </w:rPr>
        <w:t>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乞丐为什么会“怔住了”，而且目光是“异样的”？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结合文章内容，说说那位一只手的乞丐两次“俯下身”各表现了他当时怎样的心理？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288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中加粗句子</w:t>
      </w:r>
      <w:r>
        <w:rPr>
          <w:rFonts w:ascii="宋体;SimSun" w:hAnsi="宋体;SimSun" w:cs="宋体;SimSun"/>
          <w:color w:val="000000"/>
          <w:kern w:val="0"/>
          <w:szCs w:val="21"/>
        </w:rPr>
        <w:t>②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母亲为什么说：“对乞丐来说，搬和不搬可就大不相同了”呢？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uto" w:line="288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中加粗句子</w:t>
      </w:r>
      <w:r>
        <w:rPr>
          <w:rFonts w:ascii="宋体;SimSun" w:hAnsi="宋体;SimSun" w:cs="宋体;SimSun"/>
          <w:color w:val="000000"/>
          <w:kern w:val="0"/>
          <w:szCs w:val="21"/>
        </w:rPr>
        <w:t>③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，那位“很体面的人”说他从一个可怜的“乞丐”成为“一家公司的董事长”，原因是“因为当年你教我搬砖”。这句话更深层的含义是什么？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文的标题是《高贵的施舍》，请结合文章内容，谈谈你对标题含义的理解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从母亲不直接对“乞丐”给予“施舍”和谢绝“董事长”的“照顾”看，你怎样理解母亲这个人物？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__________________________________________________________________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二）人生的标点符号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的一生是一句话，母亲最希望我把它推敲得美丽些、生动些。我用我的脚印落成文字，将它书写在时间的稿笺上。后人为我堆起的那座坟墓，想来就是句末的标点了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那么，我将表达出怎样的意思呢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将脚印首先落成“善”字——我觉得它是最不可缺少的。母亲发现后，点了点头，却又说：“这还不够，后人只能在句末给你点成逗号。”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但我渴慕一个表示完整的句子。于是我又将脚印落成“信”字——我觉得它是最靠得住的。母亲发现后，点了点头，却又说：“</w:t>
      </w:r>
      <w:r>
        <w:rPr>
          <w:rFonts w:ascii="ˎ̥;Times New Roman" w:hAnsi="ˎ̥;Times New Roman" w:cs="宋体;SimSun"/>
          <w:b/>
          <w:bCs/>
          <w:color w:val="FF0000"/>
          <w:kern w:val="0"/>
          <w:szCs w:val="21"/>
        </w:rPr>
        <w:t>这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还不够，后人只能在句末给你点成逗号。”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于是我将脚印落成“顽强”，落成“进取”，落成“创造”——我觉得它们都是闪闪发光的。母亲睁着昏花的老眼见了，点了点头，却依然说：“这还不够……”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茫然了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任何人都不会得到句号的，”白发苍苍的母亲叹息了一声，补充说，“可贵的，孩子，是你一直在争取句号。这样你将会赢得一个能够竖立起来的感叹号。”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联系全文看，文中的“我”一直认为“句末的标点”应该是什么标点？从哪句话中可以看出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文中加红的“这”，具体指代什么内容？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                     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白发苍苍的母亲叹息一声的原因是什么？用文中的一句话回答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本文中运用得最成功的修辞方法是什么？请从文中摘出两个例句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cs="宋体;SimSun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用“人生——文字——坟墓——标点”的顺序和要点，写出概括本文主要内容。不超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。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答：</w:t>
      </w:r>
      <w:r>
        <w:rPr>
          <w:rFonts w:ascii="ˎ̥;Times New Roman" w:hAnsi="ˎ̥;Times New Roman" w:cs="宋体;SimSun"/>
          <w:color w:val="000000"/>
          <w:kern w:val="0"/>
          <w:szCs w:val="21"/>
          <w:u w:val="single"/>
        </w:rPr>
        <w:t>                                                      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  <w:u w:val="single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作文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阅读下边材料，自拟题目，写一篇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字左右的作文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个青年总是埋怨自己时运不济，生活不幸福，终日愁眉不展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一天，走过来一位须发俱白的老人，问：“年轻人，干吗不高兴？”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“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我不明白为什么老是这么穷。”“穷？我看你很富有嘛！”老人由衷地说。“这从何说起？”年轻人问。老人没有正面回答，反问道：“假如今天我折断了你的一根手指头，给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元，你干不干？”“不干！”年轻人回答。“假如斩断你的一只手，给你一万元，你干不干？”“不干！”“假如让你马上变成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岁的老翁，给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，你干不干？”“不干！”“这就对了，你身上的钱已经超过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万了呀！”老人说完笑吟吟地走了……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【参考答案】</w:t>
      </w:r>
    </w:p>
    <w:p>
      <w:pPr>
        <w:pStyle w:val="Normal"/>
        <w:widowControl/>
        <w:snapToGrid w:val="false"/>
        <w:spacing w:lineRule="atLeast" w:line="320" w:before="280" w:after="280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一、阅读拓展</w:t>
      </w:r>
    </w:p>
    <w:p>
      <w:pPr>
        <w:pStyle w:val="Normal"/>
        <w:widowControl/>
        <w:snapToGrid w:val="false"/>
        <w:spacing w:lineRule="auto" w:line="288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一）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我家门口，母亲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母亲的言行触动了乞丐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或用原文语句概括回答，能说明原因就可得分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3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前面的“俯下身子”，表现出受到母亲言行触动后既被动又有所醒悟的复杂心态。后面在母亲面前“俯下身”，则表达了对母亲高尚的品德、高明的教育的敬意和谢意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4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如果“搬”等于把握一个机会，让他有可能认识到可以靠自己的能力劳动生活，唤醒他的自尊；如果“不搬”就会失掉一个认识自己，可以克服自身残疾的机会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5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因为你让我搬砖教育了我，使我找回了自信自尊，明白了身残志不残，从而自强、自立，努力奋斗，终于干出了一番事业。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(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意思对即可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)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6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这里指给予别人不同寻常的，激励人自强、自立、自尊的特别的教育帮助。</w:t>
      </w:r>
    </w:p>
    <w:p>
      <w:pPr>
        <w:pStyle w:val="Normal"/>
        <w:widowControl/>
        <w:snapToGrid w:val="false"/>
        <w:spacing w:lineRule="auto" w:line="288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7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母亲是一个具有博爱的胸怀、真诚善良、有责任感，自信、自尊、自立，善于从精神上关心帮助别人，行事大方、方式独特、方法高明的人。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（二）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8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句号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“是你一直在争取句号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9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善，信，顽强，进取，创造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0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“任何人都不会得到句号的。”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1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比喻  </w:t>
      </w:r>
      <w:r>
        <w:rPr>
          <w:rFonts w:ascii="ˎ̥;Times New Roman" w:hAnsi="ˎ̥;Times New Roman" w:cs="ˎ̥;Times New Roman" w:eastAsia="ˎ̥;Times New Roman"/>
          <w:color w:val="000000"/>
          <w:kern w:val="0"/>
          <w:szCs w:val="21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比如“人生是一句话”，又如“我用我的脚印落成文字”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cs="宋体;SimSun" w:ascii="ˎ̥;Times New Roman" w:hAnsi="ˎ̥;Times New Roman"/>
          <w:color w:val="000000"/>
          <w:kern w:val="0"/>
          <w:szCs w:val="21"/>
        </w:rPr>
        <w:t>12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、人生是一句话，要由我们的脚印落成美丽生动的文字，让后人为我们堆起的那座坟墓竖起一个感叹号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二、作文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范文：</w:t>
      </w:r>
    </w:p>
    <w:p>
      <w:pPr>
        <w:pStyle w:val="Normal"/>
        <w:widowControl/>
        <w:snapToGrid w:val="false"/>
        <w:spacing w:lineRule="atLeast" w:line="320" w:before="280" w:after="280"/>
        <w:jc w:val="center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Cs w:val="21"/>
        </w:rPr>
        <w:t>贫穷与富有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富有的人不一定表现自己的富有，相反，并不很富有的人却很喜欢标榜自己的富有。刚刚起家的小老板总要西服革履，坐着高档车，唯恐别人不知道自己的富有。香港船王包玉刚整天穿着普通的衣服，坐着公共汽车上班，但谁敢说他不富有？看来，富有并不是表现出来的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许你会问，难道没有爱表现的富豪吗？当然是有的，摆“黄金宴”的大有人在，但包玉刚没有，李嘉诚没有，比尔盖茨也没有。摆来摆去，摆出的只能是精神的空虚与贫乏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也许你拥有的是金钱，西施拥有的是花容月貌，但金钱总有散尽的时候，美貌也只是过眼云烟。这一切并不是真正的富有，真正的富有应该是永恒的。包玉刚的富有是因为他拥有艰苦朴素的创业精神。财富、美貌本身充其量不过是富有的外壳。“金玉其外，败絮其中”，华丽的外表往往是用来掩盖空虚的灵魂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陶潜一生清贫，但他却有“不为五斗米折腰”的精神，同时也写下了大量的诗篇来抒发自己的高尚志趣。于是，几千年后的今天，他的人品和诗篇仍被广为传诵。陶潜是富有的，尽管他不拥有富有的外表。</w:t>
      </w:r>
    </w:p>
    <w:p>
      <w:pPr>
        <w:pStyle w:val="Normal"/>
        <w:widowControl/>
        <w:snapToGrid w:val="false"/>
        <w:spacing w:lineRule="atLeast" w:line="320" w:before="280" w:after="280"/>
        <w:jc w:val="left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  <w:t>    </w:t>
      </w:r>
      <w:r>
        <w:rPr>
          <w:rFonts w:ascii="ˎ̥;Times New Roman" w:hAnsi="ˎ̥;Times New Roman" w:cs="宋体;SimSun"/>
          <w:color w:val="000000"/>
          <w:kern w:val="0"/>
          <w:szCs w:val="21"/>
        </w:rPr>
        <w:t>有人评价大物理学家卡文迪许为“科学家中最富有的人，富有人中最有学问的人”。显然作此评价的人不完全知道什么才是真正的富有。科学家本身就是富有的，因为他们拥有了永恒的知识，所以不能把卡文迪许是个富翁就把他说成“科学家中最富有的人”。富有的外表是不能和富有的实质相提并论的，故更不能说卡文迪许是“富有人中最有学问的人”。人可以分为两类：富有的人和贫穷的人。如果你拥有永恒的东西，你就是富有的人；如果你不拥有，你就是贫穷的人。没有一种介于富有与贫穷之间的人。    </w:t>
      </w:r>
    </w:p>
    <w:p>
      <w:pPr>
        <w:pStyle w:val="Normal"/>
        <w:rPr>
          <w:rFonts w:ascii="ˎ̥;Times New Roman" w:hAnsi="ˎ̥;Times New Roman" w:cs="宋体;SimSun"/>
          <w:color w:val="000000"/>
          <w:kern w:val="0"/>
          <w:szCs w:val="21"/>
        </w:rPr>
      </w:pPr>
      <w:r>
        <w:rPr>
          <w:rFonts w:cs="宋体;SimSun" w:ascii="ˎ̥;Times New Roman" w:hAnsi="ˎ̥;Times New Roman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6:21:00Z</dcterms:created>
  <dc:creator/>
  <dc:description/>
  <dc:language>en-US</dc:language>
  <cp:lastModifiedBy>USER</cp:lastModifiedBy>
  <dcterms:modified xsi:type="dcterms:W3CDTF">2009-05-05T06:22:00Z</dcterms:modified>
  <cp:revision>0</cp:revision>
  <dc:subject/>
  <dc:title/>
</cp:coreProperties>
</file>